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22/2005</w:t>
      </w:r>
    </w:p>
    <w:p>
      <w:pPr>
        <w:pStyle w:val="Normal"/>
        <w:jc w:val="both"/>
        <w:rPr/>
      </w:pPr>
      <w:r>
        <w:rPr/>
        <w:t>Aos vinte e quatro dias do mês de maio de dois mil e cinco, às dezoito horas, nas dependências do Pavilhão de festas da Comunidade da Linha Maraschim, neste Município de Engenho Velho/RS  realizou-se a</w:t>
      </w:r>
      <w:r>
        <w:rPr>
          <w:b/>
        </w:rPr>
        <w:t xml:space="preserve"> 8ª SESSÃO ORDINÁRIA, da 4ª LEGISLATURA, da 1º SESSÃO LEGISLATIVA</w:t>
      </w:r>
      <w:r>
        <w:rPr/>
        <w:t xml:space="preserve">, Sob a presidência do vereador </w:t>
      </w:r>
      <w:r>
        <w:rPr>
          <w:b/>
        </w:rPr>
        <w:t>VALDECIR LUIZ ESTEVAN</w:t>
      </w:r>
      <w:r>
        <w:rPr/>
        <w:t xml:space="preserve"> e presentes os vereadores: </w:t>
      </w:r>
      <w:r>
        <w:rPr>
          <w:b/>
        </w:rPr>
        <w:t>GERSI SOARES FLORIANO, PAULO ANDRÉ DAL ALBA, ELCIO JOÉL PASTORIO, VALDECIR GALLINA, ALVECIR ROQUE TABALDI, ADAIR</w:t>
      </w:r>
      <w:r>
        <w:rPr/>
        <w:t xml:space="preserve"> </w:t>
      </w:r>
      <w:r>
        <w:rPr>
          <w:b/>
        </w:rPr>
        <w:t>LUDKE, ODACIR LAZZARETTI, HÉLIO TOMAZINI.</w:t>
      </w:r>
      <w:r>
        <w:rPr/>
        <w:t xml:space="preserve"> O Presidente após ter passado o livro de presenças e verificado o “Quorum” Legal, pediu ao Vereador Hélio Tomazini para que fizesse a leitura de um trecho da bíblia. Em seguida colocou em votação as atas de n°s 320 e 321/2005, sendo aprovadas por unanimidade e sem ressalvas. Seguindo, solicitou a 1ª Secretária da Mesa, Vereadora Gersi Soares Floriano para que fizesse a leitura das proposições apresentadas a mesa. Em seguida passou para o</w:t>
      </w:r>
      <w:r>
        <w:rPr>
          <w:b/>
        </w:rPr>
        <w:t xml:space="preserve"> PEQUENO EXPEDIENTE</w:t>
      </w:r>
      <w:r>
        <w:rPr/>
        <w:t xml:space="preserve">, onde a Vereadora </w:t>
      </w:r>
      <w:r>
        <w:rPr>
          <w:b/>
          <w:bCs/>
        </w:rPr>
        <w:t>GERSI SOARES FLORIANO,</w:t>
      </w:r>
      <w:r>
        <w:rPr>
          <w:b/>
        </w:rPr>
        <w:t xml:space="preserve"> </w:t>
      </w:r>
      <w:r>
        <w:rPr/>
        <w:t xml:space="preserve">após cumprimentos disse: “Para nós é um motivo de orgulho estar aqui na Linha Maraschim fazendo uma Sessão. Uma comunidade humilde, sincera e amiga. Aqui vamos mostrar o trabalho do vereador, não temos muitos projetos hoje, mas é uma forma de vocês terem um conhecimento de como nós somos como vereadores. Para mim é um orgulho muito grande estar aqui como vereadora”. O Vereador </w:t>
      </w:r>
      <w:r>
        <w:rPr>
          <w:b/>
          <w:bCs/>
        </w:rPr>
        <w:t xml:space="preserve">ALVECIR ROQUE TABALDI, </w:t>
      </w:r>
      <w:r>
        <w:rPr/>
        <w:t xml:space="preserve">após saudações disse: “É um orgulho ver essas pessoas da comunidade da Maraschim ver o trabalho dos vereadores de Engenho Velho, em especial as pessoas idosas que deixaram e estão deixando um exemplo de comunidade, isso é muito importante para os novos seguir este caminho que é assim que se constrói uma comunidade. Digo mais uma vez que é com muito orgulho que estou aqui, e estou contente com a presença de vocês que estão avaliando o trabalho que está acontecendo”. O Vereador </w:t>
      </w:r>
      <w:r>
        <w:rPr>
          <w:b/>
          <w:bCs/>
        </w:rPr>
        <w:t xml:space="preserve">ELCIO JOÉL PASTORIO, </w:t>
      </w:r>
      <w:r>
        <w:rPr/>
        <w:t xml:space="preserve">após cumprimentos disse: “É um motivo de muita alegria, orgulho estar aqui nesta noite como representante da comunidade engenhovelhense no Legislativo Municipal, trazendo um pouco para a comunidade do que é o trabalho do vereador. Iniciar dizendo que tenho me preocupado durante estes quase cinco meses em desenvolver um trabalho da melhor forma possível, seguindo da melhor maneira as funções do vereador. O Regimento Interno da Câmara trás como funções legislativas, administrativa, assessoramento, fiscalizadora e função de julgamento. Neste momento falo da função do assessoramento, que é a função de assessorar o Executivo através de indicações. Trago então duas indicações que tenho apresentado na manhã de hoje, e que não constam ainda na pauta, mas que já deram entrada na casa. Duas sugestões de serviço que colhemos junto a pessoas desta comunidade. Indicação 47, sugere que seja trocado duas pranchas na ponte em que dá acesso ao Senhor Darci Vanin, conhecido como Chico. Conversando com ele, me colocava a necessidade de trocar duas pranchas, até porque seguidamente passa com os bois e parece que os animais sempre procuram os piores locais para pisar, para evitar que se possa acorrer algum acidente até mesmo com pessoas, por isso sugerimos esta indicação. A outra indicação, da mesma forma na propriedade do Senhor Darci Vanin que seja aterrado um dos lados da estrada em que dá acesso a sua residência, após a ponte. Essa solicitação tem sido feita por funcionários da RGE, colocando que quando a estrada foi aberta foi retirado terra muito próximo do morro, fico que sustenta o poste, para evitar que o vento possa deslocar o posta causando algum acidente. Pelo que me consta já foram apresentadas verbalmente em outros momentos, e já que não foram atendidas, estamos fazendo o pedido por escrito. Dizer que nos solidarizamos aos demais pedidos dos colegas, aos Pedido de Informação do colega Valdecir Gallina, a Indicação que solicita ao Executivo que elabore e envie para a Câmara em regime de urgência um Projeto destinando recursos aos atingidos pelo vendaval da última semana, assinamos juntos esta indicação, a idéia partiu do Vereador Gallina e nós nos solidarizamos contigo e com as famílias e nos colocamos favoráveis. Quanto aos demais pedidos da comunidade, referente à água potável, dizer que na terça-feira passada foi aprovado por unanimidade um projeto autorizando o Executivo Municipal a firmar um convênio com o Estado do Rio Grande do Sul para que se providencie um poço artesiano para esta comunidade e para a Linha Martinelli. Outro pedido, conversando com o seu Ari, para que seja feito um puxado na frente do pavilhão e tão logo venha o Projeto para a Câmara pedindo autorização para passar recursos, nosso voto será favorável, estamos ai para trabalhar para as comunidades do município”. O Vereador </w:t>
      </w:r>
      <w:r>
        <w:rPr>
          <w:b/>
          <w:bCs/>
        </w:rPr>
        <w:t xml:space="preserve">HÉLIO TOMAZINI, </w:t>
      </w:r>
      <w:r>
        <w:rPr/>
        <w:t xml:space="preserve">após saudações disse: “Estar aqui na Linha Maraschim, me sinto em casa, como em outras comunidades, pois aqui iniciei a minha carreira no Magistério em 82, dia 5 de março, trabalhando dentro do Capitel São Paulo, por não haver escola na época, vejo um de meus alunos aqui, o Senhor Ari. É um motivo de alegria estar novamente aqui nesta comunidade, hoje representante do município como vereador, quando eleito pensei em trabalhar em prol do município, independentemente de partido. Quero me congratular com todos os presentes desta comunidade, pois quando a gente participa nesta comunidade é sempre bem recebido, e com isso a gente se sente valorizado, e nós valorizamos ainda mais os membros desta comunidade. É uma comunidade muito bem vista, nos eventos que aqui se promovem a participação é sempre em grande quantidade, principalmente das comunidades vizinhas como a Linha Seca e Siqueira. Quero neste momento e até queria colocar uma Indicação, mas não tinha mais tempo para esta Sessão, vou fazer este pedido verbal. Estava conversando ontem com o Luiz Barrili, a respeito da ampliação do pavilhão que foi pedido no ano passado, e percebi na última festa de janeiro deste ano que falta espaço, fazendo aqui na frente um coberto com um pequeno murinho é suficiente. Com certeza irei falar com o Prefeito para que seja destinado recursos através de um Projeto de Lei e a comunidade talvez entre com a mão de obra. Digo que estou sempre disponível a esta comunidade como em outras, nunca medi esforços para auxiliar, estamos aí sempre com aquela boa vontade de ajudar todas as comunidades para ver o bem estar de todos, é com isso que o município cresce e todos possam ter seu espaço”. O Vereador </w:t>
      </w:r>
      <w:r>
        <w:rPr>
          <w:b/>
          <w:bCs/>
        </w:rPr>
        <w:t xml:space="preserve">ADAIR LUDKE, </w:t>
      </w:r>
      <w:r>
        <w:rPr/>
        <w:t xml:space="preserve">após cumprimentos disse: “Para mim é um prazer uma alegria estar participando desta Sessão. A Comunidade da Linha Maraschim nos últimos anos cresceu em organização e construção de sua sede própria. Quero em nome do vereador Valdecir Gallina e parabenizar por colocar esta indicação, e dizer que o vereador Gallina não poderá usar a palavra no Pequeno expediente porque na última reunião de estudos o vereador não pode se fazer presente, e quando não se faz presente para assinar o livro, não pode usar a Tribuna, mas nas Explicações Pessoas ele vai ser liberado para se manifestar. Em nome dos vereadores Galina, Alvecir, Elcio, e em meu nome, foi colocado à indicação de n° 046, que sugere ao Senhor Prefeito Municipal que seja enviado um projeto de lei em regime de urgência destinado recursos financeiros para as famílias atingidas pelo vendaval ocorrido no dia 17 de maio de 2005. É uma situação que ninguém queria, mas como estamos vivendo em um clima tropical tudo é possível, um vendaval que destruiu várias casas, e temos que ser solidários a estas famílias, independente de siglas partidárias. Já imaginaram se pegasse o centro, a cidade, a tragédia seria muito maior. Dentro disso tudo temos que fazer uma corrente, temos que se manter sempre unidos, podia ter sido pior, graças a Deus não aconteceu nenhuma vítima. Sabemos que a Prefeitura não disponibiliza de muitos recursos, mas tudo o que a Prefeitura puder ajudar será bem vindo. Aproveitando a oportunidade, temos que trabalhar naquela conta aberta no Sicredi para que um pouco cada um possamos auxiliar, aquilo que sempre digo, o que não se quer para si não se quer para os outros. Acredito que a administração vai auxiliar estas famílias. Tem na Ordem do Dia um Projeto de Lei, que autoriza o pagamento de 20% do valor do sistema troca-troca de semente de milho. Quero dizer que este projeto de lei foi uma indicação feita a administração. Eu escutando um programa de Rádio da Câmara de Três Palmeiras, a Câmara colocou uma indicação sugerindo ao Prefeito que ajudasse os agricultores naqueles 20% que ainda teria que pagar junto ao sistema troca-troca. O governo do Estado ajudou com 80%. Na oportunidade convidei todos os vereadores para trabalharmos juntos. Agora estamos com o projeto de lei e hoje será votado, e os agricultores que pegaram a semente e milho no sistema troca-troca não vão precisar pagar nada”. Os demais vereadores inscritos suspenderam o uso da palavra. Seguindo, o Presidente passou para o </w:t>
      </w:r>
      <w:r>
        <w:rPr>
          <w:b/>
          <w:bCs/>
        </w:rPr>
        <w:t xml:space="preserve">GRANDE EXPEDIENTE, </w:t>
      </w:r>
      <w:r>
        <w:rPr/>
        <w:t xml:space="preserve">onde os vereadores suspenderam o uso da palavra. Não havendo necessidade de intervalo, o Presidente passou para a </w:t>
      </w:r>
      <w:r>
        <w:rPr>
          <w:b/>
          <w:bCs/>
        </w:rPr>
        <w:t xml:space="preserve">ORDEM DO DIA, </w:t>
      </w:r>
      <w:r>
        <w:rPr/>
        <w:t xml:space="preserve">/ PROJETO DE LEI N° 030/2005, em discussão, o Vereador </w:t>
      </w:r>
      <w:r>
        <w:rPr>
          <w:b/>
          <w:bCs/>
        </w:rPr>
        <w:t xml:space="preserve">ELCIO JOÉL PASTORIO, </w:t>
      </w:r>
      <w:r>
        <w:rPr/>
        <w:t xml:space="preserve">disse: “Uso a Tribuna neste momento, para declarar meu apoio a este projeto de lei. Sabedores que somos embora não trabalhamos na agricultura, somos sabedores das dificuldades que a agricultura tem passado nesta safra 2004/2005 e declaramos nosso apoio, nosso voto favorável para que possam conceder esse beneficio aos agricultores. Sabemos que este benefício é pequeno, não é extraordinário, não é muito grande, mas a situação que agricultura não só no nosso município, mas na região se encontra essa ajuda certamente será bem vinda. E ressaltar a iniciativa do nobre colega Adair em apresentar a primeira discussão a respeito desta anistia na câmara de vereadores, convidando todos os nove vereadores a assinarem juntos este pedido com uma indicação de n° 034 do dia 07 de abril de 2005. Indicação assinada pelos nove vereadores e o executivo atende pedido da câmara, nos enviando um projeto, emitimos um parecer favorável e em poucos instantes será votado e certamente aprovado. Então nossa parcela de colaboração que estamos dando aos nossos agricultores e elogia a atitude do nobre colega vereador e elogiar da mesma forma a atitude de todos os vereadores que assinamos juntos essa indicação e também do executivo que atendeu e enviou o projeto para câmara de vereadores, portanto nosso voto será favorável”. O Vereador </w:t>
      </w:r>
      <w:r>
        <w:rPr>
          <w:b/>
          <w:bCs/>
        </w:rPr>
        <w:t xml:space="preserve">PAULO ANDRÉ DAL ALBA, </w:t>
      </w:r>
      <w:r>
        <w:rPr/>
        <w:t xml:space="preserve">disse: “A respeito do projeto n° 030, eu queria orientar os agricultores, até hoje muitos de vocês estiveram na prefeitura pedindo o que iria acontecer, então desde já nós antecipávamos que o projeto ia ser votado hoje com subsidio de 100% aos agricultores. Então gostaria de orientar que não precisa vocês se preocuparem quanto ao contrato ou quanto a se deslocarem até a prefeitura no que se destina a respeito a esse troca -  troca de semente no ano passado, decorrente a safra deste ano. Os contratos serão arquivados perante prestar contas ao Tribunal de Contas e os agricultores não assumem mais esta divida e queria também agradecer aos demais colegas e pedir a colaboração já que iremos aprovar este projeto quanto esta sugestão indo ao executivo para esse projeto, e mais projetos destes vem em beneficio aos agricultores, pois temos que trabalhar com mentalidades juntas, pois o nosso município é agrícola, então vamos abraçar a agricultura, vamos trabalhar juntos para dar mais suporte ao nosso município”. O Vereador </w:t>
      </w:r>
      <w:r>
        <w:rPr>
          <w:b/>
          <w:bCs/>
        </w:rPr>
        <w:t xml:space="preserve">HÉLIO TOMAZINI, </w:t>
      </w:r>
      <w:r>
        <w:rPr/>
        <w:t xml:space="preserve">disse: “Referente a esse projeto de lei n° 030, quero dizer que sou favorável. O governo já comprometeu em assumir os 80% do sistema troca troca e com certeza o prefeito vai assumir o restante 20%. Acho que pouco a pouco os agricultores vão sendo aliviados das dividas, devido à queda na produção da safra 2004/2005 que juntando um pouco daqui e um pouco dali ameniza para o agricultor poder levar adiante sua vida a sustento da sua família, porque se deixamos como esta, com certeza as dificuldades seriam bem maiores. Então sou favorável a esse projeto e conclamo os demais vereadores, porque é importante tudo que vem ao encontro dos agricultores que muito bem falou o vereador Paulo, maior fonte de renda do município é a agricultura, agropecuária o leite e produção de grãos”. O Vereador </w:t>
      </w:r>
      <w:r>
        <w:rPr>
          <w:b/>
          <w:bCs/>
        </w:rPr>
        <w:t xml:space="preserve">ADAIR LUDKE, </w:t>
      </w:r>
      <w:r>
        <w:rPr/>
        <w:t xml:space="preserve">disse: “Referente a esse projeto até então quebrei o protocolo de organização e de intenção porque eu queria mexer num assunto que automaticamente mexendo as coisas aparecem. Vejam bem e eu vou questionar este projeto. Como foi feita a indicação, ela não especificava que só quem teria feito o sistema troca-troca na prefeitura, na secretaria da agricultura do município de Engenho Velho seria beneficiado, ficou em aberto. Já falei esses dias e vou falar de novo, pra mim quem teria feito troca-troca, porque aqui na indicação diz da safra de 2004/2005, não diz que seria só quem fez troca-troca na prefeitura. E quem fez no sindicato em Constantina? São agricultores do município de Engenho Velho. Pra mim ficou certo, até poucos dias atrás houve até uma polêmica, porque pra mim seria consciente que teria feito no sindicato de Constantina e vários agricultores que fizeram troca troca no sindicato também seriam beneficiados. Na justificativa da indicação deveria ser explicado isso, mas não aconteceu, ai o executivo manda o projeto e daí sim coloca, serão beneficiado somente os agricultores que obtiveram a semente de milho no sistema troca troca junto a prefeitura municipal de Engenho Velho, safra 2004/2005. Então quer dizer a intenção da câmara de vereadores pela indicação feita, pela justificativa que seria beneficiado todos os agricultores. Agora também incluiria quem fez o troca-troca no sindicato ou em outras entidades, por exemplo na Cotrisal, foi essa intenção e o executivo mudou, ai se justificou aqui, que só é para quem fez o troca-troca na prefeitura. Então quero levantar esse questionamento para comunidade de Linha Maraschim e aos demais colegas vereadores que na próxima oportunidade quando acontecer coisa dessa natureza, vamos defender num todo, nós agricultores fomos prejudicados com a estiagem dessa natureza, então tinha que ser questionado na hora de dar o parecer dessa indicação, ela foi aprovada pela comissão como ela esta aqui, o executivo manda um parecer o artigo 2° diz que é só para quem pegou na prefeitura municipal de Engenho Velho. Vai ser aprovada mas tinha que vir diferente, tinha que acompanhar. E o que vai acontecer, vai passar esse projeto eu vou votar a favor a esse projeto do prefeito, mas vou deixar bem claro uma coisa, amanhã certamente vamos ser cobrados, nós vereadores vamos ser cobrados por aquelas pessoas que fizeram troca-troca no sindicato e não vão ser beneficiados. E eu vou dizer o prefeito, a administração que mudou o rumo da coisa, a culpa não é nossa, eu não vou colocar o meu na reta numa altura dessas, que os vereadores tem intenção de fazer uma coisa e o executivo tem intenção de fazer outra. Acho que teria que ser mudado, que colocar uma emenda aqui dizendo não esse projeto não vai pra votação e vamos discutir isso com a administração, vamos chamar o secretario da agricultura e vamos fazer um levantamento aqui de quantos sacos de sementes de milho foi pegado, faz um listagem dos agricultores não é difícil será que não conhecemos quem é quem, é simples puxar os nomes, coloco esta observação. Vamos votar esse projeto, com esta ressalva, não vou assumir a responsabilidade”. A Vereadora </w:t>
      </w:r>
      <w:r>
        <w:rPr>
          <w:b/>
          <w:bCs/>
        </w:rPr>
        <w:t xml:space="preserve">GERSI SOARES FLORIANO, </w:t>
      </w:r>
      <w:r>
        <w:rPr/>
        <w:t xml:space="preserve">disse: “Este projeto sou favorável, os agricultores merecem. Acho que cada prefeitura está fazendo a sua parte para os agricultores, assim nobre colega vereador Adair, respeito a sua opinião, mas vamos conversar com o Sindicato e fazer com que o Sindicato faça a sua parte, como o Executivo está fazendo, não existe o Executivo fazer a parte do Sindicato, o Sindicato tem que fazer a parte dele em dar o desconto de 20% para os agricultores que foram beneficiados com o troca-troca do Sindicato. Vamos lutar juntos para isso, inclusive com a Cooperativa, e cada um fazer sua parte como o Executivo está fazendo”. Não havendo mais discussão, em votação foi aprovado por unanimidade de votos. / PROJETO DE RESOLUÇÃO N° 06/2005, em discussão o Vereador </w:t>
      </w:r>
      <w:r>
        <w:rPr>
          <w:b/>
          <w:bCs/>
        </w:rPr>
        <w:t xml:space="preserve">HÉLIO TOMAZINI, </w:t>
      </w:r>
      <w:r>
        <w:rPr/>
        <w:t xml:space="preserve">disse: “Quando a gente houve falar no nome do nosso ex amigo Jacó Algarve. Duvido que alguém daqui não tenha um dia chegado ao seu consultório ou no Hospital para fazer sua consulta. Dr. Jacó realmente contribuiu e muito para com o nosso Município, lembro na quadra da Escola Floriano Peixoto, onde o Governo não enviava recursos, e puxou dinheiro do seu bolso para construir a quadra, e ainda hoje é utilizada pelos nossos alunos, vamos adiante o Esporte Clube 1° de Maio, também com muitas dificuldades nos cofres, ele também lá estava presente contribuindo com valores que com certeza nós não teria. E outras coisas mais que ele estava sempre presente desde o ano de 78 quando chegou aqui, era realmente uma pessoa humana que jamais deixou de atender alguém porque não tinha dinheiro. Deixa para nós saudades e lembranças. Temos o museu na Escola Floriano Peixoto com o nome do Dr. Jacó Algarve. Nada mais justo que relembra-lo novamente dando o nome nas dependências do Plenário da Câmara Municipal, que está em obras, para termos em nosso município uma sede própria das pessoas de Engenho Velho. Com certeza foi bem lembrado o nome pelo presidente desta casa, o qual apoio este projeto dando o nome do Plenário Jacó Algarve. Ele não deixou apenas trabalho como deixou o seu filho prestando serviços à comunidade, e quem sabe amanhã ou depois teremos a Dr. Fernanda, que disse que quer morar no Engenho Velho para substituir o trabalho que o pai dela desempenhou. Para nós é um motivo de orgulho ter pessoas como o Dr. Jacó foi, humilde, brincava com todos. Este projeto, conclamo aos colegas vereadores que aprovem, a família, a esposa Luíza, os filhos Rodrigo, Alexandre e Fernanda ficarão muitos satisfeitos, felizes e jamais vamos esquecer esta pessoas que tanto fez para nosso município e que seus filhos estão fazendo hoje por nós”. O Vereador </w:t>
      </w:r>
      <w:r>
        <w:rPr>
          <w:b/>
          <w:bCs/>
        </w:rPr>
        <w:t xml:space="preserve">ELCIO JOÉL PASTORIO, </w:t>
      </w:r>
      <w:r>
        <w:rPr/>
        <w:t xml:space="preserve">disse: “No momento em que esta em discussão para ser votado o projeto de resolução, para denominar o plenário da câmara de vereadores que esta sendo construída com o nome Dr. Jacó Algarve é preciso defender este projeto de resolução, falar um pouco deste cidadão que foi o Dr. Jacó é uma homenagem mais do que justa por todos os trabalhos que ele prestou na comunidade Engenhovelhense não só como médico, todos sabem que foi um excelente médico, que não tinha hora do dia ou da noite e inúmeras e inúmeras vezes famílias sem ter condições de pagar uma consulta, e eu lembro que o Dr. Jacó dizia para muitas e muitas pessoas quando perguntavam o que custava o seu serviço, muitas vezes ele dizia vou cobrar o que para essas famílias que não tinham recursos econômicos para pagar uma consulta médica e isso muitas e muitas pessoas sabem que ele fazia esse comentário, por muitas vezes. O Dr. Jacó em nosso município além de médico foi um cidadão autêntico, atuante nos mais diversos setores da comunidade. Lembramos ai a construção do esporte clube 1° de maio que teve uma grande parcela de colaboração do Dr. Jacó Algarve, a construção da quadra de esporte da escola Floriano Peixoto na época em parceria com o Professor Joel João Carini, lembrando a primeira pracinha de brinquedos para crianças que teve em nosso município, foi uma pracinha construída com recursos próprios o saudoso Dr. Jacó tirou dinheiro do bolso, bancou a construção da pracinha porque ele achava admissível um lugar como o nosso não ter tivesse um local adequado para as crianças brincarem, eu lembro como se fosse hoje a inauguração da pracinha de brinquedos, o dia da inauguração da quadra de esportes da escola Floriano Peixoto, eu era um pouco menor que sou hoje, não cresci muito de lá pra cá, mas eu lembro da alegria da festa daquela criançada. Iniciativa do Dr. Jacó, a quadra de esportes da quadra da escola esta lá ainda hoje funcionando. O Tiago sabe, a Janice sabe esta em precárias condições, mas continua funcionando, obra do Dr. Jacó. E ele além de ser homenageado dando nome ao museu da nossa escola, agora será homenageado dando seu nome ao plenário da câmara e a praça da Igreja Nossa Senhora da Saúde também leva o seu nome. Eu tenho apresentado no dia 11 de janeiro de 2005, começo do mandato a indicação de n° 016/2005, e conversando com Dona Luiza ela sugeriu que fosse construído um busto do Dr. Jacó Algarve e feito uma inscrição ali dizendo que a praça se chama Dr. Jacó Algarve, que de fato se chama e muitas pessoas não sabem. Então por isso senhor presidente, nobres colegas e comunidade, o nosso apoio ao projeto de resolução e esperamos que o executivo também atenda essa indicação que nos apresentamos ainda no mês de janeiro”. O Vereador </w:t>
      </w:r>
      <w:r>
        <w:rPr>
          <w:b/>
          <w:bCs/>
        </w:rPr>
        <w:t xml:space="preserve">ADAIR LUDKE, </w:t>
      </w:r>
      <w:r>
        <w:rPr/>
        <w:t xml:space="preserve">disse: “Eu tenho sempre dito, e continuo dizendo nesta pregação como agente político, durante 5 anos. Olha vou falar sobre esse projeto, mas gostaria que os colegas, assistentes não levassem a mal. Tudo aquilo que eu falo em relação aos assuntos dessa natureza, é o coração que eu deixo falar, não é minha cabeça. Esse projeto de resolução foi indicado pelo presidente e os quatro vereadores da situação. Olha é bem justo se fazer isso, mas eu acho que há uma dívida política com o Dr.  Jacó Algarve. Quando falo em justo é por tudo que ele fez pela nossa comunidade, pela sociedade de Engenho Velho de uma forma geral, sem questionar partidos políticos, como profissional e como pessoa. A dívida política que eu digo que Engenho Velho tem com o Dr. Jacó, é de quando ele foi morar para Constantina e eu queria, nem vou pegar pesado nesta questão, só dou um toque para que a comunidade pegue a história do Dr. Jacó. O Dr. Jacó era vereador e foi morar em Constantina e ai o próprio partido político que ele fazia parte. O Presidente disse que estava em discussão o Projeto de Resolução. O Vereador disse que estava falando do projeto e estava dando exemplo. Se eu estiver errado que o Assessor Jurídico comunique o Presidente que aí eu paro. Dr. Jacó era vereador, foi morar para Constantina e foi pressionado pelo seu partido e acabou renunciando ao cargo de vereador. Se eu estiver errado, talvez hoje não, mas em outras situações e diga que estou falando a inverdade que estou falando errado, estou sendo injusto com isso que está acontecendo. Realmente foi isso que aconteceu o Dr. Jacó acabou renunciando por pressões políticas. É justo que isso aconteça, se coloque a placa com o nome dele por tudo o que ele fez, e pelas injustiças políticas que fizeram com este cidadão como vereador, se fosse eu no lugar dele, eu não teria renunciado, teria provado até os últimos dias do meu mandato aquilo que o povo me submeteu a fazer, que era defender a população de Engenho Velho. Se eu estiver errado Senhor Presidente, tem toda a liberdade de encaminhar o processo e a Mesa Diretora tomar as providências com relação a isso que estou falando”. Não havendo mais discussão, em votação foi aprovado por unanimidade de votos. Seguindo, o Presidente passou para as </w:t>
      </w:r>
      <w:r>
        <w:rPr>
          <w:b/>
          <w:bCs/>
        </w:rPr>
        <w:t xml:space="preserve">EXPLICAÇÕES PESSOAIS, </w:t>
      </w:r>
      <w:r>
        <w:rPr/>
        <w:t xml:space="preserve">dando cinco minutos para cada vereador. O Vereador </w:t>
      </w:r>
      <w:r>
        <w:rPr>
          <w:b/>
          <w:bCs/>
        </w:rPr>
        <w:t xml:space="preserve">VALDECIR GALLINA, </w:t>
      </w:r>
      <w:r>
        <w:rPr/>
        <w:t xml:space="preserve">após cumprimentos disse: “Quero dizer a esta comunidade que nós vereadores sempre queremos fazer o melhor pelo nosso Município. Portanto sempre tentamos fazer aquilo que beneficia a maioria da população. Quero dizer que muitas vezes nós somos contrários a projetos que vem para contratação de pessoal, mas sempre fizemos aquilo que a gente acha melhor, que vá contemplar toda a população. Coloquei a indicação 046, junto com os demais vereadores de nossa bancada, e conto com apoio dos demais colegas vereadores. Ninguém gostaria de receber uma ajuda da forma que nós estamos pedindo para estas famílias, mas a gente sabe muito bem que estas famílias sempre ajudaram no desenvolvimento do nosso município e acho que num momento deste eles merecem sim essa ajuda. Não sabemos como está a situação financeira de cada um, mas aquele pouco que a prefeitura ajudar, essas famílias vão ficar contente. Neste momento devemos ser solidários e ajudar essas famílias. A Vereadora Gersi falou que cada qual deve fazer sua parte. A nossa prefeitura está ajudando com 20% na questão do troca-troca, e como mencionou que o Sindicato deveria fazer a parte dele, acho que o Sindicato junto com todos os agricultores também fez sua parte, onde que eu também participei das mobilizações em Sarandi e conseguimos os outros 80%. Estamos de parabéns, nós ganhamos 100%, este ano foi uma desgraça com a estiagem, mas conseguimos com o Sindicato 80% junto com o Governo do Estado e 20% através do Executivo, dando 100% de anistia da semente troca-troca. Os senhores viram que sempre tem discussão entre nós vereadores, mas sempre faz aquilo que cabe ao interesse da população de nosso município”. O Vereador </w:t>
      </w:r>
      <w:r>
        <w:rPr>
          <w:b/>
          <w:bCs/>
        </w:rPr>
        <w:t xml:space="preserve">PAULO ANDRÉ DAL ALBA, </w:t>
      </w:r>
      <w:r>
        <w:rPr/>
        <w:t xml:space="preserve">após cumprimentos disse: “Quero relatar com referência a Indicação 046. Não pude me pronunciar anteriormente, pois no estudo de quinta feira passada eu não estava. Estava juntamente com o Prefeito Municipal em Porto Alegre, onde nós tínhamos agendado três audiências, na primeira hora na Defesa Civil para encaminhar o laudo junto às fotografias do que aconteceu na última terça feira. Fui como representante da Câmara. Pela parte da tarde agendamos com a Primeira Dama pedindo auxílio e recurso a estas famílias e a Assistência Social com donativos. Quero dizer que somos favoráveis à indicação dos nobres colegas. Volto a dizer, vamos trabalhar juntos em defesa do município, sem críticas e picuinhas, com ataques pessoais que nós não iremos à frente. A respeito da agricultura, sabemos que este ano foi um ano terrível para a região. Gostaria de relatar e dizer que estamos dando nosso apoio ao que vem em defesa dos agricultores. Essa comunidade, tem muitos agricultores que nos tem procurado para uma mudança na cadeia produtiva de agronegócio em suas propriedades. Quero dizer que dentro da Secretaria da Agricultura, e como funcionário da Secretaria, estamos à disposição, estamos aceitando sugestões e no que puder ajudar e já pedir aos colegas que no próximo orçamento elaborarmos um projeto num incentivo maior aos nossos agricultores para viabilizar ainda mais a pequena propriedade para buscar um salário relativo. Obrigado e estamos sempre a disposição”. A Vereadora </w:t>
      </w:r>
      <w:r>
        <w:rPr>
          <w:b/>
          <w:bCs/>
        </w:rPr>
        <w:t xml:space="preserve">GERSI SOARES FLORIANO, </w:t>
      </w:r>
      <w:r>
        <w:rPr/>
        <w:t xml:space="preserve">após cumprimentos disse: “Abri minha agenda e abri justamente em uma data em que fiz uma reunião aqui nesta comunidade, no dia 1° de março, às oito horas da noite, estavam todos. Quero falar sobre o poço artesiano, também tive juntamente com o vereador Paulo em Porto Alegre levarmos o documento em mão do poço artesiano desta comunidade. Também sobre o aumento, aqui do pavilhão, já falei pro Ronaldo que está fazendo o PPA, Orçamento de 2006, para nós colocarmos a ampliação deste pavilhão. Já vai constar no orçamento para 2006. Para mim é uma honra muito grande estar aqui, encerrando essa Sessão e com orgulho que tenho com o povo desta comunidade, aqui fica meu muito obrigado a todos”. O Vereador </w:t>
      </w:r>
      <w:r>
        <w:rPr>
          <w:b/>
          <w:bCs/>
        </w:rPr>
        <w:t xml:space="preserve">ALVECIR ROQUE TABALDI, </w:t>
      </w:r>
      <w:r>
        <w:rPr/>
        <w:t xml:space="preserve">após saudações disse: “Quero dizer com respeito a estas indicações a favorecer os agricultores e vocês sabem que também sou agricultor, não sou beneficiado com o troca-troca, mas quero sim dar meu total apoio, pois numa situação destas os agricultores precisam mesmo, momento muito difícil, sabemos que não é uma grande coisa mas ajuda, tudo o que vem é bom. Quanto a Gersi disse que foram entregar em mãos. Nós em mês de janeiro estivemos falando com o Prefeito a necessidade de dois poços artesiano, sendo um na Maraschim e na Linha Martinelli. Era para ter encaminhado esta indicação muito antes, mas achamos que cada um deveria procurar a secretaria e conversar que era o melhor caminho, sem discussão e sem colocar indicação e sem prejudicar um ou outro. Isso é muito bom, na época da seca foram muito prejudicados, assim como a Martinelli e essa iniciativa tivemos no início do ano. Obrigado a todos e é importante a presença de vocês, sempre não só aqui, mas lá na Câmara também”. O Vereador </w:t>
      </w:r>
      <w:r>
        <w:rPr>
          <w:b/>
          <w:bCs/>
        </w:rPr>
        <w:t xml:space="preserve">ELCIO JOÉL PASTORIO, </w:t>
      </w:r>
      <w:r>
        <w:rPr/>
        <w:t>após cumprimentos disse: “Temos muitas coisas para falar nesse tempo que me cabe nas explicações pessoais, fazer uma breve retrospectiva e uma prestação de contas do nosso trabalho na Câmara de vereadores durante estes quase cinco meses como vereador. Algumas das famílias de vocês já tem recebido folheto que tem como título, prestando contas, do Vereador Elcio. Assistindo a gravação, fita do dia 31 de dezembro no momento da posse, lembro que eu dizia que estaria prestando contas freqüentemente dos meus trabalhos como vereador, e dizia que a nossa postura como vereador da oposição seria uma postura firme, enérgica porque nós não fomos eleitos para brincar de ser vereador, e dizia que na Comissão de Legislação a qual faço parte como relator, tenho procurado e está aqui neste folheto de prestação de contas, fazendo um trabalho sério, responsável, estudando os projetos antes de emitir meu parecer. Não voto favorável e nem contrário a um projeto, antes de analisa-lo muito bem</w:t>
      </w:r>
      <w:r>
        <w:rPr>
          <w:b/>
          <w:bCs/>
        </w:rPr>
        <w:t xml:space="preserve"> </w:t>
      </w:r>
      <w:r>
        <w:rPr/>
        <w:t xml:space="preserve">e de saber o que ele está dizendo. Dizer que nestes quase cinco meses, foi apresentado um grande número de indicações, aprovadas e enviadas ao Executivo Municipal, e muitas delas ainda não foram levadas a efeito. Queremos que quando os nobres vereadores da situação nos cobram união, que cobrem do executivo que faça na prática as indicações que nós apresentamos. Dizer também, que nós temos apresentado e aprovado, um projeto de lei criando o Estatuto da Juventude e o Conselho Municipal da Juventude para discutir questões problemas da juventude em nosso Município, está aqui cópia da lei assinada pelo Sr. Prefeito, Lei Municipal 464/2005, lei de nossa autoria em benefício da juventude do Município de Engenho Velho. Dizer aos senhores e senhoras, também que apresentamos juntamente com a bancada do PT, o Projeto de Resolução 02, de 07 de março, criando um Código de Ética Parlamentar da Câmara Municipal e criando uma Comissão de Ética, com objetivo de zelar pelo funcionamento harmônico de nossa casa, e neste projeto colocando a necessidade de cada início de legislatura fazer curso de legislação para os vereadores conhecerem a Lei Orgânica, o Regimento Interno e a Constituição Federal para podermos fazer um bom trabalho. A surpresa que este vereador teve, foi no momento em que a Comissão especial criada para emitir um parecer deste projeto, se posicionou contrário, portanto, o projeto não precisou nem ser votado, foi reprovado, não foi aprovado. Não sei se é medo de se qualificar, não sei se é medo de divulgar os trabalhos dos vereadores, por que este projeto também pedia que ao final de cada ano, se divulgasse o trabalho de cada vereador. Também dizer, que nós votamos contrários a muitos projetos do Executivo que criavam cargos, um balanço que nós fazemos destes projetos, é que gera um custo só em salário superior a cem mil reais por ano, fora INSS. Nós votamos contra esses projetos, porque sabemos que são projetos eleitoreiros, projetos muitos para cumprir promessas de campanha, e demos o parecer contrário e votamos contrário, porque se se fala que existe poucos recursos, vamos aplicar estes recursos na saúde, agricultura, educação e nas estradas e não na criação de mais cargos. Estes dias alguém de fora do Município me perguntou em frente a prefeitura isso tudo é funcionário? Aí no rool de entrada da Prefeitura. Dizer que também, nos preocupamos sim com o Município, prova disso são todas e todos os projetos que nós votamos favoráveis, a exemplo aquele que acabou de ser votado que beneficia a comunidade, terça-feira passada em uma Sessão Extraordinária votamos favoráveis a uma suplementação de verbas, embora achamos que o valor era muito grande que descaracteriza o orçamento e dizer que não adianta se fazer um orçamento pro ano seguinte, se no ano seguinte se descaracteriza fazendo suplementações. Dizer que a nossa postura na Câmara de Vereadores é coerente a tudo o que defendemos na campanha e aquilo que defendemos no discurso de posse, sérios, radicais quando precisa, contra quando achamos e julgamos necessário, por outro lado favoráveis quando julgamos os projetos benéficos a toda a comunidade. Tinha outros comentários a ser feito, mais quatro leis municipais que foram projetos apresentados por este vereador em outubro de 2001, quando assumi a Câmara como suplente por um mês, mas como o tempo já está esgotando, deixarei para comentar em outra oportunidade. Dizer que não nos furtamos de discussão, estamos na Câmara para debater, afinal de contas na Câmara é um lugar de debates, e estaremos discutindo toda a vez que for necessário. Agradeço a comunidade pela acolhida, e dizer cobrem dos vossos vereadores e acompanhem o trabalho de cada um deles, fiscalizem, esta é a casa do povo, vocês devem cobrar uma postura séria, é disso que a população precisa, falar bonito é fácil, agora, na ora de votar os projetos se vota conscientemente, porque é na ora do voto que se conhece quem é quem. Obrigado, e toda a vez que precisarem deste vereador, independente de partido político, estarei a disposição”. O Vereador </w:t>
      </w:r>
      <w:r>
        <w:rPr>
          <w:b/>
          <w:bCs/>
        </w:rPr>
        <w:t>HÉLIO TOMAZINI</w:t>
      </w:r>
      <w:r>
        <w:rPr/>
        <w:t xml:space="preserve">, após saudações disse: “Quero fazer um breve comentário referente ao projeto de lei do executivo n° 020/2005, já foi aprovado, para que os agricultores que estão em divida ativa ou em fase de execução fiscal foi retirado a multa e os juros e ainda o prefeito parcelou em até 12 vezes, acho que demonstra a boa vontade do prefeito nessas dividas para os agricultores que estão em divida ativa que vão pagar somente o capital, e os que estão na justiça pagarão as custas processuais geradas até a data do julgamento, acho que tem 90 dias para comparecer junto aos órgãos públicos e ao prefeitura para acertar as dividas, que o tribunal de contas cobra do prefeito, como cobrou do seu Élio, que muitos até companheiros de partido estão revoltados com o prefeito, mas ele se sentiu na obrigação quando o Tribunal de Contas exigia que essa dívida fosse quitada e a prefeitura não poderia ficar com esses recursos que investiu sem ter o retorno. Quero falar das indicações que às vezes a gente coloca, que também foram colocadas varias indicações que nem sempre o prefeito pode atender, pois o prefeito Bianor e o Kuki tem um compromisso com as comunidades também, eu digo porque esse plano de governo partiu das comunidades, foram idéias da Linha Maraschim, da Linha Cachoeirinha, da cidade e de todo interior. Vai ser cobrado se ele não fizer grande parte do que esta aqui, podem ter certeza. E há varias obras, que as indicação que são colocadas, que não sobram recursos para atender a todos, mas algumas são atendidas e as vezes são feitas outras obras que não constam aqui, mas que surgem, como esta indicação n° 046, que o colega Valdecir Gallina, a qual quero dar meu total apoio, a qual beneficia as famílias atingidas pelo tornado da última terça feira, como dizia o colega Adair, é melhor ajudar os outros do que ser ajudado. Acho que temos que nos solidarizar para com essas famílias é só ver de perto o que aconteceu para acreditar, mas graças a Deus que não houve vitimas, com certeza Deus esta presente neste momento e cabe a nós ter fé, acreditar nele e rezar, pedindo proteção para nossos lares e proteger os familiares, em fim todas as comunidades para que não aconteça mais catástrofes como está acontecendo, e que infelizmente irão acontecer no decorrer dos anos vindouros. Infelizmente o clima a um desequilíbrio ecológico e agente sente no passar de cada ano, onde em alguns locais ocorrem estiagem prolongadas como ocorreu em nosso município, agora temporais que destroem tudo, há um fenômeno aí, que nos causa medo e anseio cada vez que o tempo se prepara para chuva, como ontem a noite eu tenho certeza que as pessoas que foram atingidas estavam preocupadas que novamente fossem atingidas, mas felizmente graças a Deus ocorreu somente a chuva. Quero agradecer a oportunidade de estar aqui, um abraço a todos os presentes e podem contar sempre com esta pessoa que vos fala, sempre foi uma pessoa humilde e trabalhadora, sempre que fui procurado jamais disse a não a todos, estendi minha mão e continuarei fazendo o meu trabalho como vereador, como professor e como ministro da comunidade”. Vereador </w:t>
      </w:r>
      <w:r>
        <w:rPr>
          <w:b/>
          <w:bCs/>
        </w:rPr>
        <w:t>ADAIR LUDKE</w:t>
      </w:r>
      <w:r>
        <w:rPr/>
        <w:t xml:space="preserve">, após saudações disse: “Olha eu tenho cinco minutos para colocar meu parecer, e aquilo que eu sempre falo aqui é sempre mostrando a verdade e falar a verdade. O vereador Tomazini, referente ao projeto de anistia da divida ativa, eu queria que vocês me ajudassem como vereador e que descobrisse qual o maior devedor da divida ativa do município. Até 2003 nós tínhamos dois, um entregou um terreno, para descontar na divida ativa, para construir a casa da terceira idade e até hoje não saiu, o terreno foi comprado para isso, passou para câmara de vereadores. O primeiro não vendeu nenhum terreno por que esta lá com uma divida assim... eu queria deixar bem claro que dentro desta relação de divida ativa, eu também tenho uma cobrança de divida ativa que esta sendo cobrado na justiça e o Juiz que decida se eu devo pagar ou não, que fique bem claro isso, quando pegaram a relação dos nomes aí vem Adair Ludke, aí que me prove se eu devo, se me provar que eu devo estou pagando, mas a justiça que decida. O vereador Paulo, ta na hora da Vossa Excelência, realmente da uma seqüência no seu trabalho ou fazer alguma coisa que você deixou de fazer, quando você dizia ser o secretario da agricultura e não era. O secretario da Agricultura era o Jonas Tabaldi, que fique bem claro isso, e que nessa comunidade algumas pessoas precisavam de serviço de máquinas na época e foram muito judiados, sou sabedor disso, ajudou, ajudou, deixou de fazer, deixou de fazer , entendeu. Gostaria que você chegasse até essas pessoas que você sabe quem é e se explicasse que alguém não deixou a coisa nesse sentido, ou assuma as responsabilidade. Olha, que fique bem claro uma coisa, vamos analisar como uma forma de alerta, ta ai a administração que ganhou não é a nossa proposta que esta mandando, mas a administração como um todo, todas as secretarias os seus setores devem fazer pelas suas comunidades, Linha Cachoeirinha, Linha Maraschim, Bonita, Martinelli, não é diferente a comunidade na Linha Maraschim. Como isso acontece, no momento que a comunidade esta organizada, vocês sabem disso, são pessoas dessas comunidades, nos também somos testemunha disso, comunidade de Linha Maraschim, vocês cresceram muito nos últimos 4 anos, porque em primeiro lugar foram organizados, vocês souberam realmente exigir da administração pública que realmente investisse dinheiro neste clube com a contra partida de vocês. Sabem muito bem do esforço que a ex-vereadora Catarina Piran fez para essa comunidade, sou testemunha disso porque eu era vereador na legislatura passada, indicações aprovados por todos os vereadores e o executivo fez, esse clube esta aqui graças a uma parceria feita, mas graças a exigências que vocês tiveram e organização de vocês. Também fui parceiro nisso, não quero ser melhor que ninguém, e nem cobrei politicamente na eleição do ano passado, eu doei 50 espetos de inox para essa comunidade e doei mil tijolos para construção dos banheiros, mas nem pra isso fiz reuniões aqui e exigindo da comunidade que me dessem um retorno com votos politicamente não fiz isso, não fiz e não vou fazer, porque o candidato que se coloca a ser candidato, o povo vota se quer, eu deixo um convite que vocês devem continuar organizado, devemos ser parceiros senhor presidente e demais colegas vereadores. Isso depende de nós, nós também devemos ter um pouco de imaginação e fazer nossa parte, o executivo também tem a obrigação de fazer, agora devemos ser solidários a comunidade, por isso que eu digo, continuem organizados não olhem siglas partidárias nesse momento, vocês devem chegar e cobrar nós vereadores, olha vocês devem fazer e dar de si para que as comunidades crescem. Eu estou observando ta se precisando terminar o reboco, para ser feito algumas pinturas nesse clube, fazem como a Linha Cachoeirinha, ela fez isso é minha comunidade e cresceu muito porque? Porque houve organização e ouve ajuda do poder público não tenham duvida disso, houve ajuda dos vereadores naquela oportunidade, tivemos ajuda de deputados, adversários, devemos elogiar e trabalhar nessa questão. Não temos que ter vergonha de dizer que foi um deputado adversário, devemos falar que foi e trabalhar juntos, organizados é a comunidade que deve ganhar com isso é a comunidade como um todo. To sugerindo uma indicação e to convidando a todos vocês vereadores, vamos fazer essa indicação ao nível das quatro bancadas, vamos sugerir ao prefeito municipal que nos envie um projeto de lei destinando recursos para que se passe massa fina neste clube e não precisa sarapicar, e vamos colocar uma tinta branca, fica muito bonito, a partir daí a comunidade pode se organizar e começar a pegar patrocínios de empresas, da prefeitura municipal e dos vereadores, é nesse sentido que devemos trabalhar, porque a comunidade de Linha Maraschim merece e vocês devem continuar com essa idéia, vamos esquecer a questão política que foi no passado, vamos aproveitar, vamos cobrar, vamos querer melhor da comunidade, que é pequena e deve continuar lutando. Porque com a saída dos agricultores da área lá, quantas comunidades sobrou, e nós temos que continuar organizados, e não tenha duvidas nenhuma as coisas vão continuar sendo melhores, e devemos mandar projetos para deputados, temos que fazer qualquer coisa, sou parceiro disso e  me colo a disposição no momento que vocês acharem que posse ser útil a essa comunidade como já fui, por conta própria sou parceiro e espero que outras oportunidades como esta surgem no decorrer dos três anos e agradecer a vocês por terem participado, e convidar quando tiverem uma oportunidade cheguem, até a câmara de vereadores e coloquem suas reivindicações e nós vamos estar lá trabalhando para que esta comunidade continue crescendo e se desenvolvendo”. O Presidente após ter passado a presidência ao Vice, na tribuna após saudações disse: “Quero dizer pra vocês que é uma honra muito grande estar aqui mais uma vez nesta comunidade, e dizer a diretoria mais uma vez obrigado pela cedência do pavilhão. Quero falar a vocês a respeito de cursos onde o colega vereador Élcio colocou, não fazendo uma critica a ele, mas sim, em certo ponto tem razão, nós vereadores ninguém nasce sabendo e pra gente entender mais em lei, devemos freqüentar cursos, para que conseguimos entender certas coisas, mas o curso tem um certo custo para o vereador e também para câmara de vereadores. Hoje um curso bom custa em torno de 250,00 a 300,00 reais, para ir a Capital da três diárias de 124,00, mais passagens deve dar mais de 100,00, então hoje um curso para um vereador passa de 700, 00 reais ou 800,00. Como hoje estamos com a câmara de vereadores num local alugado, eu até pedi aos colegas vereadores que tenham calma, como presidente optei para terminar a câmara de vereadores, ou faço uma coisa ou faço outra, daí vamos terminar a câmara de vereadores, já foi licitada a obra, já estão trabalhando na câmara e eles tem um prazo para dar a câmara pronta para nós que é final de agosto. Em setembro já estamos na câmara nova e não digo com todas as cadeiras dentro, mas vamos estar lá dentro trabalhando. E para nós vereadores é uma honra ter os senhores e senhoras lá dentro da nossa casa legislativa. Conta Bancaria Sicredi, onde no dia 17 deu aquele vendaval, no dia 18 eu procurei algumas pessoas para abrir uma conta para que possamos ajudar essas pessoas da maneira que for possível, como aconteceu até na casa do nosso diretor, quem me avisou foi a secretária de manhã cedo que tinha acontecido aquilo, a secretária também foi liberada para ajudar, eu não tinha funcionário que me batesse um ofício, mas sim no outro dia de manhã a Ledinara estava trabalhando e eu fui lá, para ela me digitar um oficio para o presidente da Associação do Comércio de Engenho Velho, para que nós pudéssemos usar a conta da associação, ele foi pronto assinou aquele oficio, e eu fui até o banco falamos com o responsável e ele nos disse que teria que pagar uma taxa de 20, 00, mas nesse caso ele iria abrir mão, mas ele iria conversar com os demais responsáveis. Mas eu disse pra ele se fosse o caso eu pagava, mas em fim a conta esta aberta, graças também a associação do comércio, e também ao poder executivo que esta nos assessorando. Ninguém quer que isso aconteça, mas estou pedindo aos senhores e senhoras, quem quer ajudar com alguma coisa nessa conta ou de outra maneira, agente até fica até muito agradecido. Projeto de resolução tive uma idéia de colocar o nome assim do Dr. Jacó Algarve, conversando com o diretor ele colocou a bancada do PP e do PMDB, mas não tive intenção de usar aquilo politicamente, não tive intenção nenhuma eu fiz aquilo porque eu achava que era um vereador e hoje nós estamos abrindo nossa casa própria, infelizmente ele faleceu o único vereador que passou por esta casa que faleceu foi o Jacó. Então quando você denomina um nome geralmente é de uma pessoa falecida e uma pessoa que fez alguma coisa para o município, mas não passou pela minha cabeça politicamente. De verdade pessoal não passou pela minha cabeça nenhum minuto, por isso e por aquilo. Mas cada um pensa de uma maneira, mas uma vez pessoal muito obrigado e convido vocês a partir de agosto estamos voltado a fazer as sessões na cede da câmara e em setembro estaremos na câmara própria e até junho e julho estamos fazendo as sessões nas comunidades. E convido vocês para participarem em outras comunidades, dia 09 temos na Linha Cachoeirinha e dia 23 na Linha Martinelli. Nada mais lavrou-se a presente ata que será assinada pelos Vereadores e por mim Cesarlei Carpenedo Diretor Administrativo.  </w:t>
      </w:r>
    </w:p>
    <w:p>
      <w:pPr>
        <w:pStyle w:val="Normal"/>
        <w:jc w:val="both"/>
        <w:rPr/>
      </w:pPr>
      <w:r>
        <w:rPr/>
      </w:r>
    </w:p>
    <w:p>
      <w:pPr>
        <w:pStyle w:val="TextBody"/>
        <w:rPr>
          <w:bCs/>
          <w:sz w:val="24"/>
        </w:rPr>
      </w:pPr>
      <w:r>
        <w:rPr>
          <w:bCs/>
          <w:sz w:val="24"/>
        </w:rPr>
      </w:r>
    </w:p>
    <w:p>
      <w:pPr>
        <w:pStyle w:val="TextBody"/>
        <w:rPr>
          <w:bCs/>
          <w:sz w:val="24"/>
        </w:rPr>
      </w:pPr>
      <w:r>
        <w:rPr>
          <w:bCs/>
          <w:sz w:val="24"/>
        </w:rPr>
        <w:t>GERSI SOARES FLORIANO</w:t>
        <w:tab/>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ODACIR LAZZARETTI</w:t>
        <w:tab/>
        <w:tab/>
        <w:tab/>
        <w:tab/>
        <w:t xml:space="preserve">                     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ELCIO JOÉL PASTORIO</w:t>
        <w:tab/>
        <w:tab/>
        <w:tab/>
        <w:tab/>
        <w:t xml:space="preserve">                     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ab/>
      </w:r>
    </w:p>
    <w:p>
      <w:pPr>
        <w:pStyle w:val="TextBody"/>
        <w:ind w:left="2832" w:firstLine="708"/>
        <w:rPr>
          <w:bCs/>
          <w:sz w:val="24"/>
          <w:lang w:val="es-ES_tradnl"/>
        </w:rPr>
      </w:pPr>
      <w:r>
        <w:rPr>
          <w:bCs/>
          <w:sz w:val="24"/>
          <w:lang w:val="es-ES_tradnl"/>
        </w:rPr>
        <w:t>VALDECIR LUIZ ESTEVAN</w:t>
      </w:r>
    </w:p>
    <w:p>
      <w:pPr>
        <w:pStyle w:val="TextBody"/>
        <w:rPr>
          <w:bCs/>
          <w:sz w:val="24"/>
          <w:lang w:val="es-ES_tradnl"/>
        </w:rPr>
      </w:pPr>
      <w:r>
        <w:rPr>
          <w:bCs/>
          <w:sz w:val="24"/>
          <w:lang w:val="es-ES_tradnl"/>
        </w:rPr>
        <w:tab/>
        <w:tab/>
        <w:tab/>
        <w:tab/>
        <w:tab/>
        <w:tab/>
        <w:t xml:space="preserve">Presidente </w:t>
      </w:r>
    </w:p>
    <w:p>
      <w:pPr>
        <w:pStyle w:val="Normal"/>
        <w:rPr>
          <w:bCs/>
          <w:sz w:val="28"/>
          <w:lang w:val="es-ES_tradnl"/>
        </w:rPr>
      </w:pPr>
      <w:r>
        <w:rPr>
          <w:bCs/>
          <w:sz w:val="28"/>
          <w:lang w:val="es-ES_tradnl"/>
        </w:rPr>
      </w:r>
    </w:p>
    <w:p>
      <w:pPr>
        <w:pStyle w:val="Normal"/>
        <w:jc w:val="both"/>
        <w:rPr>
          <w:sz w:val="28"/>
          <w:lang w:val="es-ES_tradnl"/>
        </w:rPr>
      </w:pPr>
      <w:r>
        <w:rPr>
          <w:sz w:val="28"/>
          <w:lang w:val="es-ES_tradnl"/>
        </w:rPr>
      </w:r>
    </w:p>
    <w:sectPr>
      <w:type w:val="nextPage"/>
      <w:pgSz w:w="11906" w:h="17520"/>
      <w:pgMar w:left="1701" w:right="1134" w:gutter="0" w:header="0" w:top="357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5-30T16:13:00Z</cp:lastPrinted>
  <dcterms:modified xsi:type="dcterms:W3CDTF">2005-05-30T19:16:00Z</dcterms:modified>
  <cp:revision>5</cp:revision>
  <dc:subject/>
  <dc:title>ATA N</dc:title>
</cp:coreProperties>
</file>