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21/2005</w:t>
      </w:r>
    </w:p>
    <w:p>
      <w:pPr>
        <w:pStyle w:val="Normal"/>
        <w:ind w:firstLine="708"/>
        <w:jc w:val="both"/>
        <w:rPr>
          <w:sz w:val="28"/>
        </w:rPr>
      </w:pPr>
      <w:r>
        <w:rPr/>
        <w:t xml:space="preserve">Aos dezessete dias mês de maio de dois mil e cinco, às catorze horas, nas de pendências da Câmara de Vereadores, sito na Rua Antônio Trombetta, 180, no Município de Engenho Velho-RS, realizou-se a </w:t>
      </w:r>
      <w:r>
        <w:rPr>
          <w:b/>
          <w:bCs/>
        </w:rPr>
        <w:t>2ª SESSÃO</w:t>
      </w:r>
      <w:r>
        <w:rPr/>
        <w:t xml:space="preserve"> </w:t>
      </w:r>
      <w:r>
        <w:rPr>
          <w:b/>
          <w:bCs/>
        </w:rPr>
        <w:t>EXTRAORDINÁRIA da 4ª LEGISLATURA</w:t>
      </w:r>
      <w:r>
        <w:rPr/>
        <w:t xml:space="preserve">, sob a presidência do Vereador VALDECIR LUIZ ESTEVAN, e presentes os vereadores HELIO TOMAZINI, PAULO ANDRÉ DAL ALBA, ODACIR LAZZARETTI, GERSI SOARES FLORIANO, ELCIO JOÉL PASTORIO, ALVECIR ROQUE TABALDI, ADAIR LUDKE e VALDECIR GALLINA. O Presidente após ter passado o livro de presenças e verificado o Quorum Legal, solicitou ao Vereador Odacir Lazzaretti para fazer a leitura de um trecho da Bíblia. Em seguida, seguindo as normas das Sessões Extraordinárias, o Presidente passou para a </w:t>
      </w:r>
      <w:r>
        <w:rPr>
          <w:b/>
          <w:bCs/>
        </w:rPr>
        <w:t>ORDEM DO DIA</w:t>
      </w:r>
      <w:r>
        <w:rPr/>
        <w:t xml:space="preserve">, </w:t>
      </w:r>
      <w:r>
        <w:rPr>
          <w:b/>
          <w:bCs/>
        </w:rPr>
        <w:t>PROJETO DE LEI N° 027/2005</w:t>
      </w:r>
      <w:r>
        <w:rPr/>
        <w:t xml:space="preserve">, Após ter solicitado ao Diretor Administrativo Cesarlei Carpenedo para que lesse o parecer da Assessoria e das Comissões, colocou em discussão, não havendo discussão colocou o mesmo em votação, sendo aprovado por unanimidade de votos./ </w:t>
      </w:r>
      <w:r>
        <w:rPr>
          <w:b/>
          <w:bCs/>
        </w:rPr>
        <w:t>PROJETO DE LEI N° 029/2005</w:t>
      </w:r>
      <w:r>
        <w:rPr/>
        <w:t xml:space="preserve">, com a palavra o Vereador </w:t>
      </w:r>
      <w:r>
        <w:rPr>
          <w:b/>
          <w:bCs/>
        </w:rPr>
        <w:t>ÉLCIO JOEL PASTÓRIO</w:t>
      </w:r>
      <w:r>
        <w:rPr/>
        <w:t xml:space="preserve">, após saudações disse: Nosso parecer na comissão de legislação tem sido favorável ao presente projeto de lei, e o nosso voto será favorável porque nós entendemos que alguns setores ai realmente necessitam de suplementação e só fazer alguns destaques, que nossa posição entende que este valor suplementado de R$256.500,00 é um valor bastante elevado, excessivo e descaracteriza de certa forma a peça orçamentária elaborada no ano de 2004 para viger neste ano de 2005. Então nós acreditamos que é preciso elaborar um orçamento e procurar segui-lo da melhor forma possível e destacar que nós fizemos um levantamento de rubricas dotações por dotações para ver de que setores, de que departamentos, de que secretárias se reduzia verbas e pra que departamentos e secretárias se estava suplementando verbas e nós estivemos algumas conclusões que se retira 20.000,00 reais de aquisição de veículos do setor de educação, onde nós somos sabedores de que nesse setor se deve melhorar o transporte escolar. Onde de certa forma não concordamos com a retirada do orçamento, embora nosso parecer é dado num projeto como um todo. Na questão da agricultura também foi retirado 25.000,00 reais da dotação para aquisição de veículo, seria importante, mas o veiculo foi adquirido para o departamento de obras, que se adquira um especifico também do departamento da agricultura para renovar a frota de veículos E dizer aos vereadores que eu perguntava aos nobres colegas vereadores, membros da comissão de legislação se tinham conhecimento que rubricas suplementadas, de rubricas que se retirava verbas. Por que devemos estar cientes ao votarmos projetos, da onde esta saindo recursos e pra onde esta indo. Destacar ai que por exemplo o gabinete do prefeito, diversas rubricas, diversas dotações vai gerar um acréscimo de 13.000,00, 23.500,00 reais de acréscimo na administração, doze mil na fazenda e em outros departamentos aí também, só destacar que é preciso se seguir o orçamento da melhor forma possível. Esse argumento que o orçamento foi elaborado no ano passado, não concordo porque é sempre foi de um ano pro outro, então acho que não é desculpa, mas nós nos colocamos favoráveis por entendermos que muitos dessas dotações são necessárias sim, não concordamos com todas mas acabamos de dar nosso parecer favorável, até por não polemizar. Embora achamos que seja um valor elevado. Estamos ai no mês de maio, então é possível que venha muitos outro até o final do ano, é comum no final de ano legislativo haver suplementação, mas estamos ainda no começo, então o valor é bastante excessivo, além de que se abre crédito especial na categoria pessoal e nós temos falado em outros momentos e nos posicionados contra a muitos projetos criando cargo e agora o executivo nos envia este projeto junto com a suplementação criando abrindo credito especial inclusive para o setor pessoal. Então é por isso que nós não achamos viável aqueles projetos que criam cargos. Não havendo mais discussão o presidente colocou o projeto em votação sendo aprovado por unanimidade de votos./ </w:t>
      </w:r>
      <w:r>
        <w:rPr>
          <w:b/>
          <w:bCs/>
        </w:rPr>
        <w:t>PROJETO DE LEI N° 031/2005</w:t>
      </w:r>
      <w:r>
        <w:rPr/>
        <w:t xml:space="preserve"> “Não havendo discussão coloca o mesmo em votação sendo aprovado por unanimidade de votos. / </w:t>
      </w:r>
      <w:r>
        <w:rPr>
          <w:b/>
          <w:bCs/>
        </w:rPr>
        <w:t>PROJETO DE LEI DO LEGISLATIVO N° 003/2005</w:t>
      </w:r>
      <w:r>
        <w:rPr/>
        <w:t xml:space="preserve"> “Não havendo discussão o presidente coloca o mesmo em votação, sendo reprovado por 5 (cinco) votos a 4 (quatro), com o voto “Minerva”./ </w:t>
      </w:r>
      <w:r>
        <w:rPr>
          <w:b/>
          <w:bCs/>
        </w:rPr>
        <w:t>PEDIDOS DE INFORMAÇÃO N° 010-011 e 012/2005</w:t>
      </w:r>
      <w:r>
        <w:rPr/>
        <w:t>. Não houve discussão o presidente colocou os mesmos em votação, sendo aprovados por unanimidade de votos./</w:t>
      </w:r>
      <w:r>
        <w:rPr>
          <w:b/>
          <w:bCs/>
        </w:rPr>
        <w:t xml:space="preserve"> MOÇÃO EM HOMENAGEM AO 69 ANOS AO ESPORTE CLUBE 1° DE MAIO</w:t>
      </w:r>
      <w:r>
        <w:rPr/>
        <w:t>. Não houve discussão, sendo aprovada por unanimidade de votos./</w:t>
      </w:r>
      <w:r>
        <w:rPr>
          <w:b/>
          <w:bCs/>
        </w:rPr>
        <w:t xml:space="preserve"> INDICAÇÕES N°s 041 a 045/2005, </w:t>
      </w:r>
      <w:r>
        <w:rPr/>
        <w:t xml:space="preserve">com parecer favorável da comissão de obras e serviços públicos serão encaminhas ao executivo para que tome as devidas providencias. Nada mais lavrou-se a presente ata que será assinada pelos Vereadores e por mim Cesarlei Carpenedo Diretor Administrativo.  </w:t>
      </w:r>
    </w:p>
    <w:p>
      <w:pPr>
        <w:pStyle w:val="TextBody"/>
        <w:rPr>
          <w:bCs/>
          <w:sz w:val="24"/>
        </w:rPr>
      </w:pPr>
      <w:r>
        <w:rPr>
          <w:bCs/>
          <w:sz w:val="24"/>
        </w:rPr>
      </w:r>
    </w:p>
    <w:p>
      <w:pPr>
        <w:pStyle w:val="TextBody"/>
        <w:rPr>
          <w:bCs/>
          <w:sz w:val="24"/>
        </w:rPr>
      </w:pPr>
      <w:r>
        <w:rPr>
          <w:bCs/>
          <w:sz w:val="24"/>
        </w:rPr>
        <w:t>GERSI SOARES FLORIANO</w:t>
        <w:tab/>
        <w:tab/>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lang w:val="es-ES_tradnl"/>
        </w:rPr>
      </w:pPr>
      <w:r>
        <w:rPr>
          <w:bCs/>
          <w:sz w:val="24"/>
          <w:lang w:val="es-ES_tradnl"/>
        </w:rPr>
        <w:t>VALDECIR GALLINA</w:t>
        <w:tab/>
        <w:tab/>
        <w:tab/>
        <w:tab/>
        <w:tab/>
        <w:tab/>
        <w:tab/>
        <w:t>HÉLIO TOMAZIN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ODACIR LAZZARETTI</w:t>
        <w:tab/>
        <w:tab/>
        <w:tab/>
        <w:tab/>
        <w:tab/>
        <w:tab/>
        <w:t>PAULO A. DAL ALBA</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ELCIO JOÉL PASTORIO</w:t>
        <w:tab/>
        <w:tab/>
        <w:tab/>
        <w:tab/>
        <w:tab/>
        <w:tab/>
        <w:t>ALVECIR R. TABALD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ab/>
        <w:tab/>
        <w:tab/>
        <w:tab/>
        <w:tab/>
        <w:t>VALDECIR LUIZ ESTEVAN</w:t>
      </w:r>
    </w:p>
    <w:p>
      <w:pPr>
        <w:pStyle w:val="TextBody"/>
        <w:rPr>
          <w:bCs/>
          <w:sz w:val="24"/>
          <w:lang w:val="es-ES_tradnl"/>
        </w:rPr>
      </w:pPr>
      <w:r>
        <w:rPr>
          <w:bCs/>
          <w:sz w:val="24"/>
          <w:lang w:val="es-ES_tradnl"/>
        </w:rPr>
        <w:tab/>
        <w:tab/>
        <w:tab/>
        <w:tab/>
        <w:tab/>
        <w:tab/>
        <w:t xml:space="preserve">Presidente </w:t>
      </w:r>
    </w:p>
    <w:p>
      <w:pPr>
        <w:pStyle w:val="Normal"/>
        <w:rPr>
          <w:bCs/>
          <w:sz w:val="24"/>
          <w:lang w:val="es-ES_tradnl"/>
        </w:rPr>
      </w:pPr>
      <w:r>
        <w:rPr>
          <w:bCs/>
          <w:sz w:val="24"/>
          <w:lang w:val="es-ES_tradnl"/>
        </w:rPr>
      </w:r>
    </w:p>
    <w:p>
      <w:pPr>
        <w:pStyle w:val="Normal"/>
        <w:ind w:firstLine="708"/>
        <w:jc w:val="both"/>
        <w:rPr>
          <w:sz w:val="28"/>
          <w:lang w:val="es-ES_tradnl"/>
        </w:rPr>
      </w:pPr>
      <w:r>
        <w:rPr>
          <w:sz w:val="28"/>
          <w:lang w:val="es-ES_tradnl"/>
        </w:rPr>
      </w:r>
    </w:p>
    <w:sectPr>
      <w:type w:val="nextPage"/>
      <w:pgSz w:w="12240" w:h="20160"/>
      <w:pgMar w:left="1701" w:right="1418" w:gutter="0" w:header="0" w:top="3802" w:footer="0" w:bottom="36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3:00Z</dcterms:created>
  <dc:creator>Camara de Vereadores</dc:creator>
  <dc:description/>
  <dc:language>en-US</dc:language>
  <cp:lastModifiedBy>Camara de Vereadores</cp:lastModifiedBy>
  <cp:lastPrinted>2005-05-19T15:37:00Z</cp:lastPrinted>
  <dcterms:modified xsi:type="dcterms:W3CDTF">2005-05-19T18:42:00Z</dcterms:modified>
  <cp:revision>22</cp:revision>
  <dc:subject/>
  <dc:title>ATA N° 315/2005</dc:title>
</cp:coreProperties>
</file>