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20/2005</w:t>
      </w:r>
    </w:p>
    <w:p>
      <w:pPr>
        <w:pStyle w:val="TextBody"/>
        <w:rPr>
          <w:bCs/>
          <w:sz w:val="24"/>
        </w:rPr>
      </w:pPr>
      <w:r>
        <w:rPr>
          <w:sz w:val="24"/>
        </w:rPr>
        <w:t>Aos doze dias do mês de maio de dois mil e cinco, às dezenove horas, nas dependências do Pavilhão de festas da Comunidade da Linha Bonita, neste Município de Engenho Velho/RS  realizou-se a</w:t>
      </w:r>
      <w:r>
        <w:rPr>
          <w:b/>
          <w:sz w:val="24"/>
        </w:rPr>
        <w:t xml:space="preserve"> 8ª SESSÃO ORDINÁRIA, da 4ª LEGISLATURA, da 1º SESSÃO LEGISLATIVA</w:t>
      </w:r>
      <w:r>
        <w:rPr>
          <w:sz w:val="24"/>
        </w:rPr>
        <w:t xml:space="preserve">, Sob a presidência do vereador </w:t>
      </w:r>
      <w:r>
        <w:rPr>
          <w:b/>
          <w:sz w:val="24"/>
        </w:rPr>
        <w:t>VALDECIR LUIZ ESTEVAN</w:t>
      </w:r>
      <w:r>
        <w:rPr>
          <w:sz w:val="24"/>
        </w:rPr>
        <w:t xml:space="preserve"> e presentes os vereadores: </w:t>
      </w:r>
      <w:r>
        <w:rPr>
          <w:b/>
          <w:sz w:val="24"/>
        </w:rPr>
        <w:t>GERSI SOARES FLORIANO, PAULO ANDRÉ DAL ALBA, ELCIO JOÉL PASTORIO, VALDECIR GALLINA, ALVECIR ROQUE TABALDI, ADAIR</w:t>
      </w:r>
      <w:r>
        <w:rPr>
          <w:sz w:val="24"/>
        </w:rPr>
        <w:t xml:space="preserve"> </w:t>
      </w:r>
      <w:r>
        <w:rPr>
          <w:b/>
          <w:sz w:val="24"/>
        </w:rPr>
        <w:t>LUDKE, ODACIR LAZZARETTI, HÉLIO TOMAZINI.</w:t>
      </w:r>
      <w:r>
        <w:rPr>
          <w:sz w:val="24"/>
        </w:rPr>
        <w:t xml:space="preserve"> O Presidente após ter passado o livro de presenças e verificado o Quorum Legal, pediu ao Vereador Hélio Tomazini para que fizesse a leitura de um trecho da bíblia. Em seguida colocou em votação a ata de n° 319/2005, sendo aprovada por unanimidade e sem ressalvas. Seguindo, solicitou ao Diretor Administrativo para que fizesse a leitura das proposições apresentadas a mesa. Em seguida passou para o</w:t>
      </w:r>
      <w:r>
        <w:rPr>
          <w:b/>
          <w:sz w:val="24"/>
        </w:rPr>
        <w:t xml:space="preserve"> PEQUENO EXPEDIENTE</w:t>
      </w:r>
      <w:r>
        <w:rPr>
          <w:sz w:val="24"/>
        </w:rPr>
        <w:t xml:space="preserve">, onde o Vereador </w:t>
      </w:r>
      <w:r>
        <w:rPr>
          <w:b/>
          <w:sz w:val="24"/>
        </w:rPr>
        <w:t xml:space="preserve">ADAIR LUDKE, </w:t>
      </w:r>
      <w:r>
        <w:rPr>
          <w:sz w:val="24"/>
        </w:rPr>
        <w:t xml:space="preserve">após cumprimentos disse: “Senhores e senhores pra mim é uma alegria muito grande voltar a essa comunidade, digo voltar porque na legislatura passada nós tínhamos marcado uma sessão ordinária nesta comunidade e chegando até aqui, como não se fez ninguém presente, a mesa diretora decidiu voltar e fazer a sessão na câmara de vereadores. Queria desde já agradecer a idéia do presidente de fazer as sessões ordinárias no interior, para que aqui as comunidades e de Linha Bonita possam ficar mais a par dos trabalhos da câmara de vereadores. A bancada do PT e do PDT apresentamos duas indicações pra essa sessão, onde que na n° 041/2005, nos sempre observamos, principalmente na Av. Ângelo Lorini que vem no sentido da entrada de Engenho Velho até a Cotrisal entra muitas carretas que chega até a Cotrisal para transportar os produtos e em muitas oportunidades ali os motoristas destas carretas não percebe que tem o quebra - mola, onde causa danos nos caminhões. E então é interessante que o executivo faça isso se sabe que existe as placas de sinalização mas junto aos quebra-molas. Então que se coloque numa distância de 100 metros. E também que sinalize pintando a faixa cinco ou seis metros antes do quebra mola. Nós achamos que é importante isso, claro que aqui se pede em todo o perímetro urbano, mas acho mais importante na Av. Ângelo Lorini pelo trafego dos caminhões pesados. Também estamos entrando com mais duas indicações da bancada do PT e do PDT a de n° 042/2005, nessa mesma Avenida há uma distância muito grande, as pessoas que freqüentam esse bar, ou que passam por ali tem que vir ali em baixo para fazer o retorno, para fazer o sentido contrario. Se observou que em varias situações já foi mudado aquele primeiro projeto que foi feito aquela vez, aquele cordão entre a pista e não é custo alto, é simplesmente quebrar esse murro e  fazer o contorno ai que vai facilitar bastante a vida das pessoas. Vereador </w:t>
      </w:r>
      <w:r>
        <w:rPr>
          <w:b/>
          <w:bCs/>
          <w:sz w:val="24"/>
        </w:rPr>
        <w:t>ALVECIR ROQUE TABALDI</w:t>
      </w:r>
      <w:r>
        <w:rPr>
          <w:sz w:val="24"/>
        </w:rPr>
        <w:t xml:space="preserve">, após saudações disse: A participação de vocês é muito importante para que vocês vejam os trabalhos que estão sendo desenvolvidos na Câmara, que ai vocês ficam a par de tudo que acontece, as vezes lá fora é uma coisa e lá dentro da câmara é outra totalmente diferente. Sabe-se que foram 90 dias de discussão e o povo não sabe o porque. Então isso eu acho que importante para avaliar o trabalho do vereador e que a câmara esta desenvolvendo. Quero agradecer sim a presença da comunidade de Linha Bonita, das pessoas que estão sendo homenageadas, essas pessoas iniciaram a comunidade, isso que importante e que a juventude ai siga os bons exemplos. E quanto as indicações que foram feitas a nível de bancadas, isso eu defendo junto como o Adair colocou e muito bem colocado, e agente esta defendendo isso. Vereador </w:t>
      </w:r>
      <w:r>
        <w:rPr>
          <w:b/>
          <w:bCs/>
          <w:sz w:val="24"/>
        </w:rPr>
        <w:t>VALDECIR GALLINA</w:t>
      </w:r>
      <w:r>
        <w:rPr>
          <w:sz w:val="24"/>
        </w:rPr>
        <w:t xml:space="preserve">, após saudações disse: Eu tenho uma indicação a de n° 045/2005, semana passada eu estive em Constantina visitando o distrito industrial e a gente viu e temos que valorizar isso. Porque são empresas que vem se instalar no município e o nosso ainda não possui uma área de terra para o distrito industrial. Como nós queremos o desenvolvimento para o nosso município a gente esta colocando esta indicação e pedindo para que o executivo atenda. Para que empresas que vierem para cá possam ter as mínimas condições, com água e luz e com certeza ira trazer recursos para o nosso município. E peço aos colegas vereadores que nos ajudem para que essa indicação não fique no papel mas que seja aprovada e também que seja adquirida uma área de terra pelo executivo. Vereador </w:t>
      </w:r>
      <w:r>
        <w:rPr>
          <w:b/>
          <w:bCs/>
          <w:sz w:val="24"/>
        </w:rPr>
        <w:t>PAULO ANDRÉ DAL ALBA</w:t>
      </w:r>
      <w:r>
        <w:rPr>
          <w:sz w:val="24"/>
        </w:rPr>
        <w:t xml:space="preserve">, após saudações disse: Quero defender o projeto de lei de n° 031/2005, cuja indicação já saiu e foi aprovada em nome de todos os vereadores que compõe essa mesa. Quero dizer que o governo do estado em parceria com a prefeitura que o órgão competente e responsável pelo sistema troca- troca, esta dando um auxilio de 80% em relação a esta semente. E com a indicação desses vereadores ao prefeito municipal, hoje ele nos envia o projeto dando entrada para nós aprovarmos, e com certeza vamos aprovar esse auxilio de 20%. Então nos cabe que os agricultores teriam essa semente e quem pegou esse milho no sistema troca troca da prefeitura. Terá um subsidio de 100% no total dele, não precisarão pagar nada. Infelizmente não gostaríamos de estar fazendo isso, esta indicação, não gostaríamos dessa estiagem, desta seca, que nos prejudicou, não só a agricultura, onde precisamos dela ela prejudica, os comércios, as entidades. Em fim prejudica o município, o estado e até mesmo a nação. Mas eu digo o seguinte se cada um fizesse a sua parte, o município, o estado, o governo federal, nós podemos amenizar. Não vamos resolver, mas sim amenizar a situação dos nossos agricultores. Então vamos defender esse projeto, vamos votar em beneficio de todos os munícipes e em beneficio ao nosso estado ou nação. Vereador </w:t>
      </w:r>
      <w:r>
        <w:rPr>
          <w:b/>
          <w:bCs/>
          <w:sz w:val="24"/>
        </w:rPr>
        <w:t>ODACIR LAZZARETTI</w:t>
      </w:r>
      <w:r>
        <w:rPr>
          <w:sz w:val="24"/>
        </w:rPr>
        <w:t xml:space="preserve">, após saudações disse: Também quero defender o projeto que o colega vereador Paulo falou, e defender o Projeto de Resolução que denomina o nome do plenário da câmara de vereadores, ao inesquecível Dr. Jacó Algarve que foi um dos batalhadores que trabalhou para o nosso município e muito bem fez em favor da população. E agradecer a todos que estão aqui presentes, para nós é muito bom ter a presença de todos vocês aqui. Vereadora </w:t>
      </w:r>
      <w:r>
        <w:rPr>
          <w:b/>
          <w:bCs/>
          <w:sz w:val="24"/>
        </w:rPr>
        <w:t>GERSI SOARES FLORIANO</w:t>
      </w:r>
      <w:r>
        <w:rPr>
          <w:sz w:val="24"/>
        </w:rPr>
        <w:t xml:space="preserve">, após saudações disse: Primeiramente quero desejar de coração mesmo que já passou o dia das Mães é sempre todos os dias. Então quero que sintam todas um abraço muito forte pela passagem do dia das mães.Também quero defender esses dois projetos um do executivo e outro do legislativo, o qual foi a nossa bancada, o de n° 031/2005, que o colega Paulo já comentou que é do troca-troca, esse é do executivo e o outro também que é da nossa bancada de vereadores que denomina o plenário da câmara em nome do Dr. Jacó Algarve. Também a nossa bancada tem uma indicação, a bancada do PP e do PMDB, a qual é para aumentar o perímetro urbano do nosso município, o qual já esta praticamente completo. Parece assim que o nosso município não desenvolveu, mas desenvolveu já lotou o perímetro urbano, então nós fizemos esta indicação para que aumente o perímetro urbano. Hoje é uma alegria muito grande, quando a gente retorna a uma comunidade a qual a gente pretende trabalhar muito por ela, a qual a gente tem um respeito muito grande, é assim que eu me sinto aqui nessa comunidade, é assim que vamos dedicar o nosso trabalho aqui, não só eu mas todos os vereadores e que a comunidade se sinta orgulhosa de ter escolhido cada um os seus vereadores, que hoje estão aqui eleito. É isto que eu pretendo fazer para essa comunidade, se orgulhem de quem vocês escolheram. Vereador </w:t>
      </w:r>
      <w:r>
        <w:rPr>
          <w:b/>
          <w:bCs/>
          <w:sz w:val="24"/>
        </w:rPr>
        <w:t>HÉLIO TOMAZINI</w:t>
      </w:r>
      <w:r>
        <w:rPr>
          <w:sz w:val="24"/>
        </w:rPr>
        <w:t xml:space="preserve">, após saudações disse: Querido povo de Linha Bonita que estão aqui nesta noite prestigiando esta sessão ordinária, ouvindo de cada um de nós, os nossos trabalhos, em fim o que realmente cada bancada ou cada vereador apresenta para o crescimento, desenvolvimento e bem estar de todos, incluindo as demais localidades. Eu quero fazer um comentário breve sobre e apoiar também os projeto de lei depois no grande expediente vou comenta-los que meus colegas que me antecederam já falaram e também essas indicações de número 043/2005, que esta foi uma indicação a qual já consta o projeto de resolução que foi idéia do presidente desta casa do senhor Valdecir o qual convidou a bancada o PP para fazer parte, o qual também discutirei no grande expediente. Eu coloquei uma indicação mas eu coloco a bancada do PMDB junto, eu já havia colocado no ano passado. Como esse ano há uma pessoa encarregada para trabalhar exclusivamente nesse setor que é muito importante, o meio ambiente, que não é só nos do município que devemos preservar, temos que pensar no futuro de nossos filhos, netos e bisnetos em fim  a outras gerações futuras que virão, que é melhor nós preservarmos agora e fazermos alguma coisa para recuperar aquilo que foi destruído e não destruir mais, pensando nas gerações porque eles vão nos cobrar o que fizeram nossos antepassados, nossos avós, que só pensaram em destruir, e em preservar jamais. Essa indicação eu conto com o apoio de todos os colegas de bancada e também com os colegas vereadores da oposição, a qual vai ao encontro de todos os munícipes. Também tenho uma moção de apoio ao 69 anos do esporte clube 1° de Maio o qual comemoramos no dia 1° de Maio, fundado em 1° de maio de 1936, o qual já possui uma longa história, com varias décadas, quase 7 décadas o qual o ano que vem no dia 1° iremos comemorar. Essa moção foi feita pelos vereadores, Hélio, Paulo, Odacir, Valdecir e Gersi, em reconhecimento aquelas pessoas que muito lutaram que doaram madeiras, em fim a cobertura da sede antiga que se localizava próximo ao senhor Orestes Trombetta. Na verdade a gente pensou mas já estava em cima da hora, queríamos fazer a sessão solene em ao homenagem a o clube no domingo no dia 1° que passou, mas em virtude por estar em cima do horário, lembramos dessa moção. E com certeza no ano que vem faremos lá na cede do esporte clube uma sessão em homenagem a todos que lutaram para que a atual sede fosse uma realidade em nosso município. E lembrar do saudoso Dr. Jacó, cada um lembra o que ele fez para o nosso município, auxiliando com recursos dele na construção da quadra de esporte da Escola Floriano Peixoto e também investiu em recursos elevados no clube e em varias outras entidades que ele estava sempre pronto em ajudar. Acho que temos que rememorar este momento, as essas pessoas que muito lutaram pelo bem estar de toda comunidade de Engenho Velho. Hoje também faremos uma homenagem para lembrar quem tanto lutou para o crescimento e bem estar dessa comunidade também. Vereador </w:t>
      </w:r>
      <w:r>
        <w:rPr>
          <w:b/>
          <w:bCs/>
          <w:sz w:val="24"/>
        </w:rPr>
        <w:t>ÉLCIO JOEL PASTORIO</w:t>
      </w:r>
      <w:r>
        <w:rPr>
          <w:sz w:val="24"/>
        </w:rPr>
        <w:t xml:space="preserve">, após saudações disse: Comunidade de Linha Bonita que nesta noite homenageamos através de algumas pessoas de maneira especial. Umas das funções do poder legislativo é a função de assessoramento conforme o artigo 2° do nosso regimento traz. Esse assessoramento se dá por parte dos vereadores apresentando indicações, sugestões ao senhor prefeito municipal. E eu como vereador da bancada do PDT, tenho apresentado 25 indicações, mais 6 indicações em conjunto com a bancada do PT e uma indicação juntamente com os outros vereadores. Neste momento, quero defender as indicações apresentadas juntamente com a bancada do PT para sessão de hoje. Atendendo, reivindicação, pedido de diversas pessoas da comunidade, a indicação de n° 041/2005, essa indicação é para evitar que condutores não se dêem conta dos quebra molas quando estão muito próximos  a eles, principalmente pessoas que não conhecem nosso município. A de n° 042/2005, é de conhecimento de todos que enfrente ao bar da Ida não existe um retorno, existe a esquina, depois existe o bar e o retorno é la bem mais pra baixo próximo a residência do Sr. Antônio Vargas. Todos os condutores que freqüentam o bar, ou fazem o retorno praticamente 100 metros ou mais, pra baixo do Vargas ou de forma até um pouco imprudente, engatam marcha ré para facilitar a saída, possibilitando até possíveis acidentes. Então nós sugerimos que seja feito um retorno em frente ao bar da Ida, para evitar inclusive que os condutores estacionem em frente ao bar, possam dar ré em direção a esquina para sair direto para cidade, sem precisar fazer o retorno cento e poucos metros adiante. Então sugerimos esta indicação até para evitar que possam vir a ocorrer acidente. Queremos também declarar nosso apoio para indicação do colega Valdecir Gallina, sabemos da importância de se ter um distrito industrial no município e por isso declaramos nosso apoio, assim como em tantas outras indicações apresentadas nesta casa. Sempre temos defendido desde a primeira sessão que o vereador deve ser atuante deve apresentar indicações apresentar suas sugestões. Então por isso declaramos o nosso apoio. Queremos também registrar 03 pedidos de informação que apresentamos na sessão de hoje, para colher junto ao executivo municipal algumas informações sobre dados referentes a municipalidade. Quanto ao projeto de lei n° 030/2005, e não 031/2005, que autoriza o pagamento de 20% do sistema troca-troca, quero declarar meu apoio incondicional uma vez que o vereador Adair Ludek, trouxe a primeira discussão a respeito da anistia no troca- troca de milho para a câmara de vereadores. Então dizer colega Adair que a sua sugestão foi acatada pelos 9 vereadores, parabenizamos a vossa excelência por ter trazido essa idéia e os demais vereadores por te-la acatado e também declara nosso apoio a este projeto de lei, que embora não seja um auxilio extraordinário, vai beneficiar de certa forma todas as pessoas do município que contraíram esse empréstimo, esse  troca-troca junto da prefeitura municipal. Embora saibamos que o auxilio não é grande, é a parcela de contribuição que se dá neste momento difícil na agricultura do município de Engenho Velho. </w:t>
      </w:r>
      <w:r>
        <w:rPr>
          <w:b/>
          <w:bCs/>
          <w:sz w:val="24"/>
        </w:rPr>
        <w:t>Grande Expediente</w:t>
      </w:r>
      <w:r>
        <w:rPr>
          <w:sz w:val="24"/>
        </w:rPr>
        <w:t xml:space="preserve">, com a palavra o Vereador </w:t>
      </w:r>
      <w:r>
        <w:rPr>
          <w:b/>
          <w:bCs/>
          <w:sz w:val="24"/>
        </w:rPr>
        <w:t>ADAIR LUDEK</w:t>
      </w:r>
      <w:r>
        <w:rPr>
          <w:sz w:val="24"/>
        </w:rPr>
        <w:t xml:space="preserve">, após saudações disse: Conforme ao combinado o senhor presidente pediu que nós não se alongasse muito para que não passasse muito da hora. Mas tem alguns assuntos que não da para deixar passar muitos dias porque não da certo. Aquela indicação de n° 034/2005, eu tava escutando o programa de rádio da Câmara municipal de Vereadores de Três Palmeiras e a Câmara de lá também sugeriu ao prefeito de lá que fizesse a anistia de 20%, o estado já anunciou que 80% vai ser abonado. Naquele momento eu pesei em levar essa idéia aos demais vereadores onde eu faço parte e vou convidar todos os colegas, minha bancada o PT, o PDT, o PP e o PMDB. Até naquele momento eu falei o PP e o PMDB do presidente, porque assim, te dou certeza que se eu tivesse sugerido isso, vindo da bancada da oposição, nós não teríamos o êxito não e logo em seguida já entrou o projeto de lei n° 030 do executivo. O prefeito manda para câmara para ser aprovado. Eu estava olhando aqui no Jornal onde diz que o prefeito comenta em relação a esse projeto mas não fala que foram os vereadores que sugeriram isso, que indicaram a ele que fizesse isso. Eu não sei se não tivesse partido da câmara de vereadores, eu não acredito que eles teriam a idéia de mandar esse projeto pra anistia os agricultores. Então é bom que as pessoas saibam que o vereador tem um papel importante e tem um compromisso, em ajudar a administrar a fazer um trabalho que venha a beneficiar a todos, não a um e outro. Isso aqui vai beneficiar a todos os agricultores, por mais que eu não peguei o sistema troca troca, mas vai beneficiar a todos os agricultores, não tenham duvida que esse projeto vai passar. Eu até falava hoje a tarde com o Cesarlei Carpenedo que o executivo tinha que se manifestar logo, porque a parcela deste troca-troca está vencendo agora no final do mês e assim realmente o presidente vai ter que fazer uma sessão extraordinária. O prefeito esta fazendo, mas nos também estamos fazendo, teria ficado muito bonito se o Prefeito tivesse colocado aqui que teria sido opinião de todos os vereadores. Chamo atenção do Executivo que na próxima vez, não tente ser o pai da criança sozinho. Peço aos colegas que falem com o Prefeito e lembre um pouco de nós, não só mandar projetos polêmicos e enquanto nós ficamos discutindo, debatendo e o Executivo fica rindo e a população vai falar mal dos vereadores não do Executivo. Nos respeite um pouco mais, usando o respeito também será respeitado”. O Vereador </w:t>
      </w:r>
      <w:r>
        <w:rPr>
          <w:b/>
          <w:bCs/>
          <w:sz w:val="24"/>
        </w:rPr>
        <w:t xml:space="preserve">PAULO ANDRÉ DAL ALBA, </w:t>
      </w:r>
      <w:r>
        <w:rPr>
          <w:sz w:val="24"/>
        </w:rPr>
        <w:t xml:space="preserve">após cumprimentos disse: “Quero dar minha saudação ao suplente de Vereador da Bancada do PP, nosso amigo Arcivaldo, que está nos prestigiando. Trabalhei oito anos em defesa da agricultura, e vou continuar defendendo. Minha promessa de campanha era continuar defendendo a agricultura. Adair, gostaria de dizer o seguinte, quando a gente não faz, é porque não faz, quando fizemos somos criticados. Como comentava anteriormente, se cada entidade, instituição fazer sua parte, nós podemos atender com maior clareza os objetivos dos agricultores. Sou conhecedor de um assunto que os agricultores que fizeram troca-troca no Sindicato de Constantina não vão ser beneficiados. O Presidente veio até ao Prefeito para pagar a todos os agricultores de Engenho Velho. Seria muito bom olharmos em roda depois falar. Na sessão passada comentei de um ofício encaminhado ao Presidente da EMATER, Sr. Afonso Rã, pedindo para o município de Engenho Velho a criação de um programa Estadual de Fruticultura, programa este que começou a oito anos atrás em Liberato Salzano, onde não víamos falar em Liberato, e hoje o que é Liberato Salzano. Atendeu este Ofício dizendo que logo isto irá acontecer no Engenho Velho, irão mandar um avaliador para vermos em que área podemos desenvolver e o que seria mais viável, para sairmos da monocultura da soja, milho e do trigo que nas últimas safras tem nos prejudicado muito. Também vamos levantar um projeto de incentivo maior ao gado leiteiro, pois vimos às famílias que lidam hoje, embora a seca tem causados prejuízos, mas consegue se estabelecer e assim ter sua renda mensal. Quero dizer que em nome deste vereador, em nome como Funcionário do Departamento de Agricultura, vou defender sempre a agricultura e vamos ajudar sempre. Quero deixar o convite aos agricultores desta comunidade que tragam suas idéias junto a nós, vamos trabalhar juntos, conseqüentemente teremos no futuro um Engenho Velho podendo ser conhecido como os outros municípios da região”. A Vereadora </w:t>
      </w:r>
      <w:r>
        <w:rPr>
          <w:b/>
          <w:bCs/>
          <w:sz w:val="24"/>
        </w:rPr>
        <w:t xml:space="preserve">GERSI SOARES FLORIANO, </w:t>
      </w:r>
      <w:r>
        <w:rPr>
          <w:sz w:val="24"/>
        </w:rPr>
        <w:t xml:space="preserve">após cumprimentos disse: “ Quero trazer ao conhecimento desta comunidade, dois projetos de lei de minha autoria, que eu fiz pelo legislativo, um criando a semana da mulher no município. Então hoje essa lei já esta em vigor. Também outro projeto de lei, é criando a semana de etnias italiana que por sinal, já esta em andamento que vai ser realizado no dia 12 de junho a 18 de junho, iniciará com missa Italiana e em fim uma semana interira de programação. Então são esses dois projetos de minha autoria a semana da mulher que é dia 8 de março que vai ter festividades, e a semana de etnias Italianas. Já deixo meu convite a vocês que participem junto conosco na semana de etnias italianas. Também quero lembrar essa comunidade que a gente vai procurar, trabalhar junto e peço também aos vereadores da oposição que se aliem a nós e vamos trabalhar junto para que desenvolva o município que é só assim juntos que agente consegue as coisas. Já convidei os vereadores da oposição para que a gente faça um trabalho junto para ir em busca do desenvolvimento do município, que não adianta ficar criticando um ao outro o povo não gosta disso, agente quer desenvolvimento do município, é assim o nosso pensamento da minha bancada. Aqui fica o meu agradecimento de coração a esta comunidade que se fez presente aqui hoje, porque é muito bonito a gente chegar nas comunidades e ver todas as pessoas participando, eu sei que ela é pequena mas ela é grande de coração. Vereador </w:t>
      </w:r>
      <w:r>
        <w:rPr>
          <w:b/>
          <w:bCs/>
          <w:sz w:val="24"/>
        </w:rPr>
        <w:t>HÉLIO TOMAZINI</w:t>
      </w:r>
      <w:r>
        <w:rPr>
          <w:sz w:val="24"/>
        </w:rPr>
        <w:t xml:space="preserve">, após saudações disse: Quero comentar brevemente o projeto de lei n°030/2005, esse recurso a fundo perdido vira para saneamento básico, inclui esgoto e água e vai fechar de acordo com um pedido nosso através de um projeto 06 da ampliação do perímetro urbano, com certeza esse recurso vira na hora certa porque nosso município aos poucos vai se expandindo e com certeza esses quatro anos de administração conforme a vereadora Gersi falou temos que trabalhar numa forma conjunta para pensarmos no bem estar de todos é isso que esta no plano de governo que o qual eu tenho junto. O nosso compromisso com o poder executivo é com a população do município, quando se fala em população é toda a comunidade que foi colhidas idéias de toda comunidade e montado o plano de governo. Com certeza o prefeito vai cumprir em não 100% mas a maior parte do que ouvimos nas comunidades para montarmos esse plano de governo que com certeza vira a fortalecer e crescer e muito o nosso município. Também eu quero fazer um breve comentário a respeito daquilo que o vereador Paulo falou, num dia da semana passada estive visitando meu amigo Jonsimar, comentei que viríamos fazer a sessão aqui e o que ele achava que a comunidade necessitaria mais urgente e ele me sugeriu uma coisa que eu vejo que falta para nossa comunidade e também para o município é a ampliação da bacia leiteira. Inclusive já comentei com o vereador Paulo, para este ano conversei com o Bonato também, infelizmente os recursos são poucos, mas com certeza para o ano que vem, no orçamento para 2006, vamos constar um recurso destinado para questão de novilhas ou terneiras para cada agricultor. E com certeza se a estiagem prejudica o cultivo da monocultura da soja ou do milho o agricultor terá como opção o leite, pelo menos para as despesas de casa, para manutenção de casa seja rancho, luz, água que é o básico de uma família poderá tirar vendendo o leite. Com certeza vira a solucionar o problema da estiagem que afeta praticamente todos os anos o nosso município, se não for através do orçamento que seja criado a FUMAPER. Já entrei com uma indicação no ano passado, quando entrei já o orçamento estava comprometido, mas é justo para o inicio do ano que vem criar o FUMAPER, tem meu total apoio Paulo, para que esse recurso do fundo sirva para auxiliar os agricultores que possuem dificuldades seja na área da bacia leiteira, ou seja, na área da fruticultura. Com certeza também é uma ótima sugestão, opção que virá somar, porque não resolver o problema de falta de recurso de dinheiro muitas vezes para os agricultores em até pagar a luz, que eu sei destas dificuldades quando acontece essas estiagem. O agricultor deve estar precavido, para que estejam preparados prevenidos quando ocorrer estiagem que provocam danos como este ano. Acho que isso é justo e cabe a cada um optar por aquilo que melhor convém, acho que somente a monocultura, não vejo como a única alternativa para sobrevivência com o clima que esta hoje, não só a nível do RS, mas a nível de Brasil e de mundo e as noções estão realmente preocupadas sim com o problema do meio ambiente e apoio a questão do meio ambiente também temos que prevenir para não remediar. Pois vamos abrir os olhos para que não seja tarde de mais. Agradeço a oportunidade e agradeço a presença de todos e vocês podem contar com a pessoa que sempre trabalhou para comunidade de Engenho Velho, jamais olhando sigla partidária. Lá em casa quantas vezes bateram na porta de madrugada, a noite pedindo socorro e jamais me omiti. Todos me conhecem estou ai, para atender seja lá de que raça for, religião ou partido, obrigado pela presença. Vereador </w:t>
      </w:r>
      <w:r>
        <w:rPr>
          <w:b/>
          <w:bCs/>
          <w:sz w:val="24"/>
        </w:rPr>
        <w:t>ELCIO JOEL PASTORIO</w:t>
      </w:r>
      <w:r>
        <w:rPr>
          <w:sz w:val="24"/>
        </w:rPr>
        <w:t xml:space="preserve">, após saudações disse: Pedir a vocês que representam, são desta comunidade, que formam esta comunidade, que quando tiverem necessidades de algum serviço de alguma coisa por parte dos vereadores, que nos procurem, procurem a todos os vereadores e que cobrem dos vossos vereadores as propostas de campanha, cobre dos vossos vereadores uma postura responsável, uma postura justa na câmara de vereadores. Quisera eu que nesta noite tivesse na ordem do dia para ser votado alguns dos tantos projetos polêmicos que entraram na câmara de vereadores e sobre os quais eu como relator da comissão de constituição sobre muitos deles tenho apresentado, justificativas para ser contrário, justificativas convincentes e quiser que os senhores estivessem presentes nas sessões em que aqueles projetos que forem votados, para poder ver, presenciar na hora do voto quem é quem no parlamento municipal. É na hora do voto dos projetos polêmicos que se percebe a intenção dos vereadores e dizer também que como oposição ajudamos aprovar diversos projetos do executivo, aqueles projetos que entendemos serem em beneficio da comunidade. No entanto projetos com erros técnicos, sérios, projetos que vinham em beneficio eleitoreiro nós nos posicionamos contra, damos nossas razões para ser contra e a situação aprovou todos eles, ignorando qualquer justificativas que considero muitas delas muito convincentes. Por isso, gostaria de fazer um convite que toda vez que tiverem oportunidade assistam as sessões da câmara na cidade para presenciar o parecer de cada vereador e o voto de cada vereador, porque muitas vezes o voto dos projetos não é bem ao interesse comunitário. Dizer aos senhores e senhoras aqui presentes que eu recebi do deputado federal Enio Bak do PDT do Rio Grande do Sul um oficio que ele encaminha a Excelência do Miguel Rossetto do ministério do estado do Desenvolvimento Agrário, apoiando a solicitação do município de Engenho Velho, para aderir recursos da aquisição da patrulha agrícola. Quero dizer também que nos apresentamos e foi aprovada na sessão passada uma indicação que beneficia as famílias de Antonio Vicente Balbinot e Nelson Rigon  nesta comunidade de Linha Bonita. Estivemos visitando meu amigo Henrique alguns dias atrás e percebemos a necessidade de destrancar e alargar aquela sanga que esta correndo pelo potreiro inundando, conduzindo lama no potreiro. Foi uma solicitação do nosso amigo e nos apresentamos e foi aprovada. E dizer que nos somos aliados ao povo de Engenho Velho, como oposição é fácil para situação pedir para oposição que nós nos aliamos a eles. Agora eu pergunto para que façam as obras, os serviços que nós apresentamos na câmara e que são aprovados. Querem nosso apoio então façam aquilo que a câmara de vereadores aprova. Também dizer aos senhores e senhoras que eu apresentei um projeto de lei criando o estatuto da Juventude no município de Engenho Velho, trazendo as garantias e os direitos dos jovens, somos sabedores que a população jovem não só da nossa cidade mas da região sai em busca de trabalho, em busca de melhores condições de vida em centros maiores e com a preocupação de fazer alguma coisa pratica em beneficio de nossa juventude é que durante a campanha que o nosso amigo Henrique acompanhou, de perto sabe que nos andávamos com esse projeto, apresentamos foi aprovado e hoje é lei de n° 464/2005 de 29 de abril de 2005, criando o estatuto da juventude e o conselho da juventude para debater e buscar soluções para os problemas da juventude do município de Engenho Velho. E este conselho tão logo implantado terá uma missão de elaborar um plano estratégico de desenvolvimento integrado da juventude de Engenho Velho. E dizer senhores e senhoras que o nosso município é um dos poucos no país a contar a partir de agora com o estatuto da juventude e com um conselho municipal da juventude criado em lei. Só quero dizer da importância de trazer as sessões para o interior para que vossas excelências conheçam um pouco mais os trabalhos de cada vereador e dizer mais uma vez e pedir participem da sessões na cidade também porque muito projetos polêmicos são votados lá e pedir aos senhores vereadores da bancada da situação que pedir para nos aliarmos é fácil e dizer que nós estamos aliados ao povo e dizer a vossas excelências para pensar um pouco mais toda vez que entrar um projeto de lei do senhor prefeito municipal na câmara de vereadores e analisar bem os projetos porque vossas excelências tem votado favoravelmente a todos os projetos, mesmo com o peso das nossas justificativas contrarias a muitos deles e com o coração vossas excelências e alguns de vocês também discordavam, mas com compromissos políticos com o executivo foram favoráveis. Então ser favoráveis com a comunidade é saber dizer sim quando precisa e não quando o projeto não é de interesse da comunidade como um todo. Por isso seria importante que tivesse hoje os projetos polêmicos para serem votados como aqueles, para vossas excelências poderem ver na hora do voto quem é quem na câmara de vereadores. Obrigado a comunidade de Linha Bonita e estamos no poder legislativo abertos as reivindicações de vossas excelências e também para que cobrem de mim e dos demais vereadores uma atuação responsável, consciente  porque é disso que o município precisa para se desenvolver e não simplesmente aprovar tudo sem uma maior analise”. Não havendo necessidade de intervalo, o Presidente passou para a </w:t>
      </w:r>
      <w:r>
        <w:rPr>
          <w:b/>
          <w:bCs/>
          <w:sz w:val="24"/>
        </w:rPr>
        <w:t xml:space="preserve">ORDEM DO DIA, </w:t>
      </w:r>
      <w:r>
        <w:rPr>
          <w:sz w:val="24"/>
        </w:rPr>
        <w:t xml:space="preserve">onde comunicou que as </w:t>
      </w:r>
      <w:r>
        <w:rPr>
          <w:b/>
          <w:bCs/>
          <w:sz w:val="24"/>
        </w:rPr>
        <w:t>INDICAÇÕES DE N°s</w:t>
      </w:r>
      <w:r>
        <w:rPr>
          <w:sz w:val="24"/>
        </w:rPr>
        <w:t xml:space="preserve"> 037 a 040/2005, todas com parecer favorável da comissão de obras serão enviadas ao Poder Executivo para que tome as devidas providências. Em vista de acordo entre os Vereadores foi suspendido os trabalhos das </w:t>
      </w:r>
      <w:r>
        <w:rPr>
          <w:b/>
          <w:bCs/>
          <w:sz w:val="24"/>
        </w:rPr>
        <w:t xml:space="preserve">EXPLICAÇÕES PESSOAIS. </w:t>
      </w:r>
      <w:r>
        <w:rPr>
          <w:sz w:val="24"/>
        </w:rPr>
        <w:t>Sendo estas as matérias da sessão o presidente encerrou a mesma agradecendo a presença dos colegas e demais presentes.</w:t>
      </w:r>
      <w:r>
        <w:rPr>
          <w:color w:val="000000"/>
          <w:sz w:val="24"/>
        </w:rPr>
        <w:t xml:space="preserve"> Nada mais a constar, eu Cesarlei Carpenedo, Diretor Administrativo lavrei a presente ata que vai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ELCIO JOÉL PASTORIO</w:t>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ab/>
        <w:t>VALDECIR LUIZ ESTEVAN</w:t>
      </w:r>
    </w:p>
    <w:p>
      <w:pPr>
        <w:pStyle w:val="TextBody"/>
        <w:rPr>
          <w:bCs/>
          <w:sz w:val="24"/>
          <w:lang w:val="es-ES_tradnl"/>
        </w:rPr>
      </w:pPr>
      <w:r>
        <w:rPr>
          <w:bCs/>
          <w:sz w:val="24"/>
          <w:lang w:val="es-ES_tradnl"/>
        </w:rPr>
        <w:tab/>
        <w:tab/>
        <w:tab/>
        <w:tab/>
        <w:tab/>
        <w:tab/>
        <w:t xml:space="preserve">Presidente </w:t>
      </w:r>
    </w:p>
    <w:p>
      <w:pPr>
        <w:pStyle w:val="Normal"/>
        <w:rPr>
          <w:bCs/>
          <w:sz w:val="24"/>
          <w:lang w:val="es-ES_tradnl"/>
        </w:rPr>
      </w:pPr>
      <w:r>
        <w:rPr>
          <w:bCs/>
          <w:sz w:val="24"/>
          <w:lang w:val="es-ES_tradnl"/>
        </w:rPr>
      </w:r>
    </w:p>
    <w:sectPr>
      <w:type w:val="nextPage"/>
      <w:pgSz w:w="12240" w:h="16953"/>
      <w:pgMar w:left="1134" w:right="567" w:gutter="0" w:header="0" w:top="36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1:00Z</dcterms:created>
  <dc:creator>Camara de Vereadores</dc:creator>
  <dc:description/>
  <dc:language>en-US</dc:language>
  <cp:lastModifiedBy>Camara de Vereadores</cp:lastModifiedBy>
  <cp:lastPrinted>2005-05-19T14:40:00Z</cp:lastPrinted>
  <dcterms:modified xsi:type="dcterms:W3CDTF">2005-05-19T17:40:00Z</dcterms:modified>
  <cp:revision>25</cp:revision>
  <dc:subject/>
  <dc:title>ATA N</dc:title>
</cp:coreProperties>
</file>