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19/2005.</w:t>
      </w:r>
    </w:p>
    <w:p>
      <w:pPr>
        <w:pStyle w:val="Heading"/>
        <w:jc w:val="both"/>
        <w:rPr/>
      </w:pPr>
      <w:r>
        <w:rPr>
          <w:b w:val="false"/>
          <w:bCs/>
        </w:rPr>
        <w:t xml:space="preserve">Aos vinte e oito dias do mês de abril de dois mil e cinco, às dezenove horas, nas dependências da Câmara de Vereadores na Rua Antônio Trombetta n°180 de Engenho Velho / RS, realizou-se a 6ª SESSÃO ORDINÁRIA, da 4º LEGISLATURA, Sob a presidência do vereador VALDECIR LUIZ ESTEVAN e presentes os vereadores: HELIO TOMAZINI, GERSI SOARES FLORIANO, ADAIR LUDKE, PAULO ANDRÉ DAL ALBA, ÉLCIO JOEL PASTORIO, VALDECIR GALLINA, ODACIR LAZZARETTI e  ALVECIR ROQUE TABALDI. O Presidente após ter passado o livro de presenças e verificado o Quorum Legal, pediu ao Vereador Hélio Tomazini para que fizesse a leitura de um trecho da bíblia, passando em seguida para o </w:t>
      </w:r>
      <w:r>
        <w:rPr/>
        <w:t>PEQUENO EXPEDIENTE</w:t>
      </w:r>
      <w:r>
        <w:rPr>
          <w:b w:val="false"/>
          <w:bCs/>
        </w:rPr>
        <w:t xml:space="preserve"> </w:t>
      </w:r>
      <w:r>
        <w:rPr/>
        <w:t xml:space="preserve">VEREADOR ADAIR LUDKE, </w:t>
      </w:r>
      <w:r>
        <w:rPr>
          <w:b w:val="false"/>
          <w:bCs/>
        </w:rPr>
        <w:t>após cumprimentes disse:</w:t>
      </w:r>
      <w:r>
        <w:rPr/>
        <w:t xml:space="preserve"> </w:t>
      </w:r>
      <w:r>
        <w:rPr>
          <w:b w:val="false"/>
          <w:bCs/>
        </w:rPr>
        <w:t xml:space="preserve">Ao Renato que esta ai para fazer cobertura desta sessão neste jornal tão importante, que tem divulgado o trabalho de vários municípios e levado ao conhecimento de quem gosta de ler jornal e acompanhar. Eu sempre fui favorável, tanto é que fui defensor deste novo contrato junto ao senhor presidente e aos demais colegas vereadores, porque através do jornal, da pra se pegar muitas coisas boas que acontecem em outros municípios. Então eu tenho trabalhado durante muito tempo em cima desta situação e tem dado resultado, sempre procurar pegar idéias de outros municípios e incrementar aqui em Engenho Velho. Quero dar os parabéns ao Renato e ao presidente pois o contrato foi firmado por mais um ano. Quero colocar aos nobres colegas vereadores e aos assistentes que estão nos prestigiando nesta noite nesta sessão ordinária. Nós fizemos três indicações em conjunto com a bancada do PDT. Quero dizer também, que até agora eu não tinha colocado nenhuma indicação,  direcionado a ela porque nós tínhamos conseguido ter um resultado expressivo de reivindicações atendidas, por algumas secretarias. A indicação de n° 037/2005, eu queria dizer que o executivo municipal tem até como compromisso ajudar essa empresa, e eu queria pedir ajuda de vocês para que nós olhássemos no orçamento do ano passado para 2005, que há alguma coisa direcionado neste sentido. Então eu vou deixar que o vereador Élcio também comente em relação a isso e ele coloque a justificativa que foi posta, essa ajuda de custo que estamos pedindo ao executivo.  esse senhor já esteve procurando essa empresa, o executivo e parece que por enquanto não tem acontecido não. Então vamos trabalhar e pedir também a bancada o PP e do PMDB que nos auxilie neste sentido, se houver necessidade a comissão que vai dar parecer nas indicação, vamos envolver todos os partidos. Eu até pensei em procurar o PP e o PMDB para colocar em conjunto como fizemos naquela do sistema troca- troca, mas esta em aberto e precisamos dar incentivo para essa empresa que esta tanto tempo no Engenho Velho e pelo que se parece vai ampliar sua área de ação, agora fabricando postes, coisas nesse sentido. Então acho que há necessidade sim de ajudar essa empresa. A indicação de n° 038/2005, o nosso município de Engenho Velho não tem um hino, tantos outros municípios a nível de Rio Grande do Sul não possui um hino, vocês sabem que  o município de Ronda Alta tem o hino que foi criado e é interessante se criar o hino, aqui agente esta justificando pra que a escola municipal e estadual, os alunos e toda a comunidade Engenhovelhense se una e trabalhe para se criar o hino municipal, é importante, é uma coisa nova, por mais que o município tem poucos anos de existência, mas acho que temos que cada vez mais divulgar a nossa verdadeira sistemática de criar. Assim, entidades, temos uma entidade e o hino vai ficar muito bom pro nosso município de Engenho Velho, Peço aos colegas e o presidente que procuramos envolver toda a sociedade. Sem distinção de siglas partidárias, porque o hino do município é pra todos, então é muito interessante isso e eu tomei essa liberdade e convoco a bancada do PP e do PMDB também que trabalhe junto com essa indicação, que é importante. Também tem a indicação de 039/2005, Olha aqui esta o Cirso Feldens, por favor Cirso chegue mais pra frente aqui, tu trabalhaste para que Engenho Velho fosse emancipado  e acredito que deves saber bem onde passa a divisa do município, eu trabalhei durante quatro anos como vereador na legislatura passada e olhe por Deus do céu eu sempre questionei na questão daquela estrada, de quem é aquela responsabilidade de fazer a estrada da ponte que entra na área indígena até a encruzilhada que vai para o Capinzal? Esta havendo um jogo de empurra empurra, Engenho Velho diz que é Constantina, neste momento o assistente Cirso interfere dizendo que Constantina diz que é de Engenho Velho, diz ele que esse problema é desde o prefeito Joel, da primeira administração e esta ainda hoje nessa lambança. Então o Cirso nos diz aqui que esta assim, desde o tempo da primeira administração o jogo de empurra empurra, mas de quem é essa responsabilidade? Acho que temos que colocar um ponto final nisso. Não consigo imaginar que o nosso município esta criado há tanto tempo e que não se defina de quem é a responsabilidade da manutenção dessa estrada. Me parece que esses dias o prefeito Bianor ligou para o prefeito Frizzo de Constantina e o prefeito Frizzo falou olha, prefeito Bianor é sua a responsabilidade, porque a placa esta lá colocada na aquela encruzilhada, porque que a aquela placa dividindo os municípios esta tão longe para la, então eu quero que seja esclarecido de uma vez por todas, definido eu acho que é uma responsabilidade nossa, de todos nós querer saber, que tanto tempo vem se empurrando de um lado pro outro. Eu até falei esses dias com o Frâncio para chegar e ir para Constantina numa reunião e logo decidir isso. Então eu peço o apoio de vocês e do Cirso também que entre nessa questão e as demais pessoas que trabalharam para emancipar Engenho Velho e para fazer esse mapa aqui, que na verdade não se sabe de quem é a responsabilidade, não se sabe onde passa a divisa. Vereador </w:t>
      </w:r>
      <w:r>
        <w:rPr/>
        <w:t>PAULO ANDRÉ DAL ALBA</w:t>
      </w:r>
      <w:r>
        <w:rPr>
          <w:b w:val="false"/>
          <w:bCs/>
        </w:rPr>
        <w:t xml:space="preserve">, após saudações disse: Quando a indicação de n° 037/2005, eu quero dizer sou favorável a esta indicação desde que se trate de ampliação de uma empresa no nosso município, pois através dessa ampliação podemos ter novos empregos, conseqüentemente aumento de impostos, arrecadações e porque nos vai facilitar muita coisa aos munícipes de Engenho Velho, um exemplo um poste de material que hoje é exigência da CEE temos que ir buscar em Constantina. Podemos conversar com o dono dessa empresa derepente começar com alguma coisa em relação a tubos, precisa um tubo no município precisamos correr com um carro, ir buscar em Constantina. E assim agente passa quatro anos, oito anos e o nosso trabalho muitas vezes é o mesmo. Então sou favorável a esse tipo de indicação, auxílio o nobre colega vereador e faço questão de chegar junto ao prefeito para nós debatermos com ele porque com certeza é mais uma empresa uma alternativa em beneficio dos cidadãos, em beneficio de Engenho Velho. Vereador </w:t>
      </w:r>
      <w:r>
        <w:rPr/>
        <w:t>ÉLCIO JOEL PASTÓRIO</w:t>
      </w:r>
      <w:r>
        <w:rPr>
          <w:b w:val="false"/>
          <w:bCs/>
        </w:rPr>
        <w:t xml:space="preserve">, após saudações disse: Quero dizer que estou aqui para reforçar na defesa das indicações, apresentadas pelo vereador Adair e dos demais vereadores da bancada do PT, e do PDT assinaram juntamente com ele. A indicação de n° 037/2005, somos sabedores que todos os projetos geradores de recursos para municipalidade devem vir do executivo municipal, que nós sugerimos que o executivo nos envie um projeto de lei neste sentido para o legislativo apreciar e aprovar. E dizer que quando da votação do orçamento, para este ano de 2005, a audiência pública para que a comunidade se manifestar, apresentar emendas sugestões ao orçamento, dizer que eu estava presente nesta casa e naquele momento, nós estávamos além dos nove vereadores, estávamos em três cidadãos ai e um deles era o senhor Odilo José Reimonti, e que sugeriu que fosse feita uma emenda no orçamento abrindo uma rubrica para conceder recursos para micro e pequenas empresas do município, porque a sua empresa estava interessada em recursos para ampliação, melhoria nos serviços na fabricação de artefatos de cimentos. Os vereadores da legislatura passada aprovaram a referida emenda, por unanimidade de votos e essa indicação vem reforçando aquela emenda aprovada, para que o executivo cumpra com o orçamento que foi elaborado para vigorar durante este ano, durante essa sessão legislativa. Portanto nosso pedido aos demais vereadores que as aprovem e que o executivo atenda essa indicação, nos enviando um projeto de lei neste sentido, para que possamos aprecia-lo dar nosso parecer estando de acordo e aprovar o projeto. Caso contrario, fica sem sentido a audiência pública, se depois não é colocado em prática aquilo que a comunidade pede. Embora a participação tenha sido pouca naquele momento, e a comunidade pede daquela audiência pública referencia ao orçamento que será votado para o ano seguinte, então que se faça isso. A indicação de n° 038/2005, é preciso que nós nos preocupemos também em passar uma imagem do nosso município, para os outros municípios. O hino nada mais é que uma identificação, que uma carteira de identidade do município, temos outros símbolos sim, temos a bandeira municipal, esta ai na nossa frente. Então que se faça e se abra um concurso através de um projeto de lei, se estabeleça regras para esse concurso, que seja aberto, amplo para toda comunidade de Engenho Velho participar, para que possamos identificar nosso município, através de um hino, bem selecionado com uma letra que diga muito e cito como exemplo esta bandeira municipal, um símbolo que foi criada durante a primeira legislatura e que foi aberta a participação e eu me lembro com satisfação da época que eu estava em Curitiba e não me furtei em dar minha parcela de contribuição e em meus momentos de folga rabisquei, desenhei, pintei diversos modelo de bandeira e enviei para participar dessa seleção da escolha da bandeira e outras pessoas do município fizeram o mesmo, inclusive com o brasão. Para escolha da bandeira do brasão foi feito um casamento entre um desenho de bandeira e um desenho de brasão e surgiu esta bandeira que temos ai e eu particularmente considero muito bonita. O hino também que seja criado desta forma, surgindo ai derepente duas ou três letras, bastante significativas que os autores sempre dão suas idéias e sempre trocam idéias e quem sabe dos dois três não tiver um  que se sobre saia, muito, tem dois três ai num nível bastante equilibrado que os autores troquem idéias, direcionam a uma letra só para que sejam realmente uma identidade bem significativa pro nosso município e nós sabemos que embora que a bandeira seja um símbolo muito importante não tem muita divulgação como terá um hino, poderá ser utilizado na abertura de um programa da municipalidade pela câmara de vereadores, poderá ser utilizado nos momentos importantes do município, nos eventos. E dizer que essa bandeira ai eu também me orgulho dela por ter sido autor do desenho dela e com outro rapaz que foi autor do brasão municipal. E quanto à estrada ligando a ponte de Linha Cachoeirinha e a encruzilhada de Capinzal que se estabeleça dialogo entre os dois municípios e se estabeleça definitivamente qual é o responsável, para não ficar esse jogo de empurra empurra, que vem acontecendo até o momento presente. Vereador </w:t>
      </w:r>
      <w:r>
        <w:rPr/>
        <w:t>HÉLIO TOMAZINI</w:t>
      </w:r>
      <w:r>
        <w:rPr>
          <w:b w:val="false"/>
          <w:bCs/>
        </w:rPr>
        <w:t xml:space="preserve">, após saudações disse: Quero me manifestar em primeiro lugar, a minha moção de pesar de apoio e solidariedade para com o casal Alvacir e Adriana Vanin pela perda de seu filhinho kelvin Junior o qual com certeza qualquer pai e qualquer mãe sente muito quando acontece de perder um membro da família, então quero dizer a eles, que a vida nos é dada por Deus e é ele também que decide o momento exato de nós irmos ao seu encontro. Que ele possa interceder por tolas criancinhas do mundo interiro, sabemos que as criancinhas estão desamparadas que às vezes estão lá, não tem pai, não tem mãe. Então que ele juntamente com o coro de anjos no céu de a proteção para todas as crianças ali na terra. Quanto às indicações quero dizer que sou favorável, por incrível que pareça a questão do hino municipal esta semana mesmo estava me lembrando que no nosso município teria que ser criado um hino, porque por diversas vezes por onde que a gente passava, reuniões encontros no inicio a gente cantava o hino do município, e depois era feito à abertura das reuniões dos secretários de educação. Sou favorável e é muito importante e com certeza através de um hino resgata  também a história as raízes do município. Um hino bem composto, de quem vai compor com certeza terá uma banca de jurados que vão escolher, terá que ter presente na letra os verdadeiros heróis, que vieram morar no Engenho Velho, os primeiros moradores e também a comissão emancipacionista que muito lutou para que Engenho Velho fosse município hoje, assim como a primeira legislatura, primeiro prefeito e vice, e assim por diante. Há muitos dados ai que possa fazer com que o hino municipal de Engenho Velho possa ser criado. Também nós da bancada do PP e do PMDB, fizemos a indicação número 040/2005 que sugere ao senhor prefeito municipal que implante o uso de uniforme e crachá para os servidores municipais, acho que é importante para destacar as pessoas, dando destaque as pessoas que moram na cidade ou no interior, identifiquem o nome do funcionário onde trabalha ou quando saem para outros municípios. Também a indicação n°037/2005, sou favorável tenho certeza que trará benefícios para o município esse repasse de recursos para empresa de artefatos de cimento Santa Bárbara do senhor Odilo Reimonti, pela sua competência, pela sua criatividade, com certeza ele vai investir bem esses recursos que serão repassados, conforme o colega vereador Paulo falou, Adair e vai gerar algum emprego a mais e vai dar retorno ao município através do ICMS, que com certeza somará na distribuição das rendas, dos recursos na soma do orçamento do município e reverterá também em beneficio a toda população. </w:t>
      </w:r>
      <w:r>
        <w:rPr/>
        <w:t>Grande Expediente</w:t>
      </w:r>
      <w:r>
        <w:rPr>
          <w:b w:val="false"/>
          <w:bCs/>
        </w:rPr>
        <w:t xml:space="preserve">, com a palavra o Vereador </w:t>
      </w:r>
      <w:r>
        <w:rPr/>
        <w:t>ADAIR LUDEK</w:t>
      </w:r>
      <w:r>
        <w:rPr>
          <w:b w:val="false"/>
          <w:bCs/>
        </w:rPr>
        <w:t xml:space="preserve">, após saudações disse: Queria dar as boas vindas também ao suplente de vereador do PDT, o popular Deva. A qualquer momento Deva, o teu espaço estará disponível para você apresentar teu trabalho. Como tenho falado e gostado de ler jornal eu acho sempre interessante, naquela sessão solene em homenagem ao papa, aqui o Renato Kozac colocou aqui que o vereador Adair quer que o próximo papa lute pela vida, lute pela vida em fazer um trabalho de conscientizar a todos nós, a população mundial e porque não a população Brasileira e Riograndense, para que haja uma melhor distribuição de renda, para que haja um trabalho de todo mundo com a igualdade social um pouco mais justa de direito pra todos, um direito de ir e vir, um direito a vida. Esses dias estivemos ai como o professor Tomazini comentou, no falecimento de um arecém  nascido que é uma perca e não se sabe direito os motivos, mas alguma coisa aconteceu se não essa criança não teria falecido. É muito triste para nós. Também estivemos, num acidente muito grave  e é aquilo que eu sempre falo, que nós temos que começar a se conscientizar um pouco mais para que acidente como aconteceu com o Técnico Agrícola, funcionário da Cotrisal o Mateus Zanatta na última sexta feira. O próprio presidente desta casa o vereador Valdecir Estevan é motorista da saúde e sabe disso, essas RS essas BRs e até mesmo estradas de chão é uma loucura. O trânsito parece que não tem mais sentido e perdeu o limite da realidade. Tivemos acompanhando o enterro do Mateus, na terça feira e realmente um profissional que vinha trabalhando em Engenho Velho, queria até lembrar que se tratando de Engenho Velho, que  a menos de oito anos nós também perdemos um técnico que trabalhava na prefeitura municipal. Então duas tragédias, temos que fazer uma campanha. Tínhamos que ver a tristeza daquela família como em qualquer outra situação de morte, toda família sofre, mas um número elevado de pessoas que se fazia presente lá naquela tarde. Foi para quem teve de Engenho Velho lá, o Mateus era uma pessoa muito querida fazia uma amizade fácil, tanto é que justifica a presença de tanta gente lá. Eu queria prestar minha soliedariedade a família pai e mãe, a irmã, a noiva, pois o Mateus ia casar no dia 21 de maio próximo. Então, é mais uma perca lamentável para o nosso município de Engenho Velho e eu queria que ficasse registrado nesta casa. Há poucos dias atrás escutando o programa de Rádio, onde se anunciava a distribuição pela Assistência Social de donativos. O que mais me chamou atenção é uma matéria do Jornal, e queria lembrar os colegas vereadores que não me lembro em nenhuma situação alguém chegar e criticar situação desta natureza. No Jornal diz assim: A pesar das críticas recebidas, o Executivo está fazendo sua parte. Não sei, mas está se criando uma situação bem difícil de se administrar, todos os ataques que temos feitos, assumimos a responsabilidade, ataques pessoas que nem tem acontecido, e queria aqui já que é uma situação de ordem pública Senhor Presidente, quero lhe pedir, relembrar Vossa Excelência daquele assunto que aconteceu há poucos dias atrás junto a Prefeitura Municipal que nós fomos ver os empenhos que é direito nosso, e que lhe passei a situação em que o Secretário de Administração queria que nós assinasse um documento que aquilo é um dos maiores absurdos. O documento que queria que nós assinasse era do seguinte sentido: Nós se responsabilizando se faltasse algum documento daquelas pastinhas que estavam dando para nós, e nós seria responsável, e não vou entender nunca, e aí o Renato coloca, numa matéria do Jornal, mais esperto isso é o que quer ser o Vereador Adair, é uma questão de sobrevivência, ou nós trabalhamos com essa linha de pensamento, ou nós vamos ser engolido sem perceber. O Soni colocava o seguinte, se nós divulgasse alguma coisa, da documentação, segundo ele seria sigilo, olha coisa pública existe sigilo? Pode existir rolo debaixo do tapete, e é para isso que estamos para puxar pro limpo. Fomos para a parte da manhã junto com o Vereador Tabaldi e Pastório, ficamos até meio dia, à tarde eu quis ver este documento, falei pro Soni, isso nós não vamos assinar, que negócio é esse de não divulgar a coisa pública, se há irregularidades nós vamos divulgar, já que vocês não vamos fazer isso nunca. Ele disse vocês assinam se não olham mais os empenhos, falei, e está aqui o Paulo que estava lá, disse nós não vamos mais olhar e eu estava com o documento na mão e ele chegou simplesmente que nem um crocodilo metendo a mão naquelas duas folhas e foi quase arrancando o meu braço junto, onde o Paulo tentou tirar a mão dele. O que que está acontecendo gente? É coisa muito séria, ninguém pode entrar na Prefeitura. Hoje não aconteceu comigo, mas aconteceu com colega vereador, de ofenderem, o Galina vai colocar, isso tem que sair pro limpo, será que cada vez que tem que ir pra Prefeitura tem que ir com o Promotor, Polícia ou com um bodoque na mão. O Senhor Presidente me prometeu que iria ver essa situação e até nos propor para ir ter uma conversa com o Prefeito e Vice, e chamar o Senhor Sonimar Reinher que nos explique. Não vou me intimidar por situações desta natureza. Se esses cidadões querem ser manda chuva, então que coloquem um cordão e limita a área, pois caso contrário qualquer momento, eles também podem ser atropelado. Nós estamos sendo atropelados cada vez que entramos lá dentro, e isso não vou aceitar”. O Vereador </w:t>
      </w:r>
      <w:r>
        <w:rPr/>
        <w:t xml:space="preserve">PAULO ANDRÉ DAL ALBA, </w:t>
      </w:r>
      <w:r>
        <w:rPr>
          <w:b w:val="false"/>
          <w:bCs/>
        </w:rPr>
        <w:t xml:space="preserve">após saudações disse: “  Quero dizer ao nobre colega Adair, que vou relatar o acontecimento daquele dia. Eu acho que pela parte da manhã que acompanhei por um momento os demais vereadores tiveram uma questão de paz da pra se dizer, acho que informações referentes a empenhos e coisas foram solicitados, a respeito da atitude de tarde eu não sabia mesmo o que estava acontecendo e quando me deparei naquela situação dentro da sala. Que embora eu estando lá tentei apaziguar para que nada pudesse acontecer, mas queria deixar derepente, para que esse tipo de atitudes de nos fiscalizarmos, porque não fiscalizarmos juntos derepente já que foi um pedido de informação dos vereadores da bancada do PT e do PDT, para ver os empenhos, já diz no regimento interno que deve se passar pela câmara. Tratando de constitucional não vejo o porque de não elaborarmos uma comissão de um representante por bancada e fazer este trabalho mensalmente, ou cada sessenta dia ou cada quinze dias ou que derepente eu acredito que poderia evitar pecuínhas ou algum mal entendido que pode prejudicar os vereadores ou até mesmo o executivo. Minha opinião sempre e tentar o diálogo, tentar a conversa, tentar resolver ao invés da agressão física. Vereador </w:t>
      </w:r>
      <w:r>
        <w:rPr/>
        <w:t>ÉLCIO JOEL PASTORIO</w:t>
      </w:r>
      <w:r>
        <w:rPr>
          <w:b w:val="false"/>
          <w:bCs/>
        </w:rPr>
        <w:t xml:space="preserve">, após saudações disse: Saudar neste momento dois suplentes de vereadores, o Decavir Gomes e o Moises, quero dizer que sejam sempre bem vindos a essa casa, saudar o Edemar Frigeri que foi presidente do poder Legislativo durante a primeira legislatura. E eu tive a honra de ser funcionário desta casa quando o Edemar foi presidente, éramos adversários políticos e nem por isso tivemos problemas. E dizer que o Edemar era uma das grandes lideranças do partido, naquele momento e eu também estava bastante envolvido na questão política do outro lado e mesmo assim tivemos um convívio muito tranqüilo. Saudar e dizer antes de continuar dizendo ao Edemar, que temos apresentado uma Moção de Congratulação aos vereadores da primeira legislatura pela passagem dos dez anos de promulgação da lei orgânica. Se Vossa Senhoria não recebeu ainda com certeza receberá essa moção como lembrança por ter participado ativamente na elaboração desta lei que é a principal lei do município, é a nossa Constituição Municipal. Saudar também o Cirso Feldens que foi um dos grandes líderes, batalhadores da Comissão Emancipacionista que também apresentei uma moção homenageando esta comissão e as comissões que deram apoio pela passagem ao aniversário do município, então seu Cirso se não recebeu também vai receber esta moção aprovada por unanimidade pelos vereadores. E os demais também que participam desta sessão. Deixar também registrado nossa moção de pesar, as duas famílias que tiveram perdas muito grande, a família do Mateus funcionário da Cooperativa Cotrisal, que tragicamente deixou sua família e familiares, então nosso profundo sentimento a família dele, aos amigos. Também a criança do Aimi e da Adriana que veio a falecer nesses últimos dias, uma criança que teria toda uma vida pela frente que nos deixa por algum motivo talvez quando alguma criança parte dessa forma eu penso que Deus precisasse de mais um anjo. Dizer também e cobrar da indicação de número 27 que nós aprovamos por sete votos a um nessa casa, para que sejam trocados os postes que conduzem os fios de energia elétrica e o automático até a caixa de água da Linha Martinelli, dizer que a vereadora Gersi colocou sua opinião e respeitamos a opinião dela, e colocava que os postes a serem trocados já estavam lá e realmente existem. Mas queremos dizer o seguinte, que não se deixa apodrecer aqueles postes que estão deitados no chão antes que se feita a troca por aqueles que estão em pé meio podres. Já deveria ter sido feita esta troca antes que ocorra alguma coisa, então que se faça já que os postes estão lá e se utilize mais rápido possível, antes que aconteça alguma coisa, conforme já dizia na sessão, onde discutíamos essa questão. Quanto ao projeto de lei 020/2005, que vai ser votado hoje, que demos parecer favorável, que somos favoráveis, ao parcelamento as dividas vencidas. Vou colocar uma situação e gostaria que o executivo trate todos os cidadãos que estejam com dividas ativas com igualdade, todos são cidadãos e todos precisam ser tratados da mesma maneira. Eu quero citar um exemplo, embora não vou fazer nome, embora não é por medo nenhum porque já tenho feito nomes nesta casa inclusive no papel, na hora dos pareceres e dizer assim que uma das execuções fiscais que ocorreu a pouco tempo no nosso município em que o valor principal era de R$208,10, em que o cidadão do nosso município sofreu em ação de execução fiscal, pagou um total geral de R$ 307,10, quase um terço a mais do que era o valor principal e dizer que quando esse cidadão recebeu esta situação pelas mão do oficial de justiça, ele procurou a prefeitura municipal para fazer um acordo, sabe qual a resposta que este cidadão recebeu? Que tinha que acertar com o Dr. Edson, o cidadão procurou o Dr. Edson, a situação é essa eu procurei a prefeitura e me disseram que eu tinha que acertar contigo. O cidadão procura para fazer o acerto e o município de uma maneira não esclarecedora encaminha até o advogado para que ele faça a sua defesa, eu considero um desrespeito isso um desrespeito, tudo bem que o cidadão estava em débito, mas quando ele recebeu esta situação ele procurou o executivo para fazer o acerto e a orientação que ele teve foi uma orientação que eu repudio veementemente e não é só isso. Um outro cidadão conhecedor desta situação dialogando com esse cidadão deste caso que eu estou citando disse assim: Como que eles ajuizaram uma ação de execução fiscal sobre a sua divida e a minha não é da mesma época praticamente e de valor superior, então é isso que nós repudiamos. Quando viemos a esta tribuna, levantar essas situações é porque nós não concordamos com essa diferenciação de cidadãos que se faz muito neste município, eu já dizia nesta sessão passada se João Paulo II, nosso saudoso papa foi perseverante e corajoso nós temos que seguir esse exemplo. E nós vamos ser perseverantes e corajosos toda vez que for necessário, vamos denunciar trazer as situações para discussão, assim, como temos dito nesta tribuna na primeira sessão ordinária dessa legislatura que esta noticiada no Jornal Folha da Produção do dia 19 de janeiro e por isso a importância também de termos uma imprensa responsável pelo noticiário que acontece nesta casa. Dizia assim aquela manchete quando fala a respeito do que este vereador falava nesta sessão. Vereador Élcio Pastório diz que oposição será dura, dura, perseverante e corajosa, vamos continuar sendo porque nós não fomos eleitos para brincar e julgamos a coisa pública uma questão muito séria, e que todos os cidadão são iguais e que o patrimônio da municipalidade é um pouco de cada um de nós. Como um pouco meu tive que zelar por ele e não brincar com ele, porque não é um pouco meu é um pouco de cada um dos senhores vereadores, um pouco de cada um dos cidadãos de Engenho Velho, dizer que se trata todos com igualdade. Quanto aquela situação ocorrida, quando nos fomos verificar os empenhos na última oportunidade dizer que considero um absurdo que aconteceu pelo fato de queriam responsabilizar os vereadores que estavam lá presentes, o vereador Élcio, o Alvecir e o vereador Adair, qualquer informação sigilosa que viesse a publico e por possíveis alterações danos que viesse a ocorrer nos empenhos e notas em virtude do manuseio das mesmas. Pela parte da manhã acompanhei o vereador Adair e o vereador Tabaldi e coloquei bem simples para o secretário da administração, que eu não me responsabilizaria assinando um documento por possíveis alterações que viessem ocorrer pelo manuseio por um fato muito simples, a todo o momento que nós estivemos lá um servidor da municipalidade esteve presente, acompanhando o nosso trabalho e verificou que nada de irregular aconteceu, não havia justificativa alguma para nós assinar um documento naqueles termos, não havia e o pior é a suspeita que se levantou para cima desses vereadores e que nós estávamos em três vereadores e havia um servidor só e poderia segundo o secretário alguém de nós rasgar uma folha, rasgar um documento daquele, aí era três contra um. Seremos duro, sim se necessário, vamos ser perseverantes. Agora nós não nos precipitamos em fazer alterações de documentos, nós não nos prestamos a qualificar documentos públicos para levantarem uma suspeita dessas sobre nossas pessoas e foi disso o fato gerador de todo aquele problema que aconteceu e eu até desconfio que aquele cidadão não esta preparado para função que esta exercendo, pelo menos psicologicamente, tecnicamente pode até estar, mas psicologicamente não acredito que esteja preparado, para ter agido de tal maneira querendo que assinássemos aqueles documentos e também agindo de tal maneira como o vereador Adair acaba de relatar. Seremos duros sim, quando for necessário e agimos com a mesma perseverança, agora esse tipo de suspeitas... Fizemos criticas sim ao executivo, muitas, diversas, fizemos criticas a colegas vereadores, agora nunca levantamos suspeita de vereadores, do executivo, dos servidores adulterassem documentos, por que isso nós não acreditamos que alguém faça, para nós sermos tratados dessa maneira. E também não entro em detalhes da situação ocorrida hoje porque não sou conhecedor dos detalhes, mas repudio também a atitude que ocorreu hoje com o nobre vereador Gallina na prefeitura municipal. Então meus amigos vereadores, nobres colegas vamos exercer nosso papel, com dureza, com firmeza, com perseverança quando necessário e dizer que nós temos lealdade com o nosso povo e prova disso eu vou colocar depois quando o projeto será discutido, porque a lealdade que nós temos é com o povo, que nós não votamos projetos, não votamos nada sem nos informarmos com o nosso povo, com uns e com outros cidadão para tomarmos uma posição. Analisamos muito bem os projetos, as indicações, as matérias as proposições que entram nesta casa, antes de darmos os parecer e de nos posicionarmos.Vereador </w:t>
      </w:r>
      <w:r>
        <w:rPr/>
        <w:t>HÉLIO TOMAZINI</w:t>
      </w:r>
      <w:r>
        <w:rPr>
          <w:b w:val="false"/>
          <w:bCs/>
        </w:rPr>
        <w:t xml:space="preserve">, após saudações disse: Quero só comentar colega vereador Élcio, a respeito da divida ativa, eu lembro na legislatura passada, também a administração do ex-prefeito Élio, problemas que gerou ou geraram com essa tal de divida ativa, que tudo passava pelas mãos dos fiscais do município Jaime Dal Pupo. Ele que tinha o controle das horas máquinas em fim, de tudo aquilo que os engenhovelhenses deviam ao poder público municipal no município. E a ordem esta aqui é do ex prefeito, e eu participei até de reuniões com secretários da administração, onde no momento o prefeito chamou o Jaime se já havia notificado as pessoas que estavam em divida, incumbiu ele que fizesse isso . de notificar todos que estavam devendo, porque o TCE, já havia percebido e dito ao prefeito que se caso ele não cobrasse a divida do pessoal, alguma coisa teria que ser feito, ou teria que devolver dinheiro no fim da administração, que o município não poderia perder. Feito isso, inspirou o prazo naquela oportunidade até o fim de dezembro de 2003 e aí o prefeito Élio como orientação do próprio Tribunal antes disso todas as contas foram para divida ativa e que após ter inspirado o prazo as pessoas virem a tentar negociar, foi encaminhado via Judicial. Aí quem estava em débitos teria que tentar resolver não mais na prefeitura mas sim na justiça. Ai cabia ao Juiz determinar a forma de pagamento ou seja parcelado, com desconto sei lá qual a forma. Eu sei que a multa e os juros são caros, por isso que acresce, e depende do tempo também, a partir de que ano a pessoa esta devendo. Eu concordo em tratar todos da mesma forma, com certeza concordo plenamente contigo e vamos procurar descobrir o que houve essa discriminação de ser colocado em dívida ativa uns sim e outros não. Por varias vezes conversamos, na época o prefeito Élio o Vice Cezar pelo que repassavam e eu juntamente com alguns agricultores ia junto com eles agricultores no gabinete com eles para ver qual é a possibilidade que havia e segundo o seu Élio não tem o que fazer, o TCE me obrigou a fazer isso e devo cumprir as ordens do Tribunal. Mas para isso quem sabe poderíamos até convidar o Jaime numa sessão de estudos ou numa sessão ordinária para vir fazer esclarecimentos de como funciona a questão da divida ativa, acho que ele é a pessoa certa para fazer isso, ele é o fiscal do município, acho que ele tem competência para isso, para esclarecer a nós todos aqui como realmente funciona, qual o prazo que tem para pagar, e qual o prazo de vencimento, qual é os juros, as multas, em fim todo processo legal e o que fazer para não colocar os agricultores em divida ativa. Por que o tribunal vem e analisa e aponta. O município investiu no caso o dinheiro de todos e de uma forma ou de outra tem que retornar pelo menos o custo a despesa realizada./ </w:t>
      </w:r>
      <w:r>
        <w:rPr/>
        <w:t>OFÍCIO REGIME DE URGÊNCIA PROJETO DE LEI N° 028/2005</w:t>
      </w:r>
      <w:r>
        <w:rPr>
          <w:b w:val="false"/>
          <w:bCs/>
        </w:rPr>
        <w:t xml:space="preserve">. Vereador </w:t>
      </w:r>
      <w:r>
        <w:rPr/>
        <w:t>VALDECIR GALLINA</w:t>
      </w:r>
      <w:r>
        <w:rPr>
          <w:b w:val="false"/>
          <w:bCs/>
        </w:rPr>
        <w:t xml:space="preserve">, após saudações disse: Quanto a esse projeto recebido do executivo n° 028/2005, que se trata de recursos para pagamento de uma taxa de água do condomínio, seria da Linha Trombetta, eu queria dizer que sou favorável sim, porque tenho certeza que os agricultores daquela Linha eles estão pagando em dia, só que pessoas caloteiras que vieram de outros lugares deixaram uma divida para pagar e se não haver o recurso com certeza aqueles agricultores que sempre pagaram em dia, vão ter que pagar esta divida de R$750,00, acho que não é justo quem sempre pagou em dia ter que dividir este valor de 750,00 para pagar a água. Sabendo que eles sempre pagaram em dia, eu peço aos nobres colegas vereadores que votem favoráveis para não prejudicar aquela Linha, que são moradores que sempre colaboraram e eu acho injusto que eles venham a pagar este valor. Eu sou favorável para que não venha acarretar em cima das famílias. Vereador </w:t>
      </w:r>
      <w:r>
        <w:rPr/>
        <w:t>ÉLCIO JOEL PASTÓRIO</w:t>
      </w:r>
      <w:r>
        <w:rPr>
          <w:b w:val="false"/>
          <w:bCs/>
        </w:rPr>
        <w:t xml:space="preserve">, após saudações disse: me coloco favorável a este oficio, por um motivo que quero esclarecer, eu falei no espaço anterior que nós não votamos matérias sem bom estudo e sem nos informarmos com os nossos cidadãos a respeito do que eles pensam sobre o assunto. Estive hoje a tarde depois do meu expediente de trabalho na escola, visitando a Linha Trombetta com o único intuito de tomarmos uma informação e posição a respeito deste projeto. E dizer que somos favoráveis a este requerimento, por um único motivo, porque os agricultores daquela comunidade, só tem duas alternativas, ou a municipalidade cobre este custo, ou eles terão sua água cortada. Ou ainda uma terceira alternativa, eles mesmos arcar com estes custos. E dizer assim que os agricultores daquela comunidade já desembolsaram, já cumpriram com a obrigação de cidadão, puxando dinheiro que cabe ao gasto proporcional de cada família e pagaram ao responsável ou colocaram em caixa para o responsável por este pagamento desta conta, cumprindo a obrigação deles. Não cumpriram a obrigação dessa empresa que mais uma vez no ano que passou, lembram do projeto semelhante que passou com essa casa e foi aprovado neste mesmo sentido. Então pensando naqueles agricultores que já cumpriram com seus deveres de cidadãos é que nós somos favoráveis, para não onera ainda mais aquelas famílias e para eles não arcar com um custo que não lhes pertence a não ser prejudicados por um fato pelo qual eles não tem culpas, se os agricultores já cumpriram sua obrigação, quem não esta cumprindo é aquela empresa e se não for aprovado esse repasse certamente esses agricultores terão que cumprir com as obrigações desta empresa se quiserem continuar tendo água potável em suas residências. Tem só uma maneira que nos posicionamos favoráveis a este sentido. Caso contrario nossa posição estava bem clara, pela empresa nos teríamos votado contra, porque cada um deve ser responsável por aquilo que faz e pelo uso que faz no serviço público e dizer que pelas informações colhidas na comunidade, a água já foi cortada na empresa Suicar. Bom que isso tenha sido feito, bom, acredito que deveria ter sido cortada antes, porque pelo que consta na mensagem são dois messes que a empresa esteve em débito com a comunidade da Linha Trombetta. É bom que foi cortada porque vamos descobrir mais com facilidade se por acaso existe algum vazamento de água ou coisa parecida, naquela Linha para dar esses estouro, essa grandiosidade que vem ocorrendo e sabemos que o maior consumidor de água daquela comunidade é essa empresa que agiu onerando o município quanto a essa questão direcionada a esse projeto, por isso estamos aqui em beneficio daqueles agricultores para não serem prejudicados, colocando nossa posição. Vereador </w:t>
      </w:r>
      <w:r>
        <w:rPr/>
        <w:t>ADAIR LUDEK</w:t>
      </w:r>
      <w:r>
        <w:rPr>
          <w:b w:val="false"/>
          <w:bCs/>
        </w:rPr>
        <w:t xml:space="preserve">, após saudações disse: A respeito desse oficio, eu queria chamar atenção dos nobres colegas vereadores e assistentes de um risco que nós vamos correr, nesse momento o vereador lê a justificativa do projeto. Olha se nós fossemos olhar essa mensagem, mas olha só amanhã ou depois todas aquelas pessoas que não receberam e que essa empresa deixou de pagar, começar a procurar o executivo municipal e dizer olha bota um projeto de lei e um oficio lá que eu quero receber meu dinheiro. Eu vou ser favorável, mas com uma ressalva, no momento que chegar alguém e nós sugerir, olha eu vendi uma junta de bois com tantos quilos a essa empresa e ela não me pagou e eu quero que a prefeitura bote um projeto de lei na câmara ressarcindo meu dinheiro. O rombo é grande, eu não sei senhor presidente e nobres colegas vereador, se foi bem pensado isso e eu até sugeria que se retirasse isso aqui, nós fizesse uma vaquinha e pagasse isso por fora, não deixasse isso em documento, porque eu não tenho duvida nenhuma, neste momento o vereador Valdecir Gallina pede uma aparte, dizendo não teria como fazer uma emenda nesse projeto, caso eles voltassem que devolvessem esse dinheiro. O presidente também solicita a palavra dizendo, eu até concordo contigo colega vereador Adair, só que aqui estamos ajudando é uma Associação não é um particular, fique bem claro isso aqui, é uma associação que nós estamos ajudando. Voltando o vereador Adair disse que ele acredita que a perca foi tão grande a nível de Engenho Velho de pessoas daqui, que amanhã ou depois vão montar uma associação para tentar receber. Olha eu quero ver vai dar muito pano pra manga isso aqui, vamos ser favorável, mas eu estou deixando bem claro amanhã ou depois vai ter gente pedindo projeto, para receber o que vendeu, eu vendi 2.000 mil quilos de suínos não consegui receber, eu vendi minhas cabritas e não recebi que é isso tche, onde vamos parar? É perigoso isso. Vereador </w:t>
      </w:r>
      <w:r>
        <w:rPr/>
        <w:t>HÉLIO TOMAZINI</w:t>
      </w:r>
      <w:r>
        <w:rPr>
          <w:b w:val="false"/>
          <w:bCs/>
        </w:rPr>
        <w:t xml:space="preserve">, após saudações disse: Colega vereador Adair acho que não vai ocorrer isso, acho que é inédito no mundo isso né, esses dias estive falando com o prefeito que me chamou para explicar o projeto ontem, que já foi cortada a água se não fosse auxiliar a associação a comunidade toda ficaria sem água. E é injusto né, uma comunidade ficar sem água devido à inadimplência dessa empresa que considero responsável saindo assim deixando funcionários e devendo para vários fornecedores. Mas o prefeito me falou que assim que a empresa retornar, para ela ter água de volta vai ter que pagar os R$ 750,00, e a associação vai se responsabilizar de devolver para tesouraria da prefeitura o valor pago. Aqui eu reforço as palavras do vereador Élcio eu voto também por causa da comunidade, se fosse pela empresa jamais iria votar a favor, quero que fique bem claro isso. Já foi passado no ano passado devido o altíssimo valor de consumo de água, por vazamento ou sei lá de que forma, mas já foi repassado o mesmo valor se não me falha a memória. Então esta aqui e quanto as pessoas credoras, acho que a prefeitura não tem nada a ver com a empresa e que dificilmente pessoas podem vir e cobrar da prefeitura, então pessoa a todos para que votem favoráveis. Não havendo mais discussão o senhor presidente colocou o oficio em votação sendo aprovado por unanimidade de votos. </w:t>
      </w:r>
      <w:r>
        <w:rPr/>
        <w:t>REQUERIMENTO PROJETO DE RESOLUÇÃO N°005/2005</w:t>
      </w:r>
      <w:r>
        <w:rPr>
          <w:b w:val="false"/>
          <w:bCs/>
        </w:rPr>
        <w:t xml:space="preserve">. Não havendo discussão o requerimento foi aprovado por unanimidade de votos. </w:t>
      </w:r>
      <w:r>
        <w:rPr/>
        <w:t>Ordem do Dia, PROJETO DE RESOLUÇÃO N° 005/2005</w:t>
      </w:r>
      <w:r>
        <w:rPr>
          <w:b w:val="false"/>
          <w:bCs/>
        </w:rPr>
        <w:t xml:space="preserve">, com a palavra o Vereador </w:t>
      </w:r>
      <w:r>
        <w:rPr/>
        <w:t>ÉLCIO JOEL PASTÓRIO</w:t>
      </w:r>
      <w:r>
        <w:rPr>
          <w:b w:val="false"/>
          <w:bCs/>
        </w:rPr>
        <w:t xml:space="preserve">, após saudações disse: Manifesto neste momento meu apoio a este projeto de resolução, pela importância que há de levarmos os trabalhos desta casa até as comunidades do nosso município, tendo em vista que mais fácil para nós irmos até as comunidades, embora tenhamos dificuldades, que as comunidades virem até esta casa para prestigiarem os trabalhos e nós já temos defendido em varias sessões a importância de divulgarmos os trabalhos que se realizam no poder legislativo. Essa é uma forma de divulgarmos os trabalhos também do poder legislativo junto às comunidades do interior. Por esse motivo nos posicionamos, senhor presidente e colegas vereadores favoráveis a essa iniciativa. Não havendo mais discussão o presidente coloca o Projeto de Resolução em votação, sendo aprovado por unanimidade de votos./ </w:t>
      </w:r>
      <w:r>
        <w:rPr/>
        <w:t>PROJETO DE LEI N° 028/2005</w:t>
      </w:r>
      <w:r>
        <w:rPr>
          <w:b w:val="false"/>
          <w:bCs/>
        </w:rPr>
        <w:t xml:space="preserve">.  Vereador </w:t>
      </w:r>
      <w:r>
        <w:rPr/>
        <w:t>ÉLCIO JOEL PASTÓRIO</w:t>
      </w:r>
      <w:r>
        <w:rPr>
          <w:b w:val="false"/>
          <w:bCs/>
        </w:rPr>
        <w:t xml:space="preserve">, após saudações disse: Volto a ressaltar o que o relator da comissão de legislação tem dado no parecer e ressaltar também o parecer do vereador Adair da comissão de Finanças dizendo que é um risco sim, concordo plenamente senhor vereador pelo risco que estamos assumindo, de haver um precedente sério quando a esta questão e ao mesmo tempo dizer que nós temos que ter uma posição, assim como temos tido nossa posição sempre nesta casa, assim como o vereador Adair colocou sua oposição. Fez a ressalva do risco que estamos correndo e é uma ressalva louvável e dizer que é assim mesmo, temos que ter nossa opinião, nossa posição, mesmo correndo riscos. Eu quero dizer com isso que somos favoráveis mesmo com os riscos que estamos correndo, com as ressalvas... Pelo mesmo motivo que foram expostos anteriormente que os agricultores fizeram os pagamentos proporcional a parte que lhes cabe e que não podem ser onerados pela parte que não lhes cabe. E dizer que nós estaremos aqui toda vez que for necessário, defendendo nossa opinião e posições, mesmo que isto para nós seja um risco político. E pedimos a todos nobres colegas vereadores que assumam sempre que necessários os riscos políticos quando são contra alguma proposição lá no fundo do coração e votem contra. E quando são realmente favoráveis que votem favoráveis. Vereador </w:t>
      </w:r>
      <w:r>
        <w:rPr/>
        <w:t>HÉLIO TOMAZINI</w:t>
      </w:r>
      <w:r>
        <w:rPr>
          <w:b w:val="false"/>
          <w:bCs/>
        </w:rPr>
        <w:t xml:space="preserve">, após saudações disse: quero manifestar conforme meu parecer dado na comissão de legislação e Justiça e Redação, como vice presidente e assumo também os riscos que houver, só que nos não podemos deixar uma comunidade sem o essencial, eu diria a coisa mais importante para o ser humano que é a água. E sabemos que com a estiagem que ocorreu, varias famílias estavam passando por dificuldades por não ter água potável, até para os animais. Então como é que vamos votar contra um projeto desta natureza prejudicando uma comunidade toda. Se for alguém por falta de consideração com a comunidade, de ética e de moral, infelizmente não cumpre com o dever uma vez que usufruiu esta água e a comunidade não pode passar por isso, Voto favorável sim como peço aos demais colegas. Vereador </w:t>
      </w:r>
      <w:r>
        <w:rPr/>
        <w:t>ADAIR LUDEK</w:t>
      </w:r>
      <w:r>
        <w:rPr>
          <w:b w:val="false"/>
          <w:bCs/>
        </w:rPr>
        <w:t xml:space="preserve">, após saudações disse: bem todos os senhores puderam perceber, meu parecer como relator da comissão e também alerta mais e indaga um assunto aqui referente a essa empresa. Essa empresa no abate desses animais, na venda dessa matéria prima estava sendo destacado nota fiscal. Se sabe que a compra do gado e do suíno eles não estavam colocando em notas do modelo 15 coisas desse sentido. Quer dizer o cidadão ia lá e vendia e documento nenhum não pegava a não ser um cheque sem fundo como esta por ai. Então olha se girou bastante dinheiro nessa empresa nos últimos meses. Eles compravam e não pagavam, mas vendiam e recebiam e a vista. Então a responsabilidade é nossa vamos lá, vamos criar uma comissão e vamos investigar isso, vamos ver com o prefeito se realmente esta empresa estive dando ICM, para o município ou não. Se sabia que antes existia, e agora com essa nova direção não se sabe. Eu faço um questionamento aqui e pergunto alguém de vocês sabem haviam tirando notas e não estão sabendo se esta vindo o retorno para o município. Não havendo mais discussão o presidente colocou o mesmo em votação sendo aprovado por unanimidade de votos./ </w:t>
      </w:r>
      <w:r>
        <w:rPr/>
        <w:t>PROJETO DE LEI N° 020/ 2005</w:t>
      </w:r>
      <w:r>
        <w:rPr>
          <w:b w:val="false"/>
          <w:bCs/>
        </w:rPr>
        <w:t xml:space="preserve">, vereador </w:t>
      </w:r>
      <w:r>
        <w:rPr/>
        <w:t>ÉLCIO JOEL PASTÓRIO</w:t>
      </w:r>
      <w:r>
        <w:rPr>
          <w:b w:val="false"/>
          <w:bCs/>
        </w:rPr>
        <w:t xml:space="preserve">, após saudações disse: Vossas excelências, vossas senhorias tiveram a liberdade de tomar o conhecimento do nosso parecer deste projeto através da leitura que foi feito pelo diretor administrativo desta casa. Só reforçar o nosso dizer de que seja feito uma revisão dos cálculos desses débitos e sugerimos até que seja revisto esses débitos e que seja uma vez que aprovado esse projeto amplamente divulgado, para que todos, o maior número de cidadão que se enquadram que possam procurar a secretaria municipal da fazenda e efetuar esse parcelamento aprovado por esta casa. E sabido que presume-se conhecida as leis aprovadas, mas essa simples presunção não nos basta porque uma vez aprovada e publicada se presume conhecida e não se pode alegar desconhecimento. No entanto nos pedimos que não basta ser publicada, mas que seja amplamente divulgada esta lei parcelando esta divida ativa para que todos tenham condições de negociar este parcelamento. E que ao haver esta negociação, a ser efetuados parcelamentos que todos os cidadãos sejam tratados com igualdade e que não ocorram fatos semelhantes ao que tenha denunciados no espaço anterior quando ao juizado fiscal para alguns e para outros não. E já dizer que esse parcelamento previsto em até doze meses, já adiantar que doze meses passa rápido e nós já estamos pensando num pedido de informação que vamos apresentar nesta casa em março ou abril do ano que vem, de 2006. Somos favoráveis mas estamos de olho aberto. Vereador </w:t>
      </w:r>
      <w:r>
        <w:rPr/>
        <w:t>ADAIR LUDEK</w:t>
      </w:r>
      <w:r>
        <w:rPr>
          <w:b w:val="false"/>
          <w:bCs/>
        </w:rPr>
        <w:t xml:space="preserve">, após saudações disse: Bem eu coloquei meu parecer, que se faça uma revisão desses débitos, por o que tem acontecido nesses últimos anos algumas situações que eu nunca concordei e não concordo. Cita algumas delas, o ano passado o agricultor Edemar Garbim recebeu uma cobrança judicial do ano de 1998. Recebendo a cobrança pelo senhor Oficial de Justiça ele dirigiu-se até a prefeitura e pediu explicação, o porque aquela cobrança. Naquela oportunidade houve um acordo, esse agricultor cederia cascalho e como pagamento seria  serviços de horas máquinas para abrir um açude. O que ele recebeu de orientação é que ele deveria pagar e com mais despesas de fora e tudo e retornaria a prefeitura e seria ressarcido daquele pagamento que iria fazer na justiça. Até aí tudo bem e o que aconteceu, a prefeitura realmente reconheceu que o acordo teria sido feito naquela época, mas ai essas horas máquinas acabou indo parar nas mão do Jaime. Tomazini que você falava a pouco, mas alguém mandou essas horas para ele, alguém da o bilhetinho para ele colocar lá no computador, não ia parar sozinho quem teria o controle daquilo na mão? Quem era o responsável o que passasse para ele, ele chagava lá e botava digitava lá e deu. O curioso que esse ano agora a poucos dias atraz ele recebeu a mesma cobrança. Mais uma vez o oficial de justiça ai ele chegou até a prefeitura mas falou como de novo, ai eu sei que por cá ou por lá foi ajeitado, segundo ele não precisa mais pagar. E não é só esse caso ai tem muito e muitos casos direcionado neste sentido. Eu tenho uma cobrança judicial eu falei para todo mundo, falei pro prefeito Bianor, falei pro Pulinho isso aqui o Juiz vai ter que decidir se eu devo ou não. E eu oriento a todas as pessoas que tem duvida que pegue um advogado e que leve o conhecimento do Juiz que ai realmente ele vai decidir se isso é de direito ou de obrigação de se pagar ou não. Por que aquela divida que esta sendo cobrada é do ano 1999 e nós vamos decidir na justiça. Acho que tem varias e varias pessoas ai porque que não vieram com essa idéia antes de fazer esse parcelamento. E aquela comissão que esta sendo proposta para se acompanhar isso vereador Élcio, aí nós vamos descobrir quem é o maior devedor de divida ativa do município. Eu descobri isso há dois anos atraz, um naquela época entregou um terreno como pagamento da divida ativa, e o outro pelo que eu estou sabendo e sei até agora que ainda esta devendo. E que tantos e tantos serviços foram feitos e que não saiu recibo e que não saiu pagamento. Falei um dia que eu ia citar nomes de um por um, e só estou esperando o momento certo para citar. Agora todos os devedores da divida ativa que se enquadrar nesse parcelamento, que olhe com cuidado, muita conta já foi paga, inclusive com recibo e ainda continua em divida ativa e esse o alerta que eu faço e nós como um todo também trabalhamos em cima disso, vamos pagar o que é justo, agora o que não é justo, tenham certeza de uma coisa eu não pago e não recomendo ninguém a pagar. Não havendo mais discussão o presidente colocou o Projeto de Lei n° 020/2005 em votação, sendo aprovado por unanimidade de votos. </w:t>
      </w:r>
      <w:r>
        <w:rPr/>
        <w:t>PROJETO DE LEI N° 022/2005</w:t>
      </w:r>
      <w:r>
        <w:rPr>
          <w:b w:val="false"/>
          <w:bCs/>
        </w:rPr>
        <w:t xml:space="preserve">, com a palavra o Vereador </w:t>
      </w:r>
      <w:r>
        <w:rPr/>
        <w:t>VALDECIR GALLINA</w:t>
      </w:r>
      <w:r>
        <w:rPr>
          <w:b w:val="false"/>
          <w:bCs/>
        </w:rPr>
        <w:t xml:space="preserve">, após saudações disse: quero dizer que sou favorável e quero pedir apoio dos colegas vereadores ao concerto do veículo do estado, esse carro estava com problema de motor onde foi feito uma parceria com a prefeitura de Engenho Velho, e a prefeitura de Ronda Alta e cabe ao nosso município a pagar a metade e espero que esse veiculo seja usada de uma forma igualitária para todos, em especial aqueles agricultores que moram, que já saíram da área indígena e vão em busca de área de terra, que esse veiculo seja usado ao trabalho em busca de áreas de terras. Então eu peço o apoio dos colegas vereadores que com certeza esse recurso que esta sendo investido num carro que vai beneficiar a população de nosso município. Vereador </w:t>
      </w:r>
      <w:r>
        <w:rPr/>
        <w:t>HÉLIO TOMAZINI</w:t>
      </w:r>
      <w:r>
        <w:rPr>
          <w:b w:val="false"/>
          <w:bCs/>
        </w:rPr>
        <w:t xml:space="preserve">, após saudações disse: Também sou favorável ao pagamento deste veiculo, que vem ao encontro dos agricultores para resolver esse impasse, esse problema que há anos vem se afligindo em Engenho Velho, acho que hoje é um dos quatro municípios que ainda possui processos sem uma devida decisão quando ao reacentamento de terras ou pagamentos de suas propriedades. Acho que tem um momento adequado, certo do veiculo, quero salientar que realmente seja mantido aos cuidados para que não ocorra como aconteceu no ano passado fatos, onde sofreu danos, depois não vem ao município se tiver que arcar com o que for prejudicado, peço aos demais colegas que votem pela aprovação, e com certeza esse veiculo vai ser usado exclusivamente para que seja colocado a disposição de ir em busca de áreas de terras ou coisa parecida, que realmente esse problema seja o mais rápido possível resolvido. Eu sei das dificuldades dos agricultores que ainda não receberam suas terras e estão gastando, pagando aluguel onde tinham suas propriedades, onde eu fui sábado visitar varias famílias a 3 Palmeiras e ali da para sentir as dificuldades que se passa as pessoas gastando o seu dinheirinho das benfeitorias, onde também devido a não terem uma profissão, ser simplesmente agricultor ai dificulta mais ainda, a conseguir um emprego para conseguir um salário melhor digno e justo para o sustento de suas famílias. Ontem à noite comentando com o pessoal de São Paulo Bins que vieram jogar futebol aqui e caíram no assunto na questão da área indígena dos agricultores, que estão sofrendo as conseqüências da saída da área e sem destino. É triste isso que o governo se sensibilize e tome as devidas providências o mais rápido possível para que eles possam ter novamente suas propriedades, para poder plantar e colher para o sustento da família. Portanto sou favorável ao projeto e conclamo aos demais vereadores para que votem favorável. Vereador </w:t>
      </w:r>
      <w:r>
        <w:rPr/>
        <w:t xml:space="preserve">ADAIR LUDEK, </w:t>
      </w:r>
      <w:r>
        <w:rPr>
          <w:b w:val="false"/>
          <w:bCs/>
        </w:rPr>
        <w:t>após saudações disse:</w:t>
      </w:r>
      <w:r>
        <w:rPr/>
        <w:t xml:space="preserve"> </w:t>
      </w:r>
      <w:r>
        <w:rPr>
          <w:b w:val="false"/>
          <w:bCs/>
        </w:rPr>
        <w:t xml:space="preserve">Referent6e a esse projeto e a essa ajuda de custo para o conserto deste veiculo sou plenamente a favor, porém queria colocar algumas ressalvas e fazer uns comentários referente a esse projeto. Na mensagem do projeto aqui diz referido veiculo será cedido pelo estado para o município sob a responsabilidade do departamento extraordinário e acompanhamento de assentamento de agricultores da área indígena, afim de os mesmos servir nas negociações. Ai esses dias eu estava escutando uma entrevista pelo responsável pelo departamento extraordinário da reforma agrária e naquele momento o responsável falou um pouco demais. Ele se referiu na questão daquele incidente que deu de furarem os pneus, dos agricultores fazerem aquela mobilização. Eu acho que não deveria ter falado, ou se devia ter falado aquilo, logo em seguida ele falou que era exclusivamente para o departamento e não para terceiros dirigir, não falou se era para quarto, para quinto e assim vai embora. Não esta acontecendo isso, e olha que esse carro seja exclusivo para isso e não para casar, para pescar para fazer visita, transportar pessoas para janta a noite, vamos cuidar nós temos como fiscalizar isso, se é exclusivo para este departamento que se faça um bom uso. Porque daqui a pouco já estão usando para outras situações e daí, chega num certo momento que o Gallina como agricultor que faz parte da linha de frente vai depender deste carro e não vai estar a disposição, vamos cuidar disso. Terceiro não dirige, mas aquilo que eu citei não esta acontecendo, todo mundo pega este carro,  todo mundo vai onde quer e o combustível vocês sabem que é do município. Então acho eu cada setor tem os seus carros, tem seus motoristas e é bom que se respeite isso. </w:t>
      </w:r>
      <w:r>
        <w:rPr/>
        <w:t>OFICIO AO PROJETO DE LEI N°023/2005</w:t>
      </w:r>
      <w:r>
        <w:rPr>
          <w:b w:val="false"/>
          <w:bCs/>
        </w:rPr>
        <w:t xml:space="preserve">, com a palavra o Vereador </w:t>
      </w:r>
      <w:r>
        <w:rPr/>
        <w:t>ÉLCIO JOEL PASTÓRIO</w:t>
      </w:r>
      <w:r>
        <w:rPr>
          <w:b w:val="false"/>
          <w:bCs/>
        </w:rPr>
        <w:t xml:space="preserve">, após saudações disse: O referido projeto é bem claro, ele carece de artigo segundo em sua redação o padrão que esta sendo alterado vai gerar segundo o projeto de lei datado em 27 de abril um gasto a mais de 100% e além disso o estudo do impacto financeiro que acompanha o projeto foi elaborado antes da revisão salarial dos servidores municipais e esse argumento foi utilizado para retirar um projeto de lei da ordem do dia, numa sessão anterior e eu utilizei este mesmo argumento que a situação utilizou para retirar de votação o projeto 018/2005. Quero dizer que a nossa posição embora pese a importância da preservação do meio ambiente sou contrario a este projeto de lei e quero dizer que aquela retificação feita continuamos e repudiamos ela, porque se espera a oposição tomar partida para depois remendar os projetos de lei. O projeto de lei n° 10/2005, que entrou nesta casa e tendo em vista a polemica que iria gerar o executivo retirou antes mesmo de entrar em discussão e este projeto de lei 010, a única coisa que tem de diferente a este projeto de n°023/2005, é que o projeto de lei n° 010 não tinha erro de redação. O 023 repete o 010, com agravante erro técnico faltando o artigo segundo que agora depois da oposição apontar este erro e se manifestar contrario ao executivo, ele manda essa retificação alterando esses artigos e dizer que eu considero essa mudança de padrão para retificação um desrespeito a esta casa pelo fato de nós ficarmos diversos minutos aguardando o parecer da comissão de legislação dos vereadores da situação. O relator é este vereador que vos fala e prontamente apresentou sua posição na comissão em relação a este projeto, apresentando estes três argumentos que nós acabamos de repetir que foi lido anteriormente e que carecia do artigo 2°, portanto um erro técnico, e este estudo do impacto orçamentário foi elaborado antes, da revisão salarial dos servidores, portanto já estava desatualizado e não comportava uma mudança de padrão que gerasse tanto aumento. Ai é fácil fazer a retificação depois, porque os senhores vereadores da mesma comissão de legislação, demoraram tanto tempo para tomar uma postura na hora do parecer nem que pese esses nossos argumentos e deram parecer favorável do jeito que se encontrava e agora o executivo vem retificar este projeto e corrigir. Certamente porque nossos argumentos foram firmes e pesados, mas nós estamos aqui para isso. Para botar a cara para bater se for preciso, coisa que nem todos fazem. Portanto, minha posição continua sendo contraria, ignoro a retificação feita pelo executivo, porque que sempre que vem uma matéria polemica para essa casa a posição da situação é favorável e depois o executivo contorna a situação, porque percebe que a nossa posição é firme que nós não engolimos tudo que vem para esta casa sem uma trituriosa analise e nosso parecer foi justamente, porque fizemos uma trituriosa analise deste projeto antes de dar o nosso parecer, por isso nossa posição e eu gostaria de que o executivo não tivesse enviado este oficio retificando o projeto para ver a posição dos senhores vereadores iriam tomar referente a este projeto, para sentir qual era a posição realmente dos vereadores da situação, há como eu queria. Podem falar mal do vereador Élcio, quem quiser por ai, mas minha opinião eu tenho e apresento no ato. Vereador </w:t>
      </w:r>
      <w:r>
        <w:rPr/>
        <w:t>HÉLIO TOMAZINI</w:t>
      </w:r>
      <w:r>
        <w:rPr>
          <w:b w:val="false"/>
          <w:bCs/>
        </w:rPr>
        <w:t xml:space="preserve">, após saudações disse: quanto ao oficio quero dizer que, o que consta no mesmo a correção, não foi pelo parecer da oposição mas sim nos vereadores que fomos no gabinete e colocar nossa posição também a respeito daquele projeto. E conversando com o Sonimar secretario da administração ele imediatamente percebeu o erro e foi conferir no computador se estava de acordo com aquilo que vossa excelência queria vereador Élcio. Segundo ele não sei o que houve no momento, na hora de imprimir mas ele havia feito correto, até eu pude justificar. Que nós também temos posição, se não tivéssemos posição viria com o mesmo padrão aqui, então sou favorável ao oficio. Vereador </w:t>
      </w:r>
      <w:r>
        <w:rPr/>
        <w:t>ADAIR LUDEK</w:t>
      </w:r>
      <w:r>
        <w:rPr>
          <w:b w:val="false"/>
          <w:bCs/>
        </w:rPr>
        <w:t xml:space="preserve">, após saudações disse: referente ao oficio,  vereador Hélio, primeiro vossa excelência fala que não foi a oposição, foram vocês, certo. Ai vocês vão até ao executivo e o secretário da administração Sonimar, vai ao computador e reconhece o erro, volta atraz e ai você diz que foi aquilo que o vereador Élcio queria. Não entendi nada ai. Olha só, se nós não tivesse colocado aquela situação será que vocês iriam perceber? Neste momento o vereador Élcio, pede a palavra dizendo: tendo em vista ao o que vereador Hélio falou, que o Sonimar digitou certo e o computador imprimiu errado, eu até agora nunca vi um computador imprimir o que não esta digitado. Voltando o vereador Adair disse, que foi sim, se nós não tivesse colocado aquela situação nem iriam se dar conta e olha eu vou falar uma coisa na discussão do projeto. Eu vou colocar mais situações direcionado a isso que esta acontecendo e que continua acontecendo. Não havendo mais discussão o presidente colocou o oficio em votação, sendo aprovado por 05 votos a 04, com o voto Minerva./ </w:t>
      </w:r>
      <w:r>
        <w:rPr/>
        <w:t>PROJETO DE  LEI N° 023/2005</w:t>
      </w:r>
      <w:r>
        <w:rPr>
          <w:b w:val="false"/>
          <w:bCs/>
        </w:rPr>
        <w:t xml:space="preserve">, com a palavra o Vereador </w:t>
      </w:r>
      <w:r>
        <w:rPr/>
        <w:t>ÉLCIO JOEL PASTORIO</w:t>
      </w:r>
      <w:r>
        <w:rPr>
          <w:b w:val="false"/>
          <w:bCs/>
        </w:rPr>
        <w:t xml:space="preserve">, após saudações disse: Há como eu queria que todos os vereadores tivessem cara para bater, que tivessem firmeza em suas posições, há como eu queria. Foi cansativo aguardar colegas vereadores dar um parecer favorável ao projeto do jeito que estava. E não tomavam postura, posição em que pese os argumentos que nós tínhamos apresentado naquele momento, o assessor jurídico desta casa só faltou dizer para os vereadores da situação o que fazer e não conseguiram fazer no momento, porque não conseguem tomar uma postura independente do que o executivo pensa. Eu teria duas emendas no momento para serem feitas se fosse vereador da situação, primeiro corrigia a redação, segundo alterando o padrão, certamente, mas para isso tem que ter posição, independente do que o executivo vá pensar depois ou não. E gostaria que memorassem aquilo que eu falei, quanto a se ajoelhar, naquela outra sessão. Busquem a ata anterior e dêem uma lida novamente, para ver se não comprova aquilo que a gente fala. Há como eu queria que tivessem tomado uma posição firme naquele momento na comissão de legislação, e há como eu queria que este oficio não estivesse vindo para esta casa, para sentir a posição dos nobres vereadores porque eu tenho dito na sessão passada, rememorando de novo, o nosso João Paulo II, perseverante e corajoso, nós continuaríamos sendo perseverantes e corajosos colocando nossa opinião e pedir de forma bem gentil aos nobres colegas vereadores que votassem com o coração, realmente que os vereadores da situação é o momento para ver se concordavam comigo, que muitas vezes somos rudez as nossas palavras aqui nesta tribuna, vossas excelências ou alguns de vocês concordavam conosco, mas não podiam expressar manifestar essa concordância, não podiam se posicionar contra o executivo municipal. É isso que eu volto a pedir as vossas excelências, vamos cortar o cordão umbilical que liga o poder executivo municipal ao poder legislativo, porque somos um poder independente. Ousam a voz do coração, coragem significa, é justamente ação do coração e por isso o meu lema da campanha era coragem para fazer mais e melhor. Eu ouço meu coração, não só minha razão para tomar minhas posições e não me preocupo se politicamente isso vai me prejudicar, me preocupo em exercer meu trabalho, em apresentar minhas posições e tomar a partida. Depois de analisar muito bem as matérias, que chegam a esta casa sejam de qual origem for. Eu não me vergo a não ser pro povo, por isso falei e volto a repetir que minha aliança é com o  povo. Já tenho recebido criticas a esse lema, mas continuo com ele e é por isso que quando tive duvidas em relação ao projeto eu procurei o povo. Nosso presidente da casa em outro momento, Edemar Frigeri é testemunha disso, posso me verga ao povo, posso mudar de opinião ouvindo o povo, ao executivo não, minha posição eu tenho e defendo. Podem voltar aqui para tribuna depois, me criticar faz parte do costume democrático também, não tem problema nenhum. Mas que vossas excelências tinham que ouvir isso que eu tinha para dizer nesse momento, tinham que ouvir sim. Ta na hora de começar ter opinião própria e independente do poder executivo, a final de contas eu já disse em outro momento que fomos eleitos para o poder legislativo. Se o executivo manda matérias com esta perplexidade com erros e polêmicas vamos fazer a nossa parte, se tiver que a bomba explodir, que vá explodir em quem ateou fogo no paviu. Eu já dizia em outra oportunidade que o executivo tem mandado bomba para essa casa seguidamente e vereadores agarram essa bomba e deixam explodir no legislativo. Vamos devolver uma para eles, para explodir lá em cima, para ver se não moraliza as coisas nesse município. Vereador </w:t>
      </w:r>
      <w:r>
        <w:rPr/>
        <w:t>HÉLIO TOMAZINI</w:t>
      </w:r>
      <w:r>
        <w:rPr>
          <w:b w:val="false"/>
          <w:bCs/>
        </w:rPr>
        <w:t xml:space="preserve">, após saudações disse: Quanto ao projeto, o que eu dei no parecer vou dar agora. Porque não é pelo salário que essa funcionária vai ganhar, mas pensando em fazer alguma coisa para o meio ambiente do nosso município, pensando no futuro de nossos filhos de nossos netos que hoje esta sendo feito pouco e nada. E a questão do computador, que bom, feliz aquele que nunca errou, perfeito, comparado a Deus a sua perfeição. Todo o ser humano erra, mas eu volto a frizar que estava feita de acordo com o artigo segundo e os demais corretos estava, afirmo porque estive vendo. Colega Adair aquilo que tu me falaste do você não teria entendido, do contradiz, o projeto estava correto, não sei o que houve na hora da impressão, um engano, equivoco sei lá. Também a gente analisando o discurso do nobre colega vereador Élcio, falaste que tu consultas o povo analisando o projeto, com certeza tu vai consultar o povo, não vou duvidar. Com certeza tu vais consultar o povo que te apoiou, não sei se tu vais sem fazer distinção partidária, eu também tenho compromisso com o povo, mesmo não sendo eleito, mas minha parte eu faço, na comunidade, eu tenho a absoluta certeza que o dia que eu partir desta terra alguém vai lembrar. Por o que eu fiz até hoje, eu sou favorável a este projeto. E com certeza estarei junto da emater, e que em parceria a secretaria municipal da agricultura fazer um trabalho em conjunto preservando o meio ambiente e fazer cumprir a lei de proteção ao meio ambiente. Quando assumi, falei com o Engenheiro Agrônomo da EMATER Edson Bonato, para eu fazer uma Indicação para o Executivo criar uma lei de proteção do meio ambiente, e esta lei vai ser posta em prática, cuidar do meio ambiente não é só reflorestar, mas recolher as embalagens de venenos, esta é uma das tarefas que esta pessoa terá que desempenhar. Eu como vereador vou fiscalizar, já avisei o Jonas, e em conjunto possam fazer um bom trabalho no município, preservando o meio ambiente que é o futuro de nossos filhos e netos. Sou favorável a este projeto. O Vereador Elcio solicitou a palavra e disse: Será que os vossos eleitores são favoráveis a este aumento de 100%? No momento de dar o parecer, o Assessor deu várias opções e vossa Excelência demorou e acabou votando favorável, porque não apresentou uma emenda reduzindo o padrão sem ir falar com o Executivo? O Vereador Tomazini disse que pensou muito antes de tomar uma posição, e lá no gabinete que decidimos baixar o padrão”. O Vereador </w:t>
      </w:r>
      <w:r>
        <w:rPr/>
        <w:t xml:space="preserve">ADAIR LUDKE, </w:t>
      </w:r>
      <w:r>
        <w:rPr>
          <w:b w:val="false"/>
          <w:bCs/>
        </w:rPr>
        <w:t xml:space="preserve">após cumprimentos disse: “Vou falar bem abertamente como sempre fiz, não gostaram em outras oportunidades e chegaram na tribuna e bateram, dizendo nós não somos mandados por ninguém, mas por Deus que são, mas e são, são, são, são mandados e não vêm dizer que não, por que vejam o que acontece: essa servidora é Coordenadora dos Condomínios Rurais, agora passando a ter atribuições das atividades do meio ambiente. Isso já nem empreguismo é mais, é salário mesmo. Fica bem claro aqui, essa pessoa vai fazer duas funções, não vai aumentar o salário. Porque que não chamam outra pessoa? Porque que tem que ser a mesma? Estou errado Professor Élcio? Coordenadora de Condomínios Rurais, o que significa isso? Por Deus do céu, durante este tempo não vi trabalho direcionado nenhum, e se tiver errado, me tragam aqui, e se tiver errado vou admitir que estou errado. Meio Ambiente, na mensagem do projeto diz que várias situações tem acontecido no município, problemas por falta de orientação. Se este projeto viesse separado, não acumulando cargos daria até para se pensar, não sei porque que não pensaram nisso, porque que não sugiriram para a administração. Não tenho nada contra a moça que trabalha lá, agora, meu Deus do céu, parem e pensem, tentem justificar, dizendo que tem que acabar com as embalagens de agrotóxicos. Será que realmente vai acontecer isso? Isso não estava contente com o salário que ganhava. Quero que os vereadores venham aqui e digam, nós não somos mandados. Mas acredito que vocês são sim, porque podiam ter tomado uma posição diferente. Mas até quando isso vai continuar? Teve uma pessoa que me disse, chega lá e diz assim: ta bom fazem o que querem, não adianta discurso mesmo, o que vem de lá se faça, vocês não tem consciência de pensar em si próprio, eu disse não, vou chegar lá e vou dizer, como disse uma vez e fui contestado, o Executivo manda nos vereadores da situação, e vocês não enxergam isso. Continuem trabalhando assim, só que nós estamos fora desta vergonheira. Vocês não são dignos daquilo que foram eleitos. São pau mandado sim. O pior disso, quando é que vão mudar de pensamento? Certamente deve ter mais projetos desta natureza chegando nesta casa. Vocês não tem autonomia de reagir. Vocês estão aqui pra isso, nós não. Tem que dar essa função para que tenha boa vontade, interesse, se precisar usar butina para apagar fogo, que se faça, não andar de sapato de salto, me desculpa, mas é assim que penso. Acho que vocês nem tinham que discutir este projeto, fazer que nem o Tomazini dizer que sou a favor ao projeto, de vergonha tinham que votar o projeto quieto e não discutir”. O Vereador </w:t>
      </w:r>
      <w:r>
        <w:rPr/>
        <w:t xml:space="preserve">VALDECIR GALLINA, </w:t>
      </w:r>
      <w:r>
        <w:rPr>
          <w:b w:val="false"/>
          <w:bCs/>
        </w:rPr>
        <w:t xml:space="preserve">após cumprimentos disse: “Quero dizer que sou contrário a este projeto. Conversando com pessoas, não do meu partido mas sim do PP, e me disseram, Gallina vote contra, porque é um absurdo o dinheiro que está sendo gasto com funcionário. Como os demais vereadores falaram sobre as embalagens de agrotóxico, todos nós sabemos e devemos se conscientizar que tem um lugar determinado para levar essas embalagens, para quem gosta de preservar a natureza. Nada contra a pessoa que vai trabalhar, mas eu vejo assim que, nós temos que pensar que dinheiro público deve ser bem usado e bem distribuído. Já tem um salário, então quem sabe contratasse outra pessoa e dividi-se esse montante que está sobrando recurso do executivo, vamos começar a dividir um pouco para cada um, aí todo mundo vai ser contemplado”. Não havendo mais discussão em votação, sendo aprovado por 5 a 4 com o voto de Minerva do Presidente. / </w:t>
      </w:r>
      <w:r>
        <w:rPr/>
        <w:t>PROJETO DE LEI DO LEGISLATIVO N° 001/2005</w:t>
      </w:r>
      <w:r>
        <w:rPr>
          <w:b w:val="false"/>
          <w:bCs/>
        </w:rPr>
        <w:t xml:space="preserve">, em discussão a Vereadora </w:t>
      </w:r>
      <w:r>
        <w:rPr/>
        <w:t>GERSI SOARES FLORIANO</w:t>
      </w:r>
      <w:r>
        <w:rPr>
          <w:b w:val="false"/>
          <w:bCs/>
        </w:rPr>
        <w:t xml:space="preserve">, após saudações disse: “Esse projeto de lei, quero agradecer os vereadores da comissão que deram o seu voto favorável. É de minha autoria este projeto, onde cria a semana de Etnia Italiana no município. Tendo em vista que no dia 20 de maio foi à chegada do primeiro imigrante no Rio Grande do Sul, ele chegou dia 20 de maio de 1875, aí foi oficializado o calendário de eventos no estado, dia dois de julho é a data de aniversário da Republica da Itália. Esse projeto vocês colegas vereadores viram que tem as datas especificadas para semana que vai do dia 13 a 18 de junho, que em 2005 estamos comemorando também 130 anos do primeiro imigrante Italiano no Rio Grande, também dia 20 tem a festa em Constantina, e nosso grupo de dança estará fazendo suas apresentações, no Centro Cultural. Então eu peço aos nobres colegas vereadores que sejam favoráveis, eu já vi que na comissão foram favoráveis a este projeto, que é em beneficio de todos. Aqui no Engenho Velho, temos italianos, brasileiro e índios, até quero lembrar que no dia 19 comemorou-se o dia do Índio. Quero dar meus parabéns à comunidade indígena pela passagem do dia 19, por sinal, temos um funcionário público que é índio, então a ele também os meus parabéns. Não vou falar só da semana italiana porque estamos criando, mas também de todos brasileiros, índios e italianos. Quero agradecer ao vereador Élcio e os demais vereadores da comissão, que foram favoráveis no parecer deste meu projeto”. Não havendo mais discussão, em votação foi aprovado por unanimidade de votos. </w:t>
      </w:r>
      <w:r>
        <w:rPr/>
        <w:t>PROJETO DE LEI DO LEGISLATIVO N° 002/2005</w:t>
      </w:r>
      <w:r>
        <w:rPr>
          <w:b w:val="false"/>
          <w:bCs/>
        </w:rPr>
        <w:t xml:space="preserve">, em discussão a  Vereadora </w:t>
      </w:r>
      <w:r>
        <w:rPr/>
        <w:t>GERSI SOARES FLORIANO</w:t>
      </w:r>
      <w:r>
        <w:rPr>
          <w:b w:val="false"/>
          <w:bCs/>
        </w:rPr>
        <w:t xml:space="preserve">, após saudações disse: “Também desde já agradeço a comissão por ter sido favorável a este projeto, onde cria o dia Internacional da Mulher, que se realiza em março. É bonito fazer uma comemoração, mas vamos fazer uma comemoração entre todos, todas as mulheres, logicamente vão planejar junto com os noves vereadores. Daqui pra frente vamos tentar fazer um planejamento junto, vamos passar a ser diferentes. Vamos criar as coisas juntos. Meu pensamento daqui pra frente é assim, vamos trabalhar juntos. Acho que a mulher engenhovelhense merece uma comemoração de uma semana, não precisa ser só festa, mas também palestras, tem muita coisa que podemos desenvolver para mulher. Então por isso, a sessão solene que o Élcio cobrou muito da mesa diretora, agora a partir do ano que vem, a gente pode fazer isso dentro da semana da mulher, esse ano tu cobraste que a mesa diretora não providenciou isto, mas acho que agora vai ter um longo tempo para fazermos um trabalho bonito e oferecer isso as mulheres de Engenho Velho”. O Vereador </w:t>
      </w:r>
      <w:r>
        <w:rPr/>
        <w:t>ELCIO JOÉL PASTORIO</w:t>
      </w:r>
      <w:r>
        <w:rPr>
          <w:b w:val="false"/>
          <w:bCs/>
        </w:rPr>
        <w:t xml:space="preserve">, após saudações disse:  “Tal projeto merece o nosso parecer favorável, e merecerá o nosso voto favorável logo mais, porque nós julgamos importante. Só quero fazer mais um pedido aos nobres colegas, que pensem um pouco sobre aquelas proposições que nós temos apresentado lá no dia 3 de janeiro, para que fosse feito em 08 de março uma sessão solene em homenagem a mulher, e colocar-se num momento de reflexão, depois em outro momento, e dêem uma lembradinha que posição vossas excelências tiveram no pensamento e na mente, depois da aprovação daquele requerimento. Somos favoráveis sim, por que nós já levantamos aqui, gostaria que vossas excelências pensassem um pouco sobre a posição prática que cada um tomou, e qual o pensamento de cada vereador tem para que aquele requerimento aprovado por todos, não se realizasse na prática, reflitam um pouco, faz bem pensar. Às vezes dói um pouco, mas faz bem”. O Vereador </w:t>
      </w:r>
      <w:r>
        <w:rPr/>
        <w:t>HÉLIO TOMAZINI</w:t>
      </w:r>
      <w:r>
        <w:rPr>
          <w:b w:val="false"/>
          <w:bCs/>
        </w:rPr>
        <w:t xml:space="preserve">, após saudações disse: “Quero dizer a vereadora Gersi que tem total apoio a essa questão, já foi discutida, senhor presidente, já falaste o motivo que não foi realizado. Daqui a pouco vamos chegar no final do ano discutindo o que passou. Eu não esqueci, lembro bem de ter colocado uma mensagem no jornal referente ao dia internacional da mulher. Sei também onde na Linha Maraschim participei onde a maioria estava presentes, o qual os colegas vereadores se comprometeram se fazer presentes lá, e simplesmente não foram. A semana internacional da mulher, com certeza lembra as mulheres que reivindicavam um salário justo, uma jornada de trabalho reduzida, e que foram mortas e queimadas, dando sua vida por uma vida digna e justa. Acho que as nossas mulheres do município, sejam elas do meio urbano e rural, merecem todo o nosso carinho, gratidão e o nosso reconhecimento pelas tarefas e desempenho nos seus lares, também seja no trabalho em repartições públicas, civis ou qualquer outra atividade que exerça. A mulher agricultora que levanta cedo que prepara o café para os seus filhos, arruma-os para virem para escola, tira o leite e ainda sobra um tempo para acompanhar seu marido na lavoura, vem para casa fazer a refeição, preparar o almoço e assim segue a luta diária. Acho que é justo e merecida que tenha em nosso município essa semana da mulher, para valorizar o papel importante que a mulher desempenha na comunidade na sociedade, com certeza com seu trabalho e dedicação está contribuindo para o crescimento e bem estar da nação como um todo”. O Vereador </w:t>
      </w:r>
      <w:r>
        <w:rPr/>
        <w:t>ADAIR LUDKE</w:t>
      </w:r>
      <w:r>
        <w:rPr>
          <w:b w:val="false"/>
          <w:bCs/>
        </w:rPr>
        <w:t>, após saudações disse: “Sou favorável também a este projeto, para que se fica instituído a semana da mulher, e como sugestão, sei lá, poderia se pensar, lógico que vai dar uns dias depois, mas fazer na semana do município. Alias, em falar na semana do município, para incrementar ainda mais, fiquei surpreso, porque esse ano não foi comemorado a semana do município, segundo o prefeito disse que foi por questões da estiagem. Mas não me convence, eu acho que a semana do município é importante. E só uma idéia colega Gersi, faça em conjunto, assim vamos ter mais festividades durante a semana”. Não havendo mais discussão, o presidente colocou o mesmo em votação, sendo aprovado por unanimidade de votos. / REQUERIMENTO RECEBIDO</w:t>
      </w:r>
      <w:r>
        <w:rPr/>
        <w:t xml:space="preserve"> </w:t>
      </w:r>
      <w:r>
        <w:rPr>
          <w:b w:val="false"/>
          <w:bCs/>
        </w:rPr>
        <w:t>DO VEREADOR ODACIR LAZARETTI, PEDINDO VISTAS AO</w:t>
      </w:r>
      <w:r>
        <w:rPr/>
        <w:t xml:space="preserve">  PROJETO DE</w:t>
      </w:r>
      <w:r>
        <w:rPr>
          <w:b w:val="false"/>
          <w:bCs/>
        </w:rPr>
        <w:t xml:space="preserve"> </w:t>
      </w:r>
      <w:r>
        <w:rPr/>
        <w:t>LEI DO LEGISLATIVO N° 003/2005</w:t>
      </w:r>
      <w:r>
        <w:rPr>
          <w:b w:val="false"/>
          <w:bCs/>
        </w:rPr>
        <w:t xml:space="preserve">, em discussão o Vereador </w:t>
      </w:r>
      <w:r>
        <w:rPr/>
        <w:t>ELCIO JOEL PASTORIO</w:t>
      </w:r>
      <w:r>
        <w:rPr>
          <w:b w:val="false"/>
          <w:bCs/>
        </w:rPr>
        <w:t xml:space="preserve">, após saudações disse: “Quero dizer que como autor deste projeto de lei, alterando a lei municipal, quero dizer que vamos acatar esse requerimento do nobre colega, para que possamos analisar melhor, tendo em vista a posição que nosso assessor jurídico nos colocou antes do inicio da sessão de hoje. Respeitando a posição do nosso assessor jurídico, e até para buscar mais subsídios é que nós acatamos, vereador Odacir, este requerimento, e gostaria realmente que fosse analisada com carinho esta matéria que os argumentos para termos apresentado ela, está ai bem claro na justificativa do projeto. Então que nós buscamos subsídios maiores para um novo parecer a este projeto de lei do legislativo. Mas que a princípio nós continuamos com essa posição favorável ao projeto, e também vamos buscar mais subsídios para reafirmarmos a nossa posição, ou quem sabe retira-lo, se for o caso. Então acatamos o requerimento e vamos buscar maiores subsídios”. Não havendo mais discussão, em votação foi aprovado por unanimidade de votos. </w:t>
      </w:r>
      <w:r>
        <w:rPr/>
        <w:t>PROJETO DE LEI DO LEGISLATIVO N° 004/2005</w:t>
      </w:r>
      <w:r>
        <w:rPr>
          <w:b w:val="false"/>
          <w:bCs/>
        </w:rPr>
        <w:t>, em discussão o Vereador E</w:t>
      </w:r>
      <w:r>
        <w:rPr/>
        <w:t>LCIO JOÉL PASTORIO</w:t>
      </w:r>
      <w:r>
        <w:rPr>
          <w:b w:val="false"/>
          <w:bCs/>
        </w:rPr>
        <w:t xml:space="preserve">, após saudações disse: “Quero dizer neste momento, que este projeto de lei, que institui a semana da juventude e dá outras providências, entre elas o conselho municipal da juventude, dizer a vossa excelência que este projeto de certa forma foi bem divulgado, que é bem conhecido por um grande número de cidadão de Engenho Velho, por um simples motivo, este projeto andou comigo e manusiei ele durante 90 dias, todos os dias durante a campanha eleitoral. Estava entre as minhas prioridades também esta questão da juventude, ele já estava elaborado, e andou comigo durante toda campanha eleitoral, todas as famílias que visitei, não visitei a todas, mas um grande número, e tenho a relação das famílias que visitei na campanha, inclusive uma por uma e quantas vezes visitei cada uma delas. Expus em cada família que eu visitei, expliquei assim como outras prioridades que tinha e tenho. E reforçar que este estatuto, e este conselho municipal da juventude terá de início uma função bem importante, e claro que não é só essa, mas de início terá uma função para elaborar um plano estratégico para o desenvolvimento integral da juventude para o município de Engenho Velho. Incluindo os mais diversos direitos que a juventude tem, o que se aconselha que o executivo após a aprovação deste projeto de lei, e espero que seja realmente aprovado pelos nobres colegas vereadores, e que o executivo envie um ofício, uma correspondência as instituições nominadas neste projeto, para comporem o conselho municipal da juventude, para que as instituições indiquem os seus representantes e suplentes para este conselho, para que o mesmo comece  a  trabalhar. Para elaborar este plano estratégico para o desenvolvimento integral da juventude no Engenho Velho, respeitando os direitos que estão neste estatuto. E vou ler só os títulos dos capítulos deste estatuto. Após ter lido, o vereador continuou dizendo, que em um dos capítulos deste estatuto fala do meio ambiente ecológico e desequilibrado. Para ressaltar que ninguém diga que o vereador Élcio votou contra ao meio ambiente, e agora está apresentando isso. Eu não votei contra o meio ambiente naquele projeto senhor presidente, votei contra aquilo que nós expomos no parecer daquele projeto. E como colocou o vereador Adair com muita propriedade, se viesse um projeto de lei tratando da questão do meio ambiente, sem aqueles absurdos que aquele teve, com certeza nossa posição certamente seria outra, defender este estatuto da juventude e pedir que vossas excelências, inclusive já deram um parecer favorável, e agradeço as comissões que se manifestaram neste sentido, e solicitar que realmente seja favorável, e que se efetive esse conselho e coloque a funcionar. Temos tantas coisas a serem discutidas quanto a nossa juventude, mas que não seja motivo de se criar um departamento da juventude para alguém ser acomodado e ganhar salário, nossa intenção não é essa. Tem como se trabalhar sem criar cargos para acomodar alguém para ganhar salário. Um desses meios é um conselho municipal, como está se sugerindo aqui, não vai gerar custos, não vai empregar ninguém, vai discutir as questões da juventude e montar um plano estratégico e buscar soluções”. A Vereadora </w:t>
      </w:r>
      <w:r>
        <w:rPr/>
        <w:t>GERSI SOARES FLORIANO</w:t>
      </w:r>
      <w:r>
        <w:rPr>
          <w:b w:val="false"/>
          <w:bCs/>
        </w:rPr>
        <w:t xml:space="preserve">, após saudações disse: “Meus parabéns colega autor deste projeto que institui o estatuto da juventude. Sou plenamente favorável a este projeto, porque temos que valorizar muito os jovens de nosso município, que com a valorização que nós damos a eles, é que eles vão se sentir valorizados. Está de parabéns o autor do projeto, porque é uma iniciativa muito boa. Os jovens do nosso município precisam disso, até a ocupação que eles vão ter, para que eles tenham maior participação na sociedade, com certeza Élcio, vou te ajudar colocar em prática este projeto, porque é uma coisa maravilhosa. Pensar nos jovens é muito bonito isso, eu faço isso sempre, é bom de trabalhar com eles, só que devemos dar mais valor aqui no município, e com esse projeto de lei, que também vou te ajudar, e dizer ao Prefeito Municipal por em prática. Quero te dar os parabéns por ser o autor do projeto, também peço aos demais colegas a aprovação do mesmo”. O Vereador </w:t>
      </w:r>
      <w:r>
        <w:rPr/>
        <w:t>HÉLIO TOMAZINI</w:t>
      </w:r>
      <w:r>
        <w:rPr>
          <w:b w:val="false"/>
          <w:bCs/>
        </w:rPr>
        <w:t xml:space="preserve">, após saudações disse: “Conforme apoiei, fui favorável ao projeto da semana da mulher e outros projetos, este aqui também sou favorável, porque os jovens precisam de pessoas para orienta-los. E a gente sabe como anda hoje a sociedade, o mundo que está ai, as drogas tomando conta, muitas vezes são iludidos pelos viciados, causando destruição da vida, e também da família. Sou favorável, sempre fui a favor da juventude a qual representa força. Sempre tem que ter alguém, eu digo com experiência para que os jovens possam ser bem orientados para a vida, para o futuro. Com certeza um trabalho bem feito, bem elaborado, eles serão muito úteis para o crescimento, para o bem estar do nosso município. Até sugiro como logo será criado o Conselho Tutelar, para que façam um trabalho meio que em parceria, para o melhor funcionamento, que realmente seja posto em prática, e pode contar comigo colega vereador, também estou disposto, pois agente tem filhos e cada pai com certeza quer o bem estar de seus filhos, e que eles trilhem em caminho certo, no caminho do bem. Muitas vezes a gente assiste e vê jovens jogando sua vida fora, abusando com a ingestão de álcool, do fumo e da droga, assim por diante, isso prejudica a sua saúde e que leva muitas vezes a morte. Não é isso que nós queremos para os jovens de nosso município, eles precisam sim de orientação, nós somos experientes nisso e podem contar conosco. Amanhã serão o futuro de nosso município. Então peço aos demais colegas vereadores que também votem favoráveis”. Não havendo mais discussão, em votação, sendo aprovado por unanimidade de votos. / </w:t>
      </w:r>
      <w:r>
        <w:rPr/>
        <w:t>PEDIDOS DE INFORMAÇÃO N° 007- 008-009/2005</w:t>
      </w:r>
      <w:r>
        <w:rPr>
          <w:b w:val="false"/>
          <w:bCs/>
        </w:rPr>
        <w:t xml:space="preserve">, não havendo discussão, em votação foram aprovados por unanimidade de votos. O presidente também comunicou que as </w:t>
      </w:r>
      <w:r>
        <w:rPr/>
        <w:t>INDICAÇÔES N° 032 a 036/2005,</w:t>
      </w:r>
      <w:r>
        <w:rPr>
          <w:b w:val="false"/>
          <w:bCs/>
        </w:rPr>
        <w:t xml:space="preserve"> com parecer favorável da Comissão de Obras e Serviços Públicos, serão enviadas ao executivo para que tome as devidas providências. Seguindo, o Presidente passou para as </w:t>
      </w:r>
      <w:r>
        <w:rPr/>
        <w:t>EXPLICAÇÕES PESSOAIS</w:t>
      </w:r>
      <w:r>
        <w:rPr>
          <w:b w:val="false"/>
          <w:bCs/>
        </w:rPr>
        <w:t xml:space="preserve">, com a palavra o Vereador </w:t>
      </w:r>
      <w:r>
        <w:rPr/>
        <w:t>ADAIR LUDKE</w:t>
      </w:r>
      <w:r>
        <w:rPr>
          <w:b w:val="false"/>
          <w:bCs/>
        </w:rPr>
        <w:t xml:space="preserve">, após saudações disse: “Nessas explicações pessoais, queria levantar um assunto para que seja questionado nas próximas sessões, também no bate papo do dia a dia, a respeito do médico que deixou Engenho Velho, parece que a médica também está indo embora. Então que alguém viesse nos explicar o que aconteceu, como essas pessoas tão rapidamente foram contratadas e pela primeira impressão que deu, o município teria resolvido a questão dos médicos por um longo prazo, e de uma hora para outra isso caiu tudo por terra. As pessoas comentam na rua, uns colocam uma situação, outras colocam outra situação, e queria pedir ao presidente e aos nobres colegas que nos chamasse alguém responsável por esse setor, que viesse até essa casa e nos explicasse para que quando a população nos pede, nós pudéssemos responder a altura, e realmente explicar o porque esses médicos estão indo embora de Engenho Velho. Também explicar se está sendo contratado outro profissional ou não, eu acho que a comunidade merece uma explicação, e nós temos o dever de dar explicação, agora que alguém, as pessoas responsáveis por este setor venham até esta casa e nos coloque tudo aquilo que aconteceu, e porque aconteceu a saída num curto prazo de tempo como aconteceu. Outra coisa que está aqui no jornal, que o executivo chamou todo o secretariado, e os departamentos para uma reunião interna, pedindo realmente eficiência para que se melhore o serviço público. Acredito que é dessa forma que muitos problemas venham a ser sanados, trabalhando organizados. Aqui fala também na questão do orçamento, acho que é importante cada secretaria, cada departamento saber qual o orçamento que poderá gastar durante o ano. Desde que essa comissão foi escolhida, não incluiu a câmara de vereadores junto, acho que é importante fazer este trabalho, não sei se alguns vereadores foram incluídos juntos nessa comissão para fiscalizar e etc... Espero que realmente seja uma rotina que vá acontecer permanente, e que também nessas reuniões seja levado em conta o legislativo, a câmara de vereadores. Tudo aquilo que os vereadores nos pedem que seja analisado, se realmente essas indicações são necessárias ou não. Sendo necessárias, que se venha até essa casa e que se diga que tem necessidade e não tem recurso. E não deixem as pessoas que nos pediram esperando, eu penso que é assim que as coisas devem funcionar. No mais quero agradecer a presença dos assistentes e desejar um bom final de semana a todos vocês e que Deus cada vez mais nos ilumine”. O Vereador </w:t>
      </w:r>
      <w:r>
        <w:rPr/>
        <w:t>VALDECIR GALLINA</w:t>
      </w:r>
      <w:r>
        <w:rPr>
          <w:b w:val="false"/>
          <w:bCs/>
        </w:rPr>
        <w:t xml:space="preserve">, após saudações disse: “Eu quero só colocar alguma dificuldades que nós estamos enfrentando na prefeitura nos últimos tempos. Como o Adair antecipou alguma coisa, hoje estive em frente à prefeitura, e quero dizer que nós não podemos mais estar de frente à prefeitura, funcionários abusando de nós vereadores. Eu acho que nós fomos eleitos, escolhidos pela população e nossa função é legislar, no momento que nós desejar entrar na prefeitura devemos ter liberdade pra isso. Quero dizer que se vier acontecer de novo, a gente vai tomar uma outra atitude, eu nunca vou confrontar ninguém, isso vocês podem ter certeza senhores vereadores, mas acho que a gente sabe quem vai procurar para amenizar isso aí. A gente foi escolhido para ser vereador por quatro anos, o povo nos escolheu, então acho que nós merecemos o respeito sim, e essa pessoa no momento foi conversar com o prefeito, não tenho nada contra ele, agente sabe muito bem o que fala e o que diz, e quando a gente tem dúvidas vai pegar informações e não ficar ouvindo assoprão e tentando interpretar diferente. Acho que somos cristãos e humanos, temos que dar respeito para receber o respeito, e não só dar o respeito e não ser respeitado. Quero agradecer a todos, aos vereadores e assistentes”. O Vereador </w:t>
      </w:r>
      <w:r>
        <w:rPr/>
        <w:t>ELCIO JOÉL PASTORIO,</w:t>
      </w:r>
      <w:r>
        <w:rPr>
          <w:b w:val="false"/>
          <w:bCs/>
        </w:rPr>
        <w:t xml:space="preserve"> após saudações disse: “Inicialmente quero de certa forma pedir desculpas ao Dr. Marcio, nosso assessor jurídico, por ter utilizado o vosso nome no momento anterior, mas que acreditei ser necessário no momento para esclarecer aquela questão. Quanto à questão da dívida ativa, se levantou o nome do Jaime. Quero dizer que eu interpreto da seguinte forma: se eu sou um chefe, eu tenho que cuidar que meus subordinados cumpram os prazos, portanto não se julga o Jaime, não se responsabiliza o Jaime, ele é subordinado tem chefes acima dele, inclusive para exigir dele as funções necessárias, pelas atitudes se for o caso. Dizer que é a primeira vez que eu ouço falar se está digitado certo no computador ele troca o número, é a primeira vez, para mim é inédito. Dizer que lá no computador tem o número três, e na impressão sai o número dois, para mim é inédito. Gostaria que algum técnico em informática me explicasse essa possibilidade, eu na minha ignorância em informática eu considero isso um absurdo, não acredito que isso possa acontecer. Além de que no computador é bem fácil trocar um número, a maquininha que está na frente dele digitando, agora ele por si só fazer isso, está certo na digitação e na hora de imprimir, olha para mim é inesbook. Dizer também que apoio aquela manifestação incisiva do vereador Adair, no momento anterior e faço minha as suas palavras, e te acredito realmente que todos os vereadores quando a matéria é de iniciativa do legislativo estão analisando, estão estudando. Agora quando a matéria vem do executivo, realmente acredito que são mandados, porque não conseguem apresentar uma emenda, sem falar com o prefeito. Não vou falar mais a respeito, porque o vereador Adair falou isso com muita propriedade. Pedir que vossas excelências, de novo, não custa, pedir que votem com o coração, vossas excelência tem concordado comigo na sessão anterior, tem concordado com sinal de positivo, com a cabeça na sessão de hoje, então votem senhores vereadores, contra quando vossas excelências acham que realmente a matéria merece voto contrário. Tomam vossas posições de coração, senão pelas minhas palavras senhor presidente, pela memória de João Paulo II, pelo que se espera do Bento XVI, e que não se utilize nunca mais nesse município a quaresma como argumento para não haver festividades em comemoração a semana do município. Municípios vizinhos comemoraram aniversário em época de quaresma, que nós temos conhecimento e lemos no jornal”. O Vereador </w:t>
      </w:r>
      <w:r>
        <w:rPr/>
        <w:t>HÉLIO TOMAZINI</w:t>
      </w:r>
      <w:r>
        <w:rPr>
          <w:b w:val="false"/>
          <w:bCs/>
        </w:rPr>
        <w:t xml:space="preserve">, após saudações disse: “Eu diria que quem sabe um dia a oposição seja situação, e nós vamos experimentar ser oposição para ver qual a diferença que há. Agradeço a oportunidade, e dizer que vou levar meu papa, pois essas frases fui eu que coloquei, perseverante e corajoso está servindo muito para alguns. Com certeza ele vai abençoar esta casa, a gente discute aqui, mas somos todos irmãos, ali fora somos filhos do mesmo pai, temos que nos respeitar, para não causar mal impressão. Agradeço a todos”. O </w:t>
      </w:r>
      <w:r>
        <w:rPr/>
        <w:t>Presidente</w:t>
      </w:r>
      <w:r>
        <w:rPr>
          <w:b w:val="false"/>
          <w:bCs/>
        </w:rPr>
        <w:t xml:space="preserve">, fazendo o uso da palavra disse, convoco a todos os vereadores para uma reunião no dia 5, na próxima quarta feira, com o Jorge, nos explicando como está funcionando a fabrica de calçados. Se vocês querem se informar como está sendo o retorno do ICMS, vão até a Prefeitura, vamos conversar, vai estar presente também o Chefe do Departamento da Saúde, o Leandro, ta saído a doutora amanhã é ultimo dia dela, bons médicos, mas infelizmente estão indo embora, e está sendo contratado outro médico. Conversando com ele me pediu se era preciso encaminhar um oficio e eu lhe disse que não necessitava. É importante como diz o vereador Adair, se alguém pede alguma coisa para nós, para nós sabermos explicar, como está funcionando a questão da saúde”. Sendo o que tínhamos para essa sessão, dou por encerrada a presente, e agradeço a presença de todos. Nada mais a constar, lavrou-se a presente ata que será assinada por mim Cesarlei Carpenedo, Diretor Administrativo e pelos Vereadores. </w:t>
      </w:r>
    </w:p>
    <w:p>
      <w:pPr>
        <w:pStyle w:val="Heading"/>
        <w:jc w:val="both"/>
        <w:rPr>
          <w:b w:val="false"/>
          <w:b w:val="false"/>
          <w:bCs/>
        </w:rPr>
      </w:pPr>
      <w:r>
        <w:rPr>
          <w:b w:val="false"/>
          <w:bCs/>
        </w:rPr>
        <w:t xml:space="preserve">  </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tabs>
          <w:tab w:val="clear" w:pos="708"/>
          <w:tab w:val="center" w:pos="3080" w:leader="none"/>
        </w:tabs>
        <w:jc w:val="left"/>
        <w:rPr/>
      </w:pPr>
      <w:r>
        <w:rPr>
          <w:bCs/>
        </w:rPr>
        <w:t>HÉLIO TOMAZINI</w:t>
      </w:r>
      <w:r>
        <w:rPr/>
        <w:t xml:space="preserve">                           </w:t>
        <w:tab/>
        <w:tab/>
        <w:t xml:space="preserve">     ADAIR LUDEK</w:t>
      </w:r>
    </w:p>
    <w:p>
      <w:pPr>
        <w:pStyle w:val="Heading"/>
        <w:tabs>
          <w:tab w:val="clear" w:pos="708"/>
          <w:tab w:val="center" w:pos="3080" w:leader="none"/>
        </w:tabs>
        <w:jc w:val="left"/>
        <w:rPr/>
      </w:pPr>
      <w:r>
        <w:rPr/>
      </w:r>
    </w:p>
    <w:p>
      <w:pPr>
        <w:pStyle w:val="Heading"/>
        <w:tabs>
          <w:tab w:val="clear" w:pos="708"/>
          <w:tab w:val="center" w:pos="3080" w:leader="none"/>
        </w:tabs>
        <w:jc w:val="left"/>
        <w:rPr>
          <w:bCs/>
        </w:rPr>
      </w:pPr>
      <w:r>
        <w:rPr>
          <w:bCs/>
        </w:rPr>
      </w:r>
    </w:p>
    <w:p>
      <w:pPr>
        <w:pStyle w:val="Heading3"/>
        <w:tabs>
          <w:tab w:val="clear" w:pos="708"/>
          <w:tab w:val="center" w:pos="3080" w:leader="none"/>
        </w:tabs>
        <w:rPr>
          <w:b/>
          <w:b/>
          <w:bCs/>
        </w:rPr>
      </w:pPr>
      <w:r>
        <w:rPr>
          <w:b/>
          <w:bCs/>
        </w:rPr>
        <w:t>ELCIO JOÉL PASTORIO</w:t>
        <w:tab/>
        <w:tab/>
        <w:tab/>
        <w:t xml:space="preserve">     </w:t>
        <w:tab/>
        <w:t xml:space="preserve">  GERSI SOARES FLORIANO</w:t>
      </w:r>
    </w:p>
    <w:p>
      <w:pPr>
        <w:pStyle w:val="Normal"/>
        <w:tabs>
          <w:tab w:val="clear" w:pos="708"/>
          <w:tab w:val="center" w:pos="3080" w:leader="none"/>
        </w:tabs>
        <w:jc w:val="center"/>
        <w:rPr>
          <w:b/>
          <w:b/>
          <w:bCs/>
        </w:rPr>
      </w:pPr>
      <w:r>
        <w:rPr>
          <w:b/>
          <w:bCs/>
        </w:rPr>
      </w:r>
    </w:p>
    <w:p>
      <w:pPr>
        <w:pStyle w:val="Normal"/>
        <w:tabs>
          <w:tab w:val="clear" w:pos="708"/>
          <w:tab w:val="center" w:pos="3080" w:leader="none"/>
        </w:tabs>
        <w:jc w:val="center"/>
        <w:rPr/>
      </w:pPr>
      <w:r>
        <w:rPr/>
      </w:r>
    </w:p>
    <w:p>
      <w:pPr>
        <w:pStyle w:val="Normal"/>
        <w:tabs>
          <w:tab w:val="clear" w:pos="708"/>
          <w:tab w:val="center" w:pos="3080" w:leader="none"/>
          <w:tab w:val="left" w:pos="5160" w:leader="none"/>
          <w:tab w:val="left" w:pos="5280" w:leader="none"/>
          <w:tab w:val="left" w:pos="5640" w:leader="none"/>
          <w:tab w:val="left" w:pos="6120" w:leader="none"/>
          <w:tab w:val="left" w:pos="6300" w:leader="none"/>
          <w:tab w:val="left" w:pos="6480" w:leader="none"/>
        </w:tabs>
        <w:rPr>
          <w:b/>
          <w:b/>
          <w:lang w:val="es-ES_tradnl"/>
        </w:rPr>
      </w:pPr>
      <w:r>
        <w:rPr>
          <w:b/>
          <w:lang w:val="es-ES_tradnl"/>
        </w:rPr>
        <w:t>PAULO ANDRE DAL ALBA                                  ALVECIR ROQUE TABALDI</w:t>
      </w:r>
    </w:p>
    <w:p>
      <w:pPr>
        <w:pStyle w:val="Normal"/>
        <w:tabs>
          <w:tab w:val="clear" w:pos="708"/>
          <w:tab w:val="center" w:pos="3080" w:leader="none"/>
          <w:tab w:val="left" w:pos="5160" w:leader="none"/>
          <w:tab w:val="left" w:pos="5280" w:leader="none"/>
          <w:tab w:val="left" w:pos="5640" w:leader="none"/>
          <w:tab w:val="left" w:pos="6120" w:leader="none"/>
          <w:tab w:val="left" w:pos="6300" w:leader="none"/>
          <w:tab w:val="left" w:pos="6480" w:leader="none"/>
        </w:tabs>
        <w:rPr>
          <w:b/>
          <w:b/>
          <w:lang w:val="es-ES_tradnl"/>
        </w:rPr>
      </w:pPr>
      <w:r>
        <w:rPr>
          <w:b/>
          <w:lang w:val="es-ES_tradnl"/>
        </w:rPr>
      </w:r>
    </w:p>
    <w:p>
      <w:pPr>
        <w:pStyle w:val="Normal"/>
        <w:tabs>
          <w:tab w:val="clear" w:pos="708"/>
          <w:tab w:val="center" w:pos="3080" w:leader="none"/>
          <w:tab w:val="left" w:pos="5160" w:leader="none"/>
          <w:tab w:val="left" w:pos="5280" w:leader="none"/>
          <w:tab w:val="left" w:pos="5640" w:leader="none"/>
          <w:tab w:val="left" w:pos="6120" w:leader="none"/>
          <w:tab w:val="left" w:pos="6300" w:leader="none"/>
          <w:tab w:val="left" w:pos="6480" w:leader="none"/>
        </w:tabs>
        <w:rPr>
          <w:b/>
          <w:b/>
          <w:lang w:val="es-ES_tradnl"/>
        </w:rPr>
      </w:pPr>
      <w:r>
        <w:rPr>
          <w:b/>
          <w:lang w:val="es-ES_tradnl"/>
        </w:rPr>
      </w:r>
    </w:p>
    <w:p>
      <w:pPr>
        <w:pStyle w:val="Normal"/>
        <w:tabs>
          <w:tab w:val="clear" w:pos="708"/>
          <w:tab w:val="center" w:pos="3080" w:leader="none"/>
          <w:tab w:val="left" w:pos="5160" w:leader="none"/>
          <w:tab w:val="left" w:pos="5280" w:leader="none"/>
          <w:tab w:val="left" w:pos="5640" w:leader="none"/>
          <w:tab w:val="left" w:pos="6120" w:leader="none"/>
          <w:tab w:val="left" w:pos="6300" w:leader="none"/>
          <w:tab w:val="left" w:pos="6480" w:leader="none"/>
        </w:tabs>
        <w:rPr>
          <w:b/>
          <w:b/>
          <w:lang w:val="es-ES_tradnl"/>
        </w:rPr>
      </w:pPr>
      <w:r>
        <w:rPr>
          <w:b/>
          <w:lang w:val="es-ES_tradnl"/>
        </w:rPr>
        <w:t xml:space="preserve"> </w:t>
      </w:r>
      <w:r>
        <w:rPr>
          <w:b/>
          <w:lang w:val="es-ES_tradnl"/>
        </w:rPr>
        <w:t xml:space="preserve">ODACIR LAZZARETTI                      </w:t>
        <w:tab/>
        <w:t>VALDECIR GALLINA</w:t>
        <w:tab/>
      </w:r>
    </w:p>
    <w:p>
      <w:pPr>
        <w:pStyle w:val="Normal"/>
        <w:tabs>
          <w:tab w:val="clear" w:pos="708"/>
          <w:tab w:val="center" w:pos="3080" w:leader="none"/>
        </w:tabs>
        <w:ind w:left="960" w:hanging="0"/>
        <w:rPr>
          <w:b/>
          <w:b/>
          <w:lang w:val="es-ES_tradnl"/>
        </w:rPr>
      </w:pPr>
      <w:r>
        <w:rPr>
          <w:b/>
          <w:lang w:val="es-ES_tradnl"/>
        </w:rPr>
      </w:r>
    </w:p>
    <w:p>
      <w:pPr>
        <w:pStyle w:val="Normal"/>
        <w:tabs>
          <w:tab w:val="clear" w:pos="708"/>
          <w:tab w:val="center" w:pos="3080" w:leader="none"/>
        </w:tabs>
        <w:ind w:left="960" w:hanging="0"/>
        <w:rPr>
          <w:b/>
          <w:b/>
          <w:lang w:val="es-ES_tradnl"/>
        </w:rPr>
      </w:pPr>
      <w:r>
        <w:rPr>
          <w:b/>
          <w:lang w:val="es-ES_tradnl"/>
        </w:rPr>
      </w:r>
    </w:p>
    <w:p>
      <w:pPr>
        <w:pStyle w:val="Heading1"/>
        <w:tabs>
          <w:tab w:val="clear" w:pos="708"/>
          <w:tab w:val="center" w:pos="3080" w:leader="none"/>
        </w:tabs>
        <w:ind w:left="960" w:hanging="0"/>
        <w:rPr>
          <w:lang w:val="es-ES_tradnl"/>
        </w:rPr>
      </w:pPr>
      <w:r>
        <w:rPr>
          <w:lang w:val="es-ES_tradnl"/>
        </w:rPr>
        <w:tab/>
        <w:tab/>
      </w:r>
    </w:p>
    <w:p>
      <w:pPr>
        <w:pStyle w:val="Heading1"/>
        <w:tabs>
          <w:tab w:val="clear" w:pos="708"/>
          <w:tab w:val="center" w:pos="3080" w:leader="none"/>
        </w:tabs>
        <w:ind w:left="960" w:hanging="0"/>
        <w:rPr>
          <w:lang w:val="es-ES_tradnl"/>
        </w:rPr>
      </w:pPr>
      <w:r>
        <w:rPr>
          <w:lang w:val="es-ES_tradnl"/>
        </w:rPr>
        <w:tab/>
        <w:tab/>
        <w:t xml:space="preserve">VALDECIR LUIZ ESTEVAN </w:t>
      </w:r>
    </w:p>
    <w:p>
      <w:pPr>
        <w:pStyle w:val="Heading2"/>
        <w:ind w:left="960" w:hanging="0"/>
        <w:rPr/>
      </w:pPr>
      <w:r>
        <w:rPr/>
        <w:tab/>
        <w:tab/>
      </w:r>
      <w:r>
        <w:rPr>
          <w:sz w:val="24"/>
        </w:rPr>
        <w:tab/>
        <w:t xml:space="preserve">Presidente </w:t>
      </w:r>
    </w:p>
    <w:sectPr>
      <w:type w:val="nextPage"/>
      <w:pgSz w:w="12240" w:h="15840"/>
      <w:pgMar w:left="1418" w:right="1418" w:gutter="0" w:header="0" w:top="3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960" w:hanging="0"/>
      <w:outlineLvl w:val="0"/>
    </w:pPr>
    <w:rPr>
      <w:b/>
    </w:rPr>
  </w:style>
  <w:style w:type="paragraph" w:styleId="Heading2">
    <w:name w:val="Heading 2"/>
    <w:basedOn w:val="Normal"/>
    <w:next w:val="Normal"/>
    <w:qFormat/>
    <w:pPr>
      <w:keepNext w:val="true"/>
      <w:numPr>
        <w:ilvl w:val="1"/>
        <w:numId w:val="1"/>
      </w:numPr>
      <w:tabs>
        <w:tab w:val="clear" w:pos="708"/>
        <w:tab w:val="center" w:pos="3080" w:leader="none"/>
      </w:tabs>
      <w:ind w:left="960" w:hanging="0"/>
      <w:outlineLvl w:val="1"/>
    </w:pPr>
    <w:rPr>
      <w:b/>
      <w:sz w:val="28"/>
      <w:lang w:val="es-ES_tradnl"/>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08"/>
        <w:tab w:val="center" w:pos="3080" w:leader="none"/>
        <w:tab w:val="right" w:pos="9404" w:leader="none"/>
      </w:tabs>
      <w:outlineLvl w:val="3"/>
    </w:pPr>
    <w:rPr>
      <w:b/>
      <w:sz w:val="28"/>
      <w:lang w:val="es-ES_tradnl"/>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35:00Z</dcterms:created>
  <dc:creator>xxx</dc:creator>
  <dc:description/>
  <dc:language>en-US</dc:language>
  <cp:lastModifiedBy>Camara de Vereadores</cp:lastModifiedBy>
  <cp:lastPrinted>2005-05-06T13:30:00Z</cp:lastPrinted>
  <dcterms:modified xsi:type="dcterms:W3CDTF">2005-05-06T16:35:00Z</dcterms:modified>
  <cp:revision>2</cp:revision>
  <dc:subject/>
  <dc:title>ATA N</dc:title>
</cp:coreProperties>
</file>