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18/2005</w:t>
      </w:r>
    </w:p>
    <w:p>
      <w:pPr>
        <w:pStyle w:val="TextBody"/>
        <w:rPr/>
      </w:pPr>
      <w:r>
        <w:rPr>
          <w:sz w:val="24"/>
        </w:rPr>
        <w:t>Aos quatorze dias do mês de março de dois mil e cinco, às dezenove horas, nas dependências da Câmara de Vereadores, sito na Rua Antônio Trombetta n°180 de Engenho Velho / RS, no município de Engenho Velho realizou-se a</w:t>
      </w:r>
      <w:r>
        <w:rPr>
          <w:b/>
          <w:sz w:val="24"/>
        </w:rPr>
        <w:t xml:space="preserve"> 5ª SESSÃO ORDINÁRIA, da 4ª LEGISLATURA, da 1º SESSÃO LEGISLATIVA</w:t>
      </w:r>
      <w:r>
        <w:rPr>
          <w:sz w:val="24"/>
        </w:rPr>
        <w:t xml:space="preserve">, Sob a presidência do vereador </w:t>
      </w:r>
      <w:r>
        <w:rPr>
          <w:b/>
          <w:sz w:val="24"/>
        </w:rPr>
        <w:t>VALDECIR LUIZ ESTEVAN</w:t>
      </w:r>
      <w:r>
        <w:rPr>
          <w:sz w:val="24"/>
        </w:rPr>
        <w:t xml:space="preserve"> e presentes os vereadores: </w:t>
      </w:r>
      <w:r>
        <w:rPr>
          <w:b/>
          <w:sz w:val="24"/>
        </w:rPr>
        <w:t>GERSI SOARES FLORIANO, PAULO ANDRÉ DAL ALBA, ELCIO JOÉL PASTORIO, VALDECIR GALLINA, ALVECIR ROQUE TABALDI, ADAIR</w:t>
      </w:r>
      <w:r>
        <w:rPr>
          <w:sz w:val="24"/>
        </w:rPr>
        <w:t xml:space="preserve"> </w:t>
      </w:r>
      <w:r>
        <w:rPr>
          <w:b/>
          <w:sz w:val="24"/>
        </w:rPr>
        <w:t>LUDKE, ODACIR LAZZARETTI, HÉLIO TOMAZINI.</w:t>
      </w:r>
      <w:r>
        <w:rPr>
          <w:sz w:val="24"/>
        </w:rPr>
        <w:t xml:space="preserve"> O Presidente após ter passado o livro de presenças e verificado o Quorum Legal, pediu ao Vereador Paulo André Dal Alba para que fizesse a leitura de um trecho da bíblia. Em seguida colocou em votação a ata de n° 317/2005, sendo aprovada por unanimidade e sem ressalvas. Seguindo, solicitou ao diretor administrativo Cesarlei Carpenedo para que fizesse a leitura das proposições apresentadas a mesa. Em seguida passou para o</w:t>
      </w:r>
      <w:r>
        <w:rPr>
          <w:b/>
          <w:sz w:val="24"/>
        </w:rPr>
        <w:t xml:space="preserve"> PEQUENO EXPEDIENTE</w:t>
      </w:r>
      <w:r>
        <w:rPr>
          <w:sz w:val="24"/>
        </w:rPr>
        <w:t xml:space="preserve">, onde o Vereador </w:t>
      </w:r>
      <w:r>
        <w:rPr>
          <w:b/>
          <w:sz w:val="24"/>
        </w:rPr>
        <w:t xml:space="preserve">VALDECIR GALINA, </w:t>
      </w:r>
      <w:r>
        <w:rPr>
          <w:sz w:val="24"/>
        </w:rPr>
        <w:t xml:space="preserve">após cumprimentos disse: “Nesse momento quero defender algumas indicações, a qual sugere ao senhor prefeito municipal que seja procedido a anistia do troca-troca de milho da safra 2004/2005, já que o governo do estado anistiou 80%, não é uma indicação minha, mas de todos os colegas vereadores, pedindo para que o executivo anistiasse esses outros 20%, já que estamos enfrentando dificuldades numa safra frustrada, então é necessário que se faça anistia desses 20%. Também tenho um pedido de informação e conto com o apoio dos colegas vereadores, da ponte perto do CTG, é importante, um pedido de informação já veio, que nós fizemos e está dando entrada em outro, é importante que a população de nosso município saiba aonde está sendo gasto o dinheiro público, e é um dever de todos os vereadores fazer isso, porque vai chegar um determinado momento que a população vai pedir onde foi gasto o dinheiro, e nós não vamos saber responder. Então conto com o apoio de todos os colegas vereadores e que também façam esses pedidos de informação que é nosso dever e obrigação de nós vereadores”. A Vereadora </w:t>
      </w:r>
      <w:r>
        <w:rPr>
          <w:b/>
          <w:sz w:val="24"/>
        </w:rPr>
        <w:t>GERSI SOARES FLORIANO,</w:t>
      </w:r>
      <w:r>
        <w:rPr>
          <w:sz w:val="24"/>
        </w:rPr>
        <w:t xml:space="preserve"> após saudações disse: “Hoje está dando entrada em dois projetos de lei de minha autoria, o de n° 001/2005, que cria a semana de etnia italiana e o 002 que institui a semana da mulher no município de Engenho Velho, também peço o apoio de todos os colegas. São dois projetos, um da etnia italiana e outro da mulher, onde vamos passar a ter uma semana de festividades com as mulheres, são esses dois projetos que estão dando entrada de minha autoria”. O Vereador </w:t>
      </w:r>
      <w:r>
        <w:rPr>
          <w:b/>
          <w:sz w:val="24"/>
        </w:rPr>
        <w:t>PAULO ANDRÉ DAL ALBA</w:t>
      </w:r>
      <w:r>
        <w:rPr>
          <w:sz w:val="24"/>
        </w:rPr>
        <w:t xml:space="preserve">, após saudações disse: “Inicialmente gostaria de parabenizar os nobres colegas que fizeram o uso da palavra, ministros e membros da Assembléia de Deus, pela sessão de homenagem a João Paulo II. Também quero dizer que sou favorável a indicação de todos os vereadores e com o parecer já iniciado favorável também pelo vereador Galina, quanto a anistia da semente de troca - troca de milho, realizado na safra 2004/2005, onde o governo estadual concedeu um abono de 80%, e não muito diferente nós como representantes do legislativo desta casa, temos que ajudar, dar nossa contribuição fazer nossa parte  a esses agricultores que tiveram essa safra frustrada, então nosso apoio a eles também”. O Vereador </w:t>
      </w:r>
      <w:r>
        <w:rPr>
          <w:b/>
          <w:sz w:val="24"/>
        </w:rPr>
        <w:t>HÉLIO TOMAZINI</w:t>
      </w:r>
      <w:r>
        <w:rPr>
          <w:sz w:val="24"/>
        </w:rPr>
        <w:t xml:space="preserve">, após saudações disse: “Como vocês perceberam há varias indicação onde o secretário da câmara Dr. Cezar leu, entre elas algumas delas que eu fiz a de 033/2005, o município não tem um índice ainda para fixar, ou reajustar melhor o salário que é uma vez por ano dos servidores públicos municipais tendo por parte o IGPM, seja qual valor que aconteça que é índice geral de preços médios, então baseado nisso que é reajustado o salário dos servidores e depois em cima do IGPM, dentro da lei eles podem acrescentar alguns percentual de ganho real, isso que é importante para o município para os servidores que com certeza o salário não vai estar defasado do ano que vem em diante, e o que der inflação o poder executivo ira suprir e pode acrescentar um pouco por vez as perdas salariais que vem ainda desde 93 em diante que vem acumulando e hoje esta a mais de 40% de perdas no total. Também estou apoiando todas as indicações feitas pelos colegas vereadores e esta também que todos nos fizemos para que o prefeito anistie 20% das despesas do troca- troca de milho da safra 2004/2005. Sabemos que colheram pouco e nada e merecidamente os agricultores dependem dessa renda dificilmente terão recursos para cobrir, já que o governo do estado anistiou 80%. A outra indicação n° 035/2005, é em conjunto com o presidente desta casa o vereador Valdecir, pediu que eu fizesse já que ele não pode fazer indicações. Só para lembrar presidente, no ano passado enviei um oficio como vereador, onde eu e o prefeito Élio assinamos, solicitando o sinal de antena celular para Engenho Velho, para a VIVO de Porto Alegre, e infelizmente não tivemos retorno ainda e com certeza mexendo eles são obrigados por lei dar sinais celulares a vivo e a claro digital que foi por licitação e ganharam, são obrigados até o final desse mês, dar sinal em todo o município, segundo informações que o Ronaldo me passou. Então vamos pressionar e em breve terá, é chato também para as pessoas que vem de fora e precisam de celular não tem o sinal. Então essas são as minhas indicações e apoio as demais como falei, e o papel do vereador é sugerir a administração pública colocar a serviço da comunidade do município, sempre algo importante no sentido que todos possam se sentir bem e ter vez e uma vida digna”. O Vereador </w:t>
      </w:r>
      <w:r>
        <w:rPr>
          <w:b/>
          <w:bCs/>
          <w:sz w:val="24"/>
        </w:rPr>
        <w:t>ELCIO JOÉL PASTORIO</w:t>
      </w:r>
      <w:r>
        <w:rPr>
          <w:sz w:val="24"/>
        </w:rPr>
        <w:t xml:space="preserve">, após saudações disse: “Temos varias proposições a comentar nesse pequeno expediente, e eu inicio com os Projetos de Lei n° 024 e 025/2005, que tratam de suplementação ao poder legislativo dizer desde já nossa posição favorável aos projetos e trazer a vossa excelência o conhecimento que nesses dois projetos, nós levantamos erros nas rubricas e trazemos esses erros para a secretária desta casa e os projetos já foram corrigidos, então para que nós votássemos os projetos com as rubricas corretas. Dizer também e defender dois projetos de lei do legislativo de nossa autoria que eu tenho apresentado a esta casa, projeto de lei n° 003/2005, que se refere a central de controle interno, nós sugerimos senhor presidente através deste projeto de lei que seja emendado a referida lei para que o poder legislativo também tenha o seu representante nessa central de sistema de controle interno do poder público municipal e nós justificamos ai que segundo o artigo da constituição federal, os poderes da união são independentes e harmônicos entre si, como forma de valorização também do poder legislativo sugerimos essa emenda ao projeto de lei. O projeto do legislativo n° 004/2005, nós estamos trazendo para esta casa uma proposição um tanto quanto extensa o projeto de quarenta e poucos artigos, que cria no município de Engenho Velho o estatuto da juventude e conselho municipal, que terá função e específica de elaborar um plano estratégico para o desenvolvimento integral da juventude no município de Engenho Velho e dizer que este conselho traz este projeto que a traz mencionado em um desses artigos a composição deste conselho municipal de saúde e dizer que de acordo com a nossa lei orgânica, qualquer integrante do conselho municipal não recebem salário algum pelo seu trabalho, é um trabalho gratuito que se faz. Gostaria que os nobres colegas vereadores analisassem bem esse projeto e dessem um parecer favorável e votassem favorável ao mesmo porque ele vai trazer certamente para a juventude deste município melhoria nos seus direitos, a vida digna, ao trabalho, a educação, a saúde, direitos sexuais, reprodutivos, a cultura, recreação, direito a reinserção social, direito a plena participação social e política, direito a informação, direito a um meio ambiente equilibrado, direito a prestação de um serviço social voluntário e também traz alguns deveres dos jovens como em defesa da paz, como falamos antes que o nosso papa foi um grande batalhador, defesa de um pluralismo político e religioso, defesa da dignidade da pessoa humana, e defesa da tolerância e da adversidade étnica e religiosa. Temos este projeto como grande importância para o município, e dizer senhor presidente que aprovado esse projeto certamente o nosso município será não o primeiro mas estará entre os primeiro do Brasil a ter um estatuto da juventude e um conselho municipal a tratar os assuntos da juventude, por isso eu conto com a aprovação dos nobres colegas. Trazer também para esta casa algumas indicação, já temos apresentado 24 ou 25 indicações de nossa autoria. A de n° 032/2005, dizer que já aconteceu um acidente ai perto alguns dias então vamos sinalizar essa rua para que os condutores se mantenham um pouco mais atentos. A de n° 36, nos estivemos visitando essas famílias no último final de semana, coicidetemente o nobre colega vereador Tabaldi, também esteve visitando num dia antes e também recebeu o pedido dessas famílias, então trazemos para essa casa, defender todas as indicação apresentadas pela minha bancada, pelos colegas vereadores da situação da oposição e dizer para o colega Adair, quando a indicação que solicita anistia para os agricultores, muito feliz a sua sugestão de elaboração dessa indicação e muito feliz a acolhida de todos os vereadores desta casa para indicação de sua sugestão. Defendo também todos os pedidos de informação e quero dizer que estamos aqui nessa casa, como disse o vereador Tomazini que uma das nossas funções é sugerir idéias para o executivo municipal, prova disso são as 20 e poucas indicações que minha bancada tem apresentado para esta casa, com certeza estamos sendo campeões na apresentação de indicações e todas elas tem sido aprovadas”. Os demais vereadores inscritos suspenderam o uso da palavra. Seguindo, o Presidente passou para o </w:t>
      </w:r>
      <w:r>
        <w:rPr>
          <w:b/>
          <w:bCs/>
          <w:sz w:val="24"/>
        </w:rPr>
        <w:t>Grande Expediente</w:t>
      </w:r>
      <w:r>
        <w:rPr>
          <w:sz w:val="24"/>
        </w:rPr>
        <w:t xml:space="preserve">, onde o Vereador </w:t>
      </w:r>
      <w:r>
        <w:rPr>
          <w:b/>
          <w:bCs/>
          <w:sz w:val="24"/>
        </w:rPr>
        <w:t>VALDECIR GALLINA</w:t>
      </w:r>
      <w:r>
        <w:rPr>
          <w:sz w:val="24"/>
        </w:rPr>
        <w:t xml:space="preserve">, após saudações disse: “A poucos dias, ou melhor dia 24 de março, a gente tentou fazer aquilo que a vereadora Gersi disse que os vereadores deviam fazer os pedidos ao executivo, foi um pedido de informação que a gente fez direto ao executivo, onde o prefeito municipal recebeu e protocolou, no dia 31 de março de 2005, foi enviado de volta a nos com um oficio do prefeito municipal, que deveria passar pela câmara municipal de vereadores. Então vimos que tudo que a gente pensa em fazer a gente vai falar aqui nessa tribuna e vai pedir apoio sim dos colegas vereadores, onde nesse momento a gente sentiu que nós vereadores somos responsáveis por tudo que se passa, esse pedido de informação foi feito pela bancada do PT e PDT, nesse momento o vereador lê o pedido, esse foi um pedido de informação que a gente fez e vai contar com os colegas vereadores, no mesmo dia deu entrada na câmara municipal de vereadores e a gente vai esperar sim a resposta deste pedido, aproveitando este momento que temos a participação de varias pessoas idosas, onde eu entreguei o estatuto das pessoas idosas que a gora é lei. E abrindo na página 26 o artigo 15, parágrafo segundo onde diz assim, incube a poder público fornecer as pessoas idosas gratuitamente medicamentos especialmente os de seus continuados, isso é para as pessoas que tomam remédios controlados, está aqui e é lei e acho que nós devemos dar o maior apoio e atenção, as nossas pessoas idosas do município. Até vou relatar que há poucos dias eu estive no posto de saúde aonde uma pessoa idosa veio e precisava de uma ficha e disseram que não tinha e logo depois chegou uma mulher mais nova aí tinha. Essa senhora pediu exclamando que pelo amor de Deus arrumassem uma ficha, que ela morava na Linha Luzzato e não tinha como voltar pela parte da tarde, por causa dos seus animais que teria que puxar água de latão e não tinha como vir, e ela necessitava de uma consulta, por isso que devemos sim é dar mais atenção a essas pessoas mais de idade, muitas vezes se há necessidade para essas pessoas mais de idade é preciso dar prioridades a elas”. O Vereador </w:t>
      </w:r>
      <w:r>
        <w:rPr>
          <w:b/>
          <w:bCs/>
          <w:sz w:val="24"/>
        </w:rPr>
        <w:t>PAULO ANDRÉ DAL ALBA</w:t>
      </w:r>
      <w:r>
        <w:rPr>
          <w:sz w:val="24"/>
        </w:rPr>
        <w:t xml:space="preserve">, após saudações disse: “Inicialmente gostaria de parabenizar a EMATER de nosso município, que na última semana recebeu um veículo executivo 0 KM para prestar benefícios aos nossos agricultores e a nossa comunidade aqui de Engenho Velho, agradecer o governo do estado, e juntamente com a EMATER, a Ascar, por esta liberação, acredito que foi uma conquista de uma reivindicação feita ainda em 2004, na oportunidade que eu era secretario da agricultura juntamente com o prefeito municipal Élio Trombetta e com o chefe do escritório da EMATER o Sr. Bonato em uma audiência em Porto Alegre. Também esta semana encaminhei um requerimento como vereador líder da bancada do PP, e funcionário da secretária da agricultura, quero dizer para que fique registrado nesta casa, que este requerimento foi encaminhado ao diretor administrativo da EMATER ao senhor Afonso Haran, solicitando a visita de um especialista em fruticultura, para elaborar um plano, um programa de viabilização da fruticultura em nosso município, tendo como justificativa a grande seca que nos atingiu e a mudança da cadeia produtiva de nossos agricultores, ou uma maior rentabilidade mensal ou semestral para nossos agricultores. Este requerimento já recebemos um retorno positivo e quero deixar um convite aos vereadores para que o dia que isso acontecer se fizessem presentes, para apoiarmos, pois é de suma importância para o nosso Município. Também deixo que na Secretaria da Agricultura estamos recebendo as pessoas que queiram investir em outras áreas na mudança da cadeia produtiva, pois vejo a diferença que era Liberato Salzano há oito anos atrás e o que está acontecendo hoje, citado até nacionalmente devido à fruticultura que sustenta o nosso município e ao gado de leite. Tivemos uma produção muito boa de gado de leite em nosso Município, chegamos em uma meta de 260 mil litros mensais, e hoje caiu 70% da produção e a rentabilidade do produtor. Na semana passada estava em Porto Alegre acompanhado da vereadora Gersi, onde tivemos duas audiências junto ao Gabinete do Diretor Administrativo da EMATER e pedimos a liberação dos recursos que foram destinados à agricultura em 2004 pela Consulta Popular. Temos tudo para começar, já temos aprovado pela consulta, e a partir destes programas iremos para outro lado da agricultura devendo trazer mais benefícios para todos os agricultores em especial para o Engenho Velho”. O Vereador </w:t>
      </w:r>
      <w:r>
        <w:rPr>
          <w:b/>
          <w:bCs/>
          <w:sz w:val="24"/>
        </w:rPr>
        <w:t xml:space="preserve">HÉLIO TOMAZINI, </w:t>
      </w:r>
      <w:r>
        <w:rPr>
          <w:sz w:val="24"/>
        </w:rPr>
        <w:t xml:space="preserve">após cumprimentos disse: “O pensamento nosso, vereador Paulo estava no mesmo sentido. Vejo hoje que o agricultor, somente da monocultura, soja, não vai sobreviver, esta estiagem veio para arrazar, e o instituto de meteorologia prevê nova estiagem para o final do ano. Acho que esta alternativa da diversificação é muito importante, é uma renda que vem suprir as perdas que ocorrem todos os anos. Pode contar com meu apoio vereador Paulo, no sentido de incentivar os agricultores que além da laranja, tem a uva também, o próprio figo, com certeza o mercado consumidor será encontrado, tendo um retorno imediato. Outra alternativa é o rebanho leiteiro, queira ou não queira, não ocupa tanto espaço em uma propriedade, ao invés de produzir somente soja, fazer plantações de diversas gramíneas favoráveis a vaca leiteira, e também no período de inverno, os agricultores possam se preparar melhor, é uma renda que vai suprir as despesas da casa no final do mês. O importante é se preparar para o futuro, e o futuro, nas informações que temos não são boas. Lembro da história bíblica onde José quando foi vendido ocorreu uma forte estiagem e depois os irmãos dele sem saber que era ele o chefe, foram comprar alimentos, pois era época dos sete anos de vaca magra, e o povo Jose sobe conduzir guardar os alimentos nos celeiros, trigo, para se prevenir contra a estiagem. Isso é como alerta para nossos agricultores, se precaver antes que as coisas aconteçam. O Presidente solicitou para o Vereador ler um convite para um Seminário Regional de Fruticultura para a Região do CODEMAU, no dia 22 de abril, na URI, e disse que todos os vereadores estão convidados e autorizados a participarem”. O Vereador </w:t>
      </w:r>
      <w:r>
        <w:rPr>
          <w:b/>
          <w:bCs/>
          <w:sz w:val="24"/>
        </w:rPr>
        <w:t xml:space="preserve">ELCIO JOÉL PASTORIO, </w:t>
      </w:r>
      <w:r>
        <w:rPr>
          <w:sz w:val="24"/>
        </w:rPr>
        <w:t xml:space="preserve">após saudações disse: “Inicialmente dizer ao Vereador Paulo, Vereador Hélio, e ao Presidente desta Casa,  desta iniciativa, parabeniza-los, dizer que a agricultura alternativa é viável, é a solução para o pequeno agricultor, nós já falávamos, hoje pela manhã com o Vereador Tabaldi desta importância da agricultura alternativa, da rotação agrícola, destas inovações importantes, por isso deixo meus sinceros parabéns pela iniciativa. Dizer também para os vereadores, pode ser repetição, mas a agente neste momento observando os senhores e senhoras assistentes, temos caras novas nesta casa, e gostaria de recordar o que já falei em outras sessões, principalmente para os assistentes que estão aqui pela primeira vez, dizer e trazer novamente aos colegas vereadores que as funções do Pode Legislativo são cinco Função Legislativa. Administrativa, Fiscalizadora, Assessoramento e Julgadora. Dizer que nós acreditamos que estamos procurando fazer um bom trabalho, todos nós temos deslizes erros, mas estamos nos empenhando o máximo para fazer um bom trabalho. Prova disso quero dizer que são 36 Indicações que deram entrada nesta casa, desta, 26 constam o nome deste vereador como autor da proposta ou como parceria com outros vereadores. De quatro Projetos de Lei do Legislativo que deram entrada nesta casa, e conseqüentemente os outros na sessão de hoje, dois da Vereadora Gersi, e dois meus. De três Projetos de Resolução, os três da autoria deste Vereador e quatro Moções que entraram nesta casa, três de autoria deste Vereador. De nove Pedidos de Informações, em oito deles consta o meu nome como autor individual ou em parceria com outros colegas. Dizer que realmente estamos procurando fazer a nossa parte, criticamos em diversas vezes o Poder Executivo sim, mas com objetivo de somar, e quando fizemos as críticas a respeito de projetos não é certamente por desmerecer o Executivo, mas é por que não concordamos com os projetos e nos posicionamos contra justificando porque, e até gostaria que  os assistentes prestassem atenção nos pareceres que são lidos nesta casa. Quero destacar aqui que nosso objetivo é valorizar este poder Legislativo, somos eleitos por este poder e acredito que é nesse poder que nós temos fazer nosso trabalho, e é por isso que tenho apresentado todas estas proposições, e quero destacar novamente outra proposição nesta casa e está tramitando e gostaria que a comissão especial formada para dar parecer a este projeto se coloque favorável, que é o Projeto de Resolução 02, “cria o código de ética parlamentar da Câmara Municipal de Vereadores e dá outras providências”. Este Projeto também, senhor Presidente, gostaria de deixar claro que até o final de 2004, pouco mais de vinte Câmaras Municipais no Rio Grande do Sul, tinham instituído ou tramitando na casa o código de ética e uma comissão de ética parlamentar. Mais uma vez estamos aí em nosso câmara sendo pioneira, largando na frente. Esta Comissão de Ética terá entre outras funções a de zelar por um funcionamento harmônico nesta casa, temos ditos em outros momentos que temos discussões, temos divergências de idéias, de projetos, pensamentos, mas que isso possa ficar no plano das idéias e não no plano pessoal. Ainda como função desta comissão de ética elaborar no final de cada função legislativa ordinária um boletim constando os trabalhos de cada um dos vereadores, todos os vereadores desta casa, para divulgar o trabalho que se está fazendo por este poder legislativo. A nossa responsabilidade é grande, de todos porque somos em nove e representamos todos os cidadãos de Engenho Velho, então é importante que se divulgue o que os vereadores estão fazendo, é por isso que eu voltei a insistir em termos de números  e os trabalhos que tenho apresentado nesses três meses.Embora o mês de fevereiro estivemos em recesso. Quanto aos projetos da vereadora Gersi, instituindo a semana da mulher e a semana da etnia italiana em nosso município quero dizer que é louvável a iniciativa, tem o nosso apoio, afinal de contas é preciso que valorizamos sim a etnia italiana, porque a origem da maioria de nós é italiana e é importante que valorizamos a mulher. Quero dizer que temos apresentado, mas especificamente no dia 3 de janeiro de 2005, um requerimento solicitando uma sessão solene em homenagem ao dia internacional da mulher que foi aprovado e não foi levado ao efeito. E dizer também vereadora Gersi, que além dessas duas semanas que vossa excelência propõe e as quais somos favoráveis, existem outras duas semanas instituídas no município que é semana da água e a semana de combate ao alcoolismo. Duas leis que existem no poder público municipal Lei 331/2001 de cinco de novembro de 2001. E lei cuja o projeto de lei n° 07/2001 de minha autoria quando assumi a cadeira durante um mês na licença do nobre vereador Lucimar Volpi, também que existe a semana municipal da água lei municipal 332/ 2001, cuja o projeto de lei aprovado foi o projeto de lei 006/2001, de 3 de outubro de 2001, também da autoria deste vereador representante da bancada do PDT, na oportunidade na licença do vereador Lucimar Volpi. Dizer que nós estamos sim tentando fazer um trabalho em beneficio da comunidade de Engenho Velho. E dizer nobres colegas, que somos favoráveis as proposições que entraram nessa casa”. Os demais vereadores inscritos suspenderam o uso da palavra. Seguindo, o Senhor presidente colocou em votação o </w:t>
      </w:r>
      <w:r>
        <w:rPr>
          <w:b/>
          <w:bCs/>
          <w:sz w:val="24"/>
        </w:rPr>
        <w:t xml:space="preserve">Requerimento </w:t>
      </w:r>
      <w:r>
        <w:rPr>
          <w:sz w:val="24"/>
        </w:rPr>
        <w:t xml:space="preserve">recebido do Vereador Paulo André Dal Alba solicitando votação para os Projetos de Lei n°s 024 e 025/2005. Não havendo discussão, em votação foi aprovado por unanimidade de votos. Também colocou em votação o </w:t>
      </w:r>
      <w:r>
        <w:rPr>
          <w:b/>
          <w:bCs/>
          <w:sz w:val="24"/>
        </w:rPr>
        <w:t xml:space="preserve"> Requerimento </w:t>
      </w:r>
      <w:r>
        <w:rPr>
          <w:sz w:val="24"/>
        </w:rPr>
        <w:t xml:space="preserve">recebido da vereadora Gersi Soares Floriano solicitando votação em Regime de Urgência para o Projeto de Lei n° 021/2005 e Projeto de Resolução n° 04/2005. em discussão o Vereador </w:t>
      </w:r>
      <w:r>
        <w:rPr>
          <w:b/>
          <w:bCs/>
          <w:sz w:val="24"/>
        </w:rPr>
        <w:t>ELCIO JOÉL PASTORIO</w:t>
      </w:r>
      <w:r>
        <w:rPr>
          <w:sz w:val="24"/>
        </w:rPr>
        <w:t xml:space="preserve">, após saudações disse: “Quero dizer a vereadora Gersi que sou favorável ao requerimento de vossa autoria para votação em regime de urgência destas duas proposições, dizer também ao mesmo tempo que nós apresentamos e eu estou retirando a indicação de n° 030/2005, que sugeria ao senhor prefeito municipal a elaboração e o envio a esta casa um projeto concedendo o reajuste salarial aos servidores públicos municipais. Foi a primeira discussão trazida a cabo nesta casa a respeito desta matéria, e retiramos porque de certa forma embora não atingiu o índice que nós solicitávamos 15% o executivo atende as necessidades dos servidores municipais de uma revisão salarial de 14,5% ao que somos favoráveis, dizer ao vereador Hélio que somos favoráveis a sua indicação a que diz respeito ao IGPM, porque é preciso sim que estabeleçamos um parâmetro para o reajuste dos servidores municipais é preciso valorizar os nossos servidores que estão atuando no nosso município no poder publico municipal, no executivo e do legislativo, por esses motivos senhores vereadores somos favoráveis ao seu requerimento, porque nossa intenção é valorizar os servidores municipais”. Não havendo mais discussão, em votação foi aprovado por unanimidade de votos. Seguindo, o Presidente concedeu um intervalo para que as comissões emitirem parecer dos projetos. Retornando, o Presidente passou para a  </w:t>
      </w:r>
      <w:r>
        <w:rPr>
          <w:b/>
          <w:bCs/>
          <w:sz w:val="24"/>
        </w:rPr>
        <w:t xml:space="preserve">ORDEM DO DIA, </w:t>
      </w:r>
      <w:r>
        <w:rPr>
          <w:sz w:val="24"/>
        </w:rPr>
        <w:t>onde colocou em votação o</w:t>
      </w:r>
      <w:r>
        <w:rPr>
          <w:b/>
          <w:bCs/>
          <w:sz w:val="24"/>
        </w:rPr>
        <w:t xml:space="preserve"> Projeto de Lei n° 021/2005</w:t>
      </w:r>
      <w:r>
        <w:rPr>
          <w:sz w:val="24"/>
        </w:rPr>
        <w:t xml:space="preserve">. Após ter solicitado ao Diretor Administrativo para ler o parecer da Assessoria e das comissões, colocou o mesmo em discussão, onde o Vereador </w:t>
      </w:r>
      <w:r>
        <w:rPr>
          <w:b/>
          <w:bCs/>
          <w:sz w:val="24"/>
        </w:rPr>
        <w:t>ELCIO JOÉL PASTORIO</w:t>
      </w:r>
      <w:r>
        <w:rPr>
          <w:sz w:val="24"/>
        </w:rPr>
        <w:t xml:space="preserve">, após saudações disse: “Quero dizer que nossa bancada, como falei anteriormente se posiciona favoravelmente e até porque nós trouxemos para essa casa a primeira discussão em relação ao aumento aos servidores municipais, através da indicação de n° 030 a qual a retiramos depois de ter o parecer favorável, embora nós pedíamos naquela indicação 15% e o executivo está ai com a proposta de 14,5%, mesmo assim a diferença é pouca e nós concordamos porque os servidores estão com uma perca inflacionária de 44,24%, então é pouco perto da perda inflacionária mas é uma recuperação que estão fazendo e espero aí que nos anos vindouros se continue a valorização dos funcionários e nós vamos continuar defendendo-os aqui nesta casa para que essa perda inflacionária seja aos poucos diminuída cada vez mais. Então pelo motivo de que precisam ser valorizados e de que fomos os primeiros a levantar discussão nesta casa através da indicação de n° 030/2005 é que nos colocamos favoráveis a esse projeto de lei. Não havendo mais discussão o senhor presidente coloca o projeto em votação, sendo aprovado por unanimidade de votos. / </w:t>
      </w:r>
      <w:r>
        <w:rPr>
          <w:b/>
          <w:bCs/>
          <w:sz w:val="24"/>
        </w:rPr>
        <w:t>PROJETO DE LEI N° 024/2005</w:t>
      </w:r>
      <w:r>
        <w:rPr>
          <w:sz w:val="24"/>
        </w:rPr>
        <w:t xml:space="preserve">, após a leitura do Parecer o Vereador </w:t>
      </w:r>
      <w:r>
        <w:rPr>
          <w:b/>
          <w:bCs/>
          <w:sz w:val="24"/>
        </w:rPr>
        <w:t>HÉLIO TOMAZINI</w:t>
      </w:r>
      <w:r>
        <w:rPr>
          <w:sz w:val="24"/>
        </w:rPr>
        <w:t xml:space="preserve">, após saudações disse: “Conforme dei o meu parecer neste projeto de lei, a gente não tem nada contra ao local onde estamos, mas são praticamente 12 anos de emancipação de Engenho Velho e ainda não temos cede própria da câmara de vereadores, acho uma boa iniciativa e servirá com certeza para reuniões, encontros onde vai suportar noventa lugares, cadeiras para as pessoas se sentarem. Como  nós não temos auditório ainda, no município acho que será um local propício para a realização de eventos onde envolvem muitas pessoas e o nosso amigo Antoninho entende que não é por nada, mas é uma necessidade de ter sede própria como tem a sede administrativa também terá a sede da câmara municipal, e foi ótima iniciativa do Frâncio comprar o terreno, depois do ex- vereador Odir Boehm fazendo a primeira parte e agora do atual vereador presidente desta casa, Valdecir juntamente com todos nós vamos finalizar este ano esta obra tão importante que servirá não só para nós e sim para todos os engenhovelhenses que irão assistir as nossas sessões e também a outros eventos que por ventura virão ocorrer em nosso município, sou favorável a este projeto e conto com o apoio de todos os colegas. Fazendo uso da palavra o presidente disse: para quem não sabe nossos recursos não são suficientes para concluir a obra, tivemos que fazer um remanejo de verbas e conto com o apoio dos demais vereadores para nós conseguir chegar um limite para construção do prédio, conto com os demais vereadores”. O Vereador </w:t>
      </w:r>
      <w:r>
        <w:rPr>
          <w:b/>
          <w:bCs/>
          <w:sz w:val="24"/>
        </w:rPr>
        <w:t>ADAIR LUDKE</w:t>
      </w:r>
      <w:r>
        <w:rPr>
          <w:sz w:val="24"/>
        </w:rPr>
        <w:t xml:space="preserve">, após saudações disse: “Bem, em relação a esse projeto, como relator dei parecer favorável, e quero dizer que a comunidade de Engenho Velho, a pesar dos “pegas” aqui dentro entre discussão de projetos, situações uns defendem situações outros já preferem ficar mais abaixo do pano como se diz, mas nós estamos trabalhando num objetivo que é chegar bem num curto prazo de tempo com a sede própria da câmara de Engenho Velho. Eu só espero senhor presidente, em mais uma etapa onde que as outras já foram cumpridas, a terceira etapa que é agora é aprontar, se faça um bom uso desse dinheiro mão de obra qualificada, compra de material pelo melhor preço. Eu só espero presidente mais uma etapa que esta se dando, onde duas etapas já foram cumprida, a terceira etapa que é agora é aprontar, que seja feito um bom uso desse dinheiro, mão de obra qualificada, compra de material do melhor preço, porque temos exemplo do ano passado onde foi dado aquele segundo pontapé que era a construção, levanta o prédio e pelo que foi feito pelo dinheiro que foi gasto, foi feito demais, porque realmente foi pegado empresas que tiveram preços de material barato, até a mão de obra, acho que temos que trabalhar nisso, na economia, não vamos beneficiar esse ou aquele pedreiro, que vai fazer essa nova etapa, mas nós vamos estar de olho nisso, acho que confio na presidência do Valdecir Estevan e que ele de um bom rumo, mostrando quanto é que vai gastar a nós vereadores e a comunidade de Engenho Velho, não vamos aceitar subfaturamento em nenhum sentido. Vereador </w:t>
      </w:r>
      <w:r>
        <w:rPr>
          <w:b/>
          <w:bCs/>
          <w:sz w:val="24"/>
        </w:rPr>
        <w:t>ÉLCIO JOEL PASTÓRIO</w:t>
      </w:r>
      <w:r>
        <w:rPr>
          <w:sz w:val="24"/>
        </w:rPr>
        <w:t>,  após saudações disse: Só reforçar as palavras ditas pelos vereadores que me antecederam na discussão desse projeto, e dizer que nós temos que fazer uma moção de louvor pelos presidentes que se empenhar para que o poder legislativo municipal de Engenho Velho, pudesse ter uma casa própria, inicialmente elogiar o presidente Antônio de Lima Frâncio que foi o presidente que iniciou este projeto, para que o legislativo tivesse uma casa própria, o presidente Odir João Boehm, o Nico, foi o presidente que levou adiante a idéia inicial do Antônio de Lima Frâncio e deixou o prédio deste poder erguido, como inicio de obras como um estimulo para que o novo presidente desse a continuidade e se possível com esses recursos orçados para obra de instalações da câmara concluir o prédio. Então, é louvável aos presidente que se empenharam nesse sentido, e dizer também senhor presidente, reforçando aquilo que o vereador Adair colocou que esses recursos sejam aplicados de forma racional buscando uma aplicação correta, não somente legal mas moral, desse dinheiro e que o processo licitatório seja feito dentro da legalidade, e realmente com moralidade, legalidade é mais fácil de nós medirmos, moralidade é mais difícil. Mas que realmente seja um processo integro, transparente que o poder legislativo deste município merece contar com trabalho neste sentido e certamente a casa própria vai acolher melhor, não somente os vereadores como os assistentes, que se fazem presentes nas sessões, temos que valorizar também esse pessoal que assiste as sessões participam das sessões e merecem também um local mais adequado e o próprio poder legislativo municipal merece uma casa própria para melhor conduzir seus trabalhos e acolher melhor a população na casa legislativa do Engenho Velho. Não havendo mais discussão, o senhor presidente colocou em votação o referido projeto, sendo aprovado por unanimidade</w:t>
      </w:r>
      <w:r>
        <w:rPr>
          <w:b/>
          <w:bCs/>
          <w:sz w:val="24"/>
        </w:rPr>
        <w:t>. PROJETO DE LEI N° 025/2005</w:t>
      </w:r>
      <w:r>
        <w:rPr>
          <w:sz w:val="24"/>
        </w:rPr>
        <w:t xml:space="preserve">, não havendo discussão, foi colocado em votação sendo aprovado por unanimidade de votos. </w:t>
      </w:r>
      <w:r>
        <w:rPr>
          <w:b/>
          <w:bCs/>
          <w:sz w:val="24"/>
        </w:rPr>
        <w:t>PROJETO DE RESOLUÇÃO N° 004/2005</w:t>
      </w:r>
      <w:r>
        <w:rPr>
          <w:sz w:val="24"/>
        </w:rPr>
        <w:t xml:space="preserve">, Vereador </w:t>
      </w:r>
      <w:r>
        <w:rPr>
          <w:b/>
          <w:bCs/>
          <w:sz w:val="24"/>
        </w:rPr>
        <w:t>ÉLCIO JOEL PASTÓRIO</w:t>
      </w:r>
      <w:r>
        <w:rPr>
          <w:sz w:val="24"/>
        </w:rPr>
        <w:t xml:space="preserve">, após saudações disse: Seria desnecessário voltar a essa tribuna para reafirmar nossa posição favorável ao projeto de resolução, mas o fazemos pelo fato de que anteriormente ao votar o projeto de lei concedendo o reajuste aos servidores públicos municipais, fizemos pronunciamento favorável como forma de valorização dos servidores. Esse projeto de resolução diz respeito aos servidores deste poder, então é por isso que nós voltamos a nos posicionarmos por Cezarlei Carpenedo, e a senhorita Ledinara, que sou favorável a esse projeto, porque vossas pessoas merecem certamente a mesma valorização que merecem os servidores do poder executivo municipal. Então, é por isso que nós voltamos a fazer a defesa desse projeto e dizer que assim, nós também estamos valorizando o poder legislativo, embora seja uma previsão legal e que quando se aumenta para os servidores do executivo, se aumenta para os do legislativo, valorizando também os vossos trabalhos no poder legislativo. E dizer aos nobres colegas que demos um passo de valorização a esse poder ao aprovar as duas suplementações num montante de R$ 25. 900,00 reais, para conclusão da obra deste poder, e também gostaria de reforçar mais uma vez o pedido aos nobres colegas vereadores para a aprovação do projeto de lei do legislativo de n° 003/2005, que entrou nesta casa no dia de hoje e vai ser votado na sessão seguinte, incluindo um servidor deste poder legislativo, um servidor desta casa na Central de Sistema Controle Interno do poder publico municipal, como forma também de valorizar o poder legislativo. Vereador </w:t>
      </w:r>
      <w:r>
        <w:rPr>
          <w:b/>
          <w:bCs/>
          <w:sz w:val="24"/>
        </w:rPr>
        <w:t>HÉLIO TOMAZINI,</w:t>
      </w:r>
      <w:r>
        <w:rPr>
          <w:sz w:val="24"/>
        </w:rPr>
        <w:t xml:space="preserve"> após saudações disse:  acho que seria injusto deixar os funcionários dessa casa, do poder legislativo sem reajuste e aprovarmos o reajuste aos demais servidores. Vocês podem perceber estão ai a noite até altas horas acompanhando os trabalhos, sempre prontos. E merecem a reposição salarial e com certeza antes mesmo de aumentar o salário mínimo, ou quando o governo anunciava o aumento do salário mínimo, toda a mercadoria, seja alimentação, calçado, roupa que nós consumidores compramos já aumentou, combustível devido a noticia no mesmo instante já vem os aumentos, em seguida já tira o pequeno reajuste que nós ganhamos. Então sou favorável a esse projeto e conto com o apoio dos demais vereadores, eles merecem haja vista a situação que ocorreu durante um ano e também 2,09% de ganho real, que esta incluído nesses 14,5%. Não havendo mais discussão o presidente colou em votação, sendo aprovado por unanimidade de votos. </w:t>
      </w:r>
      <w:r>
        <w:rPr>
          <w:b/>
          <w:bCs/>
          <w:sz w:val="24"/>
        </w:rPr>
        <w:t>PROJETO DE LEI N° 016/2005</w:t>
      </w:r>
      <w:r>
        <w:rPr>
          <w:sz w:val="24"/>
        </w:rPr>
        <w:t xml:space="preserve">,  Vereador </w:t>
      </w:r>
      <w:r>
        <w:rPr>
          <w:b/>
          <w:bCs/>
          <w:sz w:val="24"/>
        </w:rPr>
        <w:t>ÉLCIO JOEL PASTÓRIO</w:t>
      </w:r>
      <w:r>
        <w:rPr>
          <w:sz w:val="24"/>
        </w:rPr>
        <w:t xml:space="preserve">, após saudações disse: O referido projeto 016/2005, esta aumentando os descontos dos servidores de 7,51% como consta na lei 360 de junho de 2002, para 11%. A nossa bancada é contraria a esse projeto de lei, porque além de aumentar os descontos do funcionalismo público, o projeto de lei na sua mensagem diz que o calculo atuarial, foi realizado em julho de 2004 apresenta necessidade, como se vê no calculo ora juntado, este calculo atuarial não foi juntado a este projeto de lei. Os vereadores todos são testemunha disso, procuraram a casa para informações e este calculo atuarial não foi juntado ao projeto de lei como consta na sua mensagem. Só quero lembrar colega vereador Tomazini, que vossa excelência numa outra oportunidade, num parecer ao projeto de lei colocou sua posição favorável, se o executivo não enviasse mais projetos de leis quando houvesse necessidade de impacto financeiro. Quero dizer que não é o impacto financeiro que refiro-me a esse projeto mas é um calculo que esta dizendo ajuntado e não esta. Então é bem simples, ou se não diz que esta juntado ou se diz e se junta ao projeto de lei. Esta dito aqui que o calculo esta juntado e não esta. Por isso e pelas razões de que é preciso valorizar os servidores, dando aumento sim, mas sim onerar ainda mais, somos contrários, só lembrar que o governador do estado tem feito isso conosco, em 1° de abril agora passado, aumento de imposto de 5%, e concedeu aos servidores 4% de aumento. Então não adiante conceder aumento e descontar por outro lado, por isso estamos nos colocando contrários a este projeto de lei. Votamos antes favoráveis ao aumento e não somos favoráveis ao aumento de descontos aos servidores. Se esse cálculo estivesse mesmo juntado como consta, teríamos analisado e ver da oportunidade ou não de votar favorável. Vereador </w:t>
      </w:r>
      <w:r>
        <w:rPr>
          <w:b/>
          <w:bCs/>
          <w:sz w:val="24"/>
        </w:rPr>
        <w:t>HÉLIO TOMAZINI</w:t>
      </w:r>
      <w:r>
        <w:rPr>
          <w:sz w:val="24"/>
        </w:rPr>
        <w:t xml:space="preserve">, após saudações disse: “Colega vereador Élcio, eu fui e realmente exigi que nos projetos enviados tivesse sempre acompanhado o impacto financeiro, mas como esse não é necessário. Eu diria o seguinte, se formos analisar é obvio que vamos ter um reajuste de 14,5% e descontado 11%, para efeitos de aposentadoria, é melhor o prefeito deixar como está, deixando os 14,5 para os servidores enquanto tiver no ativo, ou seja, se tiver trabalhando, receber seu salário justo, ou quando aposentado não ter recursos para comprar remédios, a velhice chega, pode ter certeza. Eu também perdi com o Governo do Estado, mas ganharemos no futuro, chegar na época da aposentadoria e se não tiver uma reserva, fundo disponível para o servidor aposentado, vai sobreviver como. Voto a favor pensando na aposentadoria no futuro, isso que nem faço parte, sou regime celetista. Estou votando favorável aos servidores concursados, e regidos pelo regime estatutário”. Não havendo mais discussão, em votação houve um empate em quatro a quatro, o Presidente em voto de “Minerva” aprovou o Projeto. </w:t>
      </w:r>
      <w:r>
        <w:rPr>
          <w:b/>
          <w:bCs/>
          <w:sz w:val="24"/>
        </w:rPr>
        <w:t xml:space="preserve">PROJETO DE LEI N° 018/2005, </w:t>
      </w:r>
      <w:r>
        <w:rPr>
          <w:sz w:val="24"/>
        </w:rPr>
        <w:t xml:space="preserve">ao solicitar a leitura do parecer, o Vereador Paulo André Dal Alba, solicitou ao Senhor Presidente a retirada do Projeto, em vista do aumento do salário dos Servidores e da necessidade de fazer novo impacto econômico financeiro. Em votação, a solicitação foi aprovada por unanimidade. / </w:t>
      </w:r>
      <w:r>
        <w:rPr>
          <w:b/>
          <w:bCs/>
          <w:sz w:val="24"/>
        </w:rPr>
        <w:t xml:space="preserve">PEDIDO DE INFORMAÇÃO N° 05/2005, </w:t>
      </w:r>
      <w:r>
        <w:rPr>
          <w:sz w:val="24"/>
        </w:rPr>
        <w:t xml:space="preserve">após lido o parecer, não houve discussão e em votação foi aprovado por unanimidade de votos. </w:t>
      </w:r>
      <w:r>
        <w:rPr>
          <w:b/>
          <w:bCs/>
          <w:sz w:val="24"/>
        </w:rPr>
        <w:t xml:space="preserve">/ PEDIDO DE INFORMAÇÃO N° 06/2005, </w:t>
      </w:r>
      <w:r>
        <w:rPr>
          <w:sz w:val="24"/>
        </w:rPr>
        <w:t xml:space="preserve">após lido o parecer, em discussão o Vereador </w:t>
      </w:r>
      <w:r>
        <w:rPr>
          <w:b/>
          <w:bCs/>
          <w:sz w:val="24"/>
        </w:rPr>
        <w:t xml:space="preserve">VALDECIR GALLINA, </w:t>
      </w:r>
      <w:r>
        <w:rPr>
          <w:sz w:val="24"/>
        </w:rPr>
        <w:t xml:space="preserve">após saudações disse: “Ouvindo alguns comentários a gente fez o Pedido de Informação, que havia sim débitos do mês de agosto e setembro do ano passado. Fizemos o Pedido de Informação e contamos com o apoio dos colegas vereadores que votem favorável, para ver a verdade”. O Vereador </w:t>
      </w:r>
      <w:r>
        <w:rPr>
          <w:b/>
          <w:bCs/>
          <w:sz w:val="24"/>
        </w:rPr>
        <w:t xml:space="preserve">ADAIR LUDKE, </w:t>
      </w:r>
      <w:r>
        <w:rPr>
          <w:sz w:val="24"/>
        </w:rPr>
        <w:t xml:space="preserve">após saudações disse: “Acredito que vai continuar a Bancada do PT e PDT fazendo Pedidos de Informações, sugiro e porque não a bancada do PP e PMDB também fazer Pedidos de Informações. A idéia que tivemos hoje de manhã na Prefeitura e é um pedido que vamos fazer nos próximos dias, de coisa que eu não sabia, coisas que diziam para nós que de um ano para outro não se pode empenhar notas e ajuda de medicamentos. Na oportunidade estava o Ronaldo que tinha uma nota de sua farmácia do mês oito de 2004, falou que era um acordo, não sei se o Dr. Cesarlei está sabendo disso. Por agora ter mudado o sistema de dar direto o desconto, antes davam o desconto no posto e segurava dias em casa, dias tudo bem, mas meses. Não entendo, ou pregaram alguma coisa para nós ou o que nos ensinaram é que não pode um ano para outro empenhar notas. Tivemos no mês de janeiro fazendo um trabalho de vistoria e encontremos uma nota, empenho de R$ 250,00, que era cobrado para entregar recibo e tirar leitura da água, e empenharam no final de dezembro de 2004 e a nota era de 10 de janeiro de 2005. Vamos ver o que está acontecendo, isso não é apresentado ao Tribunal de Contas e a ora que eles pegarem? Quero que alguém me explique isso. Como é que notas de 2004 vão ser empenhadas em 2005?”. Não havendo mais discussão, em votação foi aprovado por unanimidade de votos. / </w:t>
      </w:r>
      <w:r>
        <w:rPr>
          <w:b/>
          <w:bCs/>
          <w:sz w:val="24"/>
        </w:rPr>
        <w:t xml:space="preserve">MOÇÃO DE APOIO E SOLIDADRIEDADE AOS AGRICULTORES. </w:t>
      </w:r>
      <w:r>
        <w:rPr>
          <w:sz w:val="24"/>
        </w:rPr>
        <w:t xml:space="preserve"> Em discussão o Vereador </w:t>
      </w:r>
      <w:r>
        <w:rPr>
          <w:b/>
          <w:bCs/>
          <w:sz w:val="24"/>
        </w:rPr>
        <w:t xml:space="preserve">HÉLIO TOMAZINI, </w:t>
      </w:r>
      <w:r>
        <w:rPr>
          <w:sz w:val="24"/>
        </w:rPr>
        <w:t xml:space="preserve">após cumprimentos disse: “Estou aqui para defender os agricultores, pois é através da agricultura que provem o alimento para as pessoas que residem no meio urbano, e para si próprio. Tendo em vista da estiagem prolongada, e as percas de 70 a 80% e não de 60 como dizem por ai, dados da EMATER. Em conjunto com o Valdecir, Presidente desta casa, fundamentada no artigo 81 do Regimento Interno desta Casa, venho requerer, e após submetida a votação de plenário, seja encaminhada as demais Câmaras de Vereadores do Estado, para os Sindicatos Rurais Estaduais, Cooperativas e Conselho de Agricultura, aos Deputados Estaduais e Federais Gaúchos, Secretário Estadual da Agricultura e para o Ministro da Agricultura, Sr. Roberto Rodrigues, a seguinte Moção: “A Câmara Municipal de Vereadores de Engenho Velho, solicita ao Senhor Ministro da Agricultura, como prova de solidariedade aos agricultores gaúchos, a prorrogação dos prazos para pagamento da dívida de financiamento, investimento e custeio para quem não possui seguro ou pró agro, e prorrogação da prestação de financiamento de investimento, para quem possui seguro ou pró agro de custeio”. O Colega Vereador Elcio como Relator, colocou no parecer anistia, acho importante seu parecer colega, mas sabe como é lutar com o Governo Federal e Estadual, é difícil conseguir perdão das dívidas, mas também não é impossível. Agradeço seu parecer, cabe conversar e ver qual o encaminhamento. Na justificativa, coloquei que os agricultores estão apavorados com a estiagem, pois esta causou prejuízos incontáveis, e estes não poderão honrar com suas dívidas. Cabe a nós como vereadores, preocupados com os agricultores que labutam no dia a dia pelo crescimento do país dar o nosso apoio no momento de dificuldades, nós devemos dar a mão e ajudar nesse período, e uma forma é concedendo a prorrogação do prazo para o pagamento das dívidas dos agricultores. Conto com o apoio dos colegas vereadores”. O Vereador </w:t>
      </w:r>
      <w:r>
        <w:rPr>
          <w:b/>
          <w:bCs/>
          <w:sz w:val="24"/>
        </w:rPr>
        <w:t xml:space="preserve">ADAIR LUDKE, </w:t>
      </w:r>
      <w:r>
        <w:rPr>
          <w:sz w:val="24"/>
        </w:rPr>
        <w:t xml:space="preserve">após cumprimentos disse: “Quero dizer ao Vereador Tomazini que é importante isso, municípios pequenos essencialmente agrícolas. Algumas medidas já foram tomadas pelo governo, onde se refere a financiamentos pegados junto aos bancos que não contempla o pro agro. No programa da Cotrisal de domingo o Presidente Valter Vontobel junto com o Gerente do Banco do Brasil de Sarandi, aonde pra que tem Proger, que não é o Proger Familiar, temos que ficar esperto, muitos agricultores entraram neste Proger sem pro agro, que não é meu caso, são várias situações. Na época que ia pegar o financiamento o Banco não aceitava e não orientava que existia o Proger. Quem não tem pro-agro vai ter um prazo de cinco anos para pagar. Não resolve o problema, vai empurrar o problema com a barriga para frente. Tomazini fala que é difícil conseguir anistia, ta na hora de nós trabalhar um objetivo, não só as agencias financeiras. As entidades, nós temos que se antenar um pouco mais e começar pressionar da mesma forma como muitas agencias bancárias estão tratando os agricultores. Para a agricultura familiar sobrou recursos, agora como se encaixar no programa da agricultura familiar, as regras são muito rígidas, são agricultores que tem pouca terra, uma determinada renda, tenho 25,7 ha, e não consigo me encaixar. Temos que fazer um trabalho coletivo direcionado a isso. O Gerente do Banco do Brasil, Altair, vem me questionando, eles falaram vocês como Câmara de Vereador, Prefeitura Municipal, Sindicato, Cooperativa, EMATER tem que fazer um trabalho em conjunto, solicitar que mais agricultores sejam contemplados. Concordo com ele, disse também que temos que mexer com os Deputados Federais, lá encima, temos que mudar a regra. O Vereador Tomazini solicitou ao vereador quais são as regras: O Vereador Adair disse, é até um determinado valor, determinada renda, quer dizer você não pode passar daquele valor. Muitas vezes até havia possibilidade de se enquadrar nesse sistema, mas é aquela determinada situação, não estamos bem orientados a parte técnica também que faz os projetos tem a responsabilidade de nos orienta e não esta nos orientando, é importante que se diga, então tem que se trabalhar nesse sentido. Há uma situação nessa prorrogação para pagamento em 5 anos, vamos supor que o agricultor pegou 15 mil reais, não vai pagar nada agora, vai ser tudo prorrogado pagamento em parcela 5 anos e parcelas iguais, juros da forma que foi contratado. Eu por exemplo to pagando 1,51% de juro ao mês, então são mais de um e meio por cento de juro ao mês que eu to pagando, pra cinco anos isso vai... e aí o que vai acontecer para mim pegar os próximos financiamentos? Ai onde que muita gente esta dizendo, olha se você não pagar não tem mais crédito não, vai abaixar seu limite de crédito, porque aquele financiamento que vai ser jogado para pagamento em cinco ano  </w:t>
      </w:r>
    </w:p>
    <w:p>
      <w:pPr>
        <w:pStyle w:val="TextBody"/>
        <w:rPr>
          <w:bCs/>
          <w:sz w:val="24"/>
        </w:rPr>
      </w:pPr>
      <w:r>
        <w:rPr>
          <w:sz w:val="24"/>
        </w:rPr>
        <w:t>vai ser somado lá no teu limite e vai ser descontando se eu tinha um limite de gastar 45 mil reais de crédito, vou ficar com 30 mil, porque quinze mil já estou devendo, então é direcionado neste sentido. O gerente do Banco do Brasil, quando cobra isso, nós temos que começar a se dar conta disso. Outro questionamento que eu faço, onde que nós fazíamos esse manifesto aqui, pra pedir a prorrogação ou anistia daquelas dividas que foram jogadas para 25 anos chamada secretização, não esta dentro do plano federal, eu não sei porque ninguém falou nisso, claro que foram jogados para 25 anos em muitos casos, mas em 31 de outubro vence, eu não sei se o governo deixou fora porque, o maior devedor dessa divida é os grandes, os pequenos são poucos, então os valores são altos, mas ninguém brigou por isso, talvez que o sindicato dentro do controle que eles tem, eles sabem que o pequeno agricultor não deve. Então nós temos o pronaf mais agora quem tem pronaf com pro-agro e tirou uma perda de 85% de perda no caso da soja não vai pagar nada vai ficar com esses 15% pra sustento da família e vai ter mais o benefício que poderá chegar aos até 1.800,00 por família dependendo da família. Então são avanços e é muito importante e tem mais uma novidade no pronaf mulher, o governo federal lançou o pronaf para as mulheres também, os dois podem pegar e vai ter aqueles beneficio de uns R$ 200,00, acho que temos que trabalhar nisso é importante numa situação dessas senhor presidente e demais vereadores nos chamar numa oportunidade as pessoas que venha entender mais nesta questão e que assim se aprofunde um pouco mais, que seja divulgado mais também, isso também cabe a nós fazer. Essa idéia é fantástica, acho que temos que aprofundar mais esse diálogo e entendimento, talvez não usando a tribuna mas numa reunião informal entre nós vereadores começar buscar um pouco mais de informações e passar mais orientação e cobrar das pessoas responsáveis, que realmente venha a orientar os agricultores de uma forma mais pratica.</w:t>
      </w:r>
      <w:r>
        <w:rPr>
          <w:color w:val="000000"/>
          <w:sz w:val="24"/>
        </w:rPr>
        <w:t xml:space="preserve"> Eu esses dias estive numa reunião do conselho agropecuária a semana passada na EMATER e o Bonato colocou que um agricultor foi fazer um laudo técnico e o agricultor falou para ele que iria colher em torno de 6 sacas por hectare, ai eu falei pro Bonato, para lá mas não cabe ao técnico também numa situação dessa dizer olha, vamos botar 3 sacas por hectare. Então acho que também esta faltando responsabilidade da equipe técnica nós orienta e orientar os agricultores de uma forma mais esperta neste sentido, porque muitas vezes, nós temos dentro de uma situação dessa e a cabeça já não ajuda pensar recebemos um técnico para fazer um laudo na nossa lavoura e o técnico aceita aquilo que o agricultor quer botar, não é assim”. Não havendo mais discussão, em votação, foi aprovada por unanimidade de votos. </w:t>
      </w:r>
      <w:r>
        <w:rPr>
          <w:b/>
          <w:bCs/>
          <w:color w:val="000000"/>
          <w:sz w:val="24"/>
        </w:rPr>
        <w:t>MOÇÃO DE CONGRATULAÇÃO, 1° LEGISLATURA</w:t>
      </w:r>
      <w:r>
        <w:rPr>
          <w:color w:val="000000"/>
          <w:sz w:val="24"/>
        </w:rPr>
        <w:t xml:space="preserve">. Em discussão o Vereador </w:t>
      </w:r>
      <w:r>
        <w:rPr>
          <w:b/>
          <w:bCs/>
          <w:color w:val="000000"/>
          <w:sz w:val="24"/>
        </w:rPr>
        <w:t>ELCIO JOÉL PASTORIO</w:t>
      </w:r>
      <w:r>
        <w:rPr>
          <w:color w:val="000000"/>
          <w:sz w:val="24"/>
        </w:rPr>
        <w:t xml:space="preserve">, após saudações disse: “Trazemos para essa casa uma moção de congratulação aos vereadores da 1° legislatura, na época o Cesarlei Carpenedo era Secretario Administrativo e o Dr. Nelson Trevisan Assessor Legislativo, qual o motivo dessa homenagem? Bem simples, a 10 anos atrás esses vereadores da 1° legislatura que constam suas fotos no mapa do município na parede desta casa, os senhores Oscar Jucelino Behm, Edmar Frigeri, Leovaldo Alves da Rosa, Laudelino Rotava, Jovelino João Volpi, nosso saudoso Jacó Algarve, João Maria dos Santos, Idacir Bernadelli e Deloir Federici. Vereadores que durante a primeira legislatura elaboraram a mais importante nas hierarquia das leis municipais, a lei orgânica do município de Engenho Velho, se comemorou o 10° aniversário no dia 20 de março deste ano, dez anos de lei orgânica, promulgada em 20 de março de  1995. Esta lei que podemos chama-lá de constituição municipal. E esta moção de congratulação é para recordar o feito daquela legislatura com o apoio do Cesarlei Carpenedo, do Dr. Nelson Trevisan que colaboram também para feitura dessa importante lei que é a nossa constituição municipal. Então que se aprove e se transmita esta homenagem deste poder a estes membros que legislaram esse município nos seus primeiros passos de vida e recordar também a saudade que nos deixa o falecido Jacó Algarve, que seja enviado também uma cópia dessa moção de congratulação aos familiares desse saudoso amigo, ex-vereador, médico e cidadão que fez história junto com os demais vereadores, a assessoria administrativa e legislativa este poder na 1° legislatura”. O Vereador </w:t>
      </w:r>
      <w:r>
        <w:rPr>
          <w:b/>
          <w:bCs/>
          <w:color w:val="000000"/>
          <w:sz w:val="24"/>
        </w:rPr>
        <w:t>ADAIR LUDKE</w:t>
      </w:r>
      <w:r>
        <w:rPr>
          <w:color w:val="000000"/>
          <w:sz w:val="24"/>
        </w:rPr>
        <w:t xml:space="preserve">, após saudações disse: “Eu não entendi muito bem Élcio tu estas querendo uma sessão solene ou não? Ao se pronunciar o vereador Élcio disse que não, que após essa moção ser discutida e aprovada, vai ser encaminhada como forma de homenagem deste poder, aos vereadores da 1° legislatura que elaboram a lei orgânica em homenagem a ela que completou aniversário no dia 10 e ao Dr. Nelson Trevisan que trabalhava como assessor legislativo e ao diretor administrativo da época Dr. Cezarlei Carpenedo, mas quem sabe surge uma sugestão nova de vossa senhoria vereador Adair? Sim respondeu o Adair. E o senhor presidente fazendo uso da palavra disse: A onde Vossa Excelência vereador Élcio também fez parte. Não foi mais tarde respondeu ele, eu entrei nesta casa em novembro. Eu só tava me passando por isso que entrei neste assunto para termos uma troca de idéias eu não sei olha, a nível de legislativo que me passou pela cabeça senhor presidente para nós fazermos uma sessão solene, acho que menos o Dr. Jacó, fosse nós promover um evento e chamar todos esses pessoas, para que eles voltem a Engenho Velho quem ta fora e vejam como esta o executivo, afinal são pessoas que passaram por aqui, como nós estamos passando .Sugeria assim que talvez esse ano ou no momento que ficar pronto né mais uma etapa de nossa casa, mas trazer o pessoal para cá e mostrar que eles  começaram e que se esta se dando continuidade, ta se cuidando do município numa forma inteligente como eles foram, seria importante isso to sugerindo isso. No ano que vem 2006, ai nós fazermos para segunda legislatura, porque até lá provavelmente mais uma etapa vai ta, e assim senhor presidente em 2007 fazer da terceira, porque não. Fazer um trabalho direcionado neste sentido, tenta mostrar pro povo em si que a câmara de vereadores ela tem que ser apresentada e mostrar seu trabalho, mostrar sua cara e não temos nada que esconder. Aproveitar a oportunidade e sugerir também que aquela idéia que o Odir tinha que acabou não acontecendo mas que caberia ao senhor presidente fazer em algum momento e nós convidar os alunos da Floriano Peixoto, a juventude, nem tanto os moços como as moças né, sejam vereadores por um dia, é nesse sentido se faz um trabalho junto no colégio, e ai poderia convidar a comunidade de Engenho Velho como um todo acho que nunca aconteceu em nosso município, temos que ampliar nossas idéias e chamar a comunidade engenhovelhense mais perto da câmara de vereadores, ao legislativo no espaço que vamos ter lá, temos que aproveitar isso e mostrar a realidade da câmara os trabalhos. Não havendo mais discussão, em votação, sendo aprovada por unanimidade de votos. </w:t>
      </w:r>
      <w:r>
        <w:rPr>
          <w:b/>
          <w:bCs/>
          <w:color w:val="000000"/>
          <w:sz w:val="24"/>
        </w:rPr>
        <w:t>MOÇÃO DE CONGRATULAÇÃO – PROFESSOR JOEL JOÃO CARINI</w:t>
      </w:r>
      <w:r>
        <w:rPr>
          <w:color w:val="000000"/>
          <w:sz w:val="24"/>
        </w:rPr>
        <w:t xml:space="preserve">. Em discussão, o Vereador </w:t>
      </w:r>
      <w:r>
        <w:rPr>
          <w:b/>
          <w:bCs/>
          <w:color w:val="000000"/>
          <w:sz w:val="24"/>
        </w:rPr>
        <w:t>ELCIO JOÉL PASTORIO</w:t>
      </w:r>
      <w:r>
        <w:rPr>
          <w:color w:val="000000"/>
          <w:sz w:val="24"/>
        </w:rPr>
        <w:t xml:space="preserve">, após saudações disse: “Esta moção está homenageando o professor Joel João Carini, ele que muito orgulha a comunidade Engenhovelhense, se tornou nos últimos dias professor universitário, convidado pela Universidade de Passo Fundo a lecionar duas matérias, uma no curso de graduação em história em geo-história e outra no curso de Graduação em Comunicação na disciplina de Antropologia. Acho que justo este poder faça também esta singela homenagem a esta personalidade que vindo lá dos fundos da Canhada Funda, fixou residência aqui, fixou Engenho Velho como terra, acabou se tornando 1° prefeito mas que, neste momento se torna professor universitário, a convite da universidade e este convite nasceu fruto de um trabalho de pesquisa no curso de mestrato em história regional que ele fez e se formou mestre no ano de 2004. No fruto desta pesquisa se tornou um livro intitulado, Estado, Índio e Colonos: Conflito na reserva indígena da serrinha norte do Rio Grande do Sul. Só para lembrar que a dissertação de mestrado valeu conceito A, máximo pelos avaliadores do seu trabalho de pesquisa no curso de mestrado. Então recordar e trazer para que fique registrado nos anais desta casa o nome deste professor que marcou história na educação de nosso município, na política, que continua marcando história na educação e que foi sempre um apaixonado pesquisador pelas questões locais, pelas questões de história, geografia, principalmente na nossa região e especificamente no nosso município trazendo uma questão conflitosa, né vereador Valdecir, vereador Frâncio, Pastório próprio presidente da casa que residiu muito tempo nesta área indígena e esse conflito não esta solucionado ainda, os nobres vereadores bem sabem o pessoal que ainda tem a receber pela indenização das terras ou reascentamento ou indenização da Funai,sabem que esse conflito não é um conflito armado senhor presidente, é um conflito que se estabeleceu principalmente a partir da década de 40 e que se prolongou a longo dos anos e se aflorou novamente ai a partir do inicio da década de 90 e de lá pra cá cada vez a situação esta mais complicada para os agricultores. É um trabalho de pesquisa que traz os fatos, traz uma pesquisa histórica desde 1940 até julho de 2004 quando este trabalho de pesquisa se encerrou e o próprio livro traz aí que o conflito continua ainda sem solução e o mais forte  se manteve omisso a esse problema que é o estado, desde aquela época fazendo e desfazendo leis, se mostrando muito omisso nesta questão e o mais pequeno dos dois lados são os mais prejudicados tantos os indígenas como os colonos camponeses como é colocado neste livro. Então esta homenagem a este professor que agora é professor Universitário que editou este livro e servirá até de pesquisa na área de história local e ao mesmo tempo senhor presidente se permite estender novamente o convite que a comissão organizadora do lançamento do livro encaminhou a vossa senhoria para o lançamento do referido livro, no dia 29 de abril às dezenove horas no centro cultural de Constantina, oportunidade em que os professores da UPF, alguns deles foram os orientadores do curso de mestrado do professor Joel Carini, estarão presentes também e momentos em que o professor Joel fará uma explanação sobre o livro, estará colocando o livro a venda, dando autógrafos aos que desejarem momento também em que será feito comentários a respeito do trabalho pelas pessoas da área de história, na área política conforme consta no oficio, no convite recebido por vossa excelência. Então recordar as pessoas que fazem história no nosso município que sempre é bom, assim como recordamos os primeiros vereadores, assim como recordamos agora essas duas situações do professor Joel Carini, a de se tornar professor universitário e a de editar um livro de cunho histórico e político muito importante, até para trazer a conhecimento de muitos uma reflexão histórica, racional sobre os fatos, deixamos de lado as paixões de defesa dos indígenas ou dos colonos e fazendo uma analise dos fatos, sem se posicionar ai defendendo os indígenas ou colonos até porque na verdade ambos são vitimas dessa situação que se instalou ai desde a década passada. Ambos são vitimas desse processo todo de uma forma ou de outra. Quero sugerir ai pro senhor presidente que adquira um exemplar desse para deixar arquivado aqui nessa casa, então os demais vereadores que também adquiram um livro também, pára muitas esclarecer alguns fatos, a mim tem esclarecido muita coisa, porque o conflito de interesses é grande tanto dos colonos quanto dos indígenas, e na verdade os dois lados são vitimas de um estado que se manteve omisso durante diversos governos que passaram ai principalmente lá no início desse problema”. Não havendo mais discussão, o senhor presidente colocou em votação, sendo aprovada por unanimidade de votos. / </w:t>
      </w:r>
      <w:r>
        <w:rPr>
          <w:b/>
          <w:bCs/>
          <w:color w:val="000000"/>
          <w:sz w:val="24"/>
        </w:rPr>
        <w:t>MOÇÃO DE CONGRATULAÇÃO A COMISSÃO EMANCIPACIONISTA.</w:t>
      </w:r>
      <w:r>
        <w:rPr>
          <w:color w:val="000000"/>
          <w:sz w:val="24"/>
        </w:rPr>
        <w:t xml:space="preserve"> O Vereador </w:t>
      </w:r>
      <w:r>
        <w:rPr>
          <w:b/>
          <w:bCs/>
          <w:color w:val="000000"/>
          <w:sz w:val="24"/>
        </w:rPr>
        <w:t>ELCIO JOÉL PASTORIO</w:t>
      </w:r>
      <w:r>
        <w:rPr>
          <w:color w:val="000000"/>
          <w:sz w:val="24"/>
        </w:rPr>
        <w:t xml:space="preserve">, após saudações disse: “Voltamos a tribuna para recordar mais personalidades que foram importantes na história política na questão emancipacionista de Engenho Velho, claro que tantos outros cidadão que não constam ai na homenagem que também contribuíram para emancipação, afinal de constas a comissão sozinha vereador Paulo, não teria logrado êxito, precisou do apoio a população de Engenho Velho favorável a emancipação. Mas nos destacamos ai até como passagem de 20 de março no aniversário do município e destacamos aí uma homenagem aqueles que assumiram uma linha de frente para a emancipação do Engenho Velho, aí trazemos os nomes daqueles que fizeram parte das diversas comissão emancipacionista propriamente dita e das comissões especiais que se formou principalmente para se intensificar campanha do SIM e engarear fundos para campanha que teve gastos também vereador Tomazini e os demais vereadores que também participaram de uma forma ou de outra na luta emancipacionista e nós trazemos aos membros dessas comissões tiradas num movimento histórico constante ai na pagina 4 da nossa Lei orgânica, a própria lei orgânica trazendo os nomes no seu inicio já faz uma homenagem a essas personalidades e eu trago de novo para recordar aos membros da comissão emancipacionista e das comissões especiais, nesse momento o vereador lê todos os nomes das pessoas que fazem parte desta comissão. Esses são os membros que constam ai nas comissões emacipacionista especial de intensificação da campanha emancipacionista de Engenho Velho. E se hoje estamos fazendo esta homenagem é porque eles com apoio de todos os cidadãos de Engenho Velho, lutaram se engajaram e não mediram esforços para emancipar esse município e hoje ai nos vereadores estamos assumindo um cargo legislativo justamente porque foi emancipado, caso contrario não estaríamos ocupando um cargo tão importante como é este que nós ocupamos”. O Vereador </w:t>
      </w:r>
      <w:r>
        <w:rPr>
          <w:b/>
          <w:bCs/>
          <w:color w:val="000000"/>
          <w:sz w:val="24"/>
        </w:rPr>
        <w:t>PAULO ANDRÉ DAL ALBA</w:t>
      </w:r>
      <w:r>
        <w:rPr>
          <w:color w:val="000000"/>
          <w:sz w:val="24"/>
        </w:rPr>
        <w:t xml:space="preserve">, após saudações disse: “Inicialmente gostaria de parabenizar o senhor vereador Elcio Joél Pastorio, por lembrar dessas pessoas e dizer o quanto foram importantes. E quanto a ultima moção ao membros da comissão eu até sugiro que na nossa inauguração da câmara de vereadores a gente faça uma homenagem especial a eles. Como o Élcio comentava, se não fosse eles de repente nós não estaria aqui, o Engenho Velho não teria o que tem hoje, muitos de nós estaríamos longe daqui, da família ou até mesmo de repente nem seria município. Então acho que posamos pensar e amadurecer essa idéia e mesmo porque também me sinto orgulhosos neste sentido, por ser filho de um membro da comissão, professor na época Natal Dal Alba, que foi um pioneiro em chegar num domingo de manhã chuvoso bater na porta da casa do professor Joel João Carini e dizer vamos emancipar Engenho Velho, então para essas pessoas ai, e mais com essas quatro moções aqui eu diria que não só nós e toda a população Engenhovelhense  e regional reconhece, e parabenizo os vereadores por lembrar disso”. O Vereador </w:t>
      </w:r>
      <w:r>
        <w:rPr>
          <w:b/>
          <w:bCs/>
          <w:color w:val="000000"/>
          <w:sz w:val="24"/>
        </w:rPr>
        <w:t>HÉLIO TOMAZINI</w:t>
      </w:r>
      <w:r>
        <w:rPr>
          <w:color w:val="000000"/>
          <w:sz w:val="24"/>
        </w:rPr>
        <w:t xml:space="preserve">, após saudações disse: “Quero me solidarizar com o colega vereador Elcio, e também quero de uma forma coloquial vereador Paulo, colocar o seguinte, eu já tinha em mente em falar do seu pai., o professor Natal que meu trabalho de conclusão de curso, foi em cima disso Processo histórico do município de Engenho Velho, processo emancipatório e o desenvolvimento de todos os setores. Esta guardado lá em casa, inclusive eu tenho uma entrevista com o professor Natal que ele teve a idéia juntamente com o professor Joel e acatamos e foi se juntando idéias e somando forças de chegar com muita garra e vontade, com muito suor, muito quebra cabeça pra convencer os deputados votarem favor depois, sancionado a lei então como município, do então na época ao governador Alceu de Deus Colares. Eu acho importante aquilo que o vereador Adair colocou de homenagear numa sessão solene a primeira legislatura e esta também a comissão emancipacionista, se não tivesse essa comissão não existiria também essa primeira legislatura, nem o primeiro prefeito, de repente Engenho Velho era um antigo povoado ou despovoado eu diria que se não estivesse emancipado, mesmo com certeza hoje município ainda alguns jovens vão em busca de trabalho melhor em outras cidades maiores, o que seria se não estivesse emancipado então. Dou o total apoio as moções do colega vereador Elcio e também apoio as sugestões dos vereadores Adair e Paulo para homenagear merecidamente todos os membros, acho que todos pegaram juntos, firmes e não desistiram, eu sei eu acompanhei, eu lembro que o professor Joel me pediu varias vezes para fazer um culto em Ação de Graças para pedir forças a Deus para conseguir emancipar Engenho Velho. Valeu a pena deus ouviu com certeza e por isso que eu diria que graças essas pessoas Engenho Velho esta de pé. E a primeira legislatura a primeira administração municipal o professor Joel, o seu Élio com certeza enfrentaram muitas dificuldades para estruturar e dar início a um município que nós temos hoje, desde já quero deixar os parabéns aqui a comissão, aos vereadores ao Elcio, de todos sugerir e vamos mostrar a essas pessoas que nós como vereadores valorizamos o trabalho, o empenho e dedicação de cada um. Com certeza deixaram seus afazeres em casa para irem em busca do progresso e do bem estar de todos nós, com certeza ficará nos anais históricos de Engenho Velho, para nossos netos e bisnetos que virão nas próximas gerações”. Não havendo mais discussão, o senhor presidente colocou a mesma em votação, sendo aprovada por unanimidade de votos. A </w:t>
      </w:r>
      <w:r>
        <w:rPr>
          <w:b/>
          <w:bCs/>
          <w:color w:val="000000"/>
          <w:sz w:val="24"/>
        </w:rPr>
        <w:t>INDICAÇÃO DE N°031/2005</w:t>
      </w:r>
      <w:r>
        <w:rPr>
          <w:color w:val="000000"/>
          <w:sz w:val="24"/>
        </w:rPr>
        <w:t xml:space="preserve">, com parecer favorável da Comissão de Obras e Serviços Públicos, será encaminhada ao executivo municipal para que tome as devidas providências. </w:t>
      </w:r>
      <w:r>
        <w:rPr>
          <w:b/>
          <w:bCs/>
          <w:color w:val="000000"/>
          <w:sz w:val="24"/>
        </w:rPr>
        <w:t>EXPLICAÇÕES PESSOAIS</w:t>
      </w:r>
      <w:r>
        <w:rPr>
          <w:color w:val="000000"/>
          <w:sz w:val="24"/>
        </w:rPr>
        <w:t xml:space="preserve">, com tempo de 3 minutos para cada vereador. Com a palavra vereador </w:t>
      </w:r>
      <w:r>
        <w:rPr>
          <w:b/>
          <w:bCs/>
          <w:color w:val="000000"/>
          <w:sz w:val="24"/>
        </w:rPr>
        <w:t>ADAIR LUDKE</w:t>
      </w:r>
      <w:r>
        <w:rPr>
          <w:color w:val="000000"/>
          <w:sz w:val="24"/>
        </w:rPr>
        <w:t xml:space="preserve">, após saudações disse: “Olha teria anotado vários assuntos, mas, vamos deixar nos arquivos, queria agradecer a presença do Frâncio, chefe de obras obrigado pelo trabalho que estas fazendo lá na Linha Cachoeirinha, ta importante, é bom que se diga, o meu irmão Valdecir falava olha que estrada, o Dionei meu sobrinho disse, fazia tempo que nós não tinha uma estrada assim. A questão das sarjetas do desaguador acho que isso ai é importante, obrigadão mesmo pela aquela estrada lá, vocês lembram daquela velha reivindicação minha que sempre cobrei nas indicações das estradas esquecidas da Linha Cachoeirinha, então isso é uma questão de boa vontade de bom senso e de queres fazer as coisas. Aquele tubo na entrada da residência do Osmar Garbim que esqueceram, repeti 3 vezes aquela indicação em quatro anos, não saiu, ta lá colocado cascalhado. Então pra que tanta situação que acontecia no ano passado e olha eu vou falar uma coisa aqui, muitas vezes o executivo  em si até que não era culpado, mas assim algumas pessoas que não estava preparado para assumir, é por isso que eu disse, Frâncio esta de parabéns, tem até alguns companheiros do Frâncio que não está gostando acha que é puxasaquise, não eu sempre fui bem claro trabalhamos 4 anos juntos o Frâncio sabe disso, ele quantas indicações ele fez. A os agricultores devemos diversificar as propriedades e tantas outras coisas que devemos fazer, agora para isso devemos ter incentivo assistência técnica e boa vontade a cima de tudo de buscar projetos, recursos de fora direcionado neste sentido”. O Vereador </w:t>
      </w:r>
      <w:r>
        <w:rPr>
          <w:b/>
          <w:bCs/>
          <w:color w:val="000000"/>
          <w:sz w:val="24"/>
        </w:rPr>
        <w:t>VALDECIR GALLINA</w:t>
      </w:r>
      <w:r>
        <w:rPr>
          <w:color w:val="000000"/>
          <w:sz w:val="24"/>
        </w:rPr>
        <w:t xml:space="preserve">, após saudações disse: “Quero agradecer a presença do Vereador licenciado Antonio de Lima Frâncio, e os demais que chegaram nesse momento. Eu quero comentar um pouco da viagem que nós tivemos a capital do Estado, onde diz governador Rigotto recebe comitiva de Engenho Velho. Neste momento eu quero agradecer de um modo especial ao Rudinei Pastório, que naquela oportunidade que ele foi junto com os agricultores a Porto Alegre e tirou seu tempo e mostrou seu interesse também, quanto aos agricultores que moram dentro da área da serrinha. Foi junto ao gabinete do Frei Sergio e solicitou a este deputado uma audiência ao governador do estado. Parabéns ao Rudinei você conseguiu onde nós também enviamos um oficio, agradeço ao presidente da casa por ter liberado o Dr. Cezarlei Carpenedo que participou junto com nós lá, o prefeito, Docir Menegazzo e onde também participou o Vereador Valdecir Estevan. Uma coisa que até vou cobrar de quem usou o programa da prefeitura, por não ter lembrado do Cezarlei Carpenedo que ele sempre defendeu e trabalhou essa questão, o Rudinei Pastório foi ele quem marcou essa audiência e não foram lembrados. Eu acho que é muito importante lembrar das pessoas que tem capacidade de fazer as coisas e que muitas vezes tem pessoas que criticam a capacidade que certas pessoas tem em nosso município. Eu digo parabéns Rudinei porque você tem capacidade, enquanto tem pessoas que te criticam você esta indo em busca junto comigo daquilo que nós queremos para aquela população que mora dentro da área que muitas vezes são esquecidas e nós provamos isso através de fotos, que é difícil marcar uma audiência junto com o governador do estado e graças ao bom Deus nós sempre tivemos esse privilégio de marcar e conseguir conversar com o governador do estado e sempre fomos bem recebidos, onde o Dr. Cezarlei defendeu novamente os agricultores contando a situação onde nós sugerimos idéias, nós também demos idéias sim já que eles estão achando difícil para se fazer alguma coisa. Conversando com proprietários de áreas de terra nós levamos idéias e o governador do estado diz que vão sentar e vão ver se é possível se fazer isso aí, em poucos dias com certeza eles vão dar um retorno para nós”. O Vereador </w:t>
      </w:r>
      <w:r>
        <w:rPr>
          <w:b/>
          <w:bCs/>
          <w:color w:val="000000"/>
          <w:sz w:val="24"/>
        </w:rPr>
        <w:t>PAULO ANDRE DAL ALBA</w:t>
      </w:r>
      <w:r>
        <w:rPr>
          <w:color w:val="000000"/>
          <w:sz w:val="24"/>
        </w:rPr>
        <w:t xml:space="preserve">, após saudações disse: “Já que o senhor presidente me cortou no pequeno expediente quando me preciptei. Quero agradecer o pessoal que comentou hoje a respeito do Papa João Paulo II, estão de parabéns todos os comentários foram emocionantes. E quero dizer o seguinte, tomará que seja sempre uma sessão como a de hoje, sem ataque e defender os interesses de ambos os lados do município de Engenho Velho”. O Vereador </w:t>
      </w:r>
      <w:r>
        <w:rPr>
          <w:b/>
          <w:bCs/>
          <w:color w:val="000000"/>
          <w:sz w:val="24"/>
        </w:rPr>
        <w:t>HÉLIO TOMAZINI</w:t>
      </w:r>
      <w:r>
        <w:rPr>
          <w:color w:val="000000"/>
          <w:sz w:val="24"/>
        </w:rPr>
        <w:t xml:space="preserve">, após saudações disse: “Como eu defendo vereador Adair, nós somos exemplos de legislatura, estamos aqui discutindo para a próxima sessão temos muito mais a discutir, acho que vale a pena, nós somos as leis para isso, defender os interesses do povo de Engenho Velho. Eu quero, desculpe vereador Frâncio, quero te saudar pela tua chegada antes. Aquilo que o Adair falava eu sempre dizia que o Frâncio iria fazer a parte dele muito bem feita e esta ai o resultado e eu estou aqui no lugar dele defendendo também os interesses do povo de Engenho Velho, contribuindo de uma forma ou de outra. E esse tua idéia vereador Adair, do Paulo eu sou favoravelmente de ter um técnico qualificado em fruticultura que acompanhe no tratamento porque eu sei que por exemplo o cultivo da laranja exige cuidados, ela é uma planta como o ser humano se adoece tem que tratar e ta faltando isso no nosso município uma pessoa especializada que pode ir através de cursos, de repente não precisa nem contratar, é só especializar um que entenda e acompanhe que os faça isso destinado a acompanhar, seja parreiras, seja a laranja, qualquer tipo de fruticultura. Eu tenho a absoluta certeza o ano passado acompanhei em Liberato Salzano, eu não lembro se tinha algum vereador junto, eu não lembro de momento eu fui num dia de campo, era um capricho de ver aquele laranjal E quero dizer senhor presidente, foi um privilégio ter estado com vocês e até a próxima terça feira”. O Vereador </w:t>
      </w:r>
      <w:r>
        <w:rPr>
          <w:b/>
          <w:bCs/>
          <w:color w:val="000000"/>
          <w:sz w:val="24"/>
        </w:rPr>
        <w:t>ELCIO JOÉL PASTORIO</w:t>
      </w:r>
      <w:r>
        <w:rPr>
          <w:color w:val="000000"/>
          <w:sz w:val="24"/>
        </w:rPr>
        <w:t xml:space="preserve">, após saudações disse: “Quero dizer que homenagear o Papa João Paulo II, homenagem póstuma faz  refletirmos sobre a pessoa que ele foi e que buscamos seguir os seus ensinamentos e utilizando uma frase que tem ai no cartaz aí na nossa frente o papa João Paulo II, perseverante e corajoso, dizer que nós inspirados na perseverança e na coragem de João Paulo II quando se tornou papa e de Karol Woydlia antes do inicio de seu pontificado, também era perseverante e corajoso. Vamos procurar ser perseverante corajosos nesta casa mantendo nossas posições firmes e colocaremos quando necessário nossas posições contrarias e quando concordarmos o nosso voto favorável aos projetos de Lei. Muitas vezes somos incisivos na nossa posição contraria a alguns projetos porque no fundo lá no coração de vocês, de vossas excelências as vezes também há uns discordância, senhor presidente, mas na hora de votar vem o peso político, de ser situação e se acaba votando favorável. Então nós estamos no regime democrático e discutimos idéias, projetos as vezes somos incisivos sim, né vereador Paulo, mas é porque acreditamos em nossa posição contraria é viável e as vezes sabemos que no fundo a posição favorável de alguns colegas também é contraria e por questões política acabam votando favorável, mas faz parte do jogo político. E que o papa continue inspirando, sendo exemplo aos cristãos e não cristão do mundo todo e que todos nós temos a coragem de colocar nossa opinião de mantermos perseverantes naquilo que acreditamos, realmente que tenhamos paz no nosso coração”. O presidente </w:t>
      </w:r>
      <w:r>
        <w:rPr>
          <w:b/>
          <w:bCs/>
          <w:color w:val="000000"/>
          <w:sz w:val="24"/>
        </w:rPr>
        <w:t xml:space="preserve">VALDECIR LUIZ ESTEVAN, </w:t>
      </w:r>
      <w:r>
        <w:rPr>
          <w:color w:val="000000"/>
          <w:sz w:val="24"/>
        </w:rPr>
        <w:t xml:space="preserve">após ter passado a presidência ao vice Paulo André Dal Alba, na Tribuna, fazendo uso da palavra, e após saudações disse: “Senhores vereadores eu não podia deixar de dar os parabéns para vocês da sessão de hoje, assim que eu gostaria de ver todas as sessões que nós fizemos aqui, cada um com suas idéias, cada um defende o que acha certo, assim, nenhum atacando o colega, hoje vocês estão de parabéns, de coração mesmo e peço que continuem assim, defendem as suas idéias cada um pensa de uma maneira, mas vamos procurar não ofender os colegas, pois somos todos seres humanos. Tenho que dar os parabéns pro Bonato por ter conseguido um carro novo para Emater, eu não posso dizer assim parabéns para o nosso governador, na situação que nos estamos aqui hoje, quando resolver os problemas do nosso município, quando resolver o problema da área, quem sabe eu dou os parabéns para o nosso governador ou seja quem for quando solucionar o problema. Então parabéns ao Bonato e as pessoas que não mediram esforços para conseguir esse carro, até ontem eu vinha dizendo que os agricultores tenham mais participação dos profissionais em suas propriedades. Antes que eu esqueça quero também dar os parabéns pelo trabalho do Elcio que muito bem tem feito nesta casa e relembrando que no dia 29 os vereadores nos acompanhe até Constantina onde teremos o lançamento do livro do nosso primeiro prefeito Joel João Carini. Também quero estender meu convite que o vereador Elcio fez, e convidar a todos que vão dar apoio ao nosso professor lá. Quero agradecer também pelo orçamento que foi votado e dizer aos vereadores aqui está o projeto onde o senhor Obirajara Lamonato, juntamente com o ex-presidente Odir Bohem fizeram o orçamento do termino da câmara, onde fecharia em torno de R$ 86.874,43 esse é o orçamento que eles avaloaram na época e com certeza com isso aqui ou até pouco menos nós vamos conseguir fazer, isso depois de seis meses de um levantamento de um projeto. Quero dizer a vocês que vocês já são fiscal, mas que sejam mais ainda na construção da câmara, onde vou pedir ao nosso diretor e funcionário da casa que dêem encaminhamento aos documentos que é necessário para nós dar continuidade agora no começo do mês de maio e peço a vocês que fiscalizem no momento que vem o material se é material de boa qualidade ou não, se não for nós vamos mandar de volta e queremos material de boa qualidade. E quanto aos pedreiros espero contar com boa qualidade que deixe aquilo ali como merecemos. Eu teria mais, mas não posso me prorroga muito também. São essas as matérias da sessão, e de coração continuem assim discutindo as idéias, cada um seu ponto de vista, vamos tentar não ofender um colega ou outro”. Retomando a presidência o presidente encerrou a mesma, agradecendo a presença dos colegas e demais presentes. Nada mais a constar, eu Cesarlei Carpenedo, Diretor Administrativo lavrei a presente ata que vai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lang w:val="es-ES_tradnl"/>
        </w:rPr>
      </w:pPr>
      <w:r>
        <w:rPr>
          <w:bCs/>
          <w:sz w:val="24"/>
          <w:lang w:val="es-ES_tradnl"/>
        </w:rPr>
        <w:t>VALDECIR GALLINA</w:t>
        <w:tab/>
        <w:tab/>
        <w:tab/>
        <w:tab/>
        <w:tab/>
        <w:tab/>
        <w:tab/>
        <w:t>HÉLIO TOMAZINI</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t>ODACIR LAZZARETTI</w:t>
        <w:tab/>
        <w:tab/>
        <w:tab/>
        <w:tab/>
        <w:tab/>
        <w:tab/>
        <w:t>PAULO A. DAL ALBA</w:t>
      </w:r>
    </w:p>
    <w:p>
      <w:pPr>
        <w:pStyle w:val="TextBody"/>
        <w:rPr>
          <w:bCs/>
          <w:sz w:val="24"/>
          <w:lang w:val="es-ES_tradnl"/>
        </w:rPr>
      </w:pPr>
      <w:r>
        <w:rPr>
          <w:bCs/>
          <w:sz w:val="24"/>
          <w:lang w:val="es-ES_tradnl"/>
        </w:rPr>
      </w:r>
    </w:p>
    <w:p>
      <w:pPr>
        <w:pStyle w:val="TextBody"/>
        <w:rPr>
          <w:bCs/>
          <w:sz w:val="24"/>
          <w:lang w:val="es-ES_tradnl"/>
        </w:rPr>
      </w:pPr>
      <w:r>
        <w:rPr>
          <w:bCs/>
          <w:sz w:val="24"/>
          <w:lang w:val="es-ES_tradnl"/>
        </w:rPr>
      </w:r>
    </w:p>
    <w:p>
      <w:pPr>
        <w:pStyle w:val="TextBody"/>
        <w:rPr>
          <w:bCs/>
          <w:sz w:val="24"/>
        </w:rPr>
      </w:pPr>
      <w:r>
        <w:rPr>
          <w:bCs/>
          <w:sz w:val="24"/>
        </w:rPr>
        <w:t>ELCIO JOEL PASTORIO</w:t>
        <w:tab/>
        <w:tab/>
        <w:tab/>
        <w:tab/>
        <w:tab/>
        <w:tab/>
        <w:t>ALVECIR R. TABALDI</w:t>
      </w:r>
    </w:p>
    <w:p>
      <w:pPr>
        <w:pStyle w:val="TextBody"/>
        <w:rPr>
          <w:bCs/>
          <w:sz w:val="24"/>
        </w:rPr>
      </w:pPr>
      <w:r>
        <w:rPr>
          <w:bCs/>
          <w:sz w:val="24"/>
        </w:rPr>
      </w:r>
    </w:p>
    <w:p>
      <w:pPr>
        <w:pStyle w:val="TextBody"/>
        <w:rPr>
          <w:bCs/>
          <w:sz w:val="24"/>
        </w:rPr>
      </w:pPr>
      <w:r>
        <w:rPr>
          <w:bCs/>
          <w:sz w:val="24"/>
        </w:rPr>
        <w:tab/>
        <w:tab/>
        <w:tab/>
        <w:tab/>
        <w:tab/>
        <w:t>VALDECIR LUIZ ESTEVAN</w:t>
      </w:r>
    </w:p>
    <w:p>
      <w:pPr>
        <w:pStyle w:val="TextBody"/>
        <w:rPr>
          <w:bCs/>
          <w:sz w:val="24"/>
        </w:rPr>
      </w:pPr>
      <w:r>
        <w:rPr>
          <w:bCs/>
          <w:sz w:val="24"/>
        </w:rPr>
        <w:tab/>
        <w:tab/>
        <w:tab/>
        <w:tab/>
        <w:tab/>
        <w:tab/>
        <w:t xml:space="preserve">Presidente </w:t>
      </w:r>
    </w:p>
    <w:p>
      <w:pPr>
        <w:pStyle w:val="Normal"/>
        <w:rPr>
          <w:bCs/>
          <w:sz w:val="24"/>
        </w:rPr>
      </w:pPr>
      <w:r>
        <w:rPr>
          <w:bCs/>
          <w:sz w:val="24"/>
        </w:rPr>
      </w:r>
    </w:p>
    <w:sectPr>
      <w:type w:val="nextPage"/>
      <w:pgSz w:w="12240" w:h="16953"/>
      <w:pgMar w:left="1134" w:right="567" w:gutter="0" w:header="0" w:top="36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1:00Z</dcterms:created>
  <dc:creator>Camara de Vereadores</dc:creator>
  <dc:description/>
  <dc:language>en-US</dc:language>
  <cp:lastModifiedBy>Camara de Vereadores</cp:lastModifiedBy>
  <cp:lastPrinted>2005-04-26T09:44:00Z</cp:lastPrinted>
  <dcterms:modified xsi:type="dcterms:W3CDTF">2005-04-26T12:45:00Z</dcterms:modified>
  <cp:revision>10</cp:revision>
  <dc:subject/>
  <dc:title>ATA N</dc:title>
</cp:coreProperties>
</file>