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A N. º 317/2005</w:t>
      </w:r>
    </w:p>
    <w:p>
      <w:pPr>
        <w:pStyle w:val="TextBody"/>
        <w:rPr/>
      </w:pPr>
      <w:r>
        <w:rPr>
          <w:bCs/>
        </w:rPr>
        <w:t>Aos trinta e um dias do mês de março de dois mil e cinco, às dezenove horas, nas dependências da Câmara de Vereadores, sito na Rua Antônio Trombetta n°180 de Engenho Velho / RS, no município de Engenho Velho realizou-se a</w:t>
      </w:r>
      <w:r>
        <w:rPr>
          <w:b/>
        </w:rPr>
        <w:t xml:space="preserve"> 4ª SESSÃO ORDINÁRIA, da 4º LEGISLATURA, da 1º SESSÃO LEGISLATIVA</w:t>
      </w:r>
      <w:r>
        <w:rPr>
          <w:bCs/>
        </w:rPr>
        <w:t xml:space="preserve">, Sob a presidência do vereador </w:t>
      </w:r>
      <w:r>
        <w:rPr>
          <w:b/>
        </w:rPr>
        <w:t>VALDECIR LUIZ ESTEVAN</w:t>
      </w:r>
      <w:r>
        <w:rPr>
          <w:bCs/>
        </w:rPr>
        <w:t xml:space="preserve"> e presentes os vereadores: </w:t>
      </w:r>
      <w:r>
        <w:rPr>
          <w:b/>
        </w:rPr>
        <w:t>GERSI SOARES FLORIANO, PAULO ANDRÉ DAL ALBA, ELCIO JOÉL PASTORIO, VALDECIR GALLINA, ALVECIR ROQUE TABALDI, ADAIR</w:t>
      </w:r>
      <w:r>
        <w:rPr>
          <w:bCs/>
        </w:rPr>
        <w:t xml:space="preserve"> </w:t>
      </w:r>
      <w:r>
        <w:rPr>
          <w:b/>
        </w:rPr>
        <w:t>LUDEK, ODACIR LAZZARETTI, HÉLIO TOMAZINI.</w:t>
      </w:r>
      <w:r>
        <w:rPr>
          <w:bCs/>
        </w:rPr>
        <w:t xml:space="preserve"> O Presidente após ter passado o livro de presenças e verificado o Quorum Legal, pediu a Vereador HélioTomazini para que fizesse a leitura de um trecho da bíblia. Em seguida colocou em discussão a ata de n° 315/2005, onde o Vereador Paulo André Dal Alba solicitou a leitura da mesma. O Presidente autorizou para que fosse feita a leitura. Feito isso, o Presidente colocou em votação, sendo aprovada por unanimidade e sem ressalvas. Seguindo, solicitou a primeira secretária da Mesa Diretora, Vereadora Gersi Soares Floriano para que fizesse a leitura das proposições apresentadas a mesa. Em seguida passou para o</w:t>
      </w:r>
      <w:r>
        <w:rPr>
          <w:b/>
        </w:rPr>
        <w:t xml:space="preserve"> PEQUENO EXPEDIENTE</w:t>
      </w:r>
      <w:r>
        <w:rPr>
          <w:bCs/>
        </w:rPr>
        <w:t xml:space="preserve">, onde o Vereador </w:t>
      </w:r>
      <w:r>
        <w:rPr>
          <w:b/>
        </w:rPr>
        <w:t xml:space="preserve">ADAIR LUDKE, </w:t>
      </w:r>
      <w:r>
        <w:rPr>
          <w:bCs/>
        </w:rPr>
        <w:t xml:space="preserve">após cumprimentos disse: “Deu para perceber, tivemos uma pequena mudança na sessão, pela primeira vez é lida a ata, que eu lembre, nestes quatro anos como vereador, é a primeira vez, esperamos que depois alguém nos explique qual o objetivo dessa nova mudança. Quero defender a Indicação 031, eu até momentos atrás pedi ao colega Helio Tomazini que desse uma olhada, na última sexta-feira onde a comunidade do Engenho Velho estava fazendo a apresentação da Paixão de Cristo e deu para observar de tiveram que improvisar os bicos de luz na praça, porque realmente não tem iluminação publica. Falei para o Élcio naquela oportunidade e estava lá o Vereador Tomazini e o ex vereador Volpi, o grupo estava lá colocando umas lâmpadas para poder fazer a apresentação. Espero que logo seja realizado este trabalho que é importante vereador Tomazini e gostaria que tu apoiasse esta Indicação. Também apoio as demais indicações apresentadas pelo nobre colega Élcio, Pedido de Informação. Aproveitando a oportunidade, estive conversando com o Dr. Cesarlei e o Dr. Márcio Cardoso de que forma nós teríamos que sugerir ao prefeito que anistiasse parte da dívida do sistema troca-troca, sabe-se que o governo do estado não vai fazer a cobrança conforme as percas da semente de milho, parece-me que o governo do estado vai anistiar 80%. Então estamos aqui sugerindo a bancada do PT e PDT, e também queria convidar a bancada do PP e do PMDB do senhor presidente também, se vocês acharem necessário em seguir esse rumo, mas que o executivo também entrasse com uma contrapartida do restante que é 20% que falta e não cobraria a semente de milho do sistema troca-troca e que fosse assim com outras sementes, de aveia e assim por diante. Paulinho estou sugerindo essa idéia a vocês, que realmente o executivo venha entender também e colocar sua contra partida direcionado ao sistema troca-troca, o que faltar que o governo deixar de colocar que seja feito anistia dessa divida. E também sugerir ao prefeito que junto aos seus responsáveis departamentos, que fosse feito um projeto de longo prazo para as drenagens de fonte de água em nosso município, eu tenho observado aí Três Palmeiras, pediram ao prefeito que fizessem isso e em outros municípios também, porque não adiante só tentar amenizar nos tempos de seca, eu acho que temos que fazer um trabalho de longo prazo, é um projeto importante isso, vamos drenar as fontes de água, então vamos colocar essa indicação também ao prefeito, vamos fazer esta indicação por escrito, estamos fazendo no momento verbalmente, e o Paulo que trabalha lá no departamento da agricultura, isso envolve a EMATER também, vamos fazer uma parceria, a maioria das nossas moradias tem água potável, mas está se tornando muito caro. Mas está se precisando muito de água na Linha Cachoeirinha é R$1,50 ao metro, então se nós drenarmos nossas fontes vamos ter para lavar a roupa, vamos gastar menos dinheiro com água ou com taxa de água. Vereador </w:t>
      </w:r>
      <w:r>
        <w:rPr>
          <w:b/>
        </w:rPr>
        <w:t>ELCIO JOÉL PASTORIO</w:t>
      </w:r>
      <w:r>
        <w:rPr>
          <w:bCs/>
        </w:rPr>
        <w:t xml:space="preserve">, após saudações disse: “No pequeno expediente nós devemos falar das proposições apresentadas a mesa, mas para chegar a isso eu quero dizer inicialmente que na última terça feira, dia 22, esse vereador que vos fala, juntamente com vereador Odacir e o Diretor Administrativo desta casa, estivemos participando de um curso para capacitação para vereadores e servidores do legislativo na Associação de Câmaras de Vereadores do Médio Alto Uruguai em Frederico Westhpalen. Neste encontro, o Dr. José Augusto Rodrigues, consultor Jurídico da UVERGS e professor universitário, nos colocou com muita propriedade as funções do vereador. Ele elenca, como já tenho falado em outros momentos nesta casa,  as cinco funções do vereador, e que são as únicas, ele não vê outras funções dos vereadores que não seja uma dessas cinco. Administrativa, julgadora, fiscalizadora, assessoramento e legislativa. O nosso regimento interno no artigo 76, diz que a indicação é a proposição escrita pela qual o vereador exerce a função de assessoramento, ao sugerir medidas solicitar providências nos diversos setores da administração. Tendo conhecimento que uma das funções do vereador é de assessoramento, aí se enquadra as indicações escritas, que este vereador representante da bancada do PDT, tem apresentado nesta casa nestes três meses de legislatura 23 indicações. Apresento-as por escrito, porque fui eleito pelo poder legislativo e vou cumprir o meu papel no poder legislativo. Estamos aí para defender as indicações apresentadas na sessão de hoje, e dizer ao nobre colega vereador Odacir Lazzaretti que participou conosco no encontro, e pode ouvir o Dr. José Augusto, nos colocar sobre a importância das indicações e pedir então ao vereador Odacir, antes mesmo de defender as indicações, o seu voto favoráveis a elas, uma vez que Vossa  Excelência esteve presente no encontro, aproveitou e tenho certeza que serviu para que ambos pudéssemos apreender um pouco mais, por isso eu conto com seu voto na aprovação das indicações que nós apresentamos a esta casa, para mostrar que realmente valeu a pena aquele dia que tivemos nós três, eu, Odacir Lazzaretti e o Cesarlei em Frederico Westphalen. Pois bem, estou apresentando a indicação 030. Nós sabemos que é a função executiva elaborar esses projetos que gerem despesas ao erário, é por isso que nós não elaboramos o projeto, solicitamos que ele elabore e nos envie. As percas inflacionárias dos subsídios dos servidores municipais está na cifra de 44,24% de defasagem, nós pedimos então que o executivo nos envie um projeto para ser apreciado concedendo no mínimo 15% ainda no mês de abril, isso não é um favor que se faça aos funcionários, isso é apenas um direito que lhes cabe, porque é uma defasagem que a inflação lhes tirou e mesmo que de 15%, ainda ficara quase 30% de defasagem. Queremos que essa indicação seja aprovada em regime de urgência no dia de hoje. Dizer que o projeto do executivo número 16 pede para alterar a lei 360, na questão de contribuição dos servidores, o Projeto diz que a contribuição é de 7,51% descontados na folha de pagamento. O projeto que está entrando hoje na casa está passando para 11%, quero dizer que nossa bancada é a favor do aumento do salário dos servidores, mas é contra ao aumento do desconto para os servidores. Este aumento dos salários não é direito a nós vereadores, e tão pouco do Executivo, porque nosso salário foi fixado para valer a partir de 1° de janeiro, portanto nós não temos perca inflacionária, quem tem são os servidores”. O Vereador </w:t>
      </w:r>
      <w:r>
        <w:rPr>
          <w:b/>
        </w:rPr>
        <w:t xml:space="preserve">HÉLIO TOMAZINI, </w:t>
      </w:r>
      <w:r>
        <w:rPr>
          <w:bCs/>
        </w:rPr>
        <w:t xml:space="preserve">após cumprimentos disse: “Eu quero transmitir minha moção de profundo pesar a família Três, pela perda da esposa, mãe, avó Carmelinda Três, quero que fique registrado aqui meus votos de profundo pesar a família, onde hoje fui celebrar o culto de sétimo dia. As pessoas quando partem de nossa comunidade deixam saudades mesmo não importando idade, seja uma pessoa nova ou de meia idade, ou idosa. Ela com certeza cumpriu sua parte como mãe na comunidade de Engenho Velho. E por falar em moção eu também fiz uma moção de apoio aos agricultores baseado, no artigo 81 do regimento interno desta câmara municipal de vereadores, venho requer a Vossa Excelência senhor presidente, depois de submetida a aprovação do plenário seja encaminhada as demais câmaras de vereadores do estado, sindicato dos trabalhadores rurais estaduais, cooperativas e conselho da agricultura e aos deputados estaduais e federais gaúchos, secretário estadual da agricultura e excelentíssimo secretário da agricultura senhor Ministro Roberto Rodrigues.O vereador lê o enunciado da moção. Então peço aos demais colegas vereadores o apoio desta moção, com certeza nosso município sendo pequeno e atingido 100% pela estiagem, onde as pessoas que geram renda para o município estão agora praticamente sem renda, esperamos sobreviver por mais um ano. Então que o ministro da agricultura federal e o secretário da agricultura estadual também possam se sensibilizar e atender esses pedidos que com certeza todos os municípios estão fazendo e porque não nós não os faria, quero a colaboração dos demais colegas para o apoio a esta moção. E também quero falar da questão da iluminação publica a qual o vereador Adair também falava sexta feira, a gente improvisou sim que tem problema nas lâmpadas e depois que a gente acabou a encenação, acendeu a lâmpada direcionado ao local onde estávamos encenando. Mas já esta sendo solicitado via licitação para repor as lâmpadas de toda cidade, falei hoje a tarde com o senhor prefeito, já a meses venho falando isso e as medidas estão sendo tomadas, inclusive com lâmpadas mais econômicas que essas estão aí, o município vai economizar trocando toda a iluminação R$1.600,00 ao mês, trocando por lâmpadas mais modernas e econômicas”. Em face ao adiantado da hora, e não havendo acordo do tempo, o Presidente suspendeu o </w:t>
      </w:r>
      <w:r>
        <w:rPr>
          <w:b/>
        </w:rPr>
        <w:t xml:space="preserve">GRANDE EXPEDIENTE. </w:t>
      </w:r>
      <w:r>
        <w:rPr>
          <w:bCs/>
        </w:rPr>
        <w:t>Seguindo,</w:t>
      </w:r>
      <w:r>
        <w:rPr>
          <w:b/>
        </w:rPr>
        <w:t xml:space="preserve"> </w:t>
      </w:r>
      <w:r>
        <w:rPr>
          <w:bCs/>
        </w:rPr>
        <w:t xml:space="preserve">colou em votação o Ofício recebido do Sr. Prefeito Municipal solicitando votação em Regime de Urgência para o Projeto de Lei n° 017/2005. Não havendo discussão, em votação houve um empate em quatro a quatro, o Presidente em voto de “minerva” aprovou o Ofício. Em seguida colocou em votação o Requerimento recebido da Bancada do PDT e PT, solicitando votação em Regime de Urgência para a Indicação de n° 030/2005, em discussão o Vereador </w:t>
      </w:r>
      <w:r>
        <w:rPr>
          <w:b/>
        </w:rPr>
        <w:t xml:space="preserve">ELCIO JOÉL PASTORIO, </w:t>
      </w:r>
      <w:r>
        <w:rPr>
          <w:bCs/>
        </w:rPr>
        <w:t xml:space="preserve">após cumprimentos disse: “Tal requerimento apresentado pelas Bancadas do PDT e PT, requer seja apreciado em Regime de Urgência a Indicação 030/2005, que solicita que o Prefeito elabore e envie para esta casa um projeto concedendo aumento, reajuste de 15% aos servidores municipais. Julgamos ser urgente a aprovação desta Indicação, haja visto que a perda inflacionária dos funcionários atinge a cifra de 44,24%. Portanto é justo é de direito que os servidores tenham de forma urgente uma reposição salarial. Volto a dizer que a reposição não recairá sobre o salário dos vereadores e sobre o salário do Prefeito e Vice-Prefeito, porque nós tivemos o nosso salário fixado para valer a partir de 1° de janeiro de 2005, Portanto nós não tivemos a perca inflacionária  que os servidores tem tido a treze anos. Este aumento é para os servidores municipais, por isso solicito a aprovação em Regime de Urgência deste Requerimento”. A Vereadora </w:t>
      </w:r>
      <w:r>
        <w:rPr>
          <w:b/>
        </w:rPr>
        <w:t xml:space="preserve">GERSI SOARES FLORIANO, </w:t>
      </w:r>
      <w:r>
        <w:rPr>
          <w:bCs/>
        </w:rPr>
        <w:t xml:space="preserve">após saudações disse: “Referente a Indicação 030/2005. Sou contrária e justifico aqui na Tribuna o motivo de ser contrária, sim porque sou uma funcionária e essa indicação está aqui, talvez o nobre colega vereador se adiantou um pouquinho, se adiantou não, quem sabe já soube que o Prefeito ia repassar para o funcionalismo público 14,5% de aumento, já foi feito uma reunião com o Presidente do Sindicato dos Servidores Públicos com o prefeito há oito dias atrás, já foi decidido. Amanhã ás quatro horas e trinta da tarde reunião com todos os servidores para dar o resultado dos 14,5% de aumento. Sou contrária a esta Indicação, coisa que o Prefeito já tomou providência”. O Vereador </w:t>
      </w:r>
      <w:r>
        <w:rPr>
          <w:b/>
        </w:rPr>
        <w:t xml:space="preserve">ADAIR LUDKE, </w:t>
      </w:r>
      <w:r>
        <w:rPr>
          <w:bCs/>
        </w:rPr>
        <w:t xml:space="preserve">após saudações disse: “Por Deus do Céu, mas eu um dia vou morrer e não vou ver tudo. Olha nobre colega Gersi, nós não temos pedindo 14,5%, nós estamos pedido 15%. São 15%, que 14,5%, nós queremos 15%. Ditado que o vereador Tomazini dizia, uma andorinha, um passarinho me contou, e daí, o que nos interessa é o que está aqui no documento. Espero que amanhã nesta reunião, dão 15%, são 44 virgula alguma coisa de defasagem salarial, de perca nos últimos anos. 14,5% é pouco, 15% também, mas tudo bem. Estamos pedindo que seja votado o Requerimento em Regime de Urgência, aí da tempo de o prefeito mudar e dar 15%, que 14,5% da onde, 15 ou mais. Ser contra, meu Deus do Céu. A nobre colega vereadora Gersi é contra, contra 15%, vote a favor, quem é contra a um documento deste, é contra também aos 14,5”. O Vereador </w:t>
      </w:r>
      <w:r>
        <w:rPr>
          <w:b/>
        </w:rPr>
        <w:t xml:space="preserve">HÉLIO TOMAZINI, </w:t>
      </w:r>
      <w:r>
        <w:rPr>
          <w:bCs/>
        </w:rPr>
        <w:t xml:space="preserve">após cumprimentos disse: “Quero colocar a seguinte realidade. Foi importante a mudança que houve de 48 horas de antecedência de o vereador ter em mãos os projetos indicações etc. Estive no departamento da Fazenda, Tesouraria pegando algumas informações, falando com o Prefeito sobre o aumento, disse que está dando o máximo, o valor do IGPM seria 12.41 e está dando 2,09 de aumento real, além do permitido. É um valor alto, se compararmos com o valor que o Presidente Lula, nada contra ele, ele deu um valor real de 0,01%. Não podemos extrapolar, não tenho nada contra os servidores, sou servidor também. Este acúmulo de 44,24% vem se arrastando desde a 1ª administração, não estou defendendo o seu Élio e acusando ninguém, mas as informações que me deram, em torno de 30 e alguma coisa por cento, vem da primeira legislatura, e o seu Élio também estava junto. Agora dificilmente o Bianor, pode ser que nos quatro anos ele consiga repor as perdas salariais, alias, até hoje não vi um município, estado ou pais que mantém o salário de acordo com a inflação ou de acordo com o IGPM. Acho que 14,5% é um bom aumento. O seu Élio nunca deu amento maior de oito virgula cinco por cento. Portanto esta é a realidade, já se reuniram, Sindicato e Prefeito e está praticamente decidido o aumento de 14,5%. O Prefeito só pode dar aumento conforme a receita do Município, se a receita aumentar ele pode dar aumento, caso contrário tem que acompanhar o IGPM, e aqui está dando além do IGPM de 2,9%. O Vereador Adair solicitou a palavra e perguntou ao Vereador se é a favor a esta indicação e a este requerimento em regime de urgência? Disse o Vereador Tomazini, esse Regime de Urgência re refere a que mês, a partir de quando? Agora já? Pelo que conversei com o Prefeito ele vai dar em seguida, eu não vejo o motivo de votar a favor, devido ao acerto que já fizeram. Com certeza o Prefeito vai cumprir com o que acertou com a diretoria”. Não havendo mais discussão, em votação houve um empate em quatro a quatro, o Presidente em voto de “Minerva” rejeitou o requerimento. Feito isso, o Presidente concedeu um intervalo para que as Comissões emitissem parecer do Projeto de Lei n° 017/2005. Retornando, o Presidente passou para a </w:t>
      </w:r>
      <w:r>
        <w:rPr>
          <w:b/>
        </w:rPr>
        <w:t xml:space="preserve">ORDEM DO DIA, </w:t>
      </w:r>
      <w:r>
        <w:rPr>
          <w:bCs/>
        </w:rPr>
        <w:t xml:space="preserve">onde colocou em votação o PROJETO DE LEI N° 015/2005, </w:t>
      </w:r>
      <w:r>
        <w:rPr>
          <w:b/>
        </w:rPr>
        <w:t>“</w:t>
      </w:r>
      <w:r>
        <w:rPr>
          <w:bCs/>
        </w:rPr>
        <w:t xml:space="preserve">CRIA CARGO DE PROVIMENTO EFETIVO DE AGENTE ADMINISTRATIVO”. Após ter solicitado ao Diretor Administrativo para que fizesse a leitura do parecer da Assessoria e das Comissões, colocou o mesmo em discussão, onde o Vereador </w:t>
      </w:r>
      <w:r>
        <w:rPr>
          <w:b/>
        </w:rPr>
        <w:t xml:space="preserve">ADAIR LUDKE, </w:t>
      </w:r>
      <w:r>
        <w:rPr>
          <w:bCs/>
        </w:rPr>
        <w:t xml:space="preserve">após cumprimentos disse: “Quero dizer que no ano de 2003, um Projeto desta natureza chegou a esta casa, na época alegavam os mesmo termos que estão usando aqui. Na época nós éramos a maioria, e votamos contra. Não sei porque mas não mudou nada lá, continuou o pessoal trabalhando sem problema nenhum, passou 2004 não veio o Projeto, nós ai votar contra mesmo, nós achava que não era necessidade do cargo. Agora é falar com todas as letras, manda o Projeto, eles estão com a maioria, vão votar a favor que nem os senhores e senhoras puderam observar no parecer das Comissões. Tem dias que fico pensando aonde é que vai parar, alguns funcionários públicos nos tem procurado e dito olha vereador se continuar assim tu não acha que vai faltar dinheiro para a folha de pagamento, digo não, não vai faltar, tem mais ainda a contratar, não tenho dúvida nenhuma. O que vai parar são os auxílios na saúde, uma paralisação na Agricultura. Aonde vão arrumar dinheiro, se de 2003 para cá eles tentaram botar aquele projeto, não passou, esse cargo não foi criado. Isso não é cargo temporário, é efetivo, para sempre. Como é que conseguiram ficar trabalhando sem este cidadão? Vai mudar em que? Falam em buscar recursos de fora, mas que recursos de fora? Da onde? Terminou o Orçamento Participativo que tinha do Governo Olívio, na época dava sempre saúde em primeiro lugar e agricultura, e vinha dinheiro. Sinceramente estou preocupado com tudo isso, vai faltar recurso no Departamento de Estrada de Rodagens, serviços urbanos, Agricultura, Saúde. A responsabilidade não vai ser dos vereadores da oposição, a responsabilidade vai ser dos vereadores da situação, que estão aí com a goela bem lisa engolindo tudo o que vem aí, tão aceitando tudo, mas tudo o de cabeça baixa, com a mão amarrada e ainda se dizem defensores do povo. É o mais absurdo empreguismo que já tinha visto na minha vida. Engenho Velho está acontecendo uma situação curiosa que eu não observei esses últimos anos em lugar nenhum, eles estão contratando tanta gente e estão deixando quem já é servidor público municipal sem fazer nada, percebeu vereador Galina, olha tem uns quantos em, eu não acredito que isso deverá continuar, são três meses, da mais falta de irresponsabilidade, me desculpe senhores vereadores da situação. Pra mim, vocês foram eleitos por meia dúzia onde vocês são subornados a eles a fazer o que eles querem. Porque pelo amor de Deus, executivo é uma coisa legislativo é outra, temos que zelar pela função que temos, pelo cargo que o povo nos colocou aqui, temos que zelar isso e dar respeito, não pra meia dúzia mas pela maioria da população do nosso município. E nós vereadores da oposição e a maior parte da população ficamos sem poder fazer nada, mas quero dizer que todo esse empreguismo essa promessa política ta sendo cumprida é de total responsabilidade da atual administração e é de total responsabilidade dos vereadores da situação. E que a cada dia que passa eu me apego a uma situação que daqui uns dias não vai ter mais controle, que temos que mais que entregar para as cobras mesmo. É os homens que mandam, são eles que possuem o poder nas mãos, projeto vindo do executivo, vindos para essa casa, se for analisados de uma outra forma pelos vereadores da situação poderiam chamar o prefeito pra cá para que nós pudéssemos direcionar perguntas e automaticamente receber respostas não esta sendo feito. Quero deixar bem claro a comunidade de Engenho Velho e que fique registrado aqui, pra nós da oposição, somos uma oposição coerente e pra maior parte da população do município, nós só resta o discurso neste momento, só resta a esperança que um dia está casa volte a ser o que era em 2003 e 2004, porque ali nesses dois anos é que foi moralizado esse município, ali só passa projeto se fosse em beneficio da comunidade de Engenho Velho como num todo, ali não tinha acordo político e regalia de ninguém, ali não tinha puxasaquisse de ninguém, mas porque na época nesses dois anos nós tínhamos a maioria como posição, e que nós queríamos um município melhor, tantos e tantos projetos vieram nesses dois anos e  foram votados contra e como que administração naquela oportunidade conseguiu dar a volta por cima como é que conseguiu, fazer as coisas sem tanta contratação. Olha eu to revoltado, chateado por presenciar situação dessa natureza. Os vereadores da situação, não são dignos dos seus cargos que ocupam por isso votam todos os projetos a favor e não tem olhado em si próprio a população que os elegeu, porque são mandados, e se eu estiver errado que cheguem aqui e me provem pelo contrário”. O Vereador </w:t>
      </w:r>
      <w:r>
        <w:rPr>
          <w:b/>
        </w:rPr>
        <w:t>ELCIO JOÉL PASTORIO</w:t>
      </w:r>
      <w:r>
        <w:rPr>
          <w:bCs/>
        </w:rPr>
        <w:t xml:space="preserve">, após cumprimentos disse: “Faço minha todas sem tirar uma as palavras do vereador Adair, estamos dando parecer contrário a este projeto de lei, o diretor administrativo desta casa leu o nosso voto, leu o nosso parecer  e é preciso que se diga alguma coisa, é preciso que os nobres vereadores da situação, comecem a se dar conta que eles foram eleitos para o poder legislativos e não foram eleitos para beijar os pés do executivo municipal. E é por isso que apresentamos indicações, é por isso que nós apresentamos pedidos de informação, projetos de resolução, porque fui eleito pelo PDT, pelos eleitores que nos votaram para sermos vereadores e não para ajoelharmos ao executivo, que os vereadores da situação coloquem a mão na consciência. Vereador Paulo, que trabalhos você tem a apresentado a essa casa nestes três meses? Lhe digo, um requerimento pedindo em votação em regime de urgência um projeto para criar cargos e agora a leitura da ata, para tirar tempo na discussão de projetos, de indicações que vão ser votadas contra pela situação. Agora, cargos que vem como este e como tantos outros, que já entraram nesta casa, os senhor se ajoelham como quem vai pro sacrifício e diz amém. A nossa consciência está tranqüila, porque o dia que quebrar esse município pelo excesso de funcionários públicos, podemos dizer para todos vocês quem votou favorável a todos os cargos. Tudo bem que hoje não compromete a folha de pagamento, mas por esse motivo vamos ficar criando cargos. Fizeram mais votos, ganharam a eleição, mas eu duvido que todos aqueles que votaram para as vossas excelências e para o executivo que está ali, concordam com tudo isso, duvido. Analisem um pouco para que cargo, para que poder, este estado democrático vocês foram eleitos? O próprio executivo dizia em alto e bom som que o departamento de saúde e assistência social era exemplo regional, era tanto exemplo assim que se pretendeu desmembrar esse departamento em dois, se criou cargo neste departamento, se pretende se criar mais cargos, e para se ter uma idéia senhores assistentes, onze cargos foram aprovados este ano, mais esse aqui, mais outro vai ser aprovado na próxima sessão, outros e tantos outros virão a esta casa, e os cinco vereadores da situação se ajoelharão mais uma vez, afinal de contas eles estão aqui para isso, para se ajoelhar ao executivo, votar a favor as indicações que depois serão discutidas, já estão com o parecer contrário da vereadora Gersi, que não geram custos ao erário, são contrários, criar mais cargos amém, o que vem do executivo a um poder que legalmente vocês não são submissos mas estão mostrando isso na prática. Nós usamos essa tribuna e colocamos a nossa posição contraria sim, a todos esses cargos, e não adianta dizer que um passarinho fala alguma coisa para o professor Élcio, já disseram que o professor Elcio apresentou indicação para o conserto daquela ponte, sobre o Rio Lajeado Grande depois que ela estava sendo construída, está aqui a indicação com data de 17 de janeiro de 2005, antes daquele caminhão ter caído lá na ponte da Boa Vida, os que andaram dizendo isso do professor Elcio, esqueceram que esta indicação tem data. Vamos exercer o mandato pelo qual nós fomos eleitos no poder para o qual a população nos confiou voto, só existe um prefeito e um vice prefeito atualmente no município de Engenho Velho, senhor Bianor Santin e o senhor Jucimar Martinelli, foram eles dois que foram eleitos para o executivo, nós noves que estamos aqui senhores vereadores fomos eleitos para o legislativo, vamos legislar, vamos parar de se ajoelhar a todos os projetos de criação de cargos. Vou trazer aqui três citações que o senhor prefeito municipal de Engenho Velho colocou no programa informativo da prefeitura no dia 16 de março, eu gostaria que as pessoas presentes nesta sessão analisassem essas  palavras, não são minhas são do prefeito, três delas, uma ele disse naquele prefeito que a agricultura não tem mais onde expandir no município de Engenho Velho, poxa se não tem mais o que expandir senhores vereadores, porque desmembrar o departamento de agricultura indústria e comércio, deixando um departamento só para a agricultura e pecuária, isso foi o que o próprio prefeito municipal disse num programa de rádio, que a agricultura não tem mais onde expandir, palavras dele e nós dizíamos quando foi aquele projeto para discussão que não precisava desmembrar era só incluir no departamento que existia a questão de habitação, e que não precisava de um novo cargo, mas tinha que pagar um compromisso político para um cidadão. Porque este projeto 015 que está em discussão para ser votado, contradiz as palavras do executivo, contradiz outra citação que ele diz, que com a seca deste ano o ICMS do próximo ano, do outro ano diminuirá e com os próprios recursos não dará para atender as necessidades básicas da população, projetos para criação de cargos e as necessidades básicas da população vamos deixar para pensar quando, quando vier o ano que vem? Por isso somos contra a esse projeto, já fomos contrários a outros, ainda ele diz devido aos poucos recursos não houve organização especifica para comemorar o dia do município, não existe recursos como ele diz, para comemorar com festividades maiores o dia do município, são palavras dele e não minhas, provavelmente não existirão recursos para atender as necessidades básicas da população a partir do primeiro ano, poxa vamos continuar criando cargos desta forma com este esta sendo pedido o projeto de lei n° 015/2005, a intenção é bem clara é concursar o maior numero possível de companheiros políticos, como vem acontecendo nos últimos anos no município. E o pedido de informação n° 01/2005, que nós apresentamos que o executivo nos mandou a resposta é prova isso, que no momento do concurso é só companheiros políticos que serão aprovados, basta ler, basta olhar aquela resposta do pedido de informação. Portanto, senhores vereadores só peço isso, comecem a exercer o cargo para o qual vossas excelências foram eleitas, e parem pelo amor de Deus de se ajoelhar a tudo que o executivo manda para essa casa, nós do legislativo acabamos de ajudar a aprovar um projeto do executivo, pensem um pouco e novamente te digo vereador Odacir que quando as indicações forem para votação pensem um pouco no curso em que vossa excelência participou juntamente comigo e o diretor administrativo desta casa, antes de se ajoelhar mais uma vez aos outros vereadores da situação e ao executivo municipal”. A vereadora </w:t>
      </w:r>
      <w:r>
        <w:rPr>
          <w:b/>
        </w:rPr>
        <w:t>GERSI SOARES FLORIANO</w:t>
      </w:r>
      <w:r>
        <w:rPr>
          <w:bCs/>
        </w:rPr>
        <w:t xml:space="preserve">, após saudações disse: “Para iniciar sou favorável ao projeto de n° 015/2005, e peço que jamais alguém comente aqui nessa casa que nós não somos dignos do que nós estamos ocupando aqui, primeiro tu vai se lavar rapaz ta, você entendeu, aqui nós somos dignos, eu sou bem mulher e meus colegas são bem homens para serem dignos desse cargo aqui, e ninguém se ajoelha para nada não, se nós somos favoráveis estamos com a consciência tranqüila e basta, vocês não estão entendendo. Em 2004 vocês estavam na maioria e agora vocês tem a minoria”. O vereador </w:t>
      </w:r>
      <w:r>
        <w:rPr>
          <w:b/>
        </w:rPr>
        <w:t>HÉLIO TOMAZINI</w:t>
      </w:r>
      <w:r>
        <w:rPr>
          <w:bCs/>
        </w:rPr>
        <w:t xml:space="preserve">, após cumprimentos disse: “Eu gostaria, acho que o Leandro Frigeri chefe do departamento da saúde esta ai, a vereadora Gersi faz parte do conselho municipal de saúde, onde eu também participei o Paulo também participou no começo, esse cargo aqui não é o prefeito que vai criar porque a 15° coordenadoria é que está exigindo, querem informações é simplesmente ir em Palmeira das Missões buscar informações, só não passou porque sempre dava seis a três é isso que está doendo agora. Machuca né? Aplaudiam quando nós perdíamos de três a seis. E todo mês tem o relatório de gestão que deve ser enviado para a 15° coordenadoria, tá aí o chefe de departamento da saúde que sabe, a Rosi tem que sair do serviço dela para fazer e com isso atrasa uns dias. Me descupe vereador Elcio, meu vizinho, sempre te respeitei, mas eu jamais me ajoelhei na frente de alguém pedindo alguma coisa, sou um cara honesto a 25 anos que presto serviço a essa comunidade e não olhei se era do PT ou PDT, para prestar serviço. Acompanhei o enterro da finada Carmelinda, que Deus a tenha, pois ela merece hoje fui de novo e nunca medi esforços, e digo mais, agradeço do fundo do coração os 64 votos que me deram, porque esses reconheceram meu trabalho que sempre fiz em favor do povo. Eu acho que devemos pensar também na hora de votar, quero ver pessoas que fazem serviços voluntários como eu fiz até hoje, que aparecem somente na época de eleição e o que de concreto fizeram para a comunidade, eu tenho história e passado aqui, tenho orgulho de ser vereador e tenho orgulho de estar do lado do Bianor que sempre foi uma pessoa honesta, trabalhadora que desde guri aprendeu a se virar sozinho. Sou favorável a este projeto, porque sou favorável? Porque a coordenadoria exige uma pessoa que faça isso e vocês sabem que nunca existiu esse cargo, venham diariamente no posto de saúde ver os movimentos que dá, compareçam. Acho que aqui jamais devemos desaforar alguém, temos que ter respeito, não querer fazer dos colegas essa mediocridade que ninguém gostaria de ouvir que nós sempre dizemos amém. Com certeza, eu concordo que foram criados vários cargos, sem duvidas nenhuma, mas eu espero que estes cargos vão dar resultados, porque o povo vai cobrar isso da pessoa que sabe, portanto, eu peço aos colegas da situação e da oposição embora declarar que votem a favor desse projeto, e que amanhã ou depois terá resultados, esperamos um bom resultado. Vereador </w:t>
      </w:r>
      <w:r>
        <w:rPr>
          <w:b/>
        </w:rPr>
        <w:t xml:space="preserve">PAULO ANDRÉ DAL ALBA, </w:t>
      </w:r>
      <w:r>
        <w:rPr>
          <w:bCs/>
        </w:rPr>
        <w:t>após saudações disse: “Quanto ao projeto sou plenamente favorável e concordo com as palavras do professor Hélio Tomazini, colega Vereador que a exigência da coordenadoria da saúde</w:t>
      </w:r>
      <w:r>
        <w:rPr>
          <w:b/>
        </w:rPr>
        <w:t xml:space="preserve"> </w:t>
      </w:r>
      <w:r>
        <w:rPr>
          <w:bCs/>
        </w:rPr>
        <w:t xml:space="preserve">faz a respeito deste cargo que é de suma importância para o nosso município. E realmente não foi aprovado muitas vezes quando entrou em 2004 nesta casa, porque derepente muitos vereadores não pensavam do desenvolvimento de Engenho Velho. Quanto à ata nobre colega Élcio Joél Pastório, eu fiz questão de pedir para ler. Então quero dizer que sou favorável a esse projeto porque vai trazer beneficio para a nossa comunidade e para as pessoas que precisam do posto de saúde, que não é só do lado do senhor prefeito, porque muitos de vocês que estão aqui, já vi muitas vezes lá no posto, muitas vezes, tomara que não precisassem mas não é só do lado do prefeito. E nós vamos aprovar este projeto em que seja por setenta e dois votos”. Não havendo mais discussão, em votação verificou-se um empate em quatro a quatro, o Presidente em voto de “Minerva” aprovou o Projeto. / PROJETO DE LEI N° 017/2005, “AUTORIZA O PODER EXECUTIVO MUNICIPAL A FIRMAR CONVÊNIO COM O ESTADO DO RIO GRANDE DO SUL”. Não havendo discussão, em votação foi aprovado por unanimidade de votos. / PEDIDO DE INFORMAÇÃO N° 03/2005, “QUAL A QUANTIDADE DE PRANCHA E O VALOR GASTO NA REFORMA DA PONTE QUE LIGA LINHA FELIPE E BOA VIDA”. Após ter solicitado ao Diretor para que lesse o parecer da Assessoria e das Comissões, colocou o mesmo em discussão, onde a vereadora </w:t>
      </w:r>
      <w:r>
        <w:rPr>
          <w:b/>
        </w:rPr>
        <w:t xml:space="preserve">GERSI SOARES FLORIANO, </w:t>
      </w:r>
      <w:r>
        <w:rPr>
          <w:bCs/>
        </w:rPr>
        <w:t xml:space="preserve">após cumprimentos disse: “A gente fica bastante surpresa com este Pedido de Informação que vem da bancada da oposição, o qual vou ter que rever qual foi que fez uma indicação para esta ponte e agora pede o Pedido de Informação no valor gasto, com certeza vamos aprovar isso aí para o vereador saber quanto foi gasto. Fico sem saber o que este vereador está pensando, ou os vereadores, primeiro pedem para fazer, cai um caminhão, quase perdem a vida e depois vem pedir os valores destas pranchas”. O Vereador </w:t>
      </w:r>
      <w:r>
        <w:rPr>
          <w:b/>
        </w:rPr>
        <w:t xml:space="preserve">VALDECIR GALLINA, </w:t>
      </w:r>
      <w:r>
        <w:rPr>
          <w:bCs/>
        </w:rPr>
        <w:t xml:space="preserve">após cumprimentos disse: “Só para a vereadora Gersi saber quem foi o vereador que fez a indicação, fui eu vereadora, e a ponte que eu pedi não foi feito ainda, aquela que caiu o caminhão do Adair é uma outra ponte, e acho que a população do município tem que saber quanto está sendo gasto para fazer uma ponte, a população tem que saber aonde está indo o dinheiro público, e não é fazer como os demais colegas vereadores falaram, aprovar projetos. Vou trabalhar sempre a par dos gastos que está sendo feito nesta administração, porque agora eu sou vereador e não suplente, e 79 pessoas depositaram a consciência em mim por que sabiam do trabalho que eu fiz quando fui suplente. Portanto, a população tem que saber aonde está sendo gasto o dinheiro, e eu também quero saber quanto dinheiro foi para reformar aquela ponte, é de nosso interesse e fomos eleito para isso”. O Vereador </w:t>
      </w:r>
      <w:r>
        <w:rPr>
          <w:b/>
        </w:rPr>
        <w:t xml:space="preserve">ADAIR LUDKE, </w:t>
      </w:r>
      <w:r>
        <w:rPr>
          <w:bCs/>
        </w:rPr>
        <w:t xml:space="preserve">após cumprimentos disse: “A respeito deste Pedido de Informação, vocês sabiam que o mal do ser humano não é a boca, muitas vezes o mal de uma pessoa é a língua. Nobre colega vereadora Gersi Soares Floriano fala que não está entendendo muito bem este Pedido de Informação, mas dessa forma que ela coloca não vai entender nunca, ela erra a indicação da ponte, jamais o pedido de informação, o número parece que não fecha muito bem. Muitas vezes a verdade dói e eu nas piores das hipóteses procurei me alterar, bater, jogar conversa fora para qualquer situação. Este pedido de informação, acho que os vereadores da situação deveriam começar fazer cada vez mais, porque daí por escrito uma resposta vão se dar por conta que a tanta coisa de errado, não esqueça disso nobre colega vereadora Gersi, ainda bem que vão votar a favor o pedido de informação. Espero que vocês continuem e que vocês também façam pedidos de informações, é difícil de acreditar”. O Vereador </w:t>
      </w:r>
      <w:r>
        <w:rPr>
          <w:b/>
        </w:rPr>
        <w:t xml:space="preserve">HÉLIO TOMAZINI, </w:t>
      </w:r>
      <w:r>
        <w:rPr>
          <w:bCs/>
        </w:rPr>
        <w:t xml:space="preserve">após cumprimentos disse: “Acho que o pedido de informação não tem nada a esconder, quando uma administração é transparente, faz a coisa certa, honesta, acredito na pessoa do França, com certeza adquiriu as pranchas, sempre demonstrou aqui e na vida pessoal dele ser um cara honesto. Está de portas abertas pra quem quiser ver o valor pago. Ninguém vai se sujar para ganhar dez reais encima de uma prancha, pode ter certeza”. O Vereador </w:t>
      </w:r>
      <w:r>
        <w:rPr>
          <w:b/>
        </w:rPr>
        <w:t xml:space="preserve">PAULO ANDRÉ DAL ALBA, </w:t>
      </w:r>
      <w:r>
        <w:rPr>
          <w:bCs/>
        </w:rPr>
        <w:t xml:space="preserve">após cumprimentos disse: “Sou favorável a este pedido de informação, aproveitando a oportunidade que se encontra aqui o mestre de obras, porque tenho certeza que o objetivo não é da ponte, e sim o objetivo principal é por motivo do chefe de obras, a desconfiança derepente por parte dele. Quanto ao valor até concordo, mas quanto a quantidade, é só passar lá, o vereador é pra fiscalizar, vamos contar quantas pranchas tem lá, depois vamos analisar”. O vereador </w:t>
      </w:r>
      <w:r>
        <w:rPr>
          <w:b/>
        </w:rPr>
        <w:t>ELCIO JOÉL PASTORIO</w:t>
      </w:r>
      <w:r>
        <w:rPr>
          <w:bCs/>
        </w:rPr>
        <w:t xml:space="preserve">, após saudações disse: “Quero aqui apresentar meu louvor ao vereador Gallina por ter apresentado este pedido de informação, e dizer de nossa posição de nosso voto favorável a este pedido de informação, porque é um dever do vereador fiscalizar. E quanto às portas estarem abertas, não é bem isso que se coloca, nós tivemos lá em uma oportunidade, eu o vereador Adair e o vereador Galina e não tivemos as portas abertas não, para ter acesso as informações que queríamos, por isso, a nossa posição é apresentar por escrito nesta casa. Quanto a dúvida a pessoa do chefe de obras, queremos dizer que nós já fizemos elogios nesta casa, se nós tivéssemos dúvidas certamente não teríamos elogiado. Vereador Frâncio, tenha certeza que não recai sobre a sua pessoa dúvida alguma sobre sua pessoa no que diz respeito a esse pedido de informação, nós já fizemos elogios sobre sua pessoa como chefe do departamento de obras e já fizemos elogios quanto a sua pessoa no desempenho de suas atividades nesta casa, na condição de vereador na legislatura passada, isso está em ata, então quero deixar bem claro isso, somos favoráveis porque é um dever fiscalizar. E nós gostaríamos sim que as portas estivessem abertas no momento que precisasse e não foi o que ocorreu. Não havendo mais discussão, em votação, foi aprovado por unanimidade de votos./ PEDIDO DE INFORMAÇÃO N° 004/2005, “XEROX DE TODAS AS CONTAS TELEFÔNICAS DO PODER PÚBLICO MUNICIPAL REFERENTE AOS MESES DE JANEIRO E FEVEREIRO DE 2005”. Em discussão o vereador </w:t>
      </w:r>
      <w:r>
        <w:rPr>
          <w:b/>
        </w:rPr>
        <w:t>ELCIO JOÉL PASTORIO</w:t>
      </w:r>
      <w:r>
        <w:rPr>
          <w:bCs/>
        </w:rPr>
        <w:t xml:space="preserve">, após saudações disse: “Só para deixar bem claro as coisas, mesmo estando gravado as vezes se destorce as coisas, está em ata também referente a esse pedido de informação, a nossa posição que não por desconfiança, apenas queremos analisar com calma as ligações efetuadas pelo poder público municipal nos meses de janeiro e fevereiro”. Não havendo mais discussão, em votação foi aprovado por unanimidade de votos. / PROJETO DE RESOLUÇÃO N° 001/2005 “ALTERA A REDAÇÃO DO ARTIGO 99 PARAGRAFO 2° DO REGIMENTO INTERNO DA CÂMARA MUNICIPAL DE VEREADORES DE ENGENHO VELHO.” Não havendo discussão, em votação foi aprovado por unanimidade de votos. / INDICAÇÃO DE N° 023/2005 “SUGERE AO SENHOR PREFEITO MUNICIPAL QUE SEJA FEITO CALÇAMENTO NA RUA ANDRÉ MARTINELLI”. Em discussão o vereador </w:t>
      </w:r>
      <w:r>
        <w:rPr>
          <w:b/>
        </w:rPr>
        <w:t>ELCIO JOÉL PASTORIO</w:t>
      </w:r>
      <w:r>
        <w:rPr>
          <w:bCs/>
        </w:rPr>
        <w:t xml:space="preserve">, após saudações disse: “Vocês tem percebido como falei anteriormente que de 31 indicações que deram estrada nesta casa, 23 foi de minha autoria, e vamos continuar apresentando indicação como essa de n° 023, como outras tantas que já foram aprovadas e outras tantas que não sei se serão. É uma das funções do legislador de assessoramento que é feito através de indicações, por escrito de acordo com o que consta no nosso regimento interno. É por isso que estamos cumprindo o nosso papel de vereador, cumprindo essas funções de assessoramento. E quero dizer que com isso queremos sim ajudar, porque são idéias, são 31 idéias que são colocadas no papel, passadas por essa casa, dessas 31, 23 são minhas. O executivo não é obrigado a cumprir com as indicações aprovadas, mas as idéias estão aí, estamos lançando as idéias e esperamos que os nobres colegas vereadores façam como fizeram em todas as indicações anteriores da 01 a 022 sendo favoráveis. E quero dizer que esta indicação de n° 023 está sendo estruturada ali na rua, mas quero dizer que foi apresentada no dia primeiro de março. Então que se olhe isso, antes de se voltar a dizer como se disse a respeito da indicação de n° 021 do pontilhão lá perto do CTG, para depois não saírem dizendo, o professor Elcio apresenta indicação depois que o serviço já está em andamento. Se ainda não foi votada esta indicação é pelo simples fato de termos cinco quintas feiras neste mês, e a quarta, quinta feira do mês não teve sessão, era quinta feira santa, e está sendo hoje, senão já teria sido votada, então vamos cuidar com a língua. E peço que se aprove não só esta indicação mas as outras, porque são serviços, são obras que trazem beneficio para a população e quero dizer aí aproveitando que aqueles redutores de velocidade que nós solicitamos nas outras indicações ferem a código nacional de trânsito, sim ferem, agora eu pergunto e aquelas lômbadas que existem em outros lugares por ai, não ferem? Peço vereador Odacir, a vossa excelência que tem participado conosco deste curso de capacitação para vereadores e servidores do legislativo, e lembre do que o Dr. José Augusto Rodrigues, tem explanado lá, e posicione o teu voto favorável a esta indicação de número 23 e as demais”. A vereadora </w:t>
      </w:r>
      <w:r>
        <w:rPr>
          <w:b/>
        </w:rPr>
        <w:t>GERSI SOARES FLORIANO</w:t>
      </w:r>
      <w:r>
        <w:rPr>
          <w:bCs/>
        </w:rPr>
        <w:t xml:space="preserve">, após saudações disse: “Dei meu parecer contrário, dessas indicações, gosto desse teu sorriso Adair. Dei meu parecer Élcio, porque o dia que você deu entrada com essa indicação, não estou bem lembrada o dia, vou ter que olhar, mas eu vou ficar com o plano do meu prefeito municipal, do vice prefeito e mais o povo dele que fizeram esse plano em 2004. Eles fizeram todo o orçamento administrativo, durante esses quatro anos, então por isso sou contraria sua indicação”. Não havendo mais discussão, em votação foi aprovada por 07 votos favoráveis e 01 contrário. / INDICAÇÃO DE N° 024/2005 “SEGERE AO SENHOR PREFEITO MUNICIPAL QUE SEJA DISPONIBILIZADO RECURSOS, PARA A CONCLUSÃO DA IGREJA ASSEMBLÉIA DE DEUS.” Em discussão o vereador </w:t>
      </w:r>
      <w:r>
        <w:rPr>
          <w:b/>
        </w:rPr>
        <w:t>ELCIO JOÉL PASTORIO</w:t>
      </w:r>
      <w:r>
        <w:rPr>
          <w:bCs/>
        </w:rPr>
        <w:t xml:space="preserve">, após saudações disse: “Só quero reforçar a justificativa desta indicação, dizendo que nós a fizemos pelo fato de outras vezes de certa forma já foram auxiliadas com recursos do poder público municipal e outros tempos, com a justificativa que está na indicação. Quero agradecer os que votaram favorável a indicação anterior e dizer que continuo contando com mais um voto do Vereador Odacir, e também dos demais vereadores que votaram favoráveis a indicação de n° 023”. A vereadora </w:t>
      </w:r>
      <w:r>
        <w:rPr>
          <w:b/>
        </w:rPr>
        <w:t>GERSI SOARES FLORIANO</w:t>
      </w:r>
      <w:r>
        <w:rPr>
          <w:bCs/>
        </w:rPr>
        <w:t xml:space="preserve">, após saudações disse: “Também sou contrária a mais esta indicação, por devido o nosso assessor ter dado o parecer dele não favorável, por isso meu voto é contrário”. O vereador </w:t>
      </w:r>
      <w:r>
        <w:rPr>
          <w:b/>
        </w:rPr>
        <w:t>HÉLIO TOMAZINI</w:t>
      </w:r>
      <w:r>
        <w:rPr>
          <w:bCs/>
        </w:rPr>
        <w:t xml:space="preserve">, após saudações disse: “Concordo com o vereador Élcio que já foi repassado recursos esses tempos para Capela Nossa Senhora da Saúde e também para a Igreja Assembléia de Deus, mas a gente fica na dúvida devido o parecer do Dr. Marcio, que deu o parecer como inconstitucional e na dúvida eu não voto. Merece com certeza, são seres humanos de outras religiões, mas é povo igual a nós, mas infelizmente não voto favorável e nós poderíamos como sugestão arranjar outros meios, ajudar numa promoção, numa rifa, festa para arranjar recursos para construir a parte externa da capela. E não que sou contrário, mas devido a inconstitucionalidade, sinto muito, mas vou votar contra, porque não veio ainda o retorno do Tribunal de Contas do repasse que foi feito nos anos anteriores. Se é inconstitucional agora vai ser também nos outros, peço desculpa aos fiéis dessa igreja, mas podem contar comigo para achar outra forma para concluir, com certeza são filhos de Deus e também merecem ter seu templo de momentos de meditação, onde os fieis se encontram para orar e agradecer a Deus”. Não havendo mais discussão, em votação foi aprovada por 05 votos favoráveis e 03 contrário. / INDICAÇÃO DE N° 025/2005 “SEGERE AO SENHOR PREFEITO MUNICIPAL QUE EM DIAS DE CHUVA O TRANSPORTE ESCOLAR QUE PASSA PELA LINHA MARTINELLI, SE DESLOQUE ATÉ A RESIDÊNCIA DE JANDIR BERTONCELLO”. Em discussão o vereador </w:t>
      </w:r>
      <w:r>
        <w:rPr>
          <w:b/>
        </w:rPr>
        <w:t>ELCIO JOÉL PASTORIO</w:t>
      </w:r>
      <w:r>
        <w:rPr>
          <w:bCs/>
        </w:rPr>
        <w:t xml:space="preserve">, após saudações disse: “Vai parecer um tanto estranho aquilo que eu vou dizer agora, só estou usando essa tribuna a respeito dessa indicação para pedir o voto favorável mais uma vez do colega Odacir, to vendo que valeu a pena ele ter participado conosco daquele curso, continue assim vereador”. Não havendo mais discussão, em votação foi aprovada por 07 votos favoráveis e 01 contrário. / INDICAÇÃO DE N° 026/2005 “SEGERE AO SENHOR PREFEITO MUNICIPAL QUE SEJA COLOCADO REDUTOR DE VELOCIDADE NA RUA ÂNGELO TREVISAN, PRÓXIMO A RESIDÊNCIA DO SENHOR OILSON PASTÓRIO”. Em discussão o vereador </w:t>
      </w:r>
      <w:r>
        <w:rPr>
          <w:b/>
        </w:rPr>
        <w:t>ELCIO JOÉL PASTORIO</w:t>
      </w:r>
      <w:r>
        <w:rPr>
          <w:bCs/>
        </w:rPr>
        <w:t xml:space="preserve">, após saudações disse: “Voltamos a tribuna mais uma vez, sou meio teimoso quanto a isso, quero dizer que a justificativa da indicação de número 26 e já aproveito também a de número 29, são importantes. Eu coloco na justificativa da indicação de n° 26 que na aquela rua trafegam veículos constantemente com velocidades muito altas, isso pude perceber hoje pela manhã que é preciso fazer alguma coisa para prevenir. É uma rua que possuí diversos moradores, possui diversas crianças, e crianças a gente não amarra, lá na dona Lucira tem crianças, lá no Claudinei, lá na Domingas existe crianças, lá na Helena tem crianças, lá na Loreci tem crianças brincando por aí, correndo, é bom que se coloque um redutor de velocidade para que os veículos se obrigam a dar uma paradinha ali, para evitar que amanhã ou depois, Deus queira que nunca  aconteça, mas é melhor prevenir do que melhorar diz um velho adágio popular, por isso vereador Odacir mais uma vez conto contigo”. A vereadora </w:t>
      </w:r>
      <w:r>
        <w:rPr>
          <w:b/>
        </w:rPr>
        <w:t>GERSI SOARES FLORIANO</w:t>
      </w:r>
      <w:r>
        <w:rPr>
          <w:bCs/>
        </w:rPr>
        <w:t xml:space="preserve">, após saudações disse: “Como deu para os senhores ver que fui contra nos meus pareceres de todas as indicações, esta eu também justifiquei, até assim, se o nobre colega vereador Elcio tivesse, pedido tipo assim, um ali perto do Oilson, um ali perto das Reinher, aí ficaria melhor, mas é ilegal, mas se existe alguma lômbada ilegal não foi nessa administração que foi feita, foi na primeira, então meu voto não é favorável a essa indicação”. O vereador </w:t>
      </w:r>
      <w:r>
        <w:rPr>
          <w:b/>
        </w:rPr>
        <w:t>PAULO ANDRE DAL ALBA</w:t>
      </w:r>
      <w:r>
        <w:rPr>
          <w:bCs/>
        </w:rPr>
        <w:t xml:space="preserve">, após saudações disse: “Nobre colega Élcio não precisa contar só com o apoio do nobre colega Lazzaretti, quando se trata de uma indicação que no meu ponto de vista é importante, tu podes contar com o apoio dos demais vereadores. A questão das crianças está convencendo, é uma estrada que tem um declive, acentuada. É propícia para andar até em alta velocidade, então eu sou favorável a essa indicação”. O vereador </w:t>
      </w:r>
      <w:r>
        <w:rPr>
          <w:b/>
        </w:rPr>
        <w:t>ADAIR LUDKE</w:t>
      </w:r>
      <w:r>
        <w:rPr>
          <w:bCs/>
        </w:rPr>
        <w:t xml:space="preserve">, após saudações disse: “Também sou favorável, como fui em todas elas. De parte do vereador Paulo foi coerente, só queria dizer ao nobre colega vereador que falasse a nobre colega Gersi que por ela ter dado o parecer contra não significa que ela não possa voltar a trás, seria bem mais ético e prático”. Não havendo mais discussão, em votação foi aprovada por 07 votos favoráveis e 01 contrário. / INDICAÇÃO DE N° 027/2005 “SEGERE AO SENHOR PREFEITO MUNICIPAL QUE SEJAM SUBSTITUÍDOS OS POSTES QUE CONDUZEM OS FIOS DE ENERGIA ELÉTRICA (AUTOMÁTICO) ATÉ A CAIXA D´ÁGUA NA LINHA MARTINELLI.” Em discussão o vereador </w:t>
      </w:r>
      <w:r>
        <w:rPr>
          <w:b/>
        </w:rPr>
        <w:t>ELCIO JOÉL PASTORIO</w:t>
      </w:r>
      <w:r>
        <w:rPr>
          <w:bCs/>
        </w:rPr>
        <w:t xml:space="preserve">, após saudações disse: “Eu gosto de falar. Estou aqui novamente, vereador Paulo muito agradecido, realmente suas palavras são validas, acho que temos que pensar na vida do ser humano, na prevenção. Dizer que na indicação anterior eu contei com o voto do vereador Odacir, pelo fato dele ter sido o único ter votado favorável as outras indicações, continuo contando com o voto dele por ter participado dos cursos, e com o de todos os vereadores que compreendem como a vossa excelência vereador Paulo, a situação da necessidade desses serviços ai. E esses postes aí, é só passar e olhar, o vereador Zezi sabe muito bem da situação que eles se encontram, é melhor prevenir antes de remediar. Continuo contando com o voto favoráveis de vossas excelências”. A vereadora </w:t>
      </w:r>
      <w:r>
        <w:rPr>
          <w:b/>
        </w:rPr>
        <w:t>GERSI SOARES FLORIANO</w:t>
      </w:r>
      <w:r>
        <w:rPr>
          <w:bCs/>
        </w:rPr>
        <w:t xml:space="preserve">, após saudações disse: “Essa indicação de 027 também é importante vereador, muito importante, mas vou ser contra porque até os postes já estão lá para serem trocados, então meu voto é contrario, vereadores me desculpem mas meu voto é contrário”. O vereador </w:t>
      </w:r>
      <w:r>
        <w:rPr>
          <w:b/>
        </w:rPr>
        <w:t>ADAIR LUDKE</w:t>
      </w:r>
      <w:r>
        <w:rPr>
          <w:bCs/>
        </w:rPr>
        <w:t xml:space="preserve">, após saudações disse: “Também sou favorável a essa indicação de número 027, eu acho que se faz necessário a troca dos postes. Nobre colega vereadora Gersi falou que os postes estão lá, vocês viram? Não sei, tomará que estejam, mas ela esqueceu de um detalhe, aqui também está se pedindo, e os fios? A vereadora interferiu dizendo que se tem os postes tem os fios também né. Retomando a palavra o vereador disse, os fios que levam a energia elétrica até pra lá. A nobre colega Gersi, acho que a senhora tem que dar uma olhada lá, vai que de repente os fios estão meio antigo, já descascados, dá choque, machuca. Eu queria saber se os potes para trocar estão lá e os fios também”. Não havendo mais discussão, em votação foi aprovada por 07 votos favoráveis e 01 contrario. / INDICAÇÃO DE N° 028/2005 “SEGERE AO SENHOR PREFEITO MUNICIPAL QUE SEJAM TROCADOS OS PARQUÊS NAS DEPENDÊNCIAS ONDE FUNCIONA A BRIGADA MILITAR” Em discussão o Vereador </w:t>
      </w:r>
      <w:r>
        <w:rPr>
          <w:b/>
        </w:rPr>
        <w:t>ELCIO JOÉL PASTORIO</w:t>
      </w:r>
      <w:r>
        <w:rPr>
          <w:bCs/>
        </w:rPr>
        <w:t xml:space="preserve">, após saudações disse: “Quero parabenizar os assistentes que estão aí até nesse momento, pela paciência de estar aqui para nos ouvir. Esta indicação é uma solicitação que nós recebemos, de membros da Brigada Militar, porque os parquês, lá do prédio, onde a brigada funciona estão em mau estado de conservação, sabemos que é um prédio público, sim, mas nem por isso, nos impede de indicar ao executivo que faça a troca ou como eu coloco aqui na própria justificativa, que não há necessidade, acho que não é na justificativa, mas eu falei na sessão de entrada, que não a necessidade de trocar os parquês para colocar novos parquês”. O. Vereador </w:t>
      </w:r>
      <w:r>
        <w:rPr>
          <w:b/>
        </w:rPr>
        <w:t>HÉLIO TOMAZINI</w:t>
      </w:r>
      <w:r>
        <w:rPr>
          <w:bCs/>
        </w:rPr>
        <w:t xml:space="preserve">, após saudações disse: “Vamos segurar vocês ai até a meia noite, eu com certeza sou favorável a esta indicação, acho que tem que dar conforto, afinal de contas a Brigada Militar se estabelece aí e se por ventura um dia tiver outro prédio disponível, com certeza este servirá para outros afins, então vale a pena investir como o poder executivo repassou recursos para o Esporte Clube 1° de Maio trocar os parquês também, com certeza o prédio da Brigada que é do município deve ser mantido e conservado, sou favorável”. O Vereador </w:t>
      </w:r>
      <w:r>
        <w:rPr>
          <w:b/>
        </w:rPr>
        <w:t>ADAIR LUDEK</w:t>
      </w:r>
      <w:r>
        <w:rPr>
          <w:bCs/>
        </w:rPr>
        <w:t xml:space="preserve">, após saudações disse: “Essa indicação é importante, professor Elcio, a nobre colega Gersi pode até colocar na sua justificativa que é prédio público. Então, aumenta ainda mais a responsabilidade  de quem esta administrando de zelar pelo patrimônio público, se havia uma necessidade de se fazer uma reforma, e que a nobre colega como colocou já sabia disso, então porque não foi feito antes? E até para clarear e para ajudar a nobre colega Gersi votar em pelo menos essa a favor, olha tudo uma questão de consciência. Só queria lembrar a vereadora onde esses dias um cachorro, um cão invadiu o pátio de sua casa a Brigada Militar, foi chamada e serviu a vossa excelência como dona de casa para que fosse lá e resolvesse em partes o problema, então se queremos segurança e se queremos que a Brigada Militar continue fazendo trabalho dessa natureza, acho que também onde cabe a esse cidadão funcionários do estado trabalhar, que também tenham um banheiro digno e tenham um jogo de cozinha digno, para quando precisam guardar sua térmica, sua cuia lá e que tenha um prédio adequado. Só assim nos vamos realmente dar o devido respeito que essas pessoas merecem. Então eu peço a nobre vereadora Gersi, que refletindo nisso, vote a favor, votou contra em todas essas indicações no parecer, mas eu acho que nesta a vossa excelência tem obrigação em votar a favor”. Não havendo mais discussão, em votação foi aprovada por 07 votos favoráveis e 01 contrário. / INDICAÇÃO DE N° 029/2005 “SEGERE AO SENHOR PREFEITO MUNICIPAL QUE SEJA COLOCADO REDUTOR DE VELOCIDADE PRÓXIMO A RESIDÊNCIA DO SENHOR ORLANDO PIRAN, NA LINHA BONITA”. Em discussão o Vereador </w:t>
      </w:r>
      <w:r>
        <w:rPr>
          <w:b/>
        </w:rPr>
        <w:t>ELCIO JOÉL PASTORIO</w:t>
      </w:r>
      <w:r>
        <w:rPr>
          <w:bCs/>
        </w:rPr>
        <w:t xml:space="preserve">, após saudações disse: “Pode parecer maçante mas é a última indicação da ordem do dia de hoje, eu volto ai para defender essa indicação, já temos conhecimento que aconteceram lá naquela rua, próximo a residência do senhor Orlando Piran, então um redutor de velocidade ajudara muito a reduzir e prevenir futuros acidentes e a gente sabe que existem outros redutores, outros quebra molas ou lombadas, naquela mesma rua. E cabe bem nessa proximidade essa indicação faz referencias, por isso nobres colegas, não vou mais apelar para o Odacir, mas dizer a todos, última oportunidade para a vereadora Gersi votar a favor hoje, e dizer aos vereadores que votaram favoráveis as outras indicações, que gostei da atitude de vocês, demonstra que nessas indicações vossas excelências refletiram e é elogiável isso, ter criticado anteriormente mas hoje é elogiável isso, por isso uso essa tribuna nesse momento principalmente para elogiar essa atitude de vocês de reflexão, continuo contando com o voto favorável e só pedir humildemente que, faça uma reflexão maior no que vem sendo feito em relação aos projetos de lei também”. Não havendo mais discussão, em votação, foi aprovada por 07 votos favoráveis e 01 contrário. Seguindo o Presidente passou para as </w:t>
      </w:r>
      <w:r>
        <w:rPr>
          <w:b/>
        </w:rPr>
        <w:t>EXPLICAÇÕES PESSOAIS</w:t>
      </w:r>
      <w:r>
        <w:rPr>
          <w:bCs/>
        </w:rPr>
        <w:t xml:space="preserve">, definindo três minutos para cada vereador. O Vereador </w:t>
      </w:r>
      <w:r>
        <w:rPr>
          <w:b/>
        </w:rPr>
        <w:t>VALDECIR GALLINA</w:t>
      </w:r>
      <w:r>
        <w:rPr>
          <w:bCs/>
        </w:rPr>
        <w:t xml:space="preserve">, após saudações disse: “Apresentamos um Ofício, não sei se chegou em mãos do Presidente desta casa, se não chegou com certeza vai chegar, pedindo para que o Presidente desta casa liberasse o Diretor Administrativo para participar junto com minha pessoa, Rudinei Pastorio, Prefeito Bianor, Docir Menegazzo em uma audiência que já está marcada para o dia 06 de abril com o Governo do Estado, onde nós vamos tratar da aquisição de duas áreas de terra e para o estado entender a situação que estão as famílias desalojadas e que faça por Decreto como já tivemos conversando e disse que tem como fazer. A pouco ouvimos o Vereador Tomazini dizer que corta no coração quando aquele pessoal que vieram fazer recadastramento do Bolsa Família. É só quem vê para entender isso, acho que nós não temos que ficar só aqui no nosso Município tentando resolver, temos que ir ao encontro das pessoas que tem condições para resolver isso. Conto com o apoio de Presidente desta casa para liberar o Diretor, pois tem um conhecimento e participou nos últimos dois anos junto conosco na Capital do Estado, lutando muito e vai nos ajudar fazer com que o governo lembre que fazia o Decreto desapropriando para compra de áreas de terra. Colega Vereador Paulo e Élio, quero muito bem de vocês, só que achei quanto ao pedido de informação, não sou uma pessoa de jogar uma pessoa contra a outra, como vocês fizeram agora a minha pessoa contra o Frâncio, vocês só faltaram dizer que eu fiz isso de desconfiança do Frâncio. Não é isso, eu fui eleito para legislar, e manter a população de nosso município informada com os gastos que está se tendo em nosso município, e não é isso que vou fazer usar o nome de um contra o outro, jamais eu teria esta intenção, porque tenho certeza que o Frâncio quando era vereador também fez pedido de informação e também gostaria de repassar onde está sendo gasto os dinheiros públicos”. O Vereador </w:t>
      </w:r>
      <w:r>
        <w:rPr>
          <w:b/>
        </w:rPr>
        <w:t xml:space="preserve">PAULO ANDRÉ DAL ALBA, </w:t>
      </w:r>
      <w:r>
        <w:rPr>
          <w:bCs/>
        </w:rPr>
        <w:t xml:space="preserve">após cumprimentos disse: “Nobre colega Elcio, eu não pedi para ler a ata por falta de assunto, e sim por umas contradições suas que estão aqui, que pode até ofender pessoas como tu nos ofendeu hoje, nas palavras que vossa excelência usou. Nossas divergências políticas, podemos ter, temos que ter, eu acho que tu está se saindo melhor que eu esperava para o nosso lado, tudo o que você está pedindo o prefeito está fazendo, está ajudando nós cem por cento, só que muitas palavras, as vezes pode machucar alguém. Humildade de mendigar um cargo público, para ganhar dinheiro do povo, eu sou funcionário público, e sei muito bem onde tu começou tua profissão e em que cargo tu começou, derepente tu se expressou mal, mas foi por este motivo e por mais cinco citações que está aqui, que hoje não tem tempo, que na próxima sessão eu vou comentar contigo”. O Vereador </w:t>
      </w:r>
      <w:r>
        <w:rPr>
          <w:b/>
        </w:rPr>
        <w:t xml:space="preserve">ADAIR LUDKE, </w:t>
      </w:r>
      <w:r>
        <w:rPr>
          <w:bCs/>
        </w:rPr>
        <w:t xml:space="preserve">após saudações disse: “Estamos chegando ao final de uma sessão muito polêmica, quero dizer que aprendi mais uma agora, vou procurar ser mais esperto de agora em diante. A leitura daquela ata, o tempo dela pelo meu cronômetro foi duas horas e vinte e cinco minutos. Presidente usou de seu poder, da sua maneira de pensar, colocou uma proposta e nós não aceitamos, não tivemos grande expediente, porque que não tivemos grande expediente? E aí que ta. No grande expediente se fala de ordem pública, de situações que acontecem no município, e tem tanta coisa errada aí senhor presidente e vossa pessoa ta querendo evitar isso, relacionada a primeira sessão ordinária de março em que coloquei diversas situações, porque que não me deram o nome do pai daquela criança que não levaram em Nonoai? Porque que não dão oportunidade para vocês mesmo chegar aqui e dizer foi o fulano? Mas não fazem isso. Agora vem o presidente no começo do ano e pede para nós que vamos fazer um trabalho em conjunto e nós aceitamos. Olha no que dá. Quero aqui elogiar o nobre colega vereador Odacir, acho de tomou uma posição correta em relação as indicações, principalmente referente a ajuda de custo para a Igreja Assembléia de Deus, a final de conta seu irmão faz parte desta igreja, está correto a esta e a todas as outras. A nobre colega Gersi, anotei aqui, Gersi sete a um, sete a um, cinco a três, um vexame total, uma situação que não tinha que esperar outra coisa, meu Deus do Céu, como é que alguém com esse poder que Deus deve ter dado, espero que Deus deu essas idéias para ela conseguiu se eleger vereadora, me votar contra sete indicações mesmo os colegas da situação votando e ela contra porque é contra porque é contra, absurdo isso. Ao Paulo não devia se esperar outra coisa melhor, só espero que na sessão do mês de abril aí que o cerco vai começar, vou citar nome, começar a falar coisas que muita gente não vai gostar”. O Vereador </w:t>
      </w:r>
      <w:r>
        <w:rPr>
          <w:b/>
        </w:rPr>
        <w:t xml:space="preserve">ELCIO JOÉL PASTORIO, </w:t>
      </w:r>
      <w:r>
        <w:rPr>
          <w:bCs/>
        </w:rPr>
        <w:t xml:space="preserve">após cumprimentos disse: “Uso essa Tribuna primeiramente para dizer que hoje saio desta casa com minha consciência tranquilíssima, porque os próprios vereadores da situação reconheceram o trabalho que a gente está fazendo e aprovaram as nossas indicações, todas elas, quero dizer que nenhuma indicação que apresentei foi reprovada, teve essas divergências agora, mas foram aprovadas, isso me faz sair daqui com a consciência tranqüila, e dizer que as indicações vereador Paulo são sim para ajudar o executivo, senão não apresentaríamos, são idéias que a gente joga aí no papel porque é nossa função legislativa, é no poder legislativo. Dizer que apresentei três Moções de congratulações de reconhecimento a diversas personalidades de nosso Município sem olhar partido político e pretendia defende-las no grande expediente, o qual não tivemos, e aqui senhor presidente, quero dizer achei a sua atitude um pouco autoritária, o Dr. Márcio me colocou a situação depois na secretaria, e acho que vossa excelência deveria ter colocado quando eu solicitei da situação, nós não podemos ser autoritário a tal ponto só porque nós utilizamos um cargo superior aos demais. Quanto ao vereador Paulo, sobre a ata, traga então na próxima sessão onde eu iniciei a minha profissão, e vamos ver se realmente sabe, se sabe ótimo, eu não tenho nada a esconder, até os momentos mais negativos de minha vida nunca escondi. Dizer vereador Paulo que temos divergências sim, de idéias de propostas, de projetos, agora, não pessoalmente, somos nobres seres humanos e não temos nada pessoalmente contra ninguém, ta vereador Paulo, Professor Hélio me acostumei de chamar de professor até aqui dentro da casa. Estamos em uma vivência comunitária que nós não podemos pessoalmente ficar nos ferindo, divergimos de idéias, criticamos na tribuna, e se tenho ofendido alguém, aos ofendidos, me desculpe, certamente não foi a intenção ofender. Aos assistentes continuem voltando a esta casa, aos funcionários públicos continuem assistindo as sessões, tenham sempre um bom trabalho e sucesso na profissão, obrigado”. O Vereador </w:t>
      </w:r>
      <w:r>
        <w:rPr>
          <w:b/>
        </w:rPr>
        <w:t>HELIO TOMAZINI</w:t>
      </w:r>
      <w:r>
        <w:rPr>
          <w:bCs/>
        </w:rPr>
        <w:t>, após cumprimentos disse: “Quero aqui de coração agradecer a todos que vieram aqui prestigiar nossa sessão, acho que o nosso Município, a Câmara Municipal de Vereadores por ser um município pequeno dá chou em municípios grandes.Na época que eu fazia pós graduação em Sarandi tinha um vereador do PDT, a sessão deles era uma hora, e ganhavam um valor nas sessões extraordinárias, nós ficamos três, quatro horas, cinco até, discutindo, quando é interesse do povo vale a pena ficar aqui. Quero fazer um pedido verbal, já que o meu amigo vereador licenciado e chefe do setor de obras está presente, o qual me orgulha, estou aqui com certeza por ele ter assumido a chefia de obras, está cumprindo muito bem sua parte e estou procurando fazer a minha aqui. Quero te fazer um pedido verbal, se possível restaurar, concertar a ponte próximo a residência do Senhor Casemiro Pasini, passo quando vou lá no sogro, as pranchas estão soltas, aqui a pouco pode ocorrer um acidente, quem sabe fazer os trilhos também. Da mesma forma me dirijo para a Linha Cachoeirinha, também que faça a mesma coisa e na Linha Luzzatto faça reparos necessários para que se evite qualquer acidente futuramente. Quero também me dirigir ao colega vereador Adair, na questão do valor das consultas, falando com o Cirço, até é bom esclarecer para todos os presentes, que o Médico cobra até as 23 horas, a partir do horário normal que ele faz, até onze horas da noite, sessenta reais, nos dias úteis, e ele cobra cem reais a partir das onze até ao amanhecer no outro dia e finais de semana. Já foi discutido isso com o Leovaldo e ele não muda, infelizmente se isso acontecer temos que pagar. No mais agradeço a oportunidade de estar nesta casa. Com certeza vereador Elcio, as indicações que fizeste, às vezes faço indicações, não fiz ainda, me dirijo direto ao Gabinete do Prefeito para resolver. Obrigado a todos. Como diz o velho Mendes Ribeiro, foi um privilégio ter estado com vocês”. Os demais vereadores inscritos suspenderam o uso da palavra. Nada mais, o Presidente agradeceu a presença dos colegas e demais presentes e deu por encerrada a presente sessão. Mais nada a constar, lavrou-se a presente ata que vai assinada por mim Dr. Cesarlei Carpenedo, Diretor Administrativo e pelos vereadores.</w:t>
      </w:r>
    </w:p>
    <w:p>
      <w:pPr>
        <w:pStyle w:val="TextBody"/>
        <w:rPr>
          <w:bCs/>
        </w:rPr>
      </w:pPr>
      <w:r>
        <w:rPr>
          <w:bCs/>
        </w:rPr>
      </w:r>
    </w:p>
    <w:p>
      <w:pPr>
        <w:pStyle w:val="TextBody"/>
        <w:rPr>
          <w:bCs/>
        </w:rPr>
      </w:pPr>
      <w:r>
        <w:rPr>
          <w:bCs/>
        </w:rPr>
        <w:t>GERSI SOARES FLORIANO</w:t>
        <w:tab/>
        <w:tab/>
        <w:tab/>
        <w:tab/>
        <w:tab/>
        <w:tab/>
        <w:t>ADAIR LUDKE</w:t>
      </w:r>
    </w:p>
    <w:p>
      <w:pPr>
        <w:pStyle w:val="TextBody"/>
        <w:rPr>
          <w:bCs/>
        </w:rPr>
      </w:pPr>
      <w:r>
        <w:rPr>
          <w:bCs/>
        </w:rPr>
      </w:r>
    </w:p>
    <w:p>
      <w:pPr>
        <w:pStyle w:val="TextBody"/>
        <w:rPr>
          <w:bCs/>
        </w:rPr>
      </w:pPr>
      <w:r>
        <w:rPr>
          <w:bCs/>
        </w:rPr>
      </w:r>
    </w:p>
    <w:p>
      <w:pPr>
        <w:pStyle w:val="TextBody"/>
        <w:rPr>
          <w:bCs/>
          <w:lang w:val="es-ES_tradnl"/>
        </w:rPr>
      </w:pPr>
      <w:r>
        <w:rPr>
          <w:bCs/>
          <w:lang w:val="es-ES_tradnl"/>
        </w:rPr>
        <w:t>VALDECIR GALLINA</w:t>
        <w:tab/>
        <w:tab/>
        <w:tab/>
        <w:tab/>
        <w:tab/>
        <w:tab/>
        <w:tab/>
        <w:t>HÉLIO TOMAZINI</w:t>
      </w:r>
    </w:p>
    <w:p>
      <w:pPr>
        <w:pStyle w:val="TextBody"/>
        <w:rPr>
          <w:bCs/>
          <w:lang w:val="es-ES_tradnl"/>
        </w:rPr>
      </w:pPr>
      <w:r>
        <w:rPr>
          <w:bCs/>
          <w:lang w:val="es-ES_tradnl"/>
        </w:rPr>
      </w:r>
    </w:p>
    <w:p>
      <w:pPr>
        <w:pStyle w:val="TextBody"/>
        <w:rPr>
          <w:bCs/>
          <w:lang w:val="es-ES_tradnl"/>
        </w:rPr>
      </w:pPr>
      <w:r>
        <w:rPr>
          <w:bCs/>
          <w:lang w:val="es-ES_tradnl"/>
        </w:rPr>
      </w:r>
    </w:p>
    <w:p>
      <w:pPr>
        <w:pStyle w:val="TextBody"/>
        <w:rPr>
          <w:bCs/>
          <w:lang w:val="es-ES_tradnl"/>
        </w:rPr>
      </w:pPr>
      <w:r>
        <w:rPr>
          <w:bCs/>
          <w:lang w:val="es-ES_tradnl"/>
        </w:rPr>
        <w:t>ODACIR LAZZARETTI</w:t>
        <w:tab/>
        <w:tab/>
        <w:tab/>
        <w:tab/>
        <w:tab/>
        <w:tab/>
        <w:t>PAULO A. DAL ALBA</w:t>
      </w:r>
    </w:p>
    <w:p>
      <w:pPr>
        <w:pStyle w:val="TextBody"/>
        <w:rPr>
          <w:bCs/>
          <w:lang w:val="es-ES_tradnl"/>
        </w:rPr>
      </w:pPr>
      <w:r>
        <w:rPr>
          <w:bCs/>
          <w:lang w:val="es-ES_tradnl"/>
        </w:rPr>
      </w:r>
    </w:p>
    <w:p>
      <w:pPr>
        <w:pStyle w:val="TextBody"/>
        <w:rPr>
          <w:bCs/>
          <w:lang w:val="es-ES_tradnl"/>
        </w:rPr>
      </w:pPr>
      <w:r>
        <w:rPr>
          <w:bCs/>
          <w:lang w:val="es-ES_tradnl"/>
        </w:rPr>
      </w:r>
    </w:p>
    <w:p>
      <w:pPr>
        <w:pStyle w:val="TextBody"/>
        <w:rPr>
          <w:bCs/>
        </w:rPr>
      </w:pPr>
      <w:r>
        <w:rPr>
          <w:bCs/>
        </w:rPr>
        <w:t>ELCIO JOEL PASTORIO</w:t>
        <w:tab/>
        <w:tab/>
        <w:tab/>
        <w:tab/>
        <w:tab/>
        <w:tab/>
        <w:t>ALVECIR R. TABALDI</w:t>
      </w:r>
    </w:p>
    <w:p>
      <w:pPr>
        <w:pStyle w:val="TextBody"/>
        <w:rPr>
          <w:bCs/>
        </w:rPr>
      </w:pPr>
      <w:r>
        <w:rPr>
          <w:bCs/>
        </w:rPr>
      </w:r>
    </w:p>
    <w:p>
      <w:pPr>
        <w:pStyle w:val="TextBody"/>
        <w:rPr>
          <w:bCs/>
        </w:rPr>
      </w:pPr>
      <w:r>
        <w:rPr>
          <w:bCs/>
        </w:rPr>
        <w:tab/>
        <w:tab/>
        <w:tab/>
        <w:tab/>
        <w:tab/>
        <w:t>VALDECIR LUIZ ESTEVAN</w:t>
      </w:r>
    </w:p>
    <w:p>
      <w:pPr>
        <w:pStyle w:val="TextBody"/>
        <w:rPr>
          <w:bCs/>
          <w:sz w:val="24"/>
        </w:rPr>
      </w:pPr>
      <w:r>
        <w:rPr>
          <w:bCs/>
          <w:sz w:val="24"/>
        </w:rPr>
        <w:tab/>
        <w:tab/>
        <w:tab/>
        <w:tab/>
        <w:tab/>
        <w:tab/>
        <w:t xml:space="preserve">Presidente </w:t>
      </w:r>
    </w:p>
    <w:sectPr>
      <w:type w:val="nextPage"/>
      <w:pgSz w:w="12240" w:h="16953"/>
      <w:pgMar w:left="1418" w:right="567" w:gutter="0" w:header="0" w:top="36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60" w:hanging="0"/>
      <w:outlineLvl w:val="0"/>
    </w:pPr>
    <w:rPr>
      <w:b/>
    </w:rPr>
  </w:style>
  <w:style w:type="paragraph" w:styleId="Heading3">
    <w:name w:val="Heading 3"/>
    <w:basedOn w:val="Normal"/>
    <w:next w:val="Normal"/>
    <w:qFormat/>
    <w:pPr>
      <w:keepNext w:val="true"/>
      <w:numPr>
        <w:ilvl w:val="2"/>
        <w:numId w:val="1"/>
      </w:numPr>
      <w:outlineLvl w:val="2"/>
    </w:pPr>
    <w:rPr>
      <w:szCs w:val="20"/>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32:00Z</dcterms:created>
  <dc:creator>xxx</dc:creator>
  <dc:description/>
  <dc:language>en-US</dc:language>
  <cp:lastModifiedBy>Camara de Vereadores</cp:lastModifiedBy>
  <cp:lastPrinted>2005-04-08T09:16:00Z</cp:lastPrinted>
  <dcterms:modified xsi:type="dcterms:W3CDTF">2005-04-15T12:22:00Z</dcterms:modified>
  <cp:revision>6</cp:revision>
  <dc:subject/>
  <dc:title>ATA N</dc:title>
</cp:coreProperties>
</file>