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A N. º 316/2005</w:t>
      </w:r>
    </w:p>
    <w:p>
      <w:pPr>
        <w:pStyle w:val="Heading"/>
        <w:jc w:val="both"/>
        <w:rPr/>
      </w:pPr>
      <w:r>
        <w:rPr>
          <w:b w:val="false"/>
          <w:bCs/>
        </w:rPr>
        <w:t xml:space="preserve">Aos dez dias do mês de março de dois mil e cinco, às dezenove horas, nas dependências da Câmara de Vereadores na Rua Antônio Trombetta n°180 de Engenho Velho / RS, no município de Engenho Velho realizou-se a </w:t>
      </w:r>
      <w:r>
        <w:rPr/>
        <w:t>3ª SESSÃO ORDINÁRIA, da 4º LEGISLATURA, da 1º SESSÃO LEGISLATIVA,</w:t>
      </w:r>
      <w:r>
        <w:rPr>
          <w:b w:val="false"/>
          <w:bCs/>
        </w:rPr>
        <w:t xml:space="preserve"> Sob a presidência do vereador VALDECIR LUIZ ESTEVAN e presentes os vereadores: GERSI SOARES FLORIANO, PAULO ANDRÉ DAL ALBA, ÉLCIO JOEL PASTÓRIO, VALDECIR GALLINA, ALVECIR ROQUE TABALDI, ADAIR LUDEK, ODACIR LAZZARETTI, HÉLIO TOMAZINI. O Presidente após ter passado o livro de presenças e verificado o Quorum Legal, pediu a Vereador HélioTomazini para que fizesse a leitura de um trecho da bíblia. Em seguida colocou em votação as atas 314 e 315/2005, sendo aprovadas por unanimidade e sem ressalvas. Em seguida passou para o </w:t>
      </w:r>
      <w:r>
        <w:rPr/>
        <w:t xml:space="preserve">PEQUENO EXPEDIENTE, </w:t>
      </w:r>
      <w:r>
        <w:rPr>
          <w:b w:val="false"/>
          <w:bCs/>
        </w:rPr>
        <w:t xml:space="preserve">onde o Vereador </w:t>
      </w:r>
      <w:r>
        <w:rPr/>
        <w:t>ADAIR LUDKE</w:t>
      </w:r>
      <w:r>
        <w:rPr>
          <w:b w:val="false"/>
          <w:bCs/>
        </w:rPr>
        <w:t xml:space="preserve"> após saudações disse. “Quero prestar meu apoio a todas as indicações apresentadas do colega Vereador Pastório, dizer que numa delas eu continuo com a minha linha de pensamento, duvido que saia, mas se sair não tenha nenhuma duvida que eu vou chegar aqui, vou agradecer e elogiar, se fizerem todas melhor. Eu queria em nome do Agricultor Alceu Dal Pupo  agradecer, ao Antônio de Lima Frâncio, chefe do departamento de estradas e rodagem, por ter ido lá arrumar o bueiro, próximo a residência do Alceu. Pedi ao Alceu se ele me permitia falar em nome dele, e em nome do Frâncio e segundo ao Alceu ele vinha reivindicando isso a mais de um ano e meio, onde naquela oportunidade um tubo teria quebrado e  vários caros caíram com os pneus dentro causando danos coisas dessa natureza. Mas a poucos dias atrás passou a patrola e ainda bem que está aparecendo mais que uma vez por ano porque patrola te digo assim, é como papai Noel uma vez por ano e olha lá, pelo menos na Cachoeirinha está assim, e aqui está um pouco melhor. Quebrou mais um tubo e o Frâncio foi solidário né Alceu? Foi lá e arrumou, isso devemos registrar nesta casa e temos que pegar como exemplo quando se fizer alguma coisa de bom, temos que ter coragem como representantes da população, independente de sigla partidária nós temos condições de chegar aqui e falar a verdade elogiar e agradecer em nome do Alceu e em meu nome quero agradecer o Frâncio e dizer ainda mais, o Frâncio está fazendo um belíssimo trabalho e acho que  foi uma decisão acertada da atual administração ter chamado ele, e espero que continuem dando total condições ao Frâncio nosso grande amigo trabalhamos 4 anos junto com ele e sei muito bem o potencial que ele tem, idéias de querer o melhor para o município de Engenho Velho e nós em nenhum momento pensamos em chegar aqui e ser ignorante de dizer isso aí está tudo errado, o que tá certo vamos elogiar, espero que administração continue dando carta branca ao Frâncio pra que ele continue fazendo esse excelente trabalho, porque quem ganha com isso é a comunidade de Engenho Velho como um todo. Então falo isso de cabeça erguida Alceu, tomei essa posição quando assumi essa casa pela segunda vez no início do ano, fui bem claro, bem objetivo e vou continuar assim. Se um dia essa atual administração vier a puxar o tapete do Frâncio, certamente vou vir aqui criticar a atual administração por o que fizeram, mas vou continuar elogiando até que continuarem fazendo aquilo que é necessário e é de obrigação do poder público municipal e também porque não elogiar o trabalho do departamento de serviços urbanos. O Rigon também tem feito um bom trabalho, tenho observado ele também nesse pouco tempo que está aí, é um cidadão bem coerente, que chega e tem uma maneira de olhar um pouco diferente, querendo o melhor pra todos, colocando até ordem a algumas situações que vinham ocorrendo, acho que devemos continuar trabalhando neste sentido. Pegar essas pessoas e colocar elas no nosso pensamento e ajudar, pois elas estão em duas secretárias que são muito importantes, não é somente saúde e educação que devemos dar prioridades coisas que no passado, mas que felizmente isso está acontecendo Gallina. Temos que chegar aqui e dizer quando está funcionando e que queremos mais, tive conversando com o Frâncio e convidei para que ele se fizesse presente hoje, para que ele ouvisse isso pessoalmente, e eu falei que iria dar meu recado em nome do agricultor Alceu Dal Pupo. Quero dizer que não estou apresentando indicações, porque em meio a tempestades estou começando a pegar o jeitinho da vereadora Gersi, mas tem uma coisa sou adversário, mas não sou trocha e se não fizer aquilo que eu entendo e que a população nos pede, pode ter certeza que vou vir aqui e sentar o pau, bater em cima da mesa como fazia o Brandão no passado, por que aqui nós podemos. Se nós chegarmos sairmos aqui e chutar uma caixa de lixo, nós vamos ser punidos aqui não e quem tiver boas idéias que cheguem aqui e coloquem nesta tribuna. Essa história de vir aqui na tribuna e dizer que é o dono da verdade e puxar o saco a toda hora da administração isso não é comigo não, vou chegar e vou continuar dizendo como sempre fui e vou continuar sendo, agora se eu estiver errado, sai da frente por que daí complica.”. O Vereador</w:t>
      </w:r>
      <w:r>
        <w:rPr/>
        <w:t xml:space="preserve"> PAULO ANDRÉ DAL ALBA</w:t>
      </w:r>
      <w:r>
        <w:rPr>
          <w:b w:val="false"/>
          <w:bCs/>
        </w:rPr>
        <w:t>, após saudações disse. “Quanto ao projeto de lei número 13/2005, como líder da bancada do PP, pedimos este projeto em regime de urgência, vou pedir porque diversas pessoas estão se ausentando do município, ou até mesmo deixando de uma oportunidade de emprego por falta de moradia, por falta muitas vezes de um emprego. Então esse departamento deve ser criado o mais breve possível para atender essa necessidade e quanto à habitação que esta junto tenho a certeza que após a reunião que a Caixa veio fazer e pediu urgência de um funcionário fosse destinado para um curso, para que vários projetos fossem encaminhados. Então sou plenamente a favor e quero dizer que quanto mais pessoas estiverem no município ou vierem devemos dar oportunidades por que assim estará crescendo o nosso município. Quanto ao projeto número 14/2005, a pouco tivemos uma reunião com o senhor prefeito municipal e pedindo a ele o objetivo dessas contratações, ele nos disse que devido a uma funcionária que pediu a exoneração da prefeitura e com a ida dos alunos municipais lá para Bela Vista  necessita de mais uma servente, então sou favorável também este projeto porque também estará beneficiando os alunos e também o nosso município.” O Vereador</w:t>
      </w:r>
      <w:r>
        <w:rPr/>
        <w:t xml:space="preserve"> ELCIO JOÉL PASTORIO,</w:t>
      </w:r>
      <w:r>
        <w:rPr>
          <w:b w:val="false"/>
          <w:bCs/>
        </w:rPr>
        <w:t xml:space="preserve"> após saudações disse: “Neste momento eu não vou fazer comentários a respeito dos projetos de lei do executivo vou deixar para comentar o 013 e 14 que estão na ordem do dia e referente ao 015 vou deixar para comentar na próxima sessão quando for pra ordem do dia, quero destacar os projetos as proposições apresentadas pelo PDT, para Sessão de hoje e dizer a vocês que temos apresentando dois projetos de resolução juntamente com a bancada do partido dos trabalhadores, de n° 02 e de n° 03. O de n° 02, visa a criar uma comissão de ética com algumas competências especiais que eu vou ler no artigo nono, para que os colegas possam ir se interando desse projeto de resolução e para que os senhores também saibam qual é nossa intenção em relação a esse projeto. Essa comissão de ética zela por uma competência, por um funcionamento harmônico pela imagem do Poder Legislativo. Nós precisamos realmente como vereadores buscar harmonia dentro desta casa divergimos em idéias, divergimos em propostas, mas que sinceramente possa ser harmônico e essa comissão vai zelar para que isso aconteça e também essa comissão terá a responsabilidade de instituir</w:t>
      </w:r>
    </w:p>
    <w:p>
      <w:pPr>
        <w:pStyle w:val="TextBody"/>
        <w:rPr/>
      </w:pPr>
      <w:r>
        <w:rPr>
          <w:sz w:val="24"/>
        </w:rPr>
        <w:t xml:space="preserve">processos de cassação de mandatos de vereadores se necessários e também elaborar projetos de resolução que possam importar sanções éticas que devam ser submetidas ao plenário. Destaco como ponto importante, a Comissão de Ética deverá ter a competência de elaborar um boletim de desempenho das atividades de cada vereador ao final de cada sessão legislativa, acredito ser de suma importância que se noticie os trabalhos de cada vereador ao longo de cada sessão legislativa, importante que nós publiquemos para nossa população, até porque poucos são os que participam de nossas sessões, e parabenizo os que estão aqui hoje, para que se divulgue o que os vereadores fazem nesta casa, as proposições que apresentam, as idéias que defendem e assim por diante. Também a comissão deverá promover cursos sobre ética parlamentar, sobre o Regimento Interno, sobre a Legislação, sendo que a nossa proposta é que esses cursos devem ser obrigatórios para os vereadores da primeira legislatura o qual me incluo. É visível a necessidade de nos qualificarmos e saber qual nossas funções, ter um conhecimento mesmo que superficial, e é por isso que apresentamos este Projeto de Resolução e esperamos que  os colegas analisem e sejam favoráveis. Quanto ao Pedido de Informação 04, nós solicitamos xerox de todas as contas telefônicas do Poder Publico Municipal referente os meses de janeiro e fevereiro. Não queremos dizer que temos desconfiança no Poder Público quanto ao uso do telefone, mas queremos poder analisar com calma as contas do telefone, até porque saibamos realmente se está sendo bem utilizado, já teve pronunciamentos nesta casa referente ao uso do telefone para fins particulares. Então vamos conferir o uso deste telefone nos meses de janeiro e fevereiro, estando em dia parabenizamos. Sobre as Indicações que estão entrando na casa hoje, a 023 a 029 de nossa autoria. A 023 solicita calçamento na Rua André Martinelli, sabemos que existe duas obras importantíssimas nas proximidades, campo de futebol sete e o Auditório da Escola Floriano Peixoto, obras que estão no final, além de termos acesso a uma piscina e várias residências, nós sabemos que um calçamento, além de embelezar e valorizar as propriedades facilitam o tráfego das pessoas nos dias de chuva e diminui a poeira também. A Indicação 024 que seja disponibilizado recursos para conclusão das obras da Igreja Assembléia de Deus, na justificativa e é de conhecimento nosso e do Executivo que tem demonstrado interesse em concluir a praça da Igreja Nossa Senhora da Saúde e o vereador Galina apresentou indicação neste sentido, e nós apresentamos essa indicação para que possamos contemplar as diferentes crenças religiosas em nosso município, sabemos que a Igreja já está construída a parte interna, faltando apenas a parte externa, não onerando muito os cofres públicos. Indicação 025, é um pedido que nós recebemos ainda quando em campanha e gosto de me organizar e levar controlado tudo o que nos pedem, por isso estamos apresentando está indicação e esperamos iniciar o ano letivo para apresentar está indicação, sei  que está indicação vai contemplar uma aluna, mas os custos disso não serão muitos, mas a aluna fazer todo aquele trajeto a pé, em dias de chuva é complicado, então vai diminuir o trajeto da aluna. Indicação 26 e 29 tratam do mesmo assunto, colocado redutor de velocidade na Rua Ângelo Trevisan, próximo a residência de Oilson Pastório e na Linha Bonita, próximo a residência de Orlando Piran, justificativa, nesta na cidade, somos sabedores da existência de várias crianças nas residências daquela rua e os veículos que trafegam por lá abusam, excedem da velocidade, acredito que é melhor prevenir do que depois vir a chorar lágrimas, vai disciplinar condutores e prevenir possíveis acidentes mais graves, na Linha Bonita da mesma forma, somos sabedores que já tem ocorrido acidentes devido excesso de velocidade, temos que coibir excessos de velocidade, conscientizar as pessoas sim, mas é preciso fazer alguma coisa prática até porque existe sinalização lá, mas não existe o redutor. Sugerimos também troca de parque na Brigada Militar, pedido feito por integrantes da Brigada e nós trazemos para está casa o pedido feito por eles, é só nós deslocarmos até lá para vermos a situação, parques bastante danificados, estragados, inclusive não é necessário trocar o parque e colocar outro, pode ser um piso polido comum que vai dar uma melhor aparência. Espero contar com o apoio dos colegas vereadores nestas indicações, e dizer ao ex-vereador e Presidente do PDT Lucimar Volpi, que eu como vereador do PDT estou aqui para fazer um trabalho serio, e depois farei um relato apenas de números das proposições que nossa bancada tem apresentado”. O Vereador </w:t>
      </w:r>
      <w:r>
        <w:rPr>
          <w:b/>
          <w:bCs/>
          <w:sz w:val="24"/>
        </w:rPr>
        <w:t>HÉLIO TOMAZINI</w:t>
      </w:r>
      <w:r>
        <w:rPr>
          <w:sz w:val="24"/>
        </w:rPr>
        <w:t xml:space="preserve">,  após cumprimentos disse. “ . Hoje estamos reunidos em mais uma Sessão Ordinária discutirmos projetos e proposições. Todos nós com certeza engajados pelo mesmo ideal de crescimento dos munícipes de Engenho Velho. Antes quero me pronunciar de uma forma solidária para com os agricultores que estão acampados na BR 386 entre Sarandi e o trevo da Barra Funda. Todos nós sabemos das dificuldades da agricultura Riograndense está passando e com certeza hoje em dia estamos vivendo pouco sai se não há pressão ou movimentos seja de agricultor de professor de qualquer classe social tem que ter pressão para que o governo se antene para auxiliar. E é justo está reivindicação dos agricultores, sabemos que a estiagem está levando 100% da produção principal que é a soja e o milho que pouco rendeu. Então que realmente os nossos governantes ponham a mão na consciência analisem, que levantem dados reais para que realmente seja visto de perto a realidade que estiagem vem danificando os agricultores em geral. Então amanhã gostaria muito de estar lá, mas infelizmente vou ter que viajar hoje à noite e retorno só amanhã à noite, se não com certeza estaria lá dando apoio aos agricultores, porque é do suor deles que todos nós precisamos. Há uma ligação entre todos os segmentos seja comércio, seja a família em geral que vive na zona urbana e toda a população da pra se dizer depende da produção agrícola principalmente dos gêneros alimentícios que é produzido pelos pequenos agricultores. Então meu apoio e minha solidariedade, com certeza vamos lutar juntos para que eles possam conseguir as suas reivindicações, pelos menos solucionar as despesas que tiveram com o plantio e que esse governo possa repassar  um montante para as famílias se sustentarem até a próxima safra, é bastante complicado eu sei que o governo estadual não passa bons recursos e o governo federal também, mas alguma coisa deve ser feito nesse sentido. Também quero dar os parabéns pelo dia de ontem, o dia Internacional da Mulher, alias quarta feira melhor, com certeza nós engenhovelhenses precisamos das mulheres que vivem no meio rural e no meio urbano para o crescimento e o bem estar de todos. Por isso que dar os parabéns e continuem exercendo está magnífica profissão como agricultora, com outras profissões que exerce, eu sempre disse que ao lado de um grande homem existe uma grande mulher, parabéns as mulheres do nosso município pelo dia internacional da mulher, ocorrido quarta feira, com certeza domingo elas merecidamente receberão uma homenagem do poder público municipal e também desta casa.” A Vereadora </w:t>
      </w:r>
      <w:r>
        <w:rPr>
          <w:b/>
          <w:bCs/>
          <w:sz w:val="24"/>
        </w:rPr>
        <w:t>GERSI SOARES FLORIANO</w:t>
      </w:r>
      <w:r>
        <w:rPr>
          <w:sz w:val="24"/>
        </w:rPr>
        <w:t xml:space="preserve">, após cumprimentos disse: “Professor Élio lembrou que é bonito quando um homem lembra do dia da mulher. Quero desejar com muito carinho a passagem do dia de ontem o dia 8 o dia internacional da mulher, a mulher tem um papel importante embora muitas vezes ela seja condenada por coisa que certas vezes não faz, mas sempre tem um papel muito importante na família. A mulher é o alicerce da casa. Então a todas as mulheres do nosso município, de coração meus parabéns e também junto com isso eu convido para sábado lá na Linha Maraschim, para nós fazermos uma confraternização junto com a primeira dama, assistente social e todas as mulheres, todas as mulheres dos vereadores e os vereadores também, e junto com isso quero agradecer a esposa do presidente pela belíssima mensagem dedicada a mulher, muito obrigado pela iniciativa da mensagem, muito bonito. Também está acontecendo coisa em nosso município que está deixando triste o poder público, chocado com isso é os incêndios que está acontecendo na área indígena o qual o poder público está incansavelmente com o caminhão apagando estes incêndios. É muito preocupante agricultores perderam tudo na área indígena, até agente não ia fazer está festa sábado da mulher por causa de todos esses problemas que estão se agravando em nosso município não é o momento de nós festejarmos, mas não vai ser uma festa, vai ser um encontro então porque isso é lastimável o que está acontecendo, os agricultores estão perdendo tudo na área indígena, até ontem acho que o senhor presidente assinou aquele oficio que o Cesarlei, fez e enviou para a defesa civil e também para o meio ambiente, tomei essa liberdade, pois foi o senhor presidente que assinou, de todos os vereadores, da câmara de vereadores, também se agilizasse e mandasse para que a defesa civil venha aqui ver o que esta acontecendo em nosso município é lastimável o que esta acontecendo o poder público está muito preocupado. Também quero dar os meus parabéns ao meu colega de trabalho também vereador licenciado hoje. Essa semana ele iniciou a reforma do pontilhão ali próximo ao CTG, acho que já acabaram hoje, ontem eu estive lá vendo a conclusão dessa obra do Antônio de Lima Frâncio, já está concluída está obra ou amanhã termina, parabéns por ele ter agilizado e concluído este trabalho. Os demais vereadores inscritos suspenderam o uso da palavra. </w:t>
      </w:r>
      <w:r>
        <w:rPr>
          <w:b/>
          <w:bCs/>
          <w:sz w:val="24"/>
        </w:rPr>
        <w:t>GRANDE EXPEDIENTE</w:t>
      </w:r>
      <w:r>
        <w:rPr>
          <w:sz w:val="24"/>
        </w:rPr>
        <w:t xml:space="preserve">, o Vereador </w:t>
      </w:r>
      <w:r>
        <w:rPr>
          <w:b/>
          <w:bCs/>
          <w:sz w:val="24"/>
        </w:rPr>
        <w:t>ADAIR LUDKE</w:t>
      </w:r>
      <w:r>
        <w:rPr>
          <w:sz w:val="24"/>
        </w:rPr>
        <w:t>, após saudações disse: “Só para explicar aos assistentes que não tem conhecimento do que se trata o Grande Expediente, queria fazer uma pergunta ao Senhor presidente se tem tempo limitado para o grande expediente? Disse o Presidente, você sabe que tem tempo pra tudo, adianta eu impor tempo aqui? O Vereador Adair continuou dizendo que diante a isso considero quarenta minutos suficientes. Sabem porque eu fiz o questionamento, e acho que por parte da presidência deveria ser respondido. No Grande Expediente, nós tratemos de ... me ajude a lembrar vereador Élcio, que este disse, assunto de interesse de ordem pública, disse o Adair, isso. No Pequeno Expediente se trata aqui das proposições apresentadas, etc e tal, que não está sendo respeitada, e alguém está se perdendo e falando outras coisas, estou procurando, dentro de suas orientações colocar aquilo que o Vossa Excelência pediu. Quando se trata de situações de Ordem Pública, são vários assuntos que tem como comentar, críticas que podem ser feitas e coisas que não estão sendo feitas. Quero agradecer, e espero não pra sempre e é uma situação que a Vereadora Gersi colocou aqui sobre as queimadas. Eu se fosse ela, teria colocado de outra forma, mas tudo bem. O Israel como Funcionário Municipal tem sido muito eficiente, assim como o Valdemar como operador tem contribuído para combater os incêndios. É uma situação bem difícil, temos que tomar muito cuidado quando falamos em relação a isso, falar que estes incêndios só estão acontecendo em nosso município eu não concordo com isso, estes incêndios estão ocorrendo em todo o Estado do Rio Grande do Sul, quando a vereadora Gersi sita só o Município de Engenho Velho, me deixa um pouco curioso, e aí sita a área indígena, por que só lá está acontecendo o fogo? E por que estes fogos estão acontecendo? Fala de agricultores, dá pra entender de várias maneiras, brancos ou índios. Não concordo com as formas que está sendo anunciado, entendo que tem que fazer um trabalho em conjunto para que isso seja amenizado. O que está sendo feito? Algumas pessoas estão tentando fazer de tudo, como é o meu caso, e aí me chama atenção, eu poderia simplesmente dizer, tão botando fogo para prejudicar uma pessoa, um projeto, nunca fiz isso e nunca vou fazer. Entendo que a responsabilidade é de todos nós, não adianta a Prefeitura, através do Prefeito ir para a Rádio e dizer que está acontecendo isso ou aquilo, qual é a ação que estamos fazendo? Vamos fazer reuniões, vamos conscientizar o povo, não vamos culpar só os índios pelo que está acontecendo. Vamos chamar para uma reunião. Antes de mandar Ofício para a Defesa Civil e Meio Ambiente para resolver a questão, acho que deveríamos sentar, Câmara de Vereadores, Prefeitura Municipal, Sindicato, Cooperativa, Secretaria da Agricultura e EMATER, e tentar achar uma solução, a partir daí, se não tiver uma solução parte-se para outros caminhos. Ouvi de alguns colegas um assunto que tem deixado duas famílias muito apreensivas nos últimos dias, que duas estudantes que estão fazendo Magistério em Rondinha a Cleunice Rodrigues Nunes, filha do Sergio Rodrigues Nunes, e Daiane da Rosa, filha do Vilsinho. Tivemos estes dias juntamente com o Vereador Tabaldi o Gabinete do Prefeito, mais as duas alunas e seus pais. Naquele dia o Prefeito disse que iria resolver o problema e nos pediu uns dias, após passado uns dias, na segunda-feira passada tivemos procurando o Prefeito, o Vice o Secretário de Educação, Professor Arcivaldo e infelizmente a resposta foi que não vai haver o transporte de volta até suas casas. Este transporte foi disponibilizado no ano passado pelo Dr. Cesarlei Carpenedo que era uma reivindicação justa e necessária para ambas às estudantes, é triste essa notícia porque as estudantes não tem onde ficar, o ônibus de Rondinha volta seis e meia ou sete horas e não consegue pegar o transporte de volta até suas casas. Acredito que isso não pode ficar assim, a resposta não em uma situação desta natureza é a pior possível, se nós não procurar atender bem a nossa população também na educação, o que será do futuro de nossos filhos? Eu queria fazer um questionamento a vereadora Gersi, eu não sei se foi erro de redação ou é verdade isso aqui. Mulher de todos os dias, mulher branca, negra, amarela, gorda, magra, alta, baixa, feliz e infeliz. Concordo em tudo nas primeiras, mas infeliz, queria pedir a nobre colega vereadora Gersi, tu como mulher é infeliz? A vereadora Gersi solicitou a palavra dizendo, tu achas que não existe nenhuma mulher infeliz? Tu acha, todas são felizes? Acho que não, nem todas as mulheres tem a felicidade que a gente deseja. O vereador Adair continuando disse, que assim você me deixou preocupado, acho que isso aqui você se referiu a você, mas é complicado, você diz infeliz no que, no casamento, no dia a dia eu não vejo assim que nós temos que pensar que uma mulher é infeliz. Se é a companheira de todos os dias, se é a mulher que bota a comida na mesa três vezes ao dia, quer dizer se tiver alguma mulher feliz é porque o homem não está sabendo prioriza ou manter ela no dia a dia, na felicidade. Ficou estranho isso, mas tudo bem, aí essa mensagem da vereadora Gersi Soares Floriano PP do Engenho Velho, uma mensagem pela passagem do dia da mulher. Então sábado vamos participar sim na Linha Maraschim acho que é a nossa obrigação. Quero também puxar um assunto aqui a questão do apoio a manifestação de nós agricultores que está acontecendo lá no município de Sarandi. Fiquei um pouco meio sem jeito ontem dia 9, onde ouve pouca participação dos vereadores, não só do nosso, mas de todos os municípios. Se sabe que alguns vereadores tinham seus compromissos etc e tal mas devemos cuidar disso, poucos vereadores se faziam presentes. Olha não tem outro jeito, ou nós se damos as mãos ou a coisa vai ficar difícil, briga política chega o que está acontecendo com o governo federal e o governo do estado, o governo federal do meu partido e do estado do partido do presidente, mas a verdade tem que ser dita, nós não podemos entrar nessa, eles lá que briguem, agora nós queremos os nossos direitos, queremos o comércio, a prefeitura, fiquei até meio assim, porque o prefeito Bianor podia estar lá ou o vice, sei lá participa dessa reivindicação, manifestação que estava acontecendo lá em Sarandi. A prefeitura coloca transporte para amanhã, achei um pouco meio estranho isso, amanhã não tem muita necessidade vereador Gallina, pois ontem sim, dia nove deveriam ter colocado transporte em todas as comunidades, ter lotado três ou quatro ônibus no município e ido lá na avenida em Sarandi em frente ao Banco do Brasil e mostrar a nossa força. Falando em participação eu não quero cobrar o Felipe o nosso secretário da Agricultura, cidadão esforçado que tem procurado fazer um bom trabalho desde quando entrou trabalhar na prefeitura, mas desta vez como secretário, Felipe só um toque, podia ter chegado até o centro dado o nome e o que representava o município de Engenho Velho, todo mundo fez isso, acho que tu não sabia ninguém te falou que era lá e tal, mas procura acompanhar Felipe, é importante tu responsável pelo setor, afinal de contas é agricultura, eu gosto de observar como sempre e eu peguei esse detalhe, já que o prefeito Bianor não foi tu como representante procura nos ajudar um pouco nesse sentido, também é filho de agricultor, vamos chamar todos os agricultores homem, mulher, juventude e o comércio em si, não vamos brigar politicamente, vamos trabalhar num objetivo e nós estamos que estar de braços dados, caso contrario estoura no lombo de nós agricultores, nos municípios pequenos não tenha duvida, porque nos grandes municípios, as grandes cidades tem outros meios de ganhar dinheiro. Temos que nos dar as mãos sim, repórter Renato, por que se não os homens passam a perna em nós, o governo estadual e federal. Quero por último senhor presidente, citar um assunto aqui, que me deixou um pouco triste em relação aos fatos que vem acontecendo no próprio Hospital São Rafael, não sei como está aquela questão do médico contratado, porque me fizeram uma pergunta ontem e eu fiquei assim, voando, mas não tive nenhum receio de dizer que não sei, porque fica chato a pessoa pedir para um vereador e o cara dizer que não sabe. Me perguntaram o seguinte, pode num domingo o médico cobrar 100 reais para uma consulta? Meu irmão há poucos dias atrás precisou do hospital, de uma consulta para fazer cinco pontos na perna, também teve que pagar cem reais. Não bastando isso, um cidadão o pai de uma criança que acabou internando não concordou em pagar e dentro daquele vai e vem ligaram pro médico e ele simplesmente receitou um remédio pra que essa criança ficasse em observação até na segunda feira de manhã, e chegou a pergunta ao pai da criança se ele se responsabilizaria por esses remédios que essa enfermeira estaria dando, e ele disse puxa se o médico teria me dado essa receita, eu como pai que não entendo nada em medicina, o que eu vou dizer, o médico receitou é porque ele está certo naquilo que ele está fazendo. Mas na segunda feira de manhã, o médico chegou até o hospital e essa criança estava internada, simplesmente foi um bate papo, não pediu exame nenhum, largando essa criança na terça feira de manhã, essa criança internou com vômito, segundo as informações por causa do excesso de cloro, que está vendo na água, por isso professor Tomazini era importante um exame para se verificar o que estava acontecendo com a criança, ela chegou em casa não deu 20 minutos voltou a vomitar de novo, aí a família procurou o posto de saúde para que se procurasse uma consulta mais especializada e se fazer alguma coisa. Prefeitura queria levar para Sarandi ou para Rondinha e ele entendeu que as consultas cobradas eram muito caras e aí preferiu ir para Nonoai, lá ele paga um plano de saúde e que lá não pagaria a consulta, mas aí o mais triste e complicado foi o transporte alegando que o carro da saúde teria ido naquele dia duas vezes para Nonoai, eles negaram de levar essa criança a internar em Nonoai, esse pedido foi feito ao Cláudio e ao Léo, mas infelizmente ele teve que pegar ir até ao trevo pegar um ônibus e levar essa criança em Nonoai, que continua internada até hoje pela parte da manhã. Não sei se vou citar o nome dele, mas citar aqui é mesma coisa que entregar a tudo de bandeja, aquelas pessoas que não sabem e tal, procurem saber o nome do pai da criança, acho que o senhor presidente deve saber disso, pois é motorista da saúde, procura saber o nome dessa pessoa e que numa outra oportunidade eu falo, mas hoje não vou falar nada. No mais era isso, e eu gostaria que os demais vereadores falassem aqui no grande expediente tudo de bom e de ruim que está acontecendo, é assim que vamos mostrar aos assistentes que vem aqui que muitas vezes temos razão e muitas vezes estamos errados</w:t>
      </w:r>
      <w:r>
        <w:rPr>
          <w:b/>
          <w:bCs/>
          <w:sz w:val="24"/>
        </w:rPr>
        <w:t xml:space="preserve">”. </w:t>
      </w:r>
      <w:r>
        <w:rPr>
          <w:sz w:val="24"/>
        </w:rPr>
        <w:t xml:space="preserve">O Vereador </w:t>
      </w:r>
      <w:r>
        <w:rPr>
          <w:b/>
          <w:bCs/>
          <w:sz w:val="24"/>
        </w:rPr>
        <w:t>ELCIO JOÉL PASTORIO</w:t>
      </w:r>
      <w:r>
        <w:rPr>
          <w:sz w:val="24"/>
        </w:rPr>
        <w:t xml:space="preserve">, após cumprimentos disse: “Dizer que com o Vereador Adair nós temos formado uma dupla de ataque nestes primeiros dias de legislatura, e voltamos bem rapidinho para a defesa quando é preciso, defender a meta os princípios que julgamos certo para o nosso Município. Quero usar este espaço, inicialmente, para me solidarizar com as palavras de elogio feitas até agora, ao então vereador licenciado Antonio de Lima Frâncio, que tem desempenhado um papel importante nesta Câmara de Vereadores enquanto vereador, e os nobres colegas reeleitos são testemunha, tinha uma postura séria, independente de partido político e responsável e está demonstrando no Departamento que está chefiando, responsável e é bom, satisfaz usar está tribuna para elogiar quando se trabalha, está realmente de parabéns, está levando a sério embora as dificuldades no trabalho que está desempenhando. Quero dizer também, que a troca do Secretário de Educação, a princípio me deixa um pouco tranqüilo, tendo em vista o Professor Arcivaldo, colega de trabalho alguns anos, com uma vasta experiência em sala de aula, tenho certeza que ele vai desempenhar um bom trabalho na área da educação, e o que o Vereador Adair colocava, temos que nos preocupar com os casos da educação que precisam ser resolvidos, e nada melhor para desempenhar uma pasta importante como esta, alguém que tenha experiência, espero poder voltar a está tribuna, poder reafirmar este elogiu ao Professor Arcivaldo, e dizer que sabemos que está enfrentando um problema muito sério com a Escola Osvaldo Aranha, problema sério que aconteceu em que está se empenhando para buscar  a solução do problema, é isso que tem que ser feito, buscar soluções, porque todos os alunos precisam aproveitar o tempo, precisam ir para a sala de aula. Também elogiar, em primeira impressão, o convênio firmado entre Prefeitura e Caixa Federal, referente à questão da habitação, se vai surtir efeito ou não só o tempo vai dizer, mas que vai gerar reflexões, debates e é bom que vai levar as pessoas buscar informações se enquadram ou não. Dizer que criar um cargo só por causa de um convênio vamos pensar um pouco se justifica ou não. Mais pontos positivos quero relembrar do dia internacional da mulher, eu falava em uma Sessão Ordinária que não precisa falar muito da mulher, todos nós sabemos, e sabemos muito bem a importância da mulher na vida de nós, primeiro porque fomos gerados por uma mulher, e isso já basta para elogiarmos a mulher, para darmos as mão para as mulheres e lutarmos juntos pelos direitos que elas ainda não conquistaram, e dizer que não adianta vir aqui na tribuna falar bonito, quando se apresenta uma Proposição a está Casa datada de três de janeiro de 2005, solicitando a deliberação do Plenário para realização de uma Sessão Solene em homenagem ao dia internacional da mulher, que é aprovado por unanimidade nesta Casa, e depois o que se faz? Sessão Solene em homenagem ao dia internacional da mulher a ser realizado no dia oito de março, às 14 horas, aprovado por todos os vereadores, em pergunto, quais as providências tomadas para ser realizada está sessão solene? Tanto o dia três quando apresentei está proposição eu estava preparada para as homenagens que eu faria nesta casa, falei com o Diretor Administrativo desta Casa, perguntando se tinha notícias dos encaminhamentos, mas a Mesa desta casa não tomou as providências necessárias que estão no nosso Regimento Interno, comunicar os vereadores e dar ampla publicidade, isto que foi aprovado nesta casa por todos os vereadores, está aqui, aprovado, sala das sessões em 26 de janeiro de 2005, assinado pelo presidente, por unanimidade de votos. Está era a homenagem do Poder Legislativo Municipal às mulheres de nosso Município, porque está proposição passou pelo Plenário com parecer favorável, com voto favorável de todos os vereadores, está era a homenagem. Gostaria que me explicassem o motivo pelo qual está Sessão Solene não se realizou? Estive aqui nesta casa, e muitas mulheres sabiam que ia ocorrer, segundo este requerimento, uma Sessão Solene, estava de sobreaviso, eu estive nesta casa no dia oito, às duas horas da tarde conforme está aqui, pergunto Senhor presidente, o que adianta aprovarmos uma proposição por unanimidade de votos e ficar no papel? É está homenagem que as mulheres de Engenho Velho merecem? É este descaso? Estes questionamentos é bom que se faça, e é bom que tenha gente assistindo para saber o que se passa aqui dentro, e podem sair pra fora falando mal do Professor Élcio que disse estas coisas, mas está aqui no papel, este é o documento, este, está é a verdade, o Vereador Adair solicitou a palavra e disse: esqueci de tratar deste assunto, mas sugiro, já que acho que foi um esquecimento, não sei o motivo, mas fizemos sábado está homenagem na Linha Maraschim. Retomando o Vereador Élcio agradeceu e disse que de minha parte embora tenha se passado por cima do Regimento da casa, mais uma vez, concordo com Vossa Excelência que se faça naquele evento que vai ser realizado na Linha Maraschim, porque nós temos que valorizar as mulheres, mas que não ocorra mais fatos destá natureza. Dizer para as mulheres que estão presentes uma coisa muito importante em forma de poesia: A MULHERES. Quisera ter tua essência, ser de infinita ciência, criatura obra prima, reflexo da luz divina, quisera ter tua beleza, por mais feia ainda é bela, e também tua realeza, por mais pobre ainda é rica, e talvez ter até tua feminilidade, pois na vida tudo indica, tu mulher és vida, alegria, amor, saber, mulher tu me das prazer de viver, te exaltando, e sendo homem te amando, parabéns mulheres por este dia, por mais que nós digamos palavras sempre vai ser pouco para aquilo que vocês merecem, e aí pergunto porque que não existe o dia internacional do homem? A resposta é muito simples, a nossa sociedade é muito machista, é preciso dar um dia para a mulher ser lembrada, vamos lembrar das mulheres todos os dias, para a importância dela em nossa vida, elas não mais que os pilares de uma casa, porque elas fazer tudo o que nós fazemos e muito mais, elas seguram a casa, elas são os quatro esteios da casa, e nós estamos ai para colaborar. Quero não abusando do tempo, fazer uma reflexão sobre o Pedido de Informação 01/2005, apresentado e aprovado nesta casa e que o Executivo prestou as informações, e agradeço por ter prestado estas informações, e isto é sinal de respeito sim, mas fazer algumas reflexões importantes, durante a primeira administração que se findou em 96, analisando o número de servidores efetivos no final de 96, nós vamos chegar mais ou menos a estes dados, 33% dos servidores concursados faziam parte do PDT, 9% do PT, 44% do PP, 13, 14% do PMDB, eu só quero perguntar para os nobre vereadores, fazer uma análise da resposta do Pedido de Informação, servidor por servidor efetivo, contar quantos foram efetivados no Município após 96, contem quantos tem, são mais de vinte, e analisem quantos concursados eram do PDT ou do PT, podem ter mudado de partido depois, mas agora quando foram concursados quantos, e questiono, o Poder Público está sendo administrado desde 97 pelo PP e PMDB, agora são donos do Município, fique bem claro, mais um questionamento, será que precisamos todos, só é aprovado em concurso quem faz parte da situação? Será que são só estes que conseguem lograr êxito? Os dados estão aí, é só analisar, vamos fazer alguma coisa séria, honesta, vamos dar espaço para quem realmente consegue conquistar o espaço, graças a Deus não preciso do Poder Público para sobreviver, mas se precisasse eu só queria se vencesse, se não, não. É humilhante ter que mendigar um cargo público para ganhar dinheiro que é do povo. Analisem está resposta do Pedido de Informação para ver se estas posições que eu coloquei não são verdadeiras. Vamos analisar as coisas que acontecem no Município, talvez seja pela minha formação de Filosofia que eu tenha este vício, talvez até este defeito de questionar as coisas, mas é assim que se buscam as respostas mais próximas da verdade. Quero adiantar uma coisa, é preciso investir em habitação sim, mas que não se gaste dinheiro público em engordar o município em número de habitantes em ano eleitoral, e no ano seguinte se pague para ir de volta para outros municípios, e depois se precisar quatro anos depois, trazer de volta de novo para conquistar o voto”. O Vereador </w:t>
      </w:r>
      <w:r>
        <w:rPr>
          <w:b/>
          <w:bCs/>
          <w:sz w:val="24"/>
        </w:rPr>
        <w:t>HÉLIO TOMAZINI</w:t>
      </w:r>
      <w:r>
        <w:rPr>
          <w:sz w:val="24"/>
        </w:rPr>
        <w:t xml:space="preserve">, após cumprimentos disse: “A proposição que sugere ao senhor prefeito municipal que em dias de chuva o transporte escolar que passa pela Linha Martinelli se desloque até a residência de Jandir Bertoncello. Lembro quando eu era Secretário, por duas vezes foi feito abrigo para que a Carina fosse apanhar o ônibus na beira da estrada em que dá acesso a Ronda Alta e por duas vezes foi destruído. Na época o Edmar Frigeri era Secretário de Obras e conversou comigo e disse que não vale mais a pena construir para os outros destruir, e eu na época usei o programa da Prefeitura Municipal que depois houve críticas em cima de mim, que chamei atenção das pessoas que destruíram aquele abrigo porque foi construído com o dinheiro público, sei que teve pessoas desta casa que me criticou. Eu estava defendendo uma coisa que é nossa, diziam Ministro falando, Secretário falando isso, não dá para atender, não sei colega vereador Élcio, se o tempo é suficiente para buscar a menina até sua casa. Quando eu era secretário, abria-se exceção para alguns, aí chovia de gente na Secretaria pedindo. Para citar exemplo, eu saia daqui ia até na Cachoeirinha no José Bernardi pegar a Kombi do Capinzal que ia a Constantina, a pé. Não estou aqui querendo, não, vão pagar por aquilo que merece, nada disse. Eu sempre em meu tempo de Secretário, procurei ajustar o horário, às vezes não fecha, não por má vontade, no caso da Carina fica difícil em dias de chuva ela ir pegar lá. Cabe ao Secretário, ao Prefeito ver da possibilidade de reconstruir novamente o abrigo. O Adair falou a respeito das alunas. No ano passado o Gilson levava direto em suas residências, não cheguei a ver com o Prefeito da possibilidade, no dia que foram conversar com o Prefeito eu não estava, mas posso ir falar com o Secretário e o Prefeito ver da possibilidade de levar as alunas até suas casas na volta, com certeza o Município tem que investir em educação e para clarear o Município tem obrigação com o ensino fundamental e sempre foi ajudado o também o ensino médio e universitário, ajudando no que for possível os recursos, ajudando para que todos pudessem ter oportunidade de cursar um curso superior, no caso dela o Magistério. O Vereador Adair solicitou a palavra e disse que o ônibus não está chegando em tempo para pegar o outro que vai para o interior. O Vereador Hélio disse que talvez tenha sido a reforma da ponte que houve este atraso, pois tinha que fazer a volta, mas vou conversar com o Prefeito. Neste Grande Expediente quero complementar o que vinha fazendo, falei quando fui empossado, elogiei o colega Frâncio que o Departamento de Obras seria bem representado, com certeza eu confiava no França, sempre foi dedicado em sua comunidade, bem como nesta casa, criticava a Administração quando as estradas estavam em dificuldade de acesso. Está com certeza desempenhando um bom trabalho, poderia ser melhor se não tivesse ocorrido à seca, e sabemos que a motoniveladora está precisando de uma reforma e não é tão resistente. Confio nele por ter assumido, como eu assumi na legislatura passada como secretário por dois anos e meio e sei das dificuldades, são muitas responsabilidades, quebra ônibus, aumenta o combustível, é complicado, vários locais os alunos estudam em Universidades, para poder encaixar é difícil. Confio na pessoa do Arcivaldo, assim como confiava no Cassiano, a gente sempre procura fazer o melhor e atender a todos”. A Vereadora </w:t>
      </w:r>
      <w:r>
        <w:rPr>
          <w:b/>
          <w:bCs/>
          <w:sz w:val="24"/>
        </w:rPr>
        <w:t>GERSI SOARES</w:t>
      </w:r>
      <w:r>
        <w:rPr>
          <w:sz w:val="24"/>
        </w:rPr>
        <w:t xml:space="preserve"> </w:t>
      </w:r>
      <w:r>
        <w:rPr>
          <w:b/>
          <w:bCs/>
          <w:sz w:val="24"/>
        </w:rPr>
        <w:t>FLORIANO</w:t>
      </w:r>
      <w:r>
        <w:rPr>
          <w:sz w:val="24"/>
        </w:rPr>
        <w:t xml:space="preserve">, após cumprimentos disse: “As vezes fico me perguntando para mim mesmo, sou uma pessoa que não tenho muito estudo, mas aquilo que falo é bem dito e acho que é explicado para as pessoas inteligentes. Quando eu falo em agricultores, não estou falando se é branco ou preto, a gente fala em todos os agricultores, uso um pouquinho a inteligência. Em preocupação com os incêndios, nobre colega vereador Adair, o que me preocupo mesmo é dentro do município, moro aqui, trabalho aqui dentro do município, a minha preocupação é aqui no município. Me sinto meia chateada quando comentei que a gente enviou um ofício para a Defesa Civil e pro IBAMA, preocupante isso, mandar daqui quinze ou vinte dias é meio impossível, depois que está totalmente destruído não adianta chamar a Defesa Civil, eu me preocupo, penso que venham logo para nós conseguir recursos, é muito importante o IBAMA vê o que está acontecendo, se reunir daqui vinte dias, isso me preocupa, mas tem pessoas que pensam desta maneira. Acho que o Executivo se sente muito preocupado quando tem pessoas que pensam assim. Fico chateada com isso, mas a gente vai levar ao conhecimento dos agricultores que moram na área indígena. Também a gente fica chateada, quando as pessoas criticam que esqueceram da homenagem do dia da mulher, e quando aparece a homenagem no Jornal, que pena, que tipo, acham defeito, tenho pena dessas pessoas, sinceramente é preocupante quando não faz, criticam quem faz, mas o que vai se fazer, diz aquele velho ditado é intriga da oposição, a gente fica feliz. Mulher infeliz, o nobre colega com pouco conhecimento sobre mulheres, disse que não existe mulher infeliz, quando acontece uma tragédia em uma família, não é só o homem que fica infeliz, a mulher também fica, um acidente, não é só felicidade que a mulher tem. Também outra coisa que me deixa muito chateada, eu como funcionária pública, meu salário também é pouco, não tenho estudo, mas se um dia eu tiver um grau de escolaridade a altura e não precisar mais do emprego que tenho, jamais vou chegar em um ponto e vou dize não preciso deste emprego para viver, jamais, porque agora é que estou sobrevivendo, se tiver um grau de escolaridade bem alto, e não é minha intenção, mas disso jamais sairá da minha cabeça. Não vou abusar do tempo, temos assistentes que temos que ter um total respeito com os assistentes, colegas, funcionários, em fim, por todos, pra não abusar do tempo, porque daqui uns dias não vamos ter mais ninguém aqui para nos assistir, mas cada vereador tem sua opinião. Senhor presidente, minha opinião é de respeitar os assistentes e colegas vereadores, portanto, não vou ocupar muito este espaço, não é do meu feitio”. Os demais vereadores inscritos suspenderam o uso da palavra. Seguindo, o Presidente colocou em discussão o Ofício recebido do Sr. Prefeito Municipal, solicitando votação em Regime de Urgência para o Projeto de Lei n° 014/2005 e o Requerimento recebido da Bancada do PP solicitando votação em Regime de Urgência para o Projeto de Lei n 013/2005, ambos não mereceram discussão e em votação foram aprovados por unanimidade de votos. Feito isso, o Presidente concedeu um intervalo para que as Comissões emitissem parecer dos projetos. Retornando, o Presidente passou para a </w:t>
      </w:r>
      <w:r>
        <w:rPr>
          <w:b/>
          <w:bCs/>
          <w:sz w:val="24"/>
        </w:rPr>
        <w:t>ORDEM DO DIA</w:t>
      </w:r>
      <w:r>
        <w:rPr>
          <w:sz w:val="24"/>
        </w:rPr>
        <w:t xml:space="preserve">, onde colocou em votação o PROJETO DE LEI N° 013/2005, “CRIA O DEPARTAMENTO DE INDÚSTRIA, COMÉRCIO E HABITAÇÃO”. O Presidente, após ter solicitado ao Diretor Administrativo para que fizesse a leitura do parecer da Assessoria e das Comissões, colocou em discussão onde o Vereador </w:t>
      </w:r>
      <w:r>
        <w:rPr>
          <w:b/>
          <w:bCs/>
          <w:sz w:val="24"/>
        </w:rPr>
        <w:t>ÉLCIO JOÉL PASTORIO</w:t>
      </w:r>
      <w:r>
        <w:rPr>
          <w:sz w:val="24"/>
        </w:rPr>
        <w:t xml:space="preserve">, após cumprimentos disse: “Nós da bancada do PDT somos contrario a esse projeto desmembrando esse departamento, e nós sabemos que esses setores todos funcionaram até hoje da maneira que está, sem um novo departamento, se nós formos analisar os grandes serviços feitos na área da agricultura, comparando o que era Engenho Velho no primeiro de janeiro de 1993, nós vamos ver que os grandes serviços foram feitos na primeira administração, e não foi só o PDT, vocês estavam juntos na primeira administração. Compara-se o que era o Engenho Velho em primeiro de janeiro de 1993 com o que era em dezembro de 1996, para ver se realmente os grandes serviços da agricultura não foram feitos, depois só manter, porque desmembrar um novo departamento? Trago aqui o relatório das principais obras realizadas pela primeira administração municipal de Engenho Velho, aqui Prefeito Municipal Joel João Carini, Vice Prefeito Élio Trombetta, estes estruturaram o Engenho Velho e construíram este magnífico prédio da Prefeitura Municipal, porque souberam manter a máquina enxuta, e até duvido se não tivesse sito construída nos primeiros quatro anos, se estariam administrando o Engenho Velho num prédio como este, ouso dizer que estariam lá onde está a Brigada Militar, porque depois de 96 não se preocupou com máquina enxuta, e não venham me dizer que sim, é só analisar os cargos que foram criados nestes últimos anos e o que está sendo criado agora. Área da habitação, precisa? Precisa, mas analisem quantas habitações foram construídas. Está aqui na primeira administração, oito casas projeto PSH, inclusive com aquisição de um terreno de 3.050 m2 de área para abrigar estas oito casas, mais vinte do projeto pró moradia, primeiro projeto do Governo do Estado, segundo projeto do Governo Federal, se fez sem criar cargo específico, porque que agora para se fazer tem que ter cargo específico, já disse em duas oportunidades, vou repetir pela terceira vez, amanhã ou depois pra nós resolvermos um problema da juventude vamos ter que criar um departamento específico da juventude, para a terceira idade vamos criar um departamento específico, pro saneamento básico um departamento específico, a questão da cultura vamos criar um departamento específico, desmembrando da educação, a questão do meio ambiente vamos criar um departamento específico, puxa, vamos pensar um pouco senhores vereadores. Votamos contra porque entendemos que é com máquina enxuta que se administra o município, fazendo obras, prestando serviços adequados para a população. Já não andaram cortando, diminuindo auxílios, remédios no posto de saúde, o Vereador Adair é testemunha como os outros lá cobrar desconto para um senhor que muito tempo não recebia, não queriam dar desconto, comunicando que estavam diminuindo ajuda. Puxa se tem dinheiro para contratar, desmembrar departamento assim por bel prazer, e criar cargos tão facilmente assim. Sinceramente, me desculpem senhores vereadores e senhor presidente, não me cai a fixa, ou sou idiota que não consigo entender porque que se tem dinheiro para criar cargos e não se tem um auxílio maior á população, não sei sinceramente. Quero dizer ainda, é louvável a atitude de nosso presidente que está procurando não gastar muito na Câmara porque tem a intenção de concluir o prédio próprio da Câmara, só questiono, adianta apertar aqui, e quanto aos projetos de criação de cargos chegam até vossa mesa, Senhor Presidente, com voto de quatro a quatro, o senhor é favorável, fecha a torneira aqui, quebra o cano lá em cima. Esse tipo de coisa, sinceramente não consigo entender, não me cai à fixa. Volto a dizer, máquina enxuta, economia de recursos, se faz obras, se atende bem à população. Vejam quantos veículos a Prefeitura do Novo Xingu está trocando, maquinários, veículos ano 2003, novos, ou lá chove dinheiro, e aqui não, ou sinceramente eu não sei, mas aqui a grande preocupação em solucionar os problemas é criar cargos, desmembrar departamentos, enfim, tudo isso que nós temos visto nestes três meses de nova administração municipal. Quinze projetos que veio pra cá, tudo bem que alguns foram retirados, mas um só que não tratava de desmembrar departamento e criar cargos, um só, analisem qual é a preocupação primordial dessa administração. Sou contrário a este projeto”. O Vereador </w:t>
      </w:r>
      <w:r>
        <w:rPr>
          <w:b/>
          <w:bCs/>
          <w:sz w:val="24"/>
        </w:rPr>
        <w:t xml:space="preserve">HÉLIO TOMAZINI, </w:t>
      </w:r>
      <w:r>
        <w:rPr>
          <w:sz w:val="24"/>
        </w:rPr>
        <w:t xml:space="preserve">após cumprimentos disse: “Quanto a este Projeto, acredito eu que está pessoa que irá exercer está função tomará as rédias firmes e não deixe acontecer o que está acontecendo com a fábrica do tamanho desta ficar três meses parada e as pessoas sem emprego, isso eu não admito e discuto com qualquer um, dinheiro público foi investido ali, e não vem com desculpa porque é só aqui no Engenho Velho que não está funcionando, nos demais municípios funciona, Trindade do Sul está abrindo outra, Três Palmeira, Constantina, Parobé, o Sr. Luiz esteve lá, não para, é oito dias de férias. Porque só aqui? Já avisei o Sr. Prefeito, se não funcionar direto, eu não vou mais votar favorável a repasse de recursos, pode ter certeza. Se foi investido naquele patrimônio um valor elevado, da Prefeitura, dos munícipes, e funciona nove meses por ano, é uma inseminação que dá cria em nove meses. A pessoa que entrar vai ter que ter pulso firme, criar novas micro indústrias, agro indústrias, tem pessoas interessadas, e com certeza tem gente que trabalhou na fábrica, que tem condições de trabalhar numa outra fábrica também, se for o caso. E eu vou voltar pro caso da habitação, que eu estava falando com a Marlei, isso aqui gente, desde 2002 tem um projeto de 20 casas, desde o governo do Fernando Henrique, não sei porque motivo se os deputados também estavam lá pressionando pra que saísse, e até hoje não saiu, tem mais 20 que o governo de agora de 2004, e saiu 5, espero que o presidente Lula, tenha uma boa vontade de liberar pelo menos essas 15 já que o Fernando Henrique não liberou, tem mais 10 que o Dr. Cezar coordenava pela consulta popular, e essas pessoas devem entrar em contato com os coordenadores do codemau, que nós pertencemos a essa região de Frederico, para que o governo libere recursos para as 10 casas que a assembléia aprovou e mais 20 reformas, então 25 casas e 20 reformas, com certeza pessoas que já me disseram que viriam morar no Engenho se tivesse casa, pessoas que saíram de Três Palmeiras e hoje estão pagando aluguel, me cortava o coração quando vieram aqui fazer o cadastro da Bolsa Família. Continuando Élcio, vou te tranqüilizar, a questão de uma área o prefeito está vendo isso e vai ter uma área para que se construam essas casas aí, vão financiar direto na Caixa para as pessoas que não possuem condições para comprar um terreno, temos que fazer a coisa acontecer, e eu estou ansioso, o seu Luiz sabe, porque tenho uma amizade muito boa, da minha preocupação quanto a isso, tanto com empregos quanto na construções de habitações, com isso as pessoas vão morar aqui, vão trabalhar aqui, vão investir e gastar aqui no município, vai gerar mais arrecadação de ICMS, é tudo uma interligação, ta na hora de nós pegarmos juntos, como falei aquele dia aqui na última sessão, o prefeito foi a Brasília, na próxima que ele leve vereadores da oposição também, eles tem os seus deputados que representam o município de Engenho Velho, que possam trazer emendas e pensar no crescimento e bem estar de todos, pois todos nós merecemos, principalmente as pessoas com mais necessidades. Nesse momento o vereador Adair solicita a palavra dizendo: Vereador, você sabe que existe alguém coordenando a fábrica na prefeitura, seria assim mais prático citar quem é o culpado, e agora também porque ficam parados três meses no ano. Ao retornar a palavra o vereador Hélio disse e não sei o motivo, eu não tive oportunidade de conversar com o proprietário. O vereador Elcio também solicita a palavra, dizendo que essa iniciativa de se adquirir um terreno é louvável, a gente sabe que passou por está casa uma indicação, se não me falha a memória foi do colega vereador Gallina, quero dizer que é louvável se o executivo está providenciando, quero dizer que nós nos preocupamos sim, quero dizer que eu não estava na condição de vereador quando ocorreu a assembléia da Consulta Popular, e está demanda para construir essas casas foi apresentada por mim, orientado pelo Vice Prefeito, o senhor Cesarlei Carpenedo. Então é só para mostrar que nós nos preocupamos sim, só devemos ter cuidado com o que está acontecendo, não compromete o índice da folha de pagamento, mas não é por isso que podemos ir contratando, porque daqui a pouco não se tem mais controle. Ao retomar a palavra o vereador Hélio disse, que desmembrando o Felipe juntamente com o vereador Paulo podem fazer projetos voltados à agricultura e não se preocupar com indústria e comércio e habitação, cada um fazendo a sua parte, com certeza quem vai ganhar é o município, acredito eu que desmembrar por desmembrar, se olharmos teoricamente, lógico que acarreta despesa, eu tenho absoluta certeza que trará resultados pro município, mesmo aumentando o mínimo o percentual da folha de pagamento. Portanto, vamos em busca de recursos, porque tanto o governo do estado, como o governo federal, tem o dever de auxiliar os municípios pequenos. Por isso sou favorável a este projeto, e minha preocupação é ampliar mais a questão da agroindústria, e na geração de empregos que está na plataforma de governo, que com certeza o governo vai ter que cumprir que foi realizado nas comunidades, então ele tem o dever de cumprir o plano. Com certeza se ele conseguir colocar, não precisa tudo, 70 ou 80%, Engenho Velho terá uma cara diferente no final de 2007 e 2008”. Vereador </w:t>
      </w:r>
      <w:r>
        <w:rPr>
          <w:b/>
          <w:bCs/>
          <w:sz w:val="24"/>
        </w:rPr>
        <w:t>ADAIR LUDKE</w:t>
      </w:r>
      <w:r>
        <w:rPr>
          <w:sz w:val="24"/>
        </w:rPr>
        <w:t xml:space="preserve"> após cumprimentos disse: “Referente a esse projeto, quero dizer que ele me motiva, projeto de lei n° 13, se tornou a marca histórica nacional, me emociona também vereador Hélio, que depois desse teu discurso o presidente do PP, vai lhe chamar e puxar a orelha, tomara que vossa excelência continue com essa mesma posição, é aquilo que eu sempre digo, quando alguém chega aqui e defende algo de bom, sempre tem aquelas pessoas que não gostam e vem a contradizer. O fulano de tal está pulando para o outro lado, que não é bem assim , o vereador Tomazini deixou bem claro a questão da fábrica, fiz o questionamento para ele, fiz uma pergunta e o problema já vem a tempo. Quem é que está coordenando? Eu sempre questionei o Jonas, se ele poderia resolver essa situação e ele dizia que não tem nada a ver com isso. Então não dá para entender, aquilo não teria nada a ver com o Jonas o responsável seria o dono, ele me falou isso em varias e varias oportunidades e eu não entendia absolutamente nada quando ele me falava aquilo, porque se ele está cuidando o departamento, vai saber se ele não tinha razão, porque naquele pedido de informação, o Chefe de Departamento de Agricultura Indústria e Comércio não era o Zenocir Tabaldi o Paulo Dal Alba era Técnico, não sei, mas a pregação que existia o Chefe era o Paulo, o Tabaldi não aparecia, há vamos se ligar nisso. E agora pede o vereador Élcio? Responde o vereador Adair, eu te respondo e não estou fugindo do projeto, é simples, agora automaticamente esse projeto vai passar porque vai dar 5 a 4, isso está escrito na bíblia, como dizia a vereadora Gersi, vocês mandaram 4 anos e é nossa vez agora, mas esse cargo aqui quem vai trabalhar lá eu já vou anunciar o senhor Juvelino João Volpi, cidadão de pulso, vereador Hélio, espero que  se for ele é um cara firme, mas ai contradiz aquilo que a vereadora Gersi falava, que não foi promessa política para ninguém, nós não prometemos para ninguém. O que é isso? Por Deus do Céu, nem se preocupem o pessoal que está assistindo ai, tem mais, daqui uns dias tem o projeto de 015/2005, mais uma contratação, e é efetivo, um Agente Administrativo, esse projeto entrou o ano passado e nós demos uma cortada, ou de dois anos, né vereador, naquela oportunidade Lucimar Volpi. Então olha o que esse cidadão vai fazer pra mim, é promessa política, é padrão 6, um bom salário, chefe. Outra coisa que me preocupa em aprovar esse projeto, é que não vai tirar um pouco de recurso da agricultura? Porque vai separar aqui, não vai ter nada a ver com a agricultura, já pensaram nisso? O orçamento como que fica? Departamento de Agricultura Indústria e Comércio. Olha, na oportunidade fui eu que defendi que nós poderíamos separar, agricultura de um lado, indústria e comércio do outro. Não quiseram, agora veio, o Departamento de Agricultura já ta lá quietinho, não tem dinheiro, falta isso, falta aquilo, vamos tirar uma fatia daqui, vamos jogar para lá, porque não foi feito o ano passado para já entrar esse ano separado, isso eu lembro muito bem, o vereador, hoje presidente Luiz Estevan sabe muito bem disso, entenderam agora. Pelo que eu vejo, isso já foi determinado, tantas pessoas vão trabalhar, vai ser criados tantos e tantos, fica tranqüilo vai a luta ai que você está garantido, é muita gente trabalhando ai, vamos cuidar um pouco mais. Pra nós se fossemos radicais, ignorantes seria até prato cheio, chegar no final do ano e não conseguir fazer muita coisa, não conseguir pagar a folha de pagamento, atrasar o décimo terceiro, mas nós não queremos isso, queremos as coisas bem pelo contrario. Que o município ande bem, que seja atendido todas as pessoas com igualdade, com respeito, com tratamento. Então esse projeto, depois dos discursos aí me deixou pensativo. Se prepara pro próximo, vamos perder igual, não tem eu peço aos vereadores que analisem isso, vamos votar contra pelo menos em um para começar a moralizar a coisa, porque se não, não tem graça, só sobra discurso, né professor Élcio”</w:t>
      </w:r>
      <w:r>
        <w:rPr>
          <w:b/>
          <w:bCs/>
          <w:sz w:val="24"/>
        </w:rPr>
        <w:t>.</w:t>
      </w:r>
      <w:r>
        <w:rPr>
          <w:sz w:val="24"/>
        </w:rPr>
        <w:t xml:space="preserve"> Não havendo mais discussão, em votação houve um empate em quatro a quatro, o Presidente em voto de “minerva” aprovou o Projeto. / PROJETO DE LEI N° 014/2005, “AUTORIZA O EXECUTIVO MUNICIPAL DE ENGENHO VELHO A CONTRATAR PESSOAL, POR PRAZO DETERMINADO PARA ATENDER NECESSIDADES DE EMERGÊNCIA E DÁ OUTRAS PROVIDÊNCIAS. Após ter solicitado ao Diretor Administrativo para que fizesse a leitura da emenda e do parecer da Assessoria Jurídica e das Comissões, colocou em discussão a emenda, onde o Vereador É</w:t>
      </w:r>
      <w:r>
        <w:rPr>
          <w:b/>
          <w:bCs/>
          <w:sz w:val="24"/>
        </w:rPr>
        <w:t>LCIO JOÉL PASTÓRIO</w:t>
      </w:r>
      <w:r>
        <w:rPr>
          <w:sz w:val="24"/>
        </w:rPr>
        <w:t xml:space="preserve">, após cumprimentos disse: “Quero dizer que o nosso parecer, o nosso voto que apresentamos uma emenda é por uma razão bem simples. O artigo segundo do projeto de lei solicita 2 serventes 40 horas semanais, ai eu passo lá pro artigo 4° do projeto de lei, onde diz que a remuneração dos contratados ou contratadas temporariamente em virtude desta lei irão desempenhar suas atividades na escola Osvaldo Aranha e na escola Floriano Peixoto será de R$ 368,00 mensais. Este artigo deixa bem claro a redação dele deixa claríssima, que essas serventes desempenharão seus trabalhos na escola Osvaldo Aranha e na Floriano Peixoto. E o raciocínio que eu faço para apresentar está emenda, é bem simples. A escola Osvaldo Aranha segundo palavra do secretário de Educação o senhor Arcivaldo, hoje de manhã é que funciona pela parte da manhã somente e o pré escolar, mantido pelo município na escola Floriano Peixoto só funciona pela parte da tarde, portanto 20 horas na Osvaldo Aranha e 20 horas na Floriano Peixoto, total de 40 horas, esse é o raciocínio que eu faço, vendo o artigo 4° que está bem claro aí. Ta bem claro e eu não vejo outras razões para sermos favoráveis ao projeto sem a emenda, por isso é que nós apresentamos a emenda, acreditamos sim que há necessidade uma servente 40 horas, segundo o artigo quarto e não duas. O corpo do projeto deixa claríssimo que há sim necessidade de uma por isso a emenda, está ali e é só ler o que diz o artigo quarto. Por isso apresentamos a emenda e quero dizer que não somos contrários totalmente ao projeto, se a emenda for aprovada certamente seremos favoráveis ao projeto, se não for aprovada eu particularmente me coloco contra ao projeto, por que não vejo necessidade de duas serventes, pelo que o projeto diz, esta aí e é só ler.” O Vereador </w:t>
      </w:r>
      <w:r>
        <w:rPr>
          <w:b/>
          <w:bCs/>
          <w:sz w:val="24"/>
        </w:rPr>
        <w:t>HÉLIO TOMAZINI</w:t>
      </w:r>
      <w:r>
        <w:rPr>
          <w:sz w:val="24"/>
        </w:rPr>
        <w:t xml:space="preserve">, após cumprimentos disse: “ Só para esclarecer professor Élcio, porque duas? Em razão da escola que agora vai funcionar na Bela Vista, uma servente não vai conseguir manter limpa a escola e o pavilhão. Vai ter no mínimo conversando com a colega Gersi 80 alunos, é impossível uma atender, eu lembro que funcionou no ano passado período, alias quando eu era secretário em 2003, o período de ano letivo na escola e no pavilhão e a Odi era a servente e reclamava muito, que não conseguia atender e manter limpa a escola e o pavilhão. Com razão né gente com 80 alunos, fazer a merenda, lavar a louça e limpar ainda para depois voltar de ônibus, e também quando falamos em Floriano Peixoto uma delas, eu agradeço mais uma vez a Floriano pela cedência da sala para o pré. Em contrapartida exige uma servente para auxiliar no preparo da merenda, na lavagem da louça e este ano também tem 27 ou 28 alunos no pré, a limpeza da sala de aula do pré e mais uma sala. Seria a sala do pré, mais duas salas, uma para merenda outra para servir os alunos e ajudar a lavar a louça. E a outra que viria de lá, faria a limpeza na EMATER, no correio, na biblioteca, e a sala da assistência social. São quatro departamentos que uma delas vai fazer a limpeza, por isso colega vereador Élcio há necessidades de duas uma só não vence. Fazer a merenda, a limpeza e organizar tudo na Bela Vista pela parte da manhã, já o ano passado tinha duas, uma era a Geni e a Janete Isaias, que era contratada pelo estado lá na Polita, e como deu esse transtorno o problema do incêndio na escola, agora dificultou para manter limpa dois prédios separados, com certeza vai sujar, não adianta, os alunos sabem eles correm para frente e para trás, quem faz limpeza nas casa sabe como funciona, por isso sou favorável ao projeto original. O vereador Adair solicita a palavra dizendo: Professor Hélio uma vai trabalhar na Floriano pela parte da tarde e vice versa, que iria limpar a EMATER. Ao retomar a palavra disse, uma na Escola Floriano Peixoto pela parte da tarde e a outra limparia a EMATER, biblioteca, correio e a sala da assistência social. O Vereador </w:t>
      </w:r>
      <w:r>
        <w:rPr>
          <w:b/>
          <w:bCs/>
          <w:sz w:val="24"/>
        </w:rPr>
        <w:t>ADAIR LUDKE</w:t>
      </w:r>
      <w:r>
        <w:rPr>
          <w:sz w:val="24"/>
        </w:rPr>
        <w:t xml:space="preserve">, após saudações disse: “Referente a esse projeto e a decisão de se colocar essa emenda, acabei de perguntar ao professor Tomazini, mais uma vez o que ele colocou no primeiro momento, mas aqui no projeto não diz que vai limpar a EMATER, etc., fala exclusivo aqui, que é na Osvaldo Aranha e na Floriano Peixoto. Queria me colocar como relator a essas emendas, porque não veio especificado aqui aquilo que o vereador Tomazini colocou, se tivesse vindo era simples, mas um detalhe, mais uma contratação 40 horas semanais, para substituir a Sueli, projeto poderia ter vindo separado porque até a própria assessoria entende e é normal ai teria até o impacto orçamentário incluído. Mas a outra contratação não tem aqui o próprio assessor jurídico fala isso que não tem o impacto orçamentário, até ele falou estou dando uma chutada, o professor Tomazini coloca que na próxima vez o executivo deve se ligar, mas essa história eu conheço é bem antiga, essa história nós já viemos discutindo a muito tempo, ai o pessoal diz, vamos mudar, mas essa passa e continua e continua, há vamos dar uma chance e vai continuar sempre, eu não sei não foi muito bem especificado isso, porque não fizeram dois projetos, mandaram aí não tinha emenda, não tinha nada, entendemos que há uma necessidade. Outra coisa a Sueli pediu demissão saiu, gostaria de primeiramente saber porque, ela queria licença interesse, porque iriam tirar ela de dentro da prefeitura, iam mandar ela lá pra baixo, alguém iria assumir o lugar dela lá, e ela acabou decidindo não, não querem me penalizar agora, não estão me dando a licença interesse eu pego e saio. Só que ninguém fala disso, nós entendemos que há necessidade de contratação, colocamos essa emenda direcionada neste sentido aqui, diz bem claro dos dois colégios, não fala em EMATER, e como nós entendemos que na Bela Vista vai funcionar pela parte da manhã e aqui o pré pela parte da tarde, aqui especifica isso, e nós entendemos que está errado por isso nós colocamos essa emenda. Ou os nobres vereadores votem favoráveis a essa emenda ou passa para estudos, ou mudem esse projeto.” Vereadora </w:t>
      </w:r>
      <w:r>
        <w:rPr>
          <w:b/>
          <w:bCs/>
          <w:sz w:val="24"/>
        </w:rPr>
        <w:t>GERSI SOARES FLORIANO</w:t>
      </w:r>
      <w:r>
        <w:rPr>
          <w:sz w:val="24"/>
        </w:rPr>
        <w:t xml:space="preserve">, após saudações disse: Aos colegas que fizeram a emenda, realmente o artigo quarto não se especifica direitinho né, mas eu falei para o colega Adair no momento em que estávamos dando os parecer que ele votasse a favor porque era necessário. Assim, lá vai funcionar para 80 e poucos alunos, então não tem como uma servente só porque eu sou servente, é que nem nós aqui no colégio, até tem os colegas vereadores que tem seus filhos aqui no colégio municipal, parabéns para vocês que mantém seus filhos na municipal. Ali estamos com 82 alunos hoje, entrou mais dois alunos, está entrando a toda hora, então, temos que dar um atendimento de qualidade a essas crianças, manter as coisas limpas, em dia, ter uma merenda bem feita, não adianta ter uma doméstica e as coisas mal feita, só aqui dentro desse colégio devemos ter duas, aí o que acontece e lá só uma não dá é muito aluno. Por isso eu sou contra a emenda do colega, talvez ele colocou a emenda porque não sabia direitinho. Temos a EMATER é um compromisso, uma parceria desde que a EMATER se instalou aqui, nós temos o correio, a biblioteca, a Floriano Peixoto e nós temos a sala onde vai funcionar a Assistência Social e o PSF, não tem como, o trabalho é bastante se não colocarmos duas nos colégios vai ter um atendimento não adequado, tem que ter duas direto no colégio, aqui na municipal, lá tem que ter duas. Então gente não vou culpar os colegas que fizeram essa emenda, mas eu sou contrário a essa emenda e favorável ao projeto, e também porque aqui não especificou direitinho o salário vocês vejam que não é um salário alto, é um salário baixinho 368,00, uma funcionária já tinha então vai aumentar só uma. Assim em termos que o colega falou da Sueli, tu já pensou se tivessem dado a licença como é que nós iríamos fazer agora? Não pode contratar quando tem uma pessoa com licença, e daí quem que iria trabalhar? Quando a pessoa está de licença não pode chamar outro funcionário, o prefeito já previa este aumento de alunos, não tem como, então eu sou contraria a emenda e favorável ao projeto de lei. Não havendo mais discussão da emenda o presidente colocou em votação a mesma, houve um empate em quatro a quatro, o Presidente em voto de “minerva” rejeitou a emenda. Em seguida colocou em discussão o / PROJETO DE LEI N° 014/2005, O Presidente, após ter solicitado ao Diretor Administrativo para que fizesse a leitura do parecer da Assessoria e das Comissões, colocou em discussão onde o Vereador </w:t>
      </w:r>
      <w:r>
        <w:rPr>
          <w:b/>
          <w:bCs/>
          <w:sz w:val="24"/>
        </w:rPr>
        <w:t>ÉLCIO JOÉL PASTÓRIO</w:t>
      </w:r>
      <w:r>
        <w:rPr>
          <w:sz w:val="24"/>
        </w:rPr>
        <w:t xml:space="preserve">, após cumprimentos disse: “Só quero dizer que não podemos votar em suposição, ou se vota no que existe ou não se cria suposições, com posição só quero ler um trecho da ata em que se discutia o projeto referente a contratação de dois agentes de comunicação e um vereador disse que era evidente que enquanto a Márcia estivesse trabalhando no correio o senhor prefeito não iria contratar outra, eu só pergunto essa suposição ocorreu ou não, vamos votar em coisas que existem que está aqui no papel. Eu não suponho coisas nenhuma, que se vá trabalhar na EMATER ou em qualquer outro setor, está aqui claro, claro eu não voto em suposições. Queria me entender tudo bem, não queiram tudo bem também, só eu não voto em suposições, supondo isso ou aquilo. Desde que a emenda foi rejeitada sou contra ao projeto e continuo dizendo, que não existem necessidades de acordo com o que o projeto está dizendo.Vereador </w:t>
      </w:r>
      <w:r>
        <w:rPr>
          <w:b/>
          <w:bCs/>
          <w:sz w:val="24"/>
        </w:rPr>
        <w:t xml:space="preserve">ADAIR LUDKE, </w:t>
      </w:r>
      <w:r>
        <w:rPr>
          <w:sz w:val="24"/>
        </w:rPr>
        <w:t>em relação ao projeto original sem emenda</w:t>
      </w:r>
      <w:r>
        <w:rPr>
          <w:b/>
          <w:bCs/>
          <w:sz w:val="24"/>
        </w:rPr>
        <w:t xml:space="preserve">, </w:t>
      </w:r>
      <w:r>
        <w:rPr>
          <w:sz w:val="24"/>
        </w:rPr>
        <w:t xml:space="preserve">quero pedir a bancada o PT, que vamos votar ao contrário e a partir daí se aquelas situações criada no passado, que os vereadores votaram isso e aquilo, vamos ser bem diretos e mostrar que no artigo quarto, diz bem especifico que as contratadas vão trabalhar na Osvaldo Aranha e na Floriano Peixoto, e que a partir pode haver desvio de função, se no projeto diz nós vamos trabalhar num determinado lugar, em outro vão trabalhar se querem, ta errado isso aqui, eles estão fora de si lá, ou querem nos pegar, mas acho que não conseguiram não. Temos como explicar isso, entendemos que há necessidade, mas não dessa forma. E outra coisa, porque não contrataram uma indígena, será que vão contratar? Porque não tenho duvidas se não contratarem uma indígena nessa história toda, nos próximos dias, nós vamos entrar com uma indicação aqui para que contrate, prometeram tem que cumprir.Vereador </w:t>
      </w:r>
      <w:r>
        <w:rPr>
          <w:b/>
          <w:bCs/>
          <w:sz w:val="24"/>
        </w:rPr>
        <w:t>HÉLIO TOMAZINI</w:t>
      </w:r>
      <w:r>
        <w:rPr>
          <w:sz w:val="24"/>
        </w:rPr>
        <w:t xml:space="preserve">, Me desculpe Adair isso não é promessa que surgiu, tu é vereador tu sabe disso que quando se da licença para um funcionário, não se pode contratar outro a lei não permite, surgiu essa emergência e obvio que o prefeito tem que resolver de uma forma ou de outra, e a forma que ele achou melhor foi essa. E eu vou com certeza cobrar, aquilo que eu falei, a que for contratada vai trabalhar na Floriano, na Biblioteca e nos outros setores eu vou exigir do prefeito, não vão pensar que o que eu voto aqui e vai trabalhar onde quer. Acho que deve ter ordem na casa e o prefeito não vai fazer isso, se nós somos em 5 vereadores representando ele aqui e ele não vai botar nós no mato, eu a acredito que não e eu vou acompanhar essas serventes além da Floriano vai atender os outros setores. Com certeza necessita, não vamos deixar a EMATER e biblioteca sem uma limpeza, daqui a pouco o pessoal de fora vai perceber isso, além dos que residem aqui. O vereador Adair solicita a palavra dizendo: A nobre colega Gersi diz que impossível atender 80 e poucos alunos, isso quer dizer vai as duas pela parte da manhã e pela parte da tarde ..., continuando o vereador Hélio diz que uma vai na Floriano e a outra nas repartições. O presidente também solicitando a palavra disse: Eu sugeri ao senhor prefeito que fossem as duas até o meio dia e a tarde permanecesse uma lá, até pela dificuldade de limpar é um salão, piso bruto tem que fazer toda a faxina na escola e no pavilhão sugeri que ficasse uma o dia inteiro e a outra voltasse para a Floriano e ele disse que não que a tarde tem serviço para duas. Vereadora </w:t>
      </w:r>
      <w:r>
        <w:rPr>
          <w:b/>
          <w:bCs/>
          <w:sz w:val="24"/>
        </w:rPr>
        <w:t>GERSI SOARES FLORIANO</w:t>
      </w:r>
      <w:r>
        <w:rPr>
          <w:sz w:val="24"/>
        </w:rPr>
        <w:t xml:space="preserve">, só quero clarear alguma coisa que não ficou bem claro ai Adair, ninguém prometeu em contratar uma indígena ou uma branca, aí tu já tá pisando na bolinha querendo, botar coisa ai que não existe, alguém prometeu ou falou alguma coisa? Quem vai ser ou não vai ser? Tu já botou isso ai pra daqui uns dias você chegar ai e dizer: Eu quero uma servente lá indígena, porque prometeram, mas quem prometeu? O prefeito aqui prometeu, algum vereador ai prometeu? Era isso, só queria que ficasse claro que nenhum vereador prometeu nada. O presidente coloca o Projeto de Lei n° 014/2005,em votação com a emenda num empate  em quatro a quatro, com o voto Minerva o projeto foi aprovado por cinco votos a quatro./ PROJETO DE RESOLUÇÃO N° 01/2005, “ALTERA REDAÇÃO DO ART. 99 § 2° DO REGIMENTO INTERNO DA CÂMARA DE VEREADORES DE ENGENHO VELHO”. O Presidente, após ter solicitado ao Diretor Administrativo para que fizesse a leitura do Parecer da Assessoria e das Comissões, inclusive uma emenda apresentada pelo Vereador Paulo André Dal Alba, em que acrescenta a ressalva para os projetos de lei que necessita tramitar em caráter de emergência e de urgência urgentíssima. Não havendo discussão, em votação a emenda foi aprovada por unanimidade, assim como o Projeto com a emenda. / PEDIDO DE INFORMAÇÃO N° 02/2005, “RELAÇÃO DE TODAS AS LOCAÇÕES FEITAS PELA MUNICIPALIDADE, COM O VALOR PAGO MENSALMENTE E O OBJETIVO DA LOCAÇÃO”. O Presidente, após ter solicitado ao Diretor Administrativo para que fizesse a leitura do parecer da Assessoria e da Comissão, não havendo discussão em votação foi aprovado por unanimidade de votos. / INDICAÇÕES DE N°s 020, 021 e 022/2005, o Presidente comunicou que todas receberam parecer favorável da Comissão de Obras e serão enviadas ao Poder Executivo para que tome as devidas providências. Seguindo, o Presidente passou para as </w:t>
      </w:r>
      <w:r>
        <w:rPr>
          <w:b/>
          <w:bCs/>
          <w:sz w:val="24"/>
        </w:rPr>
        <w:t>EXPLICAÇÕES PESSOAIS</w:t>
      </w:r>
      <w:r>
        <w:rPr>
          <w:sz w:val="24"/>
        </w:rPr>
        <w:t xml:space="preserve">, concedendo três minutos para cada vereador, onde o Vereador </w:t>
      </w:r>
      <w:r>
        <w:rPr>
          <w:b/>
          <w:bCs/>
          <w:sz w:val="24"/>
        </w:rPr>
        <w:t>VALDECIR GALLINA</w:t>
      </w:r>
      <w:r>
        <w:rPr>
          <w:sz w:val="24"/>
        </w:rPr>
        <w:t xml:space="preserve">, após cumprimentos disse. “Quero dizer aos senhores que eu não usei o pequeno expediente, nem o grande expediente, por não ter participado da sessão de estudos, mas agradeço o presidente por ter me cedido este espaço. Eu quero dizer o porque eu votei contra ao projeto, que cria departamento de indústria e comércio e habitação, votei contra porque essa pessoa que está sendo contratada ela não queria serviço, ela não queria emprego, portanto votamos contra porque a gente está sabendo que vai gerar um gasto de R$ 950,00 mensais com esse cidadão e com todos os problemas que vamos enfrentar pela frente com a estiagem que está acontecendo, já começaram cortar ajudas no posto de saúde em medicamentos e outros. Com certeza essa estiagem vai trazer problemas de saúde pros cidadãos Engenhovelhenses, eu acho que deveriam ajudar mais a população e não meia dúzia de pessoas como a gente está vendo, portanto nós vamos ser contra essas contratações, porque antes desempenhavam uma bom trabalho e hoje tem que criar um departamento, não é mais só cargos onde gera gastos bem elevados, então portanto nós vamos continuar votando contra a esses projetos aí, porque é para beneficiar uma pessoa e não a população toda. Há poucos dias eu estive conversando com uma funcionária da prefeitura e ela não sabe onde vai trabalhar, por isso estamos vendo que estão perdendo o controle das pessoas que estão chamando e estão esquecendo dos funcionários que já trabalhavam a dez, quinze anos atraz, a Márcia Maria Guimarães ela não sabe onde vai trabalhar. O serviço dela era no correio, na prefeitura, já estão jogando ela para o posto de saúde e ela foi e falou com o prefeito e ele disse que semana que vem vai dar um retorno, então a gente está vendo que estão perdendo o controle e amanhã ou depois vai acabar sobrando funcionários em nosso município, e eu acho que é bom ganhar para ficar sentado ou até mesmo em casa. Tá na hora de começar dar um basta pra isso e não dizer amém pra tudo que está vindo pra cá, porque com certeza vai fazer falta para as pessoas mais carentes, ta na hora de pensarmos em fazer algo para todas as pessoas do município, que agente está vendo, que quem está ganhando com isso é só as pessoas que estão sendo contratadas e os outros vão padecer.”  O Vereador </w:t>
      </w:r>
      <w:r>
        <w:rPr>
          <w:b/>
          <w:bCs/>
          <w:sz w:val="24"/>
        </w:rPr>
        <w:t>ADAIR LUDKE</w:t>
      </w:r>
      <w:r>
        <w:rPr>
          <w:sz w:val="24"/>
        </w:rPr>
        <w:t xml:space="preserve">, após saudações disse: “rapidinho 3 minutos, Gallina é assim mesmo e vai continuar, não te preocupa, não te estressa porque tem muitos caminhos a ser seguido. Por isso que eu sou favorável a contratação de um jornal, tenho procurado ler jornal, olhar figura, fotografia também, sempre tem algumas frases interessantes pessoas que colocam algumas situações, pessoas que aceitam a aparecer no jornal. A bancada do PP, fez um pedido em regime de urgência para essa votação desse cargo que acabou de ser votado aí. Até eu disse pro Tabaldi, eu disse eu já tomei um posição desde o começo, vem um projeto aí eu já coloco 5 menos 4, vai continuar Gallina não se estresse . Aí numa edição do jornal Folha da produção do dia 5 de janeiro de 2005, após a nossa posse de transmissão de cargo, tem fotos aqui dos vereadores, sei lá vereadora Gersi presta atenção aqui, durante os últimos ano quase não consegui dormir, por ter visto aqueles que ajudamos a eleger mudar de lado. Se um de vocês fizer isso novamente, por um real ajudo a lincha-los. Vovó pediu fidelidade partidária. Ta aqui a foto da vovó, ta o Paulinho aqui, ta a Gersi e o Lazzaretti aqui. Aí quando falam que os vereadores mudaram de lado e se venderam por um real, eu acho que o preço dessa história toda que está acontecendo está muito alto, acho que é muito mais, todos os projetos que vem passa etc e tal, porque eu acho que é mais fácil defender a irresponsabilidade, do que defender a verdade.”O Vereador </w:t>
      </w:r>
      <w:r>
        <w:rPr>
          <w:b/>
          <w:bCs/>
          <w:sz w:val="24"/>
        </w:rPr>
        <w:t>ÉLCIO JOÉL PASTÓRIO</w:t>
      </w:r>
      <w:r>
        <w:rPr>
          <w:sz w:val="24"/>
        </w:rPr>
        <w:t xml:space="preserve">, após cumprimentos disse: “O vereador Adair colocou antes que o nobre vereador Paulo, era tido como secretário da agricultura, mas no papel que estava era o senhor Zenocir Tabaldi, eu quero dizer se nós analisarmos a resposta do pedido de informação número 01, a situação é a mesma, peguem o jornal e vejam quem é divulgado como chefe do departamento da agricultura é o senhor Rosino Felipe Feldens, quem é o chefe do departamento de agricultura indústria e comércio o senhor Zenocir Tabaldi, porque não se diz para a população, na verdade o que se tem a esconder se foi, pronto é o senhor Zenocir Tabaldi o chefe  de departamento e acabou a história, para que ficarem usando nomes de outros que não são na verdade, podem até dizer é o fulano que no papel está como chefe e quem responde é o siclano, falem a verdade pro povo Eu quero dizer que quanto aos empregos, a problemas de desemprego no município, tem mas parece que o prefeito quer resolver esse problema na prefeitura, criando cargos, quando sabemos que são para companheiros políticos, e eu pergunto e os recursos que se pagam essas pessoas é de quem? É de um ou de dois partidos políticos? Ou de um todo, até porque se existem cidadãos que não tem uma posição política partidária definida, e esses como é que ficam, ficam abandonados então? Não vamos resolver os problemas da prefeitura criando cargos na prefeitura e dizer pena que o vereador Lucimar não está mais aqui , eu fiquei de passar uma informação para ele, agora quero saudar o Roberto, e pedir que você passe essa informação para o Lucimar em meu nome já que eu esperei para passar agora, ele acabou se retirando, que a bancada do PDT o qual eu represento enxerga o poder Legislativo como poder independente é por isso que os pedidos que nós fazemos é por escrito, passando pelo plenário, e defendemos nessa tribuna e dizer que 29 indicações escritas feitas nessa casa, 21 foi do PDT, de minha autoria no caso, dos quatro pedidos de informação, 3 foram meus, um requerimento que na verdade foi aprovado e não foi cumprido e 3 projetos de resolução da nossa autoria juntamente com os três vereadores da bancada do PT. Nós julgamos esse poder independente e trabalhamos de forma independente, não nos ajoelhamos a outro poder, ao qual nós não fomos eleitos. Obrigado aos senhores vereadores e aos cidadãos que ainda estão aqui, continuem vindo assistir nossas sessões e saiam contanto o que realmente acontece aqui, da forma que acontece, tal vereador votou a favor por isso, tal vereador votou contra por isso, por o que eles defenderam.” A Vereadora </w:t>
      </w:r>
      <w:r>
        <w:rPr>
          <w:b/>
          <w:bCs/>
          <w:sz w:val="24"/>
        </w:rPr>
        <w:t>GERSI SOARES FLORIANO</w:t>
      </w:r>
      <w:r>
        <w:rPr>
          <w:sz w:val="24"/>
        </w:rPr>
        <w:t xml:space="preserve">, após saudações disse: “só quero fazer uma pergunta ao colega Adair, como é que você explicou o negocio do jornal, quem é que botou essa mangetezinha no jornal? Te dou a palavra para você me responder, não vai responder? Tu leu direitinho aí? Você vai ter que brigar com a vovó Cacilda, colega vereador, a é, tu viu ela na foto, engraçadinho. Nesse momento o presidente, pede a Vereadora Gersi, primeira secretária que assuma a cadeira de presidente, para que ele possa usar a palavra.” O Vereador Presidente </w:t>
      </w:r>
      <w:r>
        <w:rPr>
          <w:b/>
          <w:bCs/>
          <w:sz w:val="24"/>
        </w:rPr>
        <w:t>VALDECIR LUIZ ESTEVAN</w:t>
      </w:r>
      <w:r>
        <w:rPr>
          <w:sz w:val="24"/>
        </w:rPr>
        <w:t>, em face do vice presidente ter se retirado após a Ordem do Dia, convocou a 1ª secretária para assumir a presidência, e na Tribuna disse: “após saudações disse: “ Quero deixar aqui meus parabéns, pelo dia 8 o dia internacional da mulher, agradecer minha esposa pela mensagem que ela fez a todas as mulheres e dizer ao Vereador Élcio que eu não esqueci da Sessão Solene, só que eu achei o momento importuno, uma sessão solene seria mais importante se nós teríamos uma semana de festividades no município. Nós criamos, você fez a lei e nós aprovamos e você não me procurou mais para fazer, a mim não. E quanto a sábado no Maraschim se depender de mim tudo bem, eu só dependo da assistência social e da primeira dama, como é que ta o programa delas, se tiver 1 hora de espaço no meio eu vou pedir uma hora e nós vamos fazer, uma hora. Eu quero dizer ao nobre colega vereador Adair, que eu não sei se você fez a pergunta para me debochar, ou se você não sabe, eu não sei se você não tem o livro do Regimento interno, eu peço pra Ledinara ou pro Cezar que te passe um, tem livro sobrando ai e você abre na página 31 no artigo 101 a 106, que diz no regimento da câmara o tempo de uma sessão ordinária. Aí diz que o pequeno expediente é 5 minutos, e os assistentes não estão mais aqui, que estavam aqui no momento que você me desafiou, você usou a tribuna 15 minutos, não foi 5 foi 15, se todos nos vereadores usássemos os 15 que você usou, daria 2 horas e 45 minutos o pequeno expediente. No grande expediente você usou a palavra 30 minutos. Se todos nós vereadores usássemos a palavra 30 minutos, daria 4 horas e 50 minutos, só no grande expediente. Daria entre o pequeno e grande expediente 7 horas e 15 minutos e faltaria ainda a ordem do dia e explicações pessoais. Eu acho que você sabe e sabe muito bem só que você fica desafiando as pessoas, quer ser autoritário, sabedor de tudo. Peço desculpas pessoal, por ser dessa maneira, só não é justo que a pessoa queira ser sabedor de tudo e fica jogando na cara dos demais colegas, me desculpem. Retomando a presidência, agradeceu a presença dos colegas e demais presentes e encerrou a presente sessão. Mais nada a constar lavrou-se a presente ata, sendo assinada por mim, Cesarlei Carpenedo, Diretor Administrativo e pelos vereadores.</w:t>
      </w:r>
    </w:p>
    <w:p>
      <w:pPr>
        <w:pStyle w:val="Normal"/>
        <w:jc w:val="both"/>
        <w:rPr>
          <w:sz w:val="24"/>
        </w:rPr>
      </w:pPr>
      <w:r>
        <w:rPr>
          <w:sz w:val="24"/>
        </w:rPr>
      </w:r>
    </w:p>
    <w:p>
      <w:pPr>
        <w:pStyle w:val="Normal"/>
        <w:jc w:val="both"/>
        <w:rPr/>
      </w:pPr>
      <w:r>
        <w:rPr/>
      </w:r>
    </w:p>
    <w:p>
      <w:pPr>
        <w:pStyle w:val="Normal"/>
        <w:jc w:val="both"/>
        <w:rPr>
          <w:lang w:val="es-ES_tradnl"/>
        </w:rPr>
      </w:pPr>
      <w:r>
        <w:rPr>
          <w:lang w:val="es-ES_tradnl"/>
        </w:rPr>
        <w:t>GERSI S. FLORIANO                                                                 ADAIR LUDEK</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VALDECIR GALLINA                                                              HÉLIO TOMAZINI</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ODACIR LAZZARETTI                                                      PAULO A. DAL ALB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ELCIO J. PASTÓRIO                                                         ALVECIR R. TABALDI</w:t>
      </w:r>
    </w:p>
    <w:p>
      <w:pPr>
        <w:pStyle w:val="Normal"/>
        <w:jc w:val="both"/>
        <w:rPr/>
      </w:pPr>
      <w:r>
        <w:rPr/>
      </w:r>
    </w:p>
    <w:p>
      <w:pPr>
        <w:pStyle w:val="Normal"/>
        <w:jc w:val="center"/>
        <w:rPr>
          <w:lang w:val="es-ES_tradnl"/>
        </w:rPr>
      </w:pPr>
      <w:r>
        <w:rPr>
          <w:lang w:val="es-ES_tradnl"/>
        </w:rPr>
        <w:t>VALDECIR L. ESTEVAN</w:t>
      </w:r>
    </w:p>
    <w:p>
      <w:pPr>
        <w:pStyle w:val="Normal"/>
        <w:jc w:val="center"/>
        <w:rPr>
          <w:sz w:val="28"/>
          <w:lang w:val="es-ES_tradnl"/>
        </w:rPr>
      </w:pPr>
      <w:r>
        <w:rPr>
          <w:lang w:val="es-ES_tradnl"/>
        </w:rPr>
        <w:t>Presidente</w:t>
      </w:r>
    </w:p>
    <w:p>
      <w:pPr>
        <w:pStyle w:val="Heading"/>
        <w:jc w:val="both"/>
        <w:rPr>
          <w:sz w:val="28"/>
          <w:lang w:val="es-ES_tradnl"/>
        </w:rPr>
      </w:pPr>
      <w:r>
        <w:rPr>
          <w:sz w:val="28"/>
          <w:lang w:val="es-ES_tradnl"/>
        </w:rPr>
      </w:r>
    </w:p>
    <w:p>
      <w:pPr>
        <w:pStyle w:val="TextBody"/>
        <w:rPr>
          <w:sz w:val="28"/>
          <w:lang w:val="es-ES_tradnl"/>
        </w:rPr>
      </w:pPr>
      <w:r>
        <w:rPr>
          <w:sz w:val="28"/>
          <w:lang w:val="es-ES_tradnl"/>
        </w:rPr>
      </w:r>
    </w:p>
    <w:p>
      <w:pPr>
        <w:pStyle w:val="TextBody"/>
        <w:rPr/>
      </w:pPr>
      <w:r>
        <w:rPr/>
      </w:r>
    </w:p>
    <w:p>
      <w:pPr>
        <w:pStyle w:val="TextBody"/>
        <w:rPr/>
      </w:pPr>
      <w:r>
        <w:rPr/>
        <w:t xml:space="preserve"> </w:t>
      </w:r>
    </w:p>
    <w:sectPr>
      <w:type w:val="nextPage"/>
      <w:pgSz w:w="12240" w:h="15840"/>
      <w:pgMar w:left="1418" w:right="1418"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960" w:hanging="0"/>
      <w:outlineLvl w:val="0"/>
    </w:pPr>
    <w:rPr>
      <w:b/>
    </w:rPr>
  </w:style>
  <w:style w:type="paragraph" w:styleId="Heading3">
    <w:name w:val="Heading 3"/>
    <w:basedOn w:val="Normal"/>
    <w:next w:val="Normal"/>
    <w:qFormat/>
    <w:pPr>
      <w:keepNext w:val="true"/>
      <w:numPr>
        <w:ilvl w:val="2"/>
        <w:numId w:val="1"/>
      </w:numPr>
      <w:outlineLvl w:val="2"/>
    </w:pPr>
    <w:rPr>
      <w:szCs w:val="20"/>
    </w:rPr>
  </w:style>
  <w:style w:type="character" w:styleId="Fontepargpadro">
    <w:name w:val="Fonte parág. padrão"/>
    <w:qFormat/>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300" w:leader="none"/>
      </w:tabs>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2:32:00Z</dcterms:created>
  <dc:creator>xxx</dc:creator>
  <dc:description/>
  <dc:language>en-US</dc:language>
  <cp:lastModifiedBy>Camara de Vereadores</cp:lastModifiedBy>
  <cp:lastPrinted>2005-03-21T10:48:00Z</cp:lastPrinted>
  <dcterms:modified xsi:type="dcterms:W3CDTF">2005-03-29T16:16:00Z</dcterms:modified>
  <cp:revision>35</cp:revision>
  <dc:subject/>
  <dc:title>ATA N</dc:title>
</cp:coreProperties>
</file>