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TA Nº315/2005</w:t>
        <w:tab/>
        <w:tab/>
        <w:tab/>
        <w:tab/>
        <w:tab/>
        <w:tab/>
        <w:t xml:space="preserve">Aos vinte e um do mês de fevereiro de dois mil e cinco, ás nove horas,nas pendências da Câmara de Vereadores sito na Rua Antônio Trombetta, 180, no Município de Engenho Velho-RS, realizou-se a 1ª Sessão Extraordinária da 4ª Legislatura, sob a presidência do Vereador </w:t>
      </w:r>
      <w:r>
        <w:rPr>
          <w:b/>
          <w:bCs/>
        </w:rPr>
        <w:t xml:space="preserve">Valdecir Luiz Estevan, </w:t>
      </w:r>
      <w:r>
        <w:rPr/>
        <w:t>e presentes os vereadores</w:t>
      </w:r>
      <w:r>
        <w:rPr>
          <w:b/>
          <w:bCs/>
        </w:rPr>
        <w:t xml:space="preserve"> Helio Tomazini, Paulo André Dal Alba, Odacir Lazzaretti, Gersi Soares Floriano, Elcio Joel Pastorio , Alvecir Roque Tabaldi, Adair Ludke, Valdecir Gallina</w:t>
      </w:r>
      <w:r>
        <w:rPr/>
        <w:t xml:space="preserve">. O Presidente após ter passado o livro de presenças e verificado o Quorum Legal, solicitou ao </w:t>
      </w:r>
      <w:r>
        <w:rPr>
          <w:b/>
          <w:bCs/>
        </w:rPr>
        <w:t>Vereador Odacir Lazzaretti</w:t>
      </w:r>
      <w:r>
        <w:rPr/>
        <w:t xml:space="preserve"> para fazer  a leitura de um trecho da Bíblia.Em seguida, seguindo as normas das Sessões Extraordinária, o Presidente passou para a Ordem do Dia, Projeto de Lei Nº 011/2005, “Cria departamento Extraordinário de Acompanhamento e Reassentamento dos Agricultores da Área Indígena”.Após ter solicitado ao Diretor Administrativo Cesarlei Carpenedo para que lesse o parecer da Assessoria e das Comissões, colocou em discussão, onde o </w:t>
      </w:r>
      <w:r>
        <w:rPr>
          <w:b/>
          <w:bCs/>
        </w:rPr>
        <w:t>Vereador Elcio Joel Pastorio</w:t>
      </w:r>
      <w:r>
        <w:rPr/>
        <w:t xml:space="preserve">, após cumprimentos disse:“Nós apresentamos novamente um parecera este projeto, o mesmo que apresentamos ao projeto nº 02/2005. Este projeto volta a esta casa, basicamente sem alteração em relação ao projeto número 02, e por isso nós mantemos o mesmo parecer. O projeto é idêntico, foi apresentado á casa, recebeu o parecer das comissões numa sexta-feira onde ficamos ai até as onze e meia da noite, e em seguida foi retirado pelo Executivo, direito que lhe cabe, como autor do projeto. A menos de um mês da retirada desse projeto de lei 02, é protocolado o projeto 011, que trata sobre o mesmo assunto, que traz na íntegra o projeto e o oficio de gabinete como o projeto 02, mudando a penas a data e numero.  Eu não entendi o motivo que o Executivo retira o projeto, e menos de um mês nos encaminha novamente sem alteração alguma. Isso considero uma falta de respeito do Executivo com o Legislativo, que estudou o projeto, deu o parecer a que estava apto a se votado. O Executivo retira e nos convoca extraordinariamente para votar este projeto, juntamente com outros dois. Nós continuamos com aquela justificativa de que o Prefeito Municipal deveria buscar pessoalmente a solução de seus problemas junto aos órgãos competentes, como fizeram os outros prefeitos da região envolvidos com a mesma situação. Caso o Prefeito não tenha condições de pessoalmente fazer isso, possui um Vice Prefeito, e o Vereador Tomazini justifica que o Vice Prefeito acumula várias funções, restando pouco tempo.Queria ressaltar aqui, que tenho ciência, consciência, que nenhum outro Vice Prefeito acumula tantas funções e foi eficiente quanto ao Vice Prefeito da administração anterior, aqui presente o Dr. Cesarlei Carpenedo,Diretor Administrativo desta casa, não que foi um dos que mais foram eficientes,foi certamente o que mais acumulou funções e o que mais se dedicou dos vices prefeitos que tivemos até hoje. Acredito que o Dr. Cesarlei como Vice Prefeito pode exercer essa função, o atual Vice Prefeito poderia exerce-la também. Mesmo assim nós apresentamos uma terceira opção,o nosso colega se dispôs junto ao Executivo, e isso já apresentamos no parecer, trabalhando inclusive de forma gratuita, desde que lhe fosse fornecida condições, sala, veículo quando necessário. São três alternativas que apresentamos a este projeto, e das três qualquer uma economiza recursos. Além disso, dizer que neste projeto, os anexos trazem dois detalhes que com os quais nós não concordamos. No anexo zero dois, trás como finalidade criar cargo efetivo de assistente social, ora, o projeto não tem finalidade de criar cargo de assistente social, o projeto tem finalidade de criar Departamentos Extraordinário de acompanhamento da área indígena. Vejam senhores a falha, talvez por distração grande. Ainda nos anexos, uma conclusão assinada pela servidora Lurdes Valduga Sfredo, ressalva a não aprovação do Poder Legislativo da abertura do Crédito especial que transfere recursos para o novo Departamento da Indústria e Comércio.Ora, o Executivo nos envia datas de 20 de janeiro de 2005 um projeto de lei 09/2005, criando Departamento de Indústria e Comércio, foi protocolado na casa no dia 24, sem ser apresentado aos vereadores, e o prefeito já retira. Fazemos estas ressalvas para que os nobres colegas vereadores entendam as motivações pelas quais nós nos posicionamos contrários a aprovação deste projeto, e gostaria que os vereadores refletissem bem antes da aprovação, inclusive dizendo que nós em momento algum discutimos a legalidade, constitucionalidade do projeto, mas não podemos aprovar tudo só porque é constitucional e legal, e destaco que todos nós somos sabedores que existe um servidor que já está desempenhando este trabalho junto a prefeitura municipal, mesmo antes do projeto 011 ser protocolado, e isso eu considero um desrespeito do pode Executivo com o poder Legislativo. Chamaram o cidadão para trabalhar antes mesmo da aprovação do projeto. Se fosse deixado o projeto de nº 02 já teria sido votado, e se fosse aprovado, este servidor estaria trabalhando legalmente e não retirar o projeto e chamar o cidadão para trabalhar nesta função e depois convocar a câmara  para trabalhar nesta função e depois convocar a câmara e enviar de novo um projeto de lei sobre o mesmo assunto. Se o projeto tivesse alterações no seu corpo e na sua justificativa até era possível rever o nosso parecer, mas como não houve alterações alguma mantemos os nossos parecer contrário, e esperamos que os nobres colegas vereadores compreendam isso, e que reflitam antes de votarem favoráveis ou contrário ao projeto”. </w:t>
      </w:r>
      <w:r>
        <w:rPr>
          <w:b/>
          <w:bCs/>
        </w:rPr>
        <w:t>Vereador Valdecir Gallina</w:t>
      </w:r>
      <w:r>
        <w:rPr/>
        <w:t>, após cumprimentos disse: “ Quanto ao projeto 011/2005, quero dizer a todos os vereadores, que eu vou ser favorável a sete  projeto e a contratação dessa pessoa. Como eu me coloquei a fazer um serviço gratuito, pensando em economia do nosso município, mas o senhor prefeito achou melhor contratar uma pessoa, eu não vou ser contra essa pessoa, e eu vou votar a favor porque nós precisamos de uma pessoa com capacidade para trabalhar, falavam que iriam contratar uma pessoa especializada, e com certeza essa pessoa vai ter capacidade, já tem conhecimento nesse caso, e nós agricultores da área indígena precisamos de uma pessoa que desempenha essa função e sim que vá em busca de áreas de terras para os agricultores, é essa a função dessa pessoa que já está trabalhando, então eu vou ser favorável, cada vereador deve pensar naquilo que entende e acha melhor, e eu vendo a situação daquele povo lá dentro, como vereador e líder dos agricultores vou trabalhar e me colocar a disposição da pessoa que está trabalhando, porque conhecimento a gente tem, e o que eu puder eu vou ajudar para nós trabalharmos juntos. Quando forem a Porto Alegre em busca de alternativas gostaria que me convidassem, porque já sabemos de tudo que já passamos e podemos até orientar alguma coisa ninguém sabe mais do que ninguém, mas aquilo que eu sei eu posso transmitir. Portanto, vou votar sim e não dou opinião para ninguém, cada um sabe onde votar”.</w:t>
      </w:r>
      <w:r>
        <w:rPr>
          <w:b/>
          <w:bCs/>
        </w:rPr>
        <w:t>O Vereador</w:t>
      </w:r>
      <w:r>
        <w:rPr/>
        <w:t xml:space="preserve"> </w:t>
      </w:r>
      <w:r>
        <w:rPr>
          <w:b/>
          <w:bCs/>
        </w:rPr>
        <w:t>Hélio Tomazini</w:t>
      </w:r>
      <w:r>
        <w:rPr/>
        <w:t xml:space="preserve">, após cumprimentos disse: Quanto a esse projeto, eu acho importante e não quero aqui criticar, pelo contrário, quero elogiar a pessoa do Dr. Cesarlei que fez um bom trabalho como vice prefeito durante os quatro anos, e pela dedicação,não somente com os agricultores, mas com qualquer pessoa que se dirigia a ele, mas sei também do sufoco que o senhor passava em tentar resolver os problemas, muitas vezes ele dizia, que não agüentava mais, não é fácil atender a todos, e ele tinha muitas tarefas eu sei disso. A questão das casas dos agricultores, questão das compras dos materiais, em fim as muitas funções que o vice prefeito desempenha numa administração. É só querer se dedicar como o Dr. Cezar se dedicou. Por isso sou favorável a ter uma pessoa como o vereador Gallina falou, com certeza eu como vereador irei me dedicar junto á pessoa que já está trabalhando para que no momento que ir para Porto Alegre, como líder dos agricultores para acompanhar diretamente sobre esse assunto que a anos já vem sendo trabalhado e pouco resultados. Vejo na pessoa do senhor Docir Menegazzo que está trabalhando, é uma pessoa seria e já me  colocou que foi a Porto Alegre e para esta semana está prevista outra viagem, ele já tem um conhecimento das pessoas que trabalham lá e vai ser importante para o município e para os agricultores resolver de vez esta questão. E para atrapalhar e deixar mais aflito está estiagem que esta aí, com certeza nenhum de nós gostaria de estar na situação que eles estão vivendo. Por isso vou votar favorável, não para mais um emprego, mas para ter uma pessoa disponível, que se dedique, pois o Dr. Cezar tinha outras tarefas e mesmo assim se dedicava e sempre elogiei o Dr Cezar pelo trabalho que ele desempenhava como Vice Prefeito”. O </w:t>
      </w:r>
      <w:r>
        <w:rPr>
          <w:b/>
          <w:bCs/>
        </w:rPr>
        <w:t>Vereador Adair Ludke</w:t>
      </w:r>
      <w:r>
        <w:rPr/>
        <w:t xml:space="preserve">, após comprimentos disse: Referente esse projeto, que ficou bem complicado, mas não e bem simples, o Gallina se propôs a fazer este trabalho, não deram, e automaticamente não iriam te contratar, de que maneira iriam te contratar se você é adversário político. E dentro dessa história toda, acredito que você seria a pessoa certa, você seria a pessoa certa, você é um agricultor que está desalojado fora da área, sem terra, estaria dentro do normal, na situação certa, não iria acontecer nunca. Gallina vota favorável, pois esse projeto vai ser aprovado mesmo, ta certo,aí o pessoal iria dizer o próprio vereador e agricultor votou,votou contrário, ta certo Gallina, é por ai mesmo, uma das coisas que eu voto contra e vou dizer o porque eu queria o Gallina, ele colocou isso, se disponibilizou, talvez não de graça, né Gallina, mas que ganhasse um pouquinho. O Docir, eu não tenho nada contra sua pessoa, mas eu fico com um pé a traz, esse projeto já vai passar, nem vai chegar até o senhor presidente, mas eu espero que ele faça alguma coisa. Tem gente que diz que não é empreguismo, pelo amor de Deus, quem não vê isso, e o professor Hélio diz no parecer dele que o Vice Prefeito acumula funções, e não tem tempo para isso, até vou admitir que ele está procurando se esforçar, em três oportunidades que eu solicitei, ele compareceu. Agora nessa questão de entender de colono, de etc e tal ele não entende não, me desculpe, mas eu acho que não é a função dele, poderia até ser. O Cesarlei quando era vice, assumia  a função dele e  coordenou a Educação, também fazia o trabalho de representação dos agricultores, se acompanhou o esforço que ele procurou fazer durante esse tempo todo, e como Vice Prefeito não conseguiu fazer aquilo que ele pensava e precisava, teve avanços, e não foi tanto, isso que era Vice Prefeito do PMDB e no Estado o governo é do PMDB e não conseguiu tantos avanços, agora pegasse outra pessoa que não tem tantos conhecimentos, vai ter que aprender, será que o senhor Volmar Leite vai dar atenção ?não deu nem pro senhor Vice Prefeito, vai dar pro Docir ? E para ocupar uma função dessas, acho que deve mudar um pouco o jeito, cada pessoa que entrar lá deve ser cumprimentada, apertando a mão, ser solidário que é uma situação difícil, e o seu Docir não está fazendo isso.Esses dias,fui até a prefeitura, e muito mal um bom dia, é um toque que estou dando, professor Hélio Tomazini, alguém deve chegar para ele, olha vai pegar cargo, deve tratar o povo com simplicidade.Gallina te dou os parabéns, cada vereador aqui tem suas idéias, e não é como as pessoas vão dizer o Ptestá dividido, muito pelo contrario, cada vez mais unido, e não quero que as pessoas saiam por ai dizendo que o Ludke está contra, muito pelo contrário, estou questionando porque vai ser contratado, mas já que vai passar temos que ter consciência e cobrar, que ele faça e que aceite idéias, porque tu Gallina, representa, junto com nós, aquele povo, mas muito mais você, porque não vamos fugir de nossas responsabilidades, mas que nos chame quando precisar  de idéias e precisar  tomar alguma decisão, porque  vai se passar esse ano de 2005, e 2006 aí vai terminar o mandato desse governo, e não vai ser resolvido esse problema. Dr. Cesarlei, você sentiu na pele, tentou fazer o melhor, não teve êxito, por isso espero que o Docir tenha êxito neste sentido, se não os votos a favor ai não vão convencer não”. </w:t>
      </w:r>
      <w:r>
        <w:rPr>
          <w:b/>
          <w:bCs/>
        </w:rPr>
        <w:t>A Vereador Gersi Soares Floriano</w:t>
      </w:r>
      <w:r>
        <w:rPr/>
        <w:t xml:space="preserve">, após saudações disse: Falando do projeto nº 011/2005, eu já era favorável antes, e continuo sendo favorável, porque é necessário, é uma coisa que o prefeito municipal está pensando                 nos moradores que estão lá. Também quero até agradecer os colegas da oposição, de lembrar muito bem da ocupação que o Cesarlei Carpenedo teve na gestão passada, e que a gente fica muito feliz com isso, só vocês pensaram um pouco tarde em dar todos esse elogios, mas a gente fica muito feliz de ver o vice prefeito que a gente colocou lá dentro ser elogiado, de da tal maneira assim, só que vocês elogiaram um pouco tarde, deveriam ter elogiado os anos  anteriores. O nobre colega vereador Gallina, gostaria de te passar, acho que vocês não são sabedores, ainda que o vereador não pode ocupar um cargo de confiança, então tu não podes ser vereador e ter um cargo de confiança, tem que optar, ou é vereador ou assume um cargo de confiança, e de mais a mais, acho que os colegas vereadores devem entender que não sou contra a você, mas precisamos de uma pessoa lá que seja do lado do governador do estado, e quanto a isso, acho que ele tem capacidade, lógico que tem acompanhamento dos agricultores que ainda estão morando lá, e não é só do vereador Gallina, mas de todos os vereadores que querem ter esse tipo de acompanhamento lá com o pessoal da área, acho que não só devemos, como temos esse direito e dever de ajudar nesse lado”. Não havendo mais discussão, em votação o projeto foi aprovado por cinco votos contra três. / PROJETO DE LEI N° 012/2005, “CRIA CARGO DE ASSISTENTE SOCIAL, AUTORIZA CONTRATAÇÃO POR PRAZO DETERMINADO E DÁ OUTRAS PROVIDÊNCIAS”. Após ter solicitado ao Diretor Administrativo Cesarlei Carpenedo para que fizesse a leitura do parecer da Assessoria e das Comissões, colocou em discussão, onde o </w:t>
      </w:r>
      <w:r>
        <w:rPr>
          <w:b/>
          <w:bCs/>
        </w:rPr>
        <w:t>VEREADOR ELCIO JOEL PASTORIO</w:t>
      </w:r>
      <w:r>
        <w:rPr/>
        <w:t xml:space="preserve">, após cumprimentos disse: “Nós queremos dizer que somos sabedores sim da importância do trabalho sério, eficiente, responsável de uma Assistente Social, mas parece que neste município, a solução dos problemas passa pela criação de cargos. Todos os problemas surgidos nesta administração, trouxe como solução por parte do poder executivo, a criação de cargos, criar cargos não resolve problemas, diga-se de passagem, com todo respeito como disse a colega Gersi na tribuna. Suas palavras ao cargo que foi voltado anterior, quando você se referiu ao vereador Gallina, deixou claro para quem pensa um pouco, essa intenção de se criar cargos na comunidade, quando você diz que um vereador não pode assumir um cargo em comissão, é obvil que não pode, e ninguém da oposição falou em criar cargo para o vereador assumir. Nós falamos em outras sessões, falamos hoje em aproveitar o vereador Gallina no cargo que ele desempenha atualmente, que é o cargo de vereador, ou se raciocina muito pouco nesta casa, ou não sei o que está acontecendo. E trago outros raciocínios, dizendo que as soluções dos problemas passam pela criação de cargos. Amanhã, depois, estamos criando um cargo de chefe de departamento para a juventude, terceira idade, um pra cultura, para as mulheres, para saneamento básico, vamos criar cargos para tudo, se a solução é criar cargos. Poxa, será que não vai existir solução de um problema em nosso município, sem a criação de cargos? Vamos pensar um pouquinho, vamos buscar outras alternativas para solucionar os problemas, sem a criação de cargos. Se fala que não tem recursos, como já ouvimos falar num programa pela rádio, que está sendo diminuído as ajudas no departamento de saúde, puxa que incoerência é está ? Os secretários, e os vereadores que defendem o executivo neste sentido, vamos ser um pouco coerente. Diz o professor Hélio, em seu parecer, que no município não existe uma pessoa habilitada com terceiro grau na área de assistência social por isso é preciso contratar.Se alguém leu o relatório que eu apresentei, vai ver que existe uma lei em nosso município criando um cargo em Comissão de Chefe Assistente Social, tenho uma cópia da lei aqui, não vou dizer a lei, nem a data, os vereadores que querem saber, estudem, pesquisem existe esse cargo, e nós colocamos ai no nosso parecer e sugerimos que o executivo nomeie um assistente social, formado, seja do município seja de fora, aproveitando este cargo que já existe, não somos contra a Assistente Social, mas que se aproveite o cargo que existe, e se nomeie alguém formado para essa função que provavelmente vá cumprir com as exigências inclusive a Lei Orgânica de assistente social. O vereador Hélio trata em seu parecer que é preciso para exercer esse cargo um curso superior completou na área de assistente social. É o que nós sugerimos, aproveita o cargo que já existe, nomeie-se um assistente formado e a solução está feita, sem criar um novo cargo, é fácil, tem uma lei aprovada por esta casa. Eu não consegui interpretar no projeto de lei, e tão pouca no ofício que acompanha o mesmo, a excepcionalidade alegada, não somos contrário a assistente social, mas sim a criar mais um cargo na área de assistente social, basta colocarem uma pessoa devidamente formada em curso de assistência social, mas para isso é preciso vontade política, daqui a pouco nós aprovamos esses projetos se afetiva uma assistente social e se coloca mais um chefe de assistência social em cargo em comissão. Último questionamento a respeito deste projeto, existe dois anexo três nesse projeto falando da estimativa do impacto orçamentário financeiro, o número 04/2005, o impacto está com a data de 14/02 e no outro, a estimativa está com data de 24/01, afinal de contas 24/o1 ou 14/02, vamos pensar um pouco nessa inconveniência que o executivo traz para nós, e que nós muitas vezes engolimos sem raciocinar um pouco mais”. Não havendo mais discussão, em votação  houve um empate em quatro a quatro, o Presidente em voto de “Minerva” aprovou o projeto. /PROJETO DE DECRETO LEGISLATIVO Nº 011/2005, “AUTORIZA O PREFEITO AFASTA-SE DO MUNICÍPIO EM VIAGEM A BRASÍLIA-DF”. Em discussão o </w:t>
      </w:r>
      <w:r>
        <w:rPr>
          <w:b/>
          <w:bCs/>
        </w:rPr>
        <w:t xml:space="preserve">VEREADOR ELCIO JOEL PASTORIO, </w:t>
      </w:r>
      <w:r>
        <w:rPr/>
        <w:t xml:space="preserve">após cumprimentos disse: “ Eu me antecipei mais uma vez na discussão deste projeto, como fiz todas as vezes em todas as sessões e em todos os projetos, só para ver se a situação tem a coragem em algum projeto em que nós somos contrários, e eles são favoráveis, pelo que se tem visto eu coloco a nossa situação e se espera o vereador Adair apresentar a posição dele para depois contrapor. Que tal daqui a  pouco alguém cria coragem de contrapor a minha posição, para ver o que oposição vai colocar a respeito das colocações da situação. Quanto ao Decreto do Legislativo, é importante uma viagem sim do senhor prefeito municipal a Capital Federal, todos nós sabemos, e é por isso que nossa bancada, e eu como relator da comissão de justiça e redação final votamos pela aprovação, da forma, acredito que votarão favoráveis. Sabemos dessa necessidade, mas fazemos três ressalvas e não estamos criticando. Seria importante que se economize recurso, para que seja feitos alguma obra com recursos próprios e não só fazer obras buscando recursos fora, quem sabe colocando o dedo na consciência e não buscando a solução dos problemas sempre pela criação de cargos, fazer alguma coisa com recursos próprios essa é uma ressalva. A segunda, seria interessante que o executivo municipal nos comunica-se dos assuntos em Brasília, que serão tratados com os deputados federais em Brasília, ele falou num programa pela rádio, seria importante sua presença nesta casa, expondo os motivos pelos quais estará viajando para lá. Terceira, que ao retornar nos informe em quais ministérios ou gabinete ele tratou dos assuntos, com que ministro, com que lideranças políticas, com que deputados, pra que nos também possamos como vereadores dar ciência á comunidade, e justificar essa viagem do prefeito á capital federal. Porque daqui a pouco nossos cidadão vão cobrar o porque que o prefeito viajou para Brasília? Nós podemos até defender junto a população essa viagem se nós sabemos quais os motivos dessa viagem. Não apresentamos estas três ressalvas como uma critica, mas como vereadores poderemos até defender o executivo se sabemos, se formos comunicados disso que coloquei nesta tribuna. No mais somos favoráveis ao projeto, e é lá na capital federal que possui mais recursos e devem ir busca-los, assim como devemos ir buscar no governo estadual, e nós toda vez que sentirmos a necessidade de aprovar um projeto neste sentido, estaremos nos manifestando nesta tribuna e dizendo o porque somos favoráveis”. </w:t>
      </w:r>
      <w:r>
        <w:rPr>
          <w:b/>
          <w:bCs/>
        </w:rPr>
        <w:t>VEREADOR HÉLIO TOMAZINI,</w:t>
      </w:r>
      <w:r>
        <w:rPr/>
        <w:t xml:space="preserve"> após saudações disse: “Eu dei o parecer favorável a viagem ao prefeito, e deixo aqui também um pedido verbal ao senhor prefeito para que a próxima viagem possa levar algum vereador, inclusive da oposição, para ir buscar recursos junto aos seus deputados. A eleição passou e devemos pensar no crescimento e desenvolvimento do município, com certeza vocês também fazem parte do nosso município e possuem seus representantes que são os deputados, que podem através das emendas enviar recursos para o bem estar de todos nós. Espero que o senhor prefeito possa fazer uma boa viagem, consiga êxito, eu sei que há projetos de casas populares lá, eram 20 e liberaram 5 para o meio rural e 15 para o perímetro urbano, ele vai tratar disso e de outro projetos, e também levará em mãos seis ou sete projetos todos em beneficio ao nosso município, portanto esperamos que Deus possa iluminar o nesta viagem e os demais que irão, que eles possam ter êxito e que realmente consigam os recursos, que virão ajudar já que nossa receita sofre uma queda, com certeza esta estiagem vai repercutir em nosso município na arrecadação, e lembrando da primeira administração do senhor Joel Carini, e também o seu vice-prefeito o Senhor Elio Trombetta disse que a receita nunca evoluiu tanto comparando com o aumento do combustível, na época gastava-se na R$ 2.800,00 hoje é na base de R$ 18.000,00 mensal, na época o combustível era muito barato. E a receita não tem aumentado tanto, faz-se ao aumento dos combustíveis, e se repercute somado no ano ao orçamento do município. Mas vamos  procurar auxiliar através da nossa força como vereador, no desenvolvimento do município, também sou favorável a economia dos recursos oriundos municipais, que possam também ser investidos em obras aqui no nosso município, com certeza o prefeito tem essa intenção e na medida do possível as obras, aos poucos serão indicadas e outras que estão iniciadas serão concluídas”. </w:t>
      </w:r>
      <w:r>
        <w:rPr>
          <w:b/>
          <w:bCs/>
        </w:rPr>
        <w:t xml:space="preserve">VEREADOR ADAIR LUDKE, </w:t>
      </w:r>
      <w:r>
        <w:rPr/>
        <w:t xml:space="preserve">após cumprimento disse: “A respeito ao projeto da viagem a Brasília do senhor prefeito, eu quero dizer que sou favorável sim, que aqui dois meses volte a Brasília e que consiga recursos. A reclamação conforme o Elcio já colocou é por não informar o que vai fazer, eu acho que o executivo não tem obrigação de informar, mas podia ter um pouco de consideração e nos explicar, explicou no programa de radio quatro projetos, segundo ele, não fez mais porque não tiveram tempo. Mas também com todas as contratações que ta vindo, com toda essa ocupação como é que vai ter tempo. Um dos projetos é do calçamento até a Cotrisal, teu  pedido vai sair Gallina, e eu duvido que saia, tem que criar essa </w:t>
      </w:r>
      <w:r>
        <w:rPr>
          <w:b/>
          <w:bCs/>
        </w:rPr>
        <w:t xml:space="preserve"> </w:t>
      </w:r>
      <w:r>
        <w:rPr/>
        <w:t xml:space="preserve">      </w:t>
      </w:r>
      <w:r>
        <w:rPr>
          <w:b/>
          <w:bCs/>
        </w:rPr>
        <w:t xml:space="preserve"> </w:t>
      </w:r>
      <w:r>
        <w:rPr/>
        <w:t xml:space="preserve">         situação para que os homens se mecham. Outro projeto é no que se refere a agroindústria, acho que realmente está na hora mesmo de se trabalhar neste sentido, temos exemplo de Constantina que ta tendo êxito. Terceiro projeto, é a construção da casa da terceira idade, até que enfim vai sair do papel, quero dizer que esse terreno da casa da terceira idade, já está comprado a muito tempo, inclusive fizeram um pacote na época para descontar em divida ativa do segundo maior devedor da divida ativa de calçamento, etc e tal do município. O presidente sabe disso, porque ele estava aqui na época desse projeto. Ta na hora mesmo de construir, ta na hora de trazer recursos, a terceiros, a terceira idade está precisando e vamos ocupar esse terreno que já é do município. E o quarto projeto não lembro, gostaria que alguém chegasse aqui e falasse o que é, porque é impossível os vereadores da situação não saber. Acho que não deve parar por ai, se tem o exemplo de Constantina que vai a Porto Alegre fazer projeto na questão de distribuir comida para a população. Esses dias eu comentava com esse pessoal e eles diziam que na Vila São Roque, todo mundo tem comida, todos os produtos básicos são produzidos no município das agroindústrias, e temos que começar pegar como exemplo isso, e nós temos que trabalhar com está linha de pensamento também, e muito mais projetos a nível federal e estadual e trazer para o Engenho Velho, e os recursos aqui são poucos e depois de todos estava contratações vai sobrar menos ainda, então devemos fazer projetos e mandar, estamos  pagando alguém para fazer projetos, temos que se aproveitar disse. O que o Tomazini falou, o Prefeito tem que convidar o vereador, fazer igual o Prefeito Cardoso de Liberato fez, levou os Vereadores de oposição a Brasília. Nós também temos nossos contatos a Brasília. Levar companheiro do Prefeito também, acompanhar de perto, é nesse sentido que temos que trabalhar. Para encerrar, na próxima Sessão Ordinária, vou fazer alguns questionamentos ao Presidente e ele vai ter que me responder”. O </w:t>
      </w:r>
      <w:r>
        <w:rPr>
          <w:b/>
          <w:bCs/>
        </w:rPr>
        <w:t>VEREADOR VALDECIR GALLINA,</w:t>
      </w:r>
      <w:r>
        <w:rPr/>
        <w:t xml:space="preserve"> após comprimentos disse: “Sou favorável sim ao Prefeito ir a Brasília em busca de recursos para o nosso Município. Espero que mais vezes vá em busca destes recursos, porque com todas as contratações que está tendo em nosso município, com certeza para fazer alguma coisa terá que ir em busca de recursos porque o recurso de nosso município já esta sendo comprometido com o funcionalismo que cada pouco dias está entrando um novo projeto de contratação de pessoas. Nós da oposição somos a favor, não é aquilo que muitas vazes falam na rua que a oposição só critica. Nós criticamos aquilo que achamos errado e queremos que o nosso município cresça e se desenvolva e não só ficar contratando pessoas para trabalhar. Desejo ao prefeito uma boa viagem e que ele consiga trazer recursos de Brasília”. A </w:t>
      </w:r>
      <w:r>
        <w:rPr>
          <w:b/>
          <w:bCs/>
        </w:rPr>
        <w:t xml:space="preserve">VEREADORA GERSI SOARES FLORIANO, </w:t>
      </w:r>
      <w:r>
        <w:rPr/>
        <w:t xml:space="preserve">após cumprimentos disse: “É com enorme carinho que desejamos ao Senhor Prefeito uma boa viagem de sucesso, com certeza vai ter. Fiquei triste, chocada com o colega vereador que comentou que a casa da terceira idade saia do papel agora, com certeza ela está saindo do papel, até mesmo, na semana passada, também sou presidente da assistente social, a qual fui chamada para assinar estes projetos. Portanto, senhor Adair, comentaste que saiu do papel a casa da terceira idade, projeto que também o senhor defende muito, mas acabou de votar contra o cargo de assistente social. Dou total apoio ao Senhor prefeito municipal nesta viagem, que consiga o projeto da casa da terceira idade, que consiga todos os projetos ou dois ou três ta bom. As contratações, que fique certo disso, vamos contratar quantas pessoas forem necessário”. O Presidente usando a palavra disse que enviou um ofício aos deputados do PMDB, solicitando uma emenda para a conclusão do prédio da Câmara, e solicitou para cada vereador fazer um Ofício e enviar para seu deputado, solicitando uma emenda para que neste ano possamos concluir a Câmara ou alguma outra emenda que venha beneficiar  nosso Município”. Não havendo mais discussão em votação foi aprovado por unanimidade de votos. Sendo estas as matérias da Sessão Extraordinária o Presidente encerou a mesma agradecendo a presença dos colegas e demais presente. Nada mais lavrou-se a presente ata que será assinada pelos Vereadores e por mim Cesarlei Carpenedo Diretor Administrativo. </w:t>
        <w:tab/>
        <w:t xml:space="preserve"> </w:t>
        <w:tab/>
        <w:tab/>
        <w:tab/>
        <w:tab/>
      </w:r>
    </w:p>
    <w:sectPr>
      <w:type w:val="nextPage"/>
      <w:pgSz w:w="11906" w:h="16838"/>
      <w:pgMar w:left="1134" w:right="2268" w:gutter="1134"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25:00Z</dcterms:created>
  <dc:creator>xxx</dc:creator>
  <dc:description/>
  <dc:language>en-US</dc:language>
  <cp:lastModifiedBy>xxx</cp:lastModifiedBy>
  <dcterms:modified xsi:type="dcterms:W3CDTF">2006-01-13T10:17:00Z</dcterms:modified>
  <cp:revision>15</cp:revision>
  <dc:subject/>
  <dc:title/>
</cp:coreProperties>
</file>