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A N. º 314/2004</w:t>
      </w:r>
    </w:p>
    <w:p>
      <w:pPr>
        <w:pStyle w:val="Heading"/>
        <w:jc w:val="both"/>
        <w:rPr/>
      </w:pPr>
      <w:r>
        <w:rPr>
          <w:b w:val="false"/>
          <w:bCs/>
          <w:sz w:val="28"/>
        </w:rPr>
        <w:t xml:space="preserve">Aos vinte e seis dias do mês de janeiro de dois mil e cinco, às dezenove horas, nas dependências da Câmara de Vereadores na Rua Antônio Trombetta n°180 de Engenho Velho / RS, no município de Engenho Velho realizou-se a </w:t>
      </w:r>
      <w:r>
        <w:rPr>
          <w:sz w:val="28"/>
        </w:rPr>
        <w:t>2ª SESSÃO ORDINÁRIA, da 4º LEGISLATURA, da 4º SESSÃO LEGISLATIVA,</w:t>
      </w:r>
      <w:r>
        <w:rPr>
          <w:b w:val="false"/>
          <w:bCs/>
          <w:sz w:val="28"/>
        </w:rPr>
        <w:t xml:space="preserve"> Sob a presidência do vereador VALDECIR LUIZ ESTEVAN e presentes os vereadores: GERSI SOARES FLORIANO, PAULO ANDRÉ DAL ALBA, ÉLCIO JOEL PASTÓRIO, VALDECIR GALLINA, ALVECIR ROQUE TABALDI, ADAIR LUDEK, ODACIR LAZZARETTI, HÉLIO TOMAZINI. O Presidente após ter passado o livro de presenças e verificado o Quorum Legal, pediu a Vereador HélioTomazini para que fizesse a leitura de um trecho da bíblia. Em seguida colocou em votação a ata 313/2005, sendo aprovada. Em seguida passou para o </w:t>
      </w:r>
      <w:r>
        <w:rPr>
          <w:sz w:val="28"/>
        </w:rPr>
        <w:t xml:space="preserve">PEQUENO EXPEDIENTE, </w:t>
      </w:r>
      <w:r>
        <w:rPr>
          <w:b w:val="false"/>
          <w:bCs/>
          <w:sz w:val="28"/>
        </w:rPr>
        <w:t xml:space="preserve">o Vereador </w:t>
      </w:r>
      <w:r>
        <w:rPr>
          <w:sz w:val="28"/>
        </w:rPr>
        <w:t>ADAIR LUDKE</w:t>
      </w:r>
      <w:r>
        <w:rPr>
          <w:b w:val="false"/>
          <w:bCs/>
          <w:sz w:val="28"/>
        </w:rPr>
        <w:t xml:space="preserve"> após saudações disse. “Quero deixar meu apoio a todas as indicações, apresentadas nesta casa nesta oportunidade, quero fazer uma indicação verbalmente, pois estarei fazendo por escrito, sugerindo ao senhor prefeito municipal que se adquira um veículo para o departamento de estradas e rodagens tenham a melhor condição de trabalho na fiscalização, no comando. È necessário este carro, tenho percebido que todas as pessoas que estão passando por este setor, tem tido dificuldades em se deslocar ao interior para desenvolver o melhor trabalho. Deparei durante esta semana, onde o responsável Antônio de Lima Frâncio, estava na região com um carro do PSF, falei com ele agora a pouco e ele me explicou que foi levar uns doentes. Nada contra o Frâncio, mas ele não é o motorista da saúde, as vezes quando ele tem saído por ai, foi com a própria moto dele. Então não é justo, ta na hora do executivo olhar para isso também, que adquira um veículo que fique a disposição dessa secretária e peço aos colegas vereadores que me ajudem em relação a isso, tem tanto dinheiro para tanta coisa acho que ta na hora de colocar a mão na consciência e valorizar  aquilo que é de bom e que é necessário, as pessoas estão cada vez mais exigindo de nós vereadores e ta na hora de tomarmos responsabilidade e ter idéias direcionado a isso, não estou puxando saco de ninguém é meu ponto de vista, minha maneira de pensar e não é justo que carro do PSF fica sendo usado para varias funções”. A Vereadora</w:t>
      </w:r>
      <w:r>
        <w:rPr>
          <w:sz w:val="28"/>
        </w:rPr>
        <w:t xml:space="preserve"> GERSI SOARES FLORIANO</w:t>
      </w:r>
      <w:r>
        <w:rPr>
          <w:b w:val="false"/>
          <w:bCs/>
          <w:sz w:val="28"/>
        </w:rPr>
        <w:t>, após saudações disse. “Primeiramente quero deixar registrado um agradecimento, ao chefe de departamento do setor urbanos, o qual eu chamei ele os colegas sabem, primeiro eu faço o meu pedido verbalmente e se não for atendida eu volto a conversar, eu pedi que tomasse providência que fizesse a iluminação pública da cidade, das ruas, me garantiu que vai ser feito, esta faltando muitas lâmpadas e está ruim a iluminação das ruas. Também já conversei com o senhor prefeito municipal, com os chefes de departamentos, que fui procurada pela comunidade de Linha Maraschim, os quais possuem a necessidade de um posso artesiano também vamos fazer isso aí, já procurei eles, já conversamos. Também a limpeza dos terrenos que não são pagos aqui de nossa cidade que tem capoeira, então procurei eles que procurem os proprietários desses terrenos, estamos entrando num acordo para que a própria administração ceda os funcionários para fazer a limpeza desses terrenos para ficar bonita a nossa cidade, tem terrenos que estão muitos sujos, então é para embelezar. Também pedi para eles que onde não possui o passeio nos terrenos que não tem moradia, para que também limpem e ajeitem, principalmente na Av. Ângelo Lorini, espero que o Executivo com certeza vai me atender e é assim meu modo de trabalhar. O Vereador</w:t>
      </w:r>
      <w:r>
        <w:rPr>
          <w:sz w:val="28"/>
        </w:rPr>
        <w:t xml:space="preserve"> VALDECIR GALLINA,</w:t>
      </w:r>
      <w:r>
        <w:rPr>
          <w:b w:val="false"/>
          <w:bCs/>
          <w:sz w:val="28"/>
        </w:rPr>
        <w:t xml:space="preserve"> após saudações disse: “Quero dizer que sou favorável a todas as indicações, todas trazem resultados ao nosso município. Quando a vereadora Gersi falou das limpezas dos terrenos sou favorável, agente vê terrenos abandonados criando capoeira é possível sim que se faça à limpeza desses terrenos agente todo dia quando levanta vê terreno criando capoeira tem moradores ao lado que tem crianças e acho importante que seja feito a limpeza desses terrenos, para evitar que cobras se criem nesses locais e que venham a acontecer alguma coisa com essas crianças. Então é muito importante que se faça a limpeza desses terrenos. Eu sei lá cabe ao executivo, mas cada proprietário deve saber do seu terreno a forma que esta e fazer sua limpeza. O Vereador</w:t>
      </w:r>
      <w:r>
        <w:rPr>
          <w:sz w:val="28"/>
        </w:rPr>
        <w:t xml:space="preserve"> ÉLCIO JOEL PASTÓRIO,</w:t>
      </w:r>
      <w:r>
        <w:rPr>
          <w:b w:val="false"/>
          <w:bCs/>
          <w:sz w:val="28"/>
        </w:rPr>
        <w:t xml:space="preserve">  após cumprimentos disse. “Estamos aqui nessa tribuna nesse momento para explicar e defender, as proposições que nos temos apresentado nessa sessão de hoje, iniciando por um projeto de resolução que nós apresentamos juntamente com a bancada do PT, sugerindo alteração no parágrafo segundo no artigo 99, do nosso regimento interno. Referido parágrafo diz atualmente que a ata será distribuída aos vereadores 48 horas antes da sessão. O nosso projeto de resolução muda à redação deste parágrafo que passara ser aprovado este projeto de Resolução que terá a seguinte redação. A pauta, a ata e as proposições serão distribuídas em cópias aos vereadores 48 horas antes da sessão. É a segunda sessão que estamos tendo nesta legislatura e nas duas ocorreram fatos semelhantes, para sessão do dia 14 praticamente a pauta já estava sendo organizada e o executivo municipal pediu para que os vereadores aguardassem, para que fossem enviados outros projetos de lei. Para a sessão de hoje novamente a pauta já estava redigida e o Executivo novamente solicita que se aguarde um pouco para enviar um oficio retirando os projetos. Então este Projeto de Resolução visa estabelecer um tempo hábil para a apresentação de proposições seja por parte dos vereadores, seja por parte do Executivo, para que 48 horas antes do início da sessão, a pauta esteja disponível aos vereadores, bem como a copia da ata da sessão anterior, para que nós tenhamos também um tempo para estudarmos, a pauta da sessão de hoje ficou pronta ontem, e o Executivo pediu para aguardar e nem todos os vereadores tem oportunidade de vir à câmara diversas vezes, então eu peço a aprovação dos colegas nesse Projeto de Resolução. Também quero, ao mesmo tempo, defender esse Pedido de Informação de n° 02, onde solicitamos informação do Executivo em relação aos aluguéis, as locações feitas este mês com o local alugado, o valor contratado e o objetivo das locações. Apresentamos mais três indicações, além das  onze indicações que apresentamos na sessão passada. Que seja feito calçamento na Av. Ângelo Lorini até a esquina com a João Provenzi e Av. principal que dá acesso à cooperativa até a esquina do Ancelmo Perreira. A indicação n° 021 sugere a reforma do pontilhão do Rio Lajeado Grande, próximo ao CTG, percebemos que há guardas da ponte caindo, isso é bom que se reforme antes que aconteça alguma tragédia, depois do leite derramado não adianta chorar, então que se faça antes que ocorra um caso mais sério. A indicação n° 022, que seja cercada e arborizada a pracinha de brinquedos e que seja construído uma caixa de areia no local. No dia 5 de dezembro de 2001, quando assumi a câmara pela primeira vez na condição de primeiro suplente, apresentei uma indicação de n° 136/2001, sugerindo a construção que tinha sido desativada na segunda administração, a pracinha foi  reconstruída e agora pedimos que seja cercada por via de segurança, sabemos que a praça está numa esquina e vocês sabem como são as criança, gostam de correr, brincar, e que seja feito algo para prevenção. Então se cerca e arboriza-se ela, porque sabemos que a exposição ao sol não é saudável. E ao mesmo tempo me solidarizo a indicação apresentada verbalmente pelo colega Adair, também as indicações verbais que a colega vereadora Gersi tem feito junto ao Executivo Municipal. Os demais vereadores inscritos suspenderam o uso da palavra. </w:t>
      </w:r>
      <w:r>
        <w:rPr>
          <w:sz w:val="28"/>
        </w:rPr>
        <w:t xml:space="preserve">GRANDE EXPEDIENTE, </w:t>
      </w:r>
      <w:r>
        <w:rPr>
          <w:b w:val="false"/>
          <w:bCs/>
          <w:sz w:val="28"/>
        </w:rPr>
        <w:t>o Vereador</w:t>
      </w:r>
      <w:r>
        <w:rPr>
          <w:sz w:val="28"/>
        </w:rPr>
        <w:t xml:space="preserve"> ADAIR LUDKE, </w:t>
      </w:r>
      <w:r>
        <w:rPr>
          <w:b w:val="false"/>
          <w:bCs/>
          <w:sz w:val="28"/>
        </w:rPr>
        <w:t>após saudações disse: “Como o senhor presidente não colocou quais as funções do vereador, esses dias fiz uma pergunta a ele era a questão de fazer comentários presidente de interesse ou ordem pública. Concordo com a nobre colega vereadora Gersi onde fala que tem muitos terrenos que ta realmente meio sujinho, é verdade, mas bem que se diga que calçamento quase não existe, onde está o passeio, aí se deixou de se fazer nos últimos anos. No momento que isso acontecer e é uma sugestão que estou fazendo a administração, vamos começar a trabalhar neste sentido, vamos começar a fazer os passeios, vamos tirar as crianças das ruas, entrar no perímetro urbano de nossa cidade, muito poucos lugares tem passeio adequado para se transitar, ir e vir, eu tenho um terreno em frente a Prefeitura que era do professor Joel, estou encaminhando a escritura daquele terreno. Gallina quando você fala em terreno sujo, e há possibilidade de se criar cobra, a hora que eu pegar a escritura na mão, não vou deixar criar, mas tem um problema ali, a erva daninha, que se chama tiririca, que não vou deixar criar, e falar em terreno, quando foi projetado o perímetro urbano e a plantação daquelas árvores, tenho observado que no momento que eu construí, vou ter que cortar muitos galhos de árvores, o pessoal tem podado os galhos para não se direcionar para a rua, mas tem deixado invadir os terrenos, é bom que se observe isso, e coloco para que se faça uma poda adequada, porque com a ajuda do Executivo ou não, eu pretendo fazer o passeio, acho que é necessário como os outros lugares, e temos que trabalhar nisso. Então se vamos cuidar para não criar cobra, mato e outras coisas, então vamos cuidar das podas também. Trabalhar organizado é muito importante, por mais que agente pensa já o nome de Engenho Velho tem tantas casas velhas vindo, sobrando de outros municípios vindo aí, esperamos que se mude um pouco esse quatro, que aquele projeto das quinze casas do perímetro urbano venha logo e que juntos trabalhemos que mais casas, mais financiamentos venha a beneficiar nossa população embelezar nossa cidade, se nós queremos ter um futuro promissor embelezar a cidade não é com flores nos canteiros, não se ganhar a eleição, mas sim se trabalhar na questão de casas boas, casas bonitas, não é com casas velhas como a gente tem presenciado aí. E francamente é um comentário, o pessoal passa por ai e fala como que o Engenho Velho, será que porque o nome é velho deve ficar sempre velho, não vejo que é dessa forma acho que temos uma questão séria em relação ao calçamento e ai vereador professor Élcio eu fico com um pé atrás, francamente eu faço um apelo aqui e vou me empenhar direcionado a isso, eu lanço um desafio como uma forma de provocação no sentido que aconteça. Mas eu duvido que aconteça calçamento no município de Engenho Velho, mas olha foi 4 anos, foi o dinheiro que era específico para calçamento, foi tirado e jogado daqui e dali e muitas vezes a própria população nos cobrava o que nos vereadores estávamos fazendo. Se temos dinheiro para calçamento porque não está acontecendo e vou citar um fato bem curioso e que já foi comentado aqui e certamente vai ser comentado diversas vezes  a não ser que se resolva esses problemas logo e vinha a menos de 30 dias no sentido de Linha Cachoeirinha até a cotrisal, com o caminhão carregado e os moradores fechavam as janelas e portas por causa da poeira, fez vários dias de sol e o pó acumulava e não tem jeito e olha não são adversário da administração, são companheiros. Então pelo amor de Deus, nós queremos fazer as coisas certas vamos começar a trabalhar nesse sentido, são tantas indicações já foram tantas vezes no passado e é por isso que estou lançando este desafio, mas me provem que realmente que isso vai acontecer, ai não tenho duvidas nenhuma que vou usar essa tribuna vou elogiar e agradecer, porque até agora infelizmente não aconteceu e tem tantas outras coisas para se melhorar que seu espero que façam e estou aqui para ajudar, com idéias, com sugestões para que melhore, queremos que a coisa funcione, no momento que nós a nível de câmara de vereadores tomemos um aposição firme e queremos o crescimento do nosso município como um todo, não tenha duvida nenhuma nós também vamos ser olhados de uma forma diferente pelos munícipes de Engenho Velho, não vamos ser culpados e cobrados, porque muitas vezes não depende nós. Agora o que devemos fazer, temos que ter a coragem, ousadia, a responsabilidade de chegar e falar, se tem alguém que não gosta que se dane, pra mim não faz diferença nenhuma, tanto é que falei agora a pouco que é pro executivo comprar um carro para o departamento de estradas e rodagem, se falava tanto do passado que todos os chefes que estavam lá dependiam de cicrano e de beltrano para acompanhar as máquinas e sou testemunha disso. Por que não fizeram e deram as mesmas condições que o departamento de agricultura teve, não foi a situação que colocaram na campanha, não mas a secretaria fez um bom trabalho, fez e poderia ter sido muito melhor, mas pegando a secretaria da agricultura indústria e comércio e você pega o setor de obras e serviços urbanos tiveram todas as condições por isso que fizeram. Esta aqui o Paulinho pena e eu não quero apelar, tu conhece minha personalidade e eu sempre vou agir dessa forma, pena que não foi feita pra todos, se realmente tivesse sido feito para todos de uma forma sem perseguir ninguém, sem por cento teria sido aproveitado, mas infelizmente não sei se foi pela cabeça do Pulinho ou influenciado por algumas pessoas deixou de fazer alguma coisa. Espero que a secretaria da agricultura a partir desse momento, com o Felipe que esta coordenando agora o executivo de todas as condições por que queira ou não sustenta é difícil, como vamos crescer? Nós temos um orçamento para 2005, aproximadamente 3 milhões e 350 mil reais. To preocupado com essas novas contratações que estão sendo feitas, vamos falar disso depois, mas realmente estou preocupado com isso. Se nós não investir na agricultura, se nós não fizer um trabalho de assistência técnica na agricultura, na bacia leiteira como é que vamos ter uma economia forte? Como é que vamos ter o comércio vendendo. E eu não quero dizer que sou o melhor, mas para o crescimento do município de Engenho Velho eu tenho feito a minha parte, nós temos procurado trabalhar para que esse município cresça e se desenvolva. Fico muitas vezes aborrecido, mas nunca chegou a me derruba, por mais que tenha muitas pessoas que acham que tem que elimina esse ou aquele para que o município cresça, pelo contrario, se pegar uma minoria  ai e fazer um x, talves que o município melhore, o meu objetivo como vereador, como presidente do partido do PT, como líder da bancada é trabalhar com os meus companheiros e pedir a vocês que não podemos se omitir quando chegamos aqui ao usar essa tribuna e pensar que devo ficar quieto porque se não vai vir restrição daqui e dali. Temos que ser pessoas conscientes e responsáveis e não podemos chegar aqui e escutar eu fiz uma coisa bem prática na última sessão ordinária do dia 14, não podia fazer outra coisa a não ser elogiar o Frâncio, elogiei e volto a elogiar no momento que ele fizer o que venha ao encontro dos anseios a população, porque vamos falar mal do cidadão. Precisava-se tanto de alguém com coragem e responsabilidade de se fazer às coisas Gallina, porque não falar do rapaz nós temos que dar todo o apoio para ele, e as pessoas dizem esta havendo uma puxasaquise do Ludke e o Frâncio, muito pelo contrário, ninguém pode dizer que o Frâncio daqui a 3 ou 4 meses não voltara a essa casa, enquanto ele tiver naquele setor temos que trabalhar com ele, devemos ajudar ele a administrar, foi o que ele falou no programa de rádio hoje ele que ajuda da população, idéias é nesse sentido que temos que trabalhar, é nesse sentido que eu quero e penso e espero que os vereadores da situação não tentem cobrir o sol com a peneira, se nós queremos o bem do município e as coisas funcionem devemos ser bem coerentes, e ser coerente é ser responsável é ter compromisso, porque a melhor coisa do mundo é a honestidade e assumir o compromisso que todos nós pregamos na câmara de vereadores”. O Vereador</w:t>
      </w:r>
      <w:r>
        <w:rPr>
          <w:sz w:val="28"/>
        </w:rPr>
        <w:t xml:space="preserve"> PAULO ANDRÉ DAL ALBA</w:t>
      </w:r>
      <w:r>
        <w:rPr>
          <w:b w:val="false"/>
          <w:bCs/>
          <w:sz w:val="28"/>
        </w:rPr>
        <w:t>, após cumprimentos disse: “Gostaria de dizer ao nobre vereador Adair, que colocasse o nome deste agricultor que não foi beneficiado com a secretária da agricultura e que foi feito perseguição política e que o nome deste agricultor fique registrado nesta casa. E quero desde já deixar o convite para que o nome que for, para fazer uma visita na sua propriedade e um levantamento nos arquivos dos últimos 5 ou 8 anos da secretária da agricultura, nos arquivos desta secretária que com certeza ele terá sua resposta, falar todo mundo fala, nós queremos é prova”. O VEREADOR</w:t>
      </w:r>
      <w:r>
        <w:rPr>
          <w:sz w:val="28"/>
        </w:rPr>
        <w:t xml:space="preserve"> ÉLCIO JOÉL PASTÓRIO</w:t>
      </w:r>
      <w:r>
        <w:rPr>
          <w:b w:val="false"/>
          <w:bCs/>
          <w:sz w:val="28"/>
        </w:rPr>
        <w:t xml:space="preserve">, após cumprimentos disse: “Eu vou novamente, colocar uma situação que eu já coloquei na sessão passada, um espaço destinado ao grande expediente, espero que seja pela última vez, eu falei naquele momento que estava  fazendo aquele comunicado para ajudar o executivo municipal, eu não sei se vou usar essa tribuna novamente para falar depois de hoje sobre o mesmo assunto, é o segundo aviso. Referente aos veículos, implementos máquinas da prefeitura municipal que passam a noite fora da garagem ou do galpão de máquinas, já alertei quanto a isso na sessão passada, talves seja porque a ata não chegou até o executivo ainda, então vou tolerar e alertar que o executivo tome cuidado com isso. Que cobre dos servidores para que esses veículos passem a noite na garagem ou no galpão de máquinas. Porque voltou a acontecer depois da sessão passada, eu acho que na próxima sessão lá no mês de março e espero não ter que falar novamente sobre isso. Até acho que não vou falar se tiver que falar, agente sugere, avisa para ajudar, mas acho que depois devemos tomar outras providencias como vereador. Depois acontece algo com uma máquina dessas ou com um veículo desses e agente vem aqui para tribuna criticar vão dizer porque é oposição, já estou avisando pela segunda vez, que de hora em diante o executivo chame seus servidores, os responsáveis pelos veículos e máquinas e impunham uma ordem de deixa-las guardadas nos seus devidos lugares durante a noite, a não ser exessões é interessante ter um veiculo da saúde disponível, é interessante que aquele caminhão usado para esparramar esterco se mantenha cheio de água durante a noite para alguma eventualidade, como já ocorreu fatos de residências queimar, coisas parecidas para isso é importante que esteja com água. Os outros não vejo porque estar fora, o trator por exemplo, estar na garagem próxima a casa de um servidor da prefeitura durante a noite, a não ser que a administração queira trabalhar demais e a noite também, esta dado  o aviso espero que pela última vez. Quero saudar o nobre vereador ex, para mim sempre vereador Lucimar Volpi, presidente do partido democrático trabalhista, saudar Edemar Frigeri que esta chegando ai, foi meu chefe nesta casa, por sinal um vereador exemplar. Recordar para os que aqui estão presentes e não estavam presentes na sessão passada, alguns trabalhos apresentados pela nossa bancada . Nós apresentamos um pedido de informação pedindo a relação nominal de todos os servidores municipais, regime de trabalho, setor de trabalho, valor dos vencimentos, nós queremos comparar a primeira administração municipal com as demais, com esta atual principalmente que iniciou no dia primeiro de janeiro. Tive o conhecimento de que na primeira administração municipal encerrou seu mandato em dezembro de 1996 com 52 funcionários, mais a chefia de departamentos e secretários, eu quero ver através da resposta do pedido de informação, a quanto anda o número de funcionários municipais, destacando que o número da população tem diminuído muito, mas sabemos que naquela eleição de 1996, existiu 1710 eleitores e nessa última 1.200 e alguma coisa, diminui a população e aumenta-se os cargos públicos, depois se diz que não tem recursos, que tal pegarmos um pouco destes valores que serão pagos, por exemplo os dois motoristas que se pretende contratar, e os dois Agentes de Comunicação, em seis meses se compra aquele veículo que o vereador Adair sugeriu que se comprasse para o Departamento de Estradas de Rodagem. Não precisa nem falar que o Orçamento tem aumentado, e muito desde 1996. Indicações que nós apresentamos e defendemos nesta casa, para ter uma idéia vereador Lucimar, você que é Presidente do PDT, e quero dizer que o nosso partido aqui nesta casa, tem compromisso com este povo. Sugerimos nesta casa onze indicações fora às três de hoje. Que seja feito calçamento na Rua Virginia Luzzatto, em frente ao Parque de Máquinas, e ai o vereador Adair lançou um desafio, vamos ver se o Executivo consegue fazer um metro de calçamento com recursos próprios, como fez o Prefeito Joel Carini na primeira administração, ou se depende sempre de dinheiro do Governo do Estado e Federal. Indicação 02 seja transformada a escola municipal em tempo integral para que as crianças fique mais tempo na escola, tendo uma qualificação maior. Que seja construído um campo de futebol de areia na sede do município, aqui já vou adiantar, esta indicação já foi apresentada na Legislatura anterior, pelo vereador Helio Tomazini, e por não ter tido parecer favorável por todos os membros da Comissão, vai a votação hoje, e já perguntar ao Vereador Helio se do ano passado para cá já mudou de idéia. Indicação quatro, reformado o aterro no açude de propriedade do Sr. Volmir Romansin, já falei na sessão passada que não existem condições de produtividade de peixes nas condições que se encontra, como a administração tem falado bastante nesta questão, que se vá o quanto antes arrumar este aterro. Que seja feito calçamento na Rua Guerino Trombetta, pedido apresentado pelo ex-vereador Lucimar Volpi, na legislatura passada, apedidos de pessoas que moram naquele local. Que seja construído cancha de bocha e a reforma de churrasqueira na Linha Martinelli, é uma das maiores comunidades de nosso município, ainda não tem uma cancha de bocha para laser no final de semana, e a churrasqueira precisa de reformas também, que o executivo projete dinheiro para essa comunidade e não é só para atender adversários políticos, atende também companheiros do executivo. Que seja instalado o laboratório de informática na escola municipal, nossas crianças precisam desde cedo também usar computadores, a final de contas estamos na era da informática, obviamente a evolução vai progredi cada e vez mais e vai renova a questão da informática e nos não podemos ver nossas crianças sem acesso, num mini laboratório de informática numa escola. Que seja erguido na praça Dr. Jacó Algarve monumento homenageando o mesmo, todos são sabedores da personalidade que foi Jacó Algarve, saudoso Dr. Na nossa comunidade, praticamente construiu a quadra na Escola Floriano Peixoto em parceria com o professor Joel era diretor. Fui o primeiro que construiu a praça de brinquedos no nosso município, teve uma atuação fundamental na construção do clube 1° de maio, foi vereador nesta casa e a praça da igreja que leva o nome Praça Dr. Jacó Algarve merece lá um monumento, para que todos que passam por aquele local saibam que aquela praça se chama Jacó Algarve e saibam um pouco daquela personalidade foi para o nosso município. Que seja construído uma ponte, no Lajeado Grande próximo a residência de Izolino Rissotto ligando Lajeado Bonito a acesso a Linha Martinelli, inconcebível que no século 21 que lá da residência do senhor Izolino até a residência do senhor Casemiro Pasini temos que vir até a cidade, fazer esse contorno, numa época que tudo anda tão rápido, ter que fazer km, onde poderíamos percorrer centenas de metros. Que seja gestionado junto aos órgãos competentes a instalação de uma agencia de correios para facilitar, para melhorar uma agencia de correios no nosso município, muitas vezes é preciso se deslocar até Constantina, por isso sugerimos ao executivo que entre em contatos, que continue pleiteando a instalação dessa agencia de correios. Que seja construído uma ponte na lavoura na propriedade do Sr. Vilson Batistela, este pedido é feito durante vários anos e é mínimo para fazer, o que custa ao Executivo Municipal comprar umas pranchas para fazer aquela ponte, facilitando os serviços de lavoura naquela propriedade, evitando de passar por outra propriedade, vamos se preocupar mais em fazer obras e criar menos cargos. Também apresentamos um requerimento em que seja feito uma Sessão Solene em homenagem ao dia internacional da Mulher, no dia oito de março, quando somos sabedores da importância das mulheres na vida de cada ser humano. Quanto ao que falou o nobre colega Adair, e não precisamos repetir, pois vossa excelência tem colocado os problemas com muita propriedade e dispensa maiores comentários, e tudo o que tens colocado tem o nosso apoio, estamos aqui para apresentar trabalhos, buscar melhor funcionamento na nossa casa e já apresentando este Projeto de Resolução. E em março estaremos apresentando projetos de lei para este município”. Não havendo necessidade de intervalo, o Presidente passou para a </w:t>
      </w:r>
      <w:r>
        <w:rPr>
          <w:sz w:val="28"/>
        </w:rPr>
        <w:t xml:space="preserve">ORDEM DO DIA, </w:t>
      </w:r>
      <w:r>
        <w:rPr>
          <w:b w:val="false"/>
          <w:bCs/>
          <w:sz w:val="28"/>
        </w:rPr>
        <w:t>PROJETO DE LEI N° 003/2005, “AUTORIZA A NOMEAÇÃO DE CARGO EM COMISSÃO SUBSTITUTO”. Após ter solicitado ao Diretor Administrativo para que fizesse a leitura do parecer da Assessoria Jurídica e das Comissões, colocou em discussão, onde o Vereador É</w:t>
      </w:r>
      <w:r>
        <w:rPr>
          <w:sz w:val="28"/>
        </w:rPr>
        <w:t xml:space="preserve">LCIO JOEL PASTÓRIO, </w:t>
      </w:r>
      <w:r>
        <w:rPr>
          <w:b w:val="false"/>
          <w:bCs/>
          <w:sz w:val="28"/>
        </w:rPr>
        <w:t xml:space="preserve">após cumprimentos disse: “Nós no parecer justificamos o porque da nossa posição contrária a este projeto. No nosso entender, a Constituição da República trás em seu Artigo 37 inc. IX, que a lei estabelecerá os cargos de contratação em tempo determinado para atender necessidades temporárias de excepcional interesse público, que não é o caso. Art. 37 inc. II, investidura em cargo ou emprego público depende de aprovação prévia em concurso publico, de provas ou de provas e títulos de acordo com a natureza e a complexidade do cargo ou emprego da forma prevista em lei, ressalvada as nomeações dos cargos em comissão declarada em lei de livre nomeação e exoneração. Nós entendemos sim, que este projeto é um caso de nomeação, portanto cabe ao Executivo a função exclusiva de nomear e de exonerar os servidores em cargo em confiança. E se por acaso esse senhor que se encontra nessa situação mencionada, não for, ou melhor ele é cargo de confiança da administração que se findou, se ele não cargo de confiança da atual administração, o Executivo exonere e em seu lugar nomeie novo servidor, como casos de exoneração e nomeação são exclusivas do executivo que tome esta providência, ou que dê uma justificativa convincente do porque nós vereadores temos que aprovar tal projeto. Mais, o Executivo brinca conosco, e falta com o respeito, quando no Ofício 04/05, diz que acompanha o presente projeto, o questionamento apresentado a FAMURS, acompanha nada. Que o Executivo não nos leve por trouxa, nós lemos, estudamos, e tão logo li este ofício, voltei a Câmara e solicitei se o Executivo havia enviado esse suposto parecer, digo suposto, se diz que existe e não se apresenta, para mim é uma suposição, e por suposição de um plano, por exemplo, Getulio Vargas implantou um estado novo 37 a 45. Eu voto contrário por estas razões, e de agora em diante, quando se diz que tem alguma coisa em anexo, que se anexe no momento. Nós não somos palhaço de ninguém nesta casa, muito menos do Executivo Municipal. Sem falar das questões de desvio de função, que o relator da Comissão de Finanças coloca no parecer, pela inexperiência de quem estava em desvio de função, e o Executivo manda outro projeto e vai falar em desvio de função. Pedimos que tome cuidado no que coloca nos projetos, para depois não dizer que somos contra só para dizer que fomos contra. No mais carece de um parecer prévio da assessoria jurídica do Município, nós gostaríamos que a assessoria enviasse a cada projeto um parecer prévio da sua posição. Por isso que nosso voto é contrário e declarado, não escondemos nossa posição, temos firmeza para colocar, e os favoráveis, por favor, usem esta tribuna e defendam o Projeto e digam o porque, mas com justificativa”. O Vereador </w:t>
      </w:r>
      <w:r>
        <w:rPr>
          <w:sz w:val="28"/>
        </w:rPr>
        <w:t>ADAIR LUDKE,</w:t>
      </w:r>
      <w:r>
        <w:rPr>
          <w:b w:val="false"/>
          <w:bCs/>
          <w:sz w:val="28"/>
        </w:rPr>
        <w:t xml:space="preserve"> após cumprimentos disse: “Vereador Elcio, como é bom ser cara de pau, como é difícil ser honesto. Nem vou falar em lei federal, já colocou e muito bem colocado. Só vou citar da minha maneira, como sempre, bem direto, tem um lema que diz uns não gostam, outros não gostam, mas é minha maneira de ser. Esse projeto, para quem é um pouco inteligente sabe, que pouco tempo a traz este projeto entrou aqui, na época o Valdecir Carpenedo era para ser contratado por este salário, mas o grupo é tão esperto, malandro que naquela oportunidade jogaram o projeto para cá, sabendo que iria ser reprovado para não perder o companheiro político, é bom que se diga isso. Contrataram o Sr. Valdecir Carpenedo que até merecia naquele momento, tanto que quis, com o salário de quatrocentos e poucos reais, o vereador, hoje presidente sabe disso. Naquela oportunidade, nem mexi em desvio de função, porque o projeto foi rejeitado. Hoje não, hoje estou falando porque é desvio de função, o que o cidadão estava fazendo em sua propriedade acompanhando a patrulha agrícola, o Operário que estava lá, não era operador. Ninguém quer um acidente daquele, aquilo que não se deseja para si, não se deseja para o próximo. Tinha o Secretário da Agricultura, tinha toda a patrulha agrícola que trabalhava, conferir para que o trabalho lá, tava lá fazendo o que? Ninguém fez nada, não puniram esse operador porque era companheiro político, se não fosse o bicho tinha pegado, iam botar um processo. Aí os homens são tão inteligente, que agora mandam esse projeto, simplesmente agora vai passar, mas quem não vê, cinco contra quatro, na tribuna quatro a quatro e o presidente vai dar cinco. Olha, o Presidente tinha que votar contra, essa pessoa que vai trabalhar, tinha que ganhar o salário que o Valdecir Carpenedo ganhava, não é justo, na época mandaram o projeto porque nós era a maioria e votemos contra, tudo uma questão de estratégia. Agora como é que fica o Valdecir nesta história? O projeto cem por cento aprovado. Olha, mais dinheiro, não tenho nada contra o que aconteceu com o Iceu, podia ter sido evitado, se não tivesse lá fazendo uma coisa que não era dele, em pleno horário de expediente, não era no sábado e nem no domingo. Certamente vai dar quatro a quatro na tribuna, peço ao presidente que se explique com relação a isso. Não vai dar criticar por cima de nós, vai dar ao presidente que vai votar”. O Vereador </w:t>
      </w:r>
      <w:r>
        <w:rPr>
          <w:sz w:val="28"/>
        </w:rPr>
        <w:t xml:space="preserve">HELIO TOMAZINI, </w:t>
      </w:r>
      <w:r>
        <w:rPr>
          <w:b w:val="false"/>
          <w:bCs/>
          <w:sz w:val="28"/>
        </w:rPr>
        <w:t>após saudações disse: “Como o colega Elcio pediu pra que deu parecer favorável, defender e justificar o projeto. Projeto já deu entrada o ano passado, na oportunidade o Dr. Cesarlei Vice Prefeito, e sabe muito bem que o Tribunal de Contas havia dito que não tinha como contratar sem criar um cargo substituto. Na época, lembro que não podia ser demitido o titular Iceu devido ao atestado médico, hoje continua com atestado médico e não pode ser demitido. Para que tanta discussão em um projeto que não vai acarretar despesas para o município, pois o Iceu já recebe do INSS. O Chefe de Departamento que está trabalhando é merecedor do mesmo salário dos outros chefes, aliás, o setor de obras é o que mais exige pelo trabalho de sol a sol. Não sei se o colega Élcio quando falaste do Artigo 37, quando fala em nomeação, seria o município responsável, mas essa não é uma nomeação, é um cargo efetivo, dá para se entender, quando tu leste, exige concurso público, não é o caso do cargo substituto. O Vereador Élcio solicitou a palavra e disse: no Artigo 37 inc. II, fala em duas situações diferentes, primeira, investidura em cargo e emprego público depende de aprovação publica em concurso, salvo, e ai vem a segunda situação, nomeação em cargo em comissão, e é essa segunda situação. O Vereador Tomazini, retomou a palavra e disse: Se o Poder Executivo tivesse o poder de nomear sem passar para a Câmara, o Assessor Jurídico, Dr. Norberto não mandaria o Projeto para a Câmara. Vamos esquecer a gestão passada, e hoje é uma nova gestão que esta derecem começando, com muitos problemas, e o Prefeito não tem, não é um computador, não é um Jesus Cristo para resolver em nem trinta dias todos os problemas, tem que dar tempo ao tempo. Interessante as Indicações, não entrei neste ano, no ano passado apresentei algumas e várias verbais. Vamos aguardar e dentro das possibilidades o Prefeito vai fazer dentro das possibilidades aquilo que está no plano de governo, é um compromisso com o povo, pois nosso plano de governo foi feito nas comunidades e também no perímetro urbano. O Vereador Adair solicitou a palavra e disse: Vossa Excelência poderia explicar por que no projeto do ano passado foi pago ao Sr. Valdecir Carpenedo, aquele salário, não o salário como o novo chefe? Por que o Executivo naquela oportunidade não resolveu o problema pagando o salário, o qual está sendo feito agora? Peço para que se votem contra, e se contrate esse cidadão da mesma situação que na época o Executivo contratou o Sr. Valdecir, logicamente em ano diferente e administração diferente. O Vereador Tomazini retomou a palavra dizendo não sei o valor que o Valdecir recebeu, seu irmão Cesarlei deve saber porque era Vice”. Não havendo mais discussão, em votação houve um empate em quatro a quatro, o Presidente em voto de “minerva” aprovou o projeto. PROJETO DE LEI N° 004/2005, “AUTORIZA O EXECUTIVO MUNICIPAL DE ENGENHO VELHO A CONTRATAR PESSOAL, POR PRAZO DETERMINADO E DÁ OUTRAS PROVIDÊNCIAS”. Após ter solicitado ao Diretor Administrativo para que fizesse a leitura do parecer da Assessoria e das Comissões, em discussão o Vereador É</w:t>
      </w:r>
      <w:r>
        <w:rPr>
          <w:sz w:val="28"/>
        </w:rPr>
        <w:t xml:space="preserve">LCIO JOEL PASTÓRIO, </w:t>
      </w:r>
      <w:r>
        <w:rPr>
          <w:b w:val="false"/>
          <w:bCs/>
          <w:sz w:val="28"/>
        </w:rPr>
        <w:t xml:space="preserve">após cumprimentos disse: “Sei que é chover no molhado usar a tribuna para se posicionar contra esses projetos de empreguismo do Executivo Municipal. Quero dizer que em momento algum nossa intenção é desacreditar o trabalho do Assessor Jurídico desta casa, porque embora o parecer do Dr. Márcio, seja pela constitucionalidade e legalidade do Projeto, discordamos do ponto político. Quero dizer aos nobres colegas que temos que olhar também no lado moral, e cobrei aqui nesta tribuna, no discurso de posse que nós queríamos que o Executivo Municipal primasse pela moralidade, não só pela legalidade e pela constitucionalidade. Dizer, nobre presidente e nobres vereadores é bom ser oposição, porque sendo oposição temos liberdade total de sermos favorável ou contrário aos projetos que entram nesta casa, analisando-os e votando-os com responsabilidade, com maturidade, agora, ser situação, não sei o que é, mas deve ser difícil, porque deixa com as mão amarrada o Executivo Municipal e a situação vota favorável porque é situação. Sabemos que água poluída pode prejudicar a saúde, então se filtra, se trata, os projetos poluídos de imoralidade por promessa de empreguismo também poluem nosso Município e nós da oposição filtramos porque analisamos um a um. Parece que os nobres colegas da situação não estão filtrando. Quero dizer, senhor Presidente, a respeito deste projeto que temos argumentos para votar contra, podemos não convencer, mas tenho certeza que a população de Engenho Velho entenderá os nossos argumentos. Primeiro, dois agentes de comunicação R$ 788,58, os dois, mensais, mais 21% de INSS, elevando para R$ 954,19, mensais. Dois motoristas R$ 1.150,60, mais 21% de INSS, R$ 1.400,00, seis meses de contratação, quatorze mil e alguma coisa, aí poderia sair aquele veículo que o vereador Adair sugeriu para o Departamento de Estrada de Rodagem, depois não venham dizer que não compram porque não tem dinheiro, dinheiro para acomodar companheiro por promessa política têm, não venham aqui seis meses, pedir suplementação de verbas, pra saúde por exemplo como ocorreu na administração anterior em que o atual Prefeito para se colocar em destaque para a população e ganhar as eleições, praticamente estorou o orçamento da saúde em pouco mais da metade do ano. Os dois motoristas, se fala por aí, que os companheiros da situação exigem que se deixem dois motoristas porque são oposição disponíveis no galpão para catar toco de cigarro, depois vem pedir contratação de dois motoristas emergenciais. Agentes de Comunicação, tudo bem que uma se exonerou, agora querer contratar duas, porque uma delas manifestou interesse em pedir exoneração, aí já é demais, interesse é uma coisa, se exonerar é outra história, vamos esperar se realmente ocorrer essa exoneração, se conversa de outro jeito, agora porque um funcionário manifesta interesse em se exonerar já se contrata outro, isso é descabimento com o povo de Engenho Velho. Quem garante que contratado estes dois, e vão ser contratados, porque a situação vai votar favorável, tenho certeza, nossos argumentos não convencem, porque a função deles aqui, parece que não está sendo esta de filtrar, mas tudo bem, a consciência pesa em quem a carrega. Quanto ao desvio de função levantado pelo Executivo, cobrei em 2001 quando assumi a vaga do então vereador Lucimar Volpi, a questão de desvio de função, nada se fez, existem muitos desvios de função aí. Só depois que o Executivo corrigir seus erros, é que nós aceitamos essas desculpas para aprovar esse projeto. Quanto ao estudo do impacto econômico financeiro, que o projeto diz em sua justificativa que acompanha em anexo demonstrando que não compromete as contas públicas, pois bem, o projeto data 14 de janeiro, este impacto não veio em anexo a lei, porque esta aqui o carimbo do recebimento pela Câmara dia 21 de janeiro. Não veio em anexo ao projeto, este estudo de impacto eu ignoro, porque quando demos o parecer dos projetos, recém tinha em mão, porque a maioria dos colegas tiveram acesso aos projetos às sete horas de sexta-feira, na hora de dar os pareceres, então ignoro este impacto, não existe, pois não tivemos um tempo hábil para estuda-lo, o que nós tivemos de dados, números, foi o nobre vereador Gallina que buscou estas informações, o que demonstra que a oposição está nesta casa sim, para trabalhar, mostrar as coisas, para filtrar os projetos. Desafio algum vereador da situação a fazer a filtração, e dizer, com todo o respeito que tenho aos nobres colegas, que o Presidente da Comissão de Legislação, diz ser favorável ao projeto em especial uma recepcionista, afim de que se dê um melhor atendimento as pessoas que freqüentam a Prefeitura Municipal. O Vice Presidente da mesma Comissão se coloca favorável,  referindo-se as Agentes de Comunicação que na portaria da Prefeitura Municipal uma para controlar ligações telefônicas de interesse próprio. Telefones da municipalidade, não são telefones que devam ter uma pessoa para controlar, existem diversos orelhões para ligações próprias para quem não tem em sua residência, são públicos sim, mas não ser pai e mãe das pessoas, e é por isso que no terreno que me pertence, comecei fazer algumas limpezas, porque não podemos depender tudo da prefeitura. Creio que este projeto está bem justificado pela oposição, e desafio alguém da situação, ter coragem, ter liberdade de votar contrário, e nós estamos ganhando nesta casa, porque quatro projetos que deram entrada já foram retirados”. </w:t>
      </w:r>
      <w:r>
        <w:rPr>
          <w:sz w:val="28"/>
        </w:rPr>
        <w:t xml:space="preserve">VEREADOR ADAIR LUDKE, </w:t>
      </w:r>
      <w:r>
        <w:rPr>
          <w:b w:val="false"/>
          <w:bCs/>
          <w:sz w:val="28"/>
        </w:rPr>
        <w:t>após cumprimentos disse”.</w:t>
      </w:r>
      <w:r>
        <w:rPr>
          <w:sz w:val="28"/>
        </w:rPr>
        <w:t xml:space="preserve"> E</w:t>
      </w:r>
      <w:r>
        <w:rPr>
          <w:b w:val="false"/>
          <w:bCs/>
          <w:sz w:val="28"/>
        </w:rPr>
        <w:t xml:space="preserve">m relação a este projeto, o que fazer vereador Élcio, o Vereador Hélio Tomazini, vice presidente da Comissão, quando fala em controlar ligações de interesse particular. Lembra aquelas histórias que tinha um grupo lá que contratava carreirada, ligava para todos os lados marcando carreira e muito mais, coisas mais cabeludas, eu sei disso, mas ai é do mesmo grupo, nós estamos de olho, ainda que tem gente que tem coragem de falar isso. Muitas coisas tem que ser mudado, mas mudado como, fico com a idéia neste projeto, lembram aquela frase, “que saudade do Sarnei”, eu começo sentir saudade da Administração passada, principalmente do Dr. Cesarlei, em partes, não precisaram mais de motorista, nem contratar mais agentes de comunicação, não tinha alguém específico ali, porque agora? A administração o Cesarlei assumiu como secretario da Educação, a rapazeada nova lá se prometeram um milhão de coisas, tem aquela xinga, aquele jeitinho olha não vamos colocar..., porque os projetos que entraram foram muitos em, um abaixou para estudo na última sexta feira, sete era para estar aqui e quatro tiraram, pois é mais o que esta acontecendo mas que lambança tche, chega aqui passa pelas comissões tudo beleza, nós automaticamente dentro de uma situação dessas e querendo o melhor para o município não vamos contratar esse pessoal aqui, porque não mandaram um projeto por vez era mais especifico, era menos cansativo, nós chegamos aqui na sexta feira e ficamos até as dez e meia da noite, eu acho que os homens se assustaram dos relatórios das duas comissões e dos pareceres, o que aconteceu? Vai saber né professor Hélio, vai saber... se o pessoal está meio dormindo nós estamos espertos, ainda bem que eles acordam com o tempo e que esses projetos nem enviem mais, enviem daqui quatro ou cinco mês é menos cansativo, a mas daí aquele pessoal que eles prometeram vai ficar furioso, vão gritar lá dentro. Neste momento o senhor presidente chama atenção do vereador, para que ele discuta somente o projeto n° 004/2005. Não teve até hoje um motorista para cada carro, são medidas novas, eu falei,  repito e continuo repetindo. Se o executivo tivesse vindo até a essa casa e dito, nós temos a intenção de mandar esse projeto o que vocês acham? Explica a intenção, mas não, nós pedimos e não atenderam, e olha quando o senhor presidente fala em chamar a atenção, vamos começar a olhar as leis, to me referindo a esse projeto, pois é tudo uma seqüência do projeto. Ou se não começar discutir o projeto, coloque ai no papel o que devemos falar e se tem à autonomia de dizer que não é para discutir tal projeto, chega e fala, ou vamos botar ordem em tudo ou a coisa não da certo, este projeto contrata dois motoristas e duas agentes de comunicação, que é promessa política, e que infelizmente vai ser aprovado, que vergonha!. </w:t>
      </w:r>
      <w:r>
        <w:rPr>
          <w:sz w:val="28"/>
        </w:rPr>
        <w:t>VEREADOR HÉLIO TOMAZINI</w:t>
      </w:r>
      <w:r>
        <w:rPr>
          <w:b w:val="false"/>
          <w:bCs/>
          <w:sz w:val="28"/>
        </w:rPr>
        <w:t xml:space="preserve">, após saudações disse”. Não significa, Senhor Presidente, nós aprovarmos aqui  e o Prefeito ter que contratar. Eu sempre defendi e cabe a cada cidadão e cidadã que está aqui já esteve numa outra prefeitura em municípios vizinhos e dificilmente entrou numa prefeitura sem ter uma recepcionista aí, Constantina, Rondinha, Ronda Alta, Três Palmeiras tem, no meu parecer diz que deve ter um controle de companheiros e adversários, não estou aqui defendendo companheiros, quem tem telefone em casa vai ligar de casa, colega vereador Adair, eu concordo contigo é parelho, se o prefeito colocar uma funcionária vai ter que constar para onde vai ligar, é obvio que ela vai saber qual é o número a pessoa vai ter que dizer para onde vai ligar. E tenho certeza que com o dinheiro que é gasto com ligações particular, paga a funcionária e sobra dinheiro eu vi seguidamente e não tem somente eu de prova. No correio, é evidente que enquanto a Márcia esta trabalhando é obvio que ele não vai contratar, ele vai deixar preparado para que não necessite deslocar uma outra pessoa, como o Felipe fazia isto, e é preciso ter responsabilidade também, cada mês deve ser feito a prestação de  contas, daqui a pouco da um problema na prestação e quem é o culpado, deve ter uma pessoa responsável sim, vem  cartas registradas e a responsabilidade é grande, em quanto a Márcia trabalhar ali, tenho certeza que o prefeito não vai contratar. E até aprovar fica um mês o correio fechado, para haver reclamações como já houve. E obvio que a folha de pagamento vai subir, isso qualquer pessoa sabe, para cada setor deve ter uma pessoa para que as pessoas sejam melhores atendidas. Quanto aos motoristas o que o prefeito falou que quer realmente que cada um cuide do seu veículo, o professor Élcio falou que os motoristas vão no galpão ajuntar toco de cigarro eu não vi essa conversa, acho que é só abobrinha. Mas eu quero ressaltar aqui essas contratações, são encaminhadas aqui para nós apreciar e votar, quem achar que não deve vote contra, quem achar necessário vote favor. Eu acho necessário sim, vou dizer o nome da pessoa que citei ali, o Jaime disse quando que o prefeito vai contratar uma pessoa para cuidar ali, eu estou cansado de deixar o meu serviço para atender o telefone, eu faço isso na secretária sempre, o cara está trabalhando e toca, toca o telefone ninguém atende, a gente aperta o 55 e  puxa a ligação pro setor e passa para o ramal e muitas vezes tem que largar as coisas que a gente esta fazendo e acho que é importante isso, não é promessa de emprego não, toda a prefeitura tem uma funcionaria que acompanha as pessoas de fora do município, ou fornecedores de qualquer setor quando chegam não sabem para onde ir, não é mal um investimento nisso, é necessário e por isso peço a aprovação dos colegas”. Não havendo mais discussão, em votação verificou-se um empate em quatro a quatro, o Presidente em voto de “minerva” aprovou o Projeto. PROJETO DE LEI N° 005/2005, “CRIA CARGO DE PROVIMENTO EFETIVO, ESTABELECE SUAS ATRIBUIÇÕES E DÁ OUTRAS PROVIDÊNCIAS”. O Presidente após ter solicitado ao Diretor Administrativo, para que fizesse a leitura do parecer do Assessor e das Comissões, colocou em discussão, onde o </w:t>
      </w:r>
      <w:r>
        <w:rPr>
          <w:sz w:val="28"/>
        </w:rPr>
        <w:t>VEREADOR ÉLCIO JOÉL PASTÓRIO</w:t>
      </w:r>
      <w:r>
        <w:rPr>
          <w:b w:val="false"/>
          <w:bCs/>
          <w:sz w:val="28"/>
        </w:rPr>
        <w:t>, que após cumprimentos disse: “Quero iniciar dizendo que referente a esse cargo, esse projeto nossa posição é contraria pelos motivos aqui constantes no parecer, já quero alertar que não saia ninguém a porta a fora dizendo que o vereador Élcio é contrario a isso ou aquilo por questões que não estejam aqui no parecer, na legislatura anterior era comum ocorrer lá fora comentários que fulano e que cicrano, era culpado por isso, por aquilo, vereador era culpado por isso por aquilo, não se dizia lá fora realmente o que acontecia aqui. Assistentes voltem sempre para sessões para vocês ajudarem os vereadores divulgar o que acontece aqui dentro, pela razões que acontecem. Pois bem porque nossa posição é contraria a esse projeto de lei, senhor Dr. Cezarlei Carpenedo leu ai nosso parecer, queremos dizer que da mesma forma que ocorreu nos demais projetos de lei que o executivo afirma no oficio, e em anexo consta um estudo de impacto financeiro vem para essa casa 8 dias depois, e  que o executivo cumpra aquilo que ele coloca no papel, se colocou que estava em anexo no estudo o impacto financeiro, que o mande anexado realmente, não 8 dias depois. Parecer prévio da assessoria jurídica do município nós também deveríamos de ter, nem um dos projetos este apareceu, mais motivos, sabemos que na administração anterior, não sei agora não estive até o executivo tirando essa duvida, este cargo estava sendo ocupado e vinculado ao departamento municipal de agricultura indústria e comércio, agora se pretende se criar um cargo efetivo lota-lo no departamento municipal de saúde e assistência social, como consta no anexo um do projeto</w:t>
      </w:r>
      <w:r>
        <w:rPr>
          <w:sz w:val="28"/>
        </w:rPr>
        <w:t xml:space="preserve">. </w:t>
      </w:r>
      <w:r>
        <w:rPr>
          <w:b w:val="false"/>
          <w:bCs/>
          <w:sz w:val="28"/>
        </w:rPr>
        <w:t xml:space="preserve">E nós questionamos na oportunidade, poxa, o executivo envia três projetos um criando a secretária da saúde, outro criando o departamento de assistência social e um outro criando um cargo efetivo, lota-lo no departamento de saúde e assistência social e nós questionamos em qual dos dois novos departamentos seria lota-los de caso os três projetos seriam aprovados. Acho que o executivo percebeu através do nosso questionamento que ocorreram e retirou os dois projetos que criaram secretaria de saúde e departamento de assistência social. Quer dizer que nós temos a plena certeza de que o executivo esta nos dando a razão de certa forma nos pareceres que estamos levantando, colocando nesta casa. Eu sou um pouco ousado, gosto de desafio e tenho por mim este cargo de vigilante sanitário e epidemiológico, nada mais será criado para desempenhar suas funções também, mas com objetivo número um de concursar quem já desempenhava essa função, isso tem ocorrido nos últimos oito anos. Criaram cargo efetivo para concursar um servidor que já ocupava aquele cargo, por isso que já lanço o nome com grande probabilidade do Sr. Zenocir Tabaldi que já ocupa essa função, até porque o partido que hoje continua, fez isso durante oito anos, para não ter problemas de possíveis demissões no futuro. O nome ta lançado e o Executivo faça o concurso  se é que os nobres vereadores irão aprovar o projeto, mas que esse concurso seja um concurso sério sigla um exemplo, vou citar um exemplo que eu acompanhei de perto o primeiro concurso que o Frizo fez em Constantina na administração passada para professores, cito esse exemplo porque eu acompanhei esse concurso de perto, tinha interesses nesses concursos, passou em primeiro lugar  nesse concurso inclusive adversários políticos do executivo. Que se faça um concurso sério e que se aprove quem realmente mereça ficar em primeiro lugar, que não se faça aqueles ajeites, que dificilmente nós adversários temos como provar que ocorrem, que vocês mesmos sabem que ocorrem, nossa posição é contraria pelos motivos que esta aqui no nosso parecer, que não saiam por ai dizendo que a nossa posição é contraria a existir um vigilante sanitário no nosso município. To salientando isso para que da porta para fora saia realmente comentários que ocorrem aqui dentro, e não outros comentários para denegrir imagens de vereadores ou coloca-los injustamente contra a população”. O </w:t>
      </w:r>
      <w:r>
        <w:rPr>
          <w:sz w:val="28"/>
        </w:rPr>
        <w:t xml:space="preserve">VEREADOR ADAIR LUDKE. </w:t>
      </w:r>
      <w:r>
        <w:rPr>
          <w:b w:val="false"/>
          <w:bCs/>
          <w:sz w:val="28"/>
        </w:rPr>
        <w:t xml:space="preserve">Após cumprimentos disse: “No passado a um tempo a traz também entrou esse projeto, o Jonas sabe disso, foi pra cá e pra lá, segundo Jonas Tabaldi foi ele mesmo que pediu ao prefeito que retirasse esse projeto e foi retirado, Vigilante sanitário naquela oportunidade eu lembro que o pessoal trouxe  alguém lá de Palmeira e o Vereador Gallina deve estar lembrado daquele episódio, a coordenadoria de saúde tentou explicar as funções, objetivos, aquilo que iria ser bom, chegou numa altura do caminho que essa pessoa falou de mais que acabou nem concluindo, onde quem estava presente não entendeu nada, numa conversa após aquela situação essa mesma pessoa dizia que realmente aquela vinda para o Engenho Velho foi um absurdo e que foi orientada e convocada para vir falar aqui. Mas afinal naquela oportunidade esse projeto deu entrada e foi retirado. Aqui diz vigilante sanitário, vai percorrer em pontos estratégicos a captura de larvas e mosquitos e etc. e tal, uma situação que me chama atenção controle de animais no perímetro urbano, orientação sobre controle de roedores, mas eu quero puxar uma situação, por mais que vou votar contra, mas vai passar, eu espero que controlem uma coisa. A merenda escolar, onde esta sendo depositada a merenda de nossos filhos? Olha que tem muito rato e não é do pequeno não, os agricultores desalojados da área da serrinha sabem muito bem, naquela oportunidade que se ficou lá e eu presencie muitas vezes, tinha cada ratão e onde estava a merenda, por isso que digo que bom  aprender e ficar esperto, eu não sabia que a merenda fosse depositada lá, inclusive faltando um vidro da porta. Então esta uma tarefa ai pro Jonas, meu amigo, manda construir algo novo para colocar a merenda. Porque se entrar um rato e dar umas mijadas pode morrer muitas crianças, é um problema sério. No programa de rádio falaram que na Sanga dos Lopes, que acharam buchadas de gado dentro na beirada da sanga, tem que descobrir quem esta fazendo isso, vai sem aprovado sim e para sempre, então segundo alguns agricultores que estão acampados aqui já falaram que vão mandar instalar um banheiro lá.  </w:t>
      </w:r>
    </w:p>
    <w:p>
      <w:pPr>
        <w:pStyle w:val="Normal"/>
        <w:jc w:val="both"/>
        <w:rPr/>
      </w:pPr>
      <w:r>
        <w:rPr>
          <w:sz w:val="28"/>
        </w:rPr>
        <w:t xml:space="preserve">Não vejo que muitas providências poderiam ser tomadas sem a criação de cargos com um salário dessa natureza, mas já que vai ser aprovado mesmo, por mais que nós vamos votar contra esse projeto, mas vamos estar de olho bem aberto, tenho um binóculos aí, para enxergar de longe e de perto, se o cidadão contratado não cumprir com suas obrigações, nós vamos estar em cima pra valer”. O </w:t>
      </w:r>
      <w:r>
        <w:rPr>
          <w:b/>
          <w:bCs/>
          <w:sz w:val="28"/>
        </w:rPr>
        <w:t>VEREADOR HÉLIO TOMAZINI</w:t>
      </w:r>
      <w:r>
        <w:rPr>
          <w:sz w:val="28"/>
        </w:rPr>
        <w:t xml:space="preserve">, após saudações disse: “Vou justificar meu parecer, quando eu falo em fiscalizar as pessoas que vão trabalhar, como o colega Adair falou no anexo um, isso tinha que acabar mesmo no setor urbano. Quem mora aqui na cidade já percebeu, quando assa carne agora no verão, muitas vezes ao comer tem que ir espantando as moscas, “as africanas”, alguma coisa de ruim deve ter, a raiz do problema deve ter por ai, por isso eu sou favorável a esse projeto e vou fiscalizar, pra aquela saúde preventiva aconteça, todos vocês acompanham os noticiários dos mosquitos da dengue, graças a Deus ainda não chegou a afetar, mas faz parte do epidemiológico, consulta de mosquitos e de larvas, a função dessa pessoa é muito importante esclarecer como na televisão, não deixar pneus ao ar livre, vasos onde depositam água, pois é ali que a larva desse mosquito deposita. Com certeza se nós tivermos uma saúde preventiva, ira diminuir as despesas da saúde curativa, é para isso que esta aqui no anexo um o trabalho, além do serviço de controle de água de qualidade, verificar os postos artesianos sabemos, que o poço aqui próximo o Sr. Hilário Trombetta está com problema e exige tratamento adequado, a pessoa que for nomeada terá o compromisso, pois todos nós temos o direito de beber uma água saudável, potável. Combater esses mosquitos, principalmente o borrachudo o pernilongo é na beira de rio, e essa pessoa terá que ir em busca de informações que tem como combater esses insetos que prejudicam sim a saúde humana e nada mais nada menos que prevenir, cortando o mal pela raiz. Quanto à votação que o colega Élcio falou, da Assistência Social o prefeito vai ter que decidir se vai continuar junto os recursos, pelo menos este ano vai, pois o orçamento não está separado, foi feito no ano passado, a saúde e assistência social”. Não havendo mais discussão, em votação houve um empate em quatro a quatro, o Presidente em voto de “minerva” aprovou o Projeto. / PROJETO DE LEI N° 008/2005, “ALTERA A LEI MUNICIPAL 303/2001, DE 28 DE MARÇO DE 2001”. O Presidente após ter solicitado ao Diretor Administrativo para que fizesse a leitura do parecer e emenda  da Assessoria e das Comissões, colocou em discussão, onde o  </w:t>
      </w:r>
      <w:r>
        <w:rPr>
          <w:b/>
          <w:bCs/>
          <w:sz w:val="28"/>
        </w:rPr>
        <w:t>VEREADOR ÉLCIO JOEL PASTÓRIO</w:t>
      </w:r>
      <w:r>
        <w:rPr>
          <w:sz w:val="28"/>
        </w:rPr>
        <w:t xml:space="preserve">, após saudações disse: “Nós como vereadores temos a função de analisar, estudar os projetos, buscar subsídios isso é o que nós fizemos. Ao chegar na nossa mão o projeto de lei n° 08/2005, de 14 de janeiro de 2005, tão logo lemos o diz na lei 303, viemos a esta casa buscar uma cópia desta lei para estudar e estudando levantamos dois erros de redação, que na ementa do projeto aparece aí altera a lei 303/01/2005, de 20 de março de 2005, pode ter sido um descuido eu costumo rever o que faço e se isso teria sido revisto, teria sido corrigido, um erro constante. No artigo 1° do projeto faz referência inclusão do inciso 6° no artigo 3° da a lei municipal 303/28/2001. Se olharmos esta lei sem um cuidado muito grande, muito especial não vamos perceber o que consta esse erro no projeto, porque esta tudo junto com o artigo 4° e o artigo terceiro, que realmente na primeira vista parece que os incisos são no artigo 3°, mas como falei anteriormente na sessão passada, vamos analisar estudar com maior cuidado, foi por isso que percebemos um erro que realmente no artigo terceiro não tem inciso algum, inciso só no artigo 4°, provavelmente esse erro tenha vindo da pressa do executivo mandar esses projetos de lei até porque mandaram esperar, porque depois que os funcionários dessa casa com autorização do senhor presidente esperaram o projeto vir, se não me falha a memória estes projetos nem vieram, e os funcionário dessa casa teve que ir buscar, esses erros de redação justificam, nossa posição contrária no projeto, porque nós entendemos que erros aí do executivo deve por vir. Não estamos aqui para corrigir erros do executivo, como ocorreu na legislatura anterior e a culpa ficava em cima dos vereadores da oposição. E quem levantou esses erros foi os vereadores dessa bancada quando demos o parecer desse projeto, estudamos o projeto e a lei que estava sendo modificada. E os outros membros da comissão, a principio estavam dando o parecer favorável ao projeto e nos mostramos os erros, e pedimos se iriam ser favoráveis ao projeto com estes erros. E aí a situação cria duas coisas ao mesmo tempo uma emenda mudando o projeto e enviando um oficio para o executivo mudar o projeto. Se a nossa casa legislativa não tivesse um Assessor Jurídico realmente eficiente, eu tenho certeza que a situação iria neste mesmo projeto apresentar emendas e um oficio para o executivo corrigir os erros desse projeto, o assessor é eficiente mesmo, colocou na comissão criando duas situação ou se faz à emenda ou se envia um oficio ao executivo. Como não estamos aqui para corrigir os erros e sim para alertar. Estamos sendo contrario o projeto pelo mérito da matéria diga-se de passagem, estamos sendo contrário ao projeto porque quero que o executivo corrija seus erros quando nós os levantamos”. O </w:t>
      </w:r>
      <w:r>
        <w:rPr>
          <w:b/>
          <w:bCs/>
          <w:sz w:val="28"/>
        </w:rPr>
        <w:t xml:space="preserve">VEREADOR ADAIR LUDKE, </w:t>
      </w:r>
      <w:r>
        <w:rPr>
          <w:sz w:val="28"/>
        </w:rPr>
        <w:t xml:space="preserve">após saudações disse: “Vereador Élcio, erro, soltar foguete é mais fácil, pagar sexta básica é mais fácil e ser secretário da administração é bem difícil e não é só esse erro de digitação não, é falta de atenção, sito mais uma situação, já referente a esse erro apontado de 28 de março de 2005. A poucos dias a trás meu irmão foi registrar uma escritura de terra, chegando com os documentos da prefeitura municipal até o tabelionato de Constantina, advinha o que aconteceu, o carimbo do senhor prefeito municipal Bianor Santin virado, quem assina esse projeto para mandar para câmara, prefeito assina sem lê, aqui não aparece secretário da administração não, aqui é o prefeito. Opa, vamos cuidar isso aí, carimbo virado, datas erradas é bom que se tome cuidado com isso, e jeito para essas coisas. Esses dias estava conversando com o prefeito Frizo o secretário colocou para ele assinar os documentos decretando estado de emergência no município, ele nem assinou entregou devolta e o secretário pediu porque ele não assinou, e ele mandou corrigir a data que estava errado, ao invés de colocarem janeiro de 2005, colocou janeiro de 2004. Mas o prefeito viu, então esta aqui o prefeito olhou, não viu e assinou, carimbo virado o que é isso?. O </w:t>
      </w:r>
      <w:r>
        <w:rPr>
          <w:b/>
          <w:bCs/>
          <w:sz w:val="28"/>
        </w:rPr>
        <w:t>VEREADOR HÉLIO TOMAZINI</w:t>
      </w:r>
      <w:r>
        <w:rPr>
          <w:sz w:val="28"/>
        </w:rPr>
        <w:t xml:space="preserve">, Após cumprimentos disse: “Eu quero me referir ao colega Élcio, quando falaste das comissões que iria dar parecer sem ter percebido os erros. Jamais iria dar meu parecer antes do relator. Então nós temos uma emenda para ser votado o projeto de lei, não tenho a cópia da lei aqui, não conversei para ver o artigo 4° vou dar um puxão de orelhas no Soni para ter mais cuidados, eu li e esqueci de tirar cópia, mas sei que aqui somos amigos, somos apenas adversário políticos, artigo 4° Setor de assistência social tem como base as seguintes diretrizes, descentralizar a regionalização dos recursos das 3 instancias do governo na prestação de serviços de assistência; 2° articulação das ações prestadoras de serviços públicos e privados; 3° planejamento, organização, execução e avaliação de atividades preventivas concomitantes as ações emergentes; 4° participação popular através de organizações representativas da sociedade civil e outras. 5° implementações de ações e serviços de acesso universal para a efetivação de assistência social; 6° proceder a inscrição de entidades e organização de assistência social mediante critérios estabelecidos em resolução. Deve constar no artigo 4° desse inciso, ou melhor no artigo 3, o qual não tinha nenhum, sempre acontece para quem faz alguma coisa, todos nos podemos errar e mesmos assim eu vou conversar com o Soni para ter cuidados, isso acontece, mas todo cuidado é pouco, eu voto a favor pois apresentamos uma emenda, para não prejudicar o andamento dos projetos que a assistência social tem inviáveis que vão enviar para vir recursos para os carentes e pessoas necessitadas do nosso município”. Não havendo mais discussão, em votação a emenda, houve um empate em quatro a quatro, o Presidente em voto de “Minerva” aprovou a emenda. Em votação o projeto com a emenda, houve um empate em quatro a quatro, o Presidente em voto de “minerva” aprovou o projeto com a emenda. / PEDIDO DE INFORMAÇÃO N° 001/2005, “RELAÇÃO NOMINAL DOS SERVIDORES MUNICIPAIS COM SEU REGIME E SETOR DE TRABALHO E VALOR DOS VENCIMENTOS”. Não havendo discussão, em votação foi aprovado por unanimidade de votos. / INDICAÇÃO N° 003/2005, “SUGERE AO SENHOR PREFEITO MUNICIPAL QUE SEJA CONSTRUÍDO UM CAMPO DE FUTEBOL DE AREIA NA SEDE DO MUNICÍPIO”. Após lido o parecer da assessoria e das Comissões, em discussão, o </w:t>
      </w:r>
      <w:r>
        <w:rPr>
          <w:b/>
          <w:bCs/>
          <w:sz w:val="28"/>
        </w:rPr>
        <w:t>VEREADOR ÉLCIO JOÉL PASTÓRIO,</w:t>
      </w:r>
      <w:r>
        <w:rPr>
          <w:sz w:val="28"/>
        </w:rPr>
        <w:t xml:space="preserve"> após cumprimentos disse: “A indicação de número zero três, de nossa autoria, sugere a construção de um campo de futebol de areia. O colega vereador Élio Tomazini tem apresentado indicações semelhante na legislatura anterior e nós falamos anteriormente, da importância da diversidade de esporte e lazer, por isso te peço colega vereador e amigo, final de contas nossas divergências não se misturam com amizades com o bem do povo que vote favorável. Votando favorável a essa indicação, estará votando favorável a tua própria indicação da legislatura passada, a não ser que tenha mudado a idéia no passar de 2004 a 2005. Então o que se percebe da situação, não vou dizer de todos, que se trabalha criando cargos e se faz alguma coisa é com dinheiro de fora do governo do estado ou do ou do governo federal, vamos construir este campo de futebol de areia com recursos próprios, vamos economizar um pouco em cargos e vamos construir alguma coisa. Este campo de futebol sete pelo o que estou sabendo se não me falhe a memória vai ser construído com recursos federais, Vereador Lucimar, vamos fazer alguma coisa com recursos próprios, vamos lembrar que o prefeito Joel Carini, construiu na sua administração a prefeitura municipal com recursos próprios, economizando dinheiro, não vamos esperar somente recursos de fora para fazer as coisas. Por isso peço de modo especial ao meu amigo, nobre colega vereador Hélio Tomazini da bancada da situação, vote favorável a está indicação e que o executivo economize um pouquinho e construa para diversificar, a nossa indicação consta na sua justificativa que é para diversificar o esporte e o lazer, por isso pedimos a aprovação”. O </w:t>
      </w:r>
      <w:r>
        <w:rPr>
          <w:b/>
          <w:bCs/>
          <w:sz w:val="28"/>
        </w:rPr>
        <w:t>VERADOR</w:t>
      </w:r>
      <w:r>
        <w:rPr>
          <w:sz w:val="28"/>
        </w:rPr>
        <w:t xml:space="preserve"> </w:t>
      </w:r>
      <w:r>
        <w:rPr>
          <w:b/>
          <w:bCs/>
          <w:sz w:val="28"/>
        </w:rPr>
        <w:t xml:space="preserve">ADAIR LUDKE, </w:t>
      </w:r>
      <w:r>
        <w:rPr>
          <w:sz w:val="28"/>
        </w:rPr>
        <w:t xml:space="preserve">após saudações disse: “Me deixou sem saber o que fazer com o parecer da nobre colega vereadora Gersi, dando uma analisada rapidamente e até momentos atrás todo o projeto que entrou aqui, as indicações, dinheiro pra aqui e dinheiro pra lá. E chega aqui uma indicação dessas para construir um campo de futebol de areia e ela coloca ai que é contra porque não tem dinheiro, que os recursos públicos não chega a tanto. Mas Gallina, eu escutava sexta feira quando vocês estavam dando os parecer, e você chegou lá e disse não é um campo de futebol sete é de areia, tem gente que não pega bem esse negócio de grama e de areia. Pense um pouco raciocine e não coloque aquela justificativa tão atrasada. Porque para quem vota todos esses projetos, eu na discussão esses dias parabenizou a administração por todos esses projetos eu sou a favor, foi dia 14 na última sessão ordinária. Ai ela vem e coloca, não, não temos dinheiro pra tudo e diz amém a tudo que vem de lá, diga amém também aos colegas”. A </w:t>
      </w:r>
      <w:r>
        <w:rPr>
          <w:b/>
          <w:bCs/>
          <w:sz w:val="28"/>
        </w:rPr>
        <w:t>VEREADORA GERSI SOARES FLORIANO</w:t>
      </w:r>
      <w:r>
        <w:rPr>
          <w:sz w:val="28"/>
        </w:rPr>
        <w:t xml:space="preserve">, após saudação disse: “Vou falar um pouco dessa indicação do colega Élcio do campo de futebol de areia, fui contra dei o parecer era relatora, fui contra dei parecer contrario dessa indicação, porque realmente nosso município nem campo de futebol sete, nem de areia não tinha. Agora porque esta sendo construído, iniciado, quer os senhores não admitam já começou a construção de um campo de futebol sete. E a administração colegas vereadores Adair e Élcio, esta entrando com a contrapartida, não é só o dinheiro que vem do governo do estado e do governo federal. Também essa indicação de n° 003, ninguém mais do que eu para incentivar, a juventude o esporte, eu trabalho com juventude, o esporte é a coisa mais bonita que tem, é um incentivo assim que tem dar apoio, o qual as vezes pessoas não aceitam o que nos temos de bom para os jovens do município, agente é criticado. Mas eu dou total apoio ao esporte, mas Élcio eu te convido e vou junto com você para nós lutarmos por este campo de futebol sete, mas que a gente busque recursos para isso e depois a prefeitura entra com a contra partida, eu faço isso junto com você, no momento eu sou contraria dessa tua indicação. Mas vamos lutar juntos para buscar recurso para isso, eu incentivo muito o esporte, o que vem para juventude de minha parte tem incentivo total, por isso dei meu parecer não favorável e sou contraria a esta indicação”. O </w:t>
      </w:r>
      <w:r>
        <w:rPr>
          <w:b/>
          <w:bCs/>
          <w:sz w:val="28"/>
        </w:rPr>
        <w:t>VEREADOR VALDECIR GALLINA</w:t>
      </w:r>
      <w:r>
        <w:rPr>
          <w:sz w:val="28"/>
        </w:rPr>
        <w:t xml:space="preserve">, após saudações disse: “Quero dizer que fui favorável a esta indicação, porque no nosso município não tem ainda uma quadra de futebol de areia, e agente vê em todos os outros municípios, não sou muito de praticar esportes nas incentivo quem gosta de esporte. Que o nosso município tenha uma quadra de futebol de areia e essa quadra que foi começado é uma quadra de futebol sete vai ser engramada. Então eu incentivo muito e dou apoio a esta indicação do vereador Élcio, e sim vamos trabalhar para conseguir uma quadra de futebol de areia em nosso município, ajudando a tirar a gurizada da rua e incentivando o esporte. Pediram com certeza essa quadra e é muito importante para o nosso município, se tiver que ir buscar recursos vamos trabalhar juntos, e eu acho que não da muito gasto não com um orçamento que vamos ter esse ano não, de 3 milhões e  350 mil, acho que fazendo economia da para fazer uma quadra com recursos próprios”. Não havendo mais discussão, em votação foi aprovada por cinco votos contra três. / INDICAÇÃO N° 012/2005, “SUGERE AO SENHOR PREFEITO MUNICIPAL QUE SEJA CONSTRUIDO OU REATIVADO OS BANAHEIROS PÚBLICOS”. Após lido o parecer da Assessoria e das Comissão, em discussão, o </w:t>
      </w:r>
      <w:r>
        <w:rPr>
          <w:b/>
          <w:bCs/>
          <w:sz w:val="28"/>
        </w:rPr>
        <w:t xml:space="preserve">VEREADOR HÉLIO TOMAZINI, </w:t>
      </w:r>
      <w:r>
        <w:rPr>
          <w:sz w:val="28"/>
        </w:rPr>
        <w:t xml:space="preserve">após cumprimentos disse. “Esta indicação veio ao plenário e agora temos que decidir, se foi recursos da prefeitura municipal, e foi na construção dos banheiros atrás da igreja, acho que deve ser sim usado publicamente, tem zelador para cuidar, pra que investir de novo em mais banheiros, são recursos que pode ser embelezada a praça, tem um banheiro feminino e um masculino, só colocar uma pessoa responsável, a noite terminou o expediente pode enxavear, a não ser quando tem missa..., eu não sei de quem é a indicação, o Gallina me desculpe mas eu acho que é mais recursos sendo investidos aí, pode ser usado na praça, melhorias, cercamento, arborização etc..., acho que ali não é para uso exclusivo da igreja ele faz parte da praça, pode ser usado como banheiro público. Estou contra, não a indicação e sim para não fazer novamente”. O </w:t>
      </w:r>
      <w:r>
        <w:rPr>
          <w:b/>
          <w:bCs/>
          <w:sz w:val="28"/>
        </w:rPr>
        <w:t>VEREADOR ADAIR LUDKE</w:t>
      </w:r>
      <w:r>
        <w:rPr>
          <w:sz w:val="28"/>
        </w:rPr>
        <w:t xml:space="preserve">, após saudações disse: “Só para clarear e tirar alguma dúvida, tem gente que não está conseguindo ler direito ou entender direito está indicação. Olha o que o vereador diz, sugere ao senhor prefeito municipal que seja construído ou reativado os banheiros públicos. Ou construído ou reativado, mas como já foi construído, pelo menos a parte final o Dr. Cezarlei sabe disso, comentei ainda esses dias, eu estive lá junto com o Diomedez e Troian, o Cezar falou, olha era para ter feito vamos terminar. E por que eu quis capta da nobre colega vereadora Gersi, ela diz que os banheiros já estão construídos e daí teu parecer você sugere que seja colocado um zelador, mais um emprego, tu é esperta, temos que se ligar nisso. Se cada banheiro público da região tivesse que se colocar um zelador, que é isso tche, é Engenho Velho, o povo é civilizado, agora tem uma coisa, se aquilo é de propriedade da igreja e se os associados disserem não, esse banheiro não pode ser aberto ao público, aí se constrói, mas não vamos querer mais emprego, é nesse sentido que essa indicação está sendo feita ou construí ou reativar, então porque ser contra isso, é um descaso isso”. A </w:t>
      </w:r>
      <w:r>
        <w:rPr>
          <w:b/>
          <w:bCs/>
          <w:sz w:val="28"/>
        </w:rPr>
        <w:t>VEREADORA GERSI SOARES FLORIANO,</w:t>
      </w:r>
      <w:r>
        <w:rPr>
          <w:sz w:val="28"/>
        </w:rPr>
        <w:t xml:space="preserve"> após cumprimentos disse: “Já dei meu parecer contrario, nobre colega Gallina, tu sabes disso. Porque os banheiros nobres colegas, vocês já tiveram acesso aqueles banheiros onde o poder público construiu e concluiu, com certeza gostaria que tivessem acesso a isso, mas eu sei que ele se encontra fechado e aqui essa vereadora não está querendo criar mais um emprego não nobre colega vereador, essa vereadora vai sugerir ao prefeito municipal que bote os operários que ele tem no galpão para fazer esse tipo de coisa duas vez por semana  ou até mesmo as domésticas, porque eu também sou uma doméstica, para trabalhar para o povo, para manter as coisas limpas agente faz isso também, certo colega Adair, não sou contraria, Gallina você sabe disso, já dei meu parecer contrario, coloquei isso na justificativa não para se criar mais emprego não, tem operário no galpão e tem domestica para isso”. O </w:t>
      </w:r>
      <w:r>
        <w:rPr>
          <w:b/>
          <w:bCs/>
          <w:sz w:val="28"/>
        </w:rPr>
        <w:t xml:space="preserve">VEREADOR VALDECIR GALLINA, </w:t>
      </w:r>
      <w:r>
        <w:rPr>
          <w:sz w:val="28"/>
        </w:rPr>
        <w:t>após saudações disse: “Porque que eu coloquei está indicação?</w:t>
      </w:r>
      <w:r>
        <w:rPr>
          <w:b/>
          <w:bCs/>
          <w:sz w:val="28"/>
        </w:rPr>
        <w:t xml:space="preserve">  </w:t>
      </w:r>
      <w:r>
        <w:rPr>
          <w:sz w:val="28"/>
        </w:rPr>
        <w:t xml:space="preserve">Quando se fala em banheiro público, é aquele que dá acesso todas as pessoas que vem de fora, inclusive um dia aqui na cidade um cidadão de fora me pediu onde era os banheiros públicos, não soube  informar a ele, disse não tem, porque a gente sabe que atrás da igreja, todo mundo sabe e entende seria os banheiro da comunidade e como a própria vereadora Gersi colocou que esses banheiros se encontram fechados e os banheiros públicos não ficam fechados não, acho que quando uma pessoa precisa fazer uma necessidade não se vai a traz da chave para abrir os banheiros é bem complicado. Eu botei essa indicação, mas se esses banheiros forem reativados, que as pessoas vão cuidar é importante evitar gastos, e agora se a sociedade dizer não, que os banheiros são da igreja, acho que tem que se tomar outra forma para ver essa questão de banheiro público, se a comunidade achar por bem que se coloque uma placa indicando banheiro público, até porque as pessoas que vem de fora não sabe onde estão esses banheiros públicos, é importante uma sinalização indicando banheiro público e que fique aberto sim, porque quando essas pessoas chegam se querem fazer suas necessidades deva ir na casa de alguém pedir um banheiro emprestado, por isso foi colocado essa indicação e conto muito com o apoio dos demais vereadores, se esse banheiro for realmente de uma sociedade, então que seja sim construído os banheiros públicos em nosso município”. Não havendo mais discussão, em votação houve um empate em quatro a quatro, o Presidente em voto de “minerva” rejeitou a indicação. / INDICAÇÕES DE N°s 001, 002, 004 a 010 e 013 a 019/2005, o Presidente comunicou que todas receberam parecer favorável da Comissão e serão enviadas ao Poder Executivo para que tome as devidas providências. / REQUERIMENTO SOLICITANDO A REALIZAÇÃO DE UMA SESSÃO SOLENE EM HOMANAGEM AO DIA INTERNACIONAL DA MULHER. Em discussão, o </w:t>
      </w:r>
      <w:r>
        <w:rPr>
          <w:b/>
          <w:bCs/>
          <w:sz w:val="28"/>
        </w:rPr>
        <w:t>VEREADOR ÉLCIO JOÉL PASTÓRIO</w:t>
      </w:r>
      <w:r>
        <w:rPr>
          <w:sz w:val="28"/>
        </w:rPr>
        <w:t>, após saudações disse: “Peço a todos os colegas que votem favoráveis ao requerimento, não preciso ler a justificativa, todos sabem a importância da mulher nos nossos dias e é justo uma sessão solene em homenagem ao dia internacional da mulher, espero que votem favoráveis todos os vereadores a este requerimento”. A</w:t>
      </w:r>
      <w:r>
        <w:rPr>
          <w:b/>
          <w:bCs/>
          <w:sz w:val="28"/>
        </w:rPr>
        <w:t xml:space="preserve"> VEREADORA GERSI SOARES FLORIANO</w:t>
      </w:r>
      <w:r>
        <w:rPr>
          <w:sz w:val="28"/>
        </w:rPr>
        <w:t xml:space="preserve">, após saudações disse: “Com certeza eu até agradeço o nobre colega vereador Élcio, por está iniciativa  por que isso é valorizar a mulher é o meu papel, tenho que valorizar porque sou mulher, então tu tens o meu apoio isso é um plano que eu vou prosseguir defendendo sempre a mulher, meus parabéns meu voto também é favorável”. O </w:t>
      </w:r>
      <w:r>
        <w:rPr>
          <w:b/>
          <w:bCs/>
          <w:sz w:val="28"/>
        </w:rPr>
        <w:t>VEREADOR HÉLIO TOMAZINI</w:t>
      </w:r>
      <w:r>
        <w:rPr>
          <w:sz w:val="28"/>
        </w:rPr>
        <w:t>, após cumprimentos disse: “Também vou dar meu apoio a este requerimento do vereador Élcio, valorizando a mulher que reside no perímetro urbano e também no meio rural, a gente sabe das dificuldades que as mulheres tem principalmente a do meio rural, não desfazendo as do perímetro urbano, onde também tem suas tarefas e serviços, às vezes sai do trabalho, vem às pressas faz o almoço para a família, retorna ao trabalho, mas eu vejo que as mulheres do interior são as mais sacrificadas, há uma distinção eu diria nas tarefas, muito mais ardura que as mulheres da cidade, principalmente colocando a situação de quem luta com vacas leiteiras no período de inverno chuvoso, tem que buscar alimentos para as vacas produzirem o leite, tem que levantar cedo preparam o café para os filhos irem a escola, tem a roupa para lavar e passar e assim por diante. Está de parabéns Élcio, e com certeza todos os vereadores com certeza vão valorizar e prestigiar cada vez mais a mulher e”. reconhecer a grandeza da mulher, como um ditado, não existe um homem sem uma grande mulher. Temos que admitir, pois muitas vezes há um certo machismo por parte de alguns homens, onde digo eu não vou ajudar minha mulher a varrer a casa porque é serviço de mulher, não vou lavar a louça porque é serviço de mulher, não é por ai os tempos mudaram, acho que ambos se são unidos no matrimônio, não é somente unido para momentos de alegrias, de laser, momentos de trabalhos também de dividir as tarefas, de dar uma melhor educação aos filhos. Quando falo em filhos é cada um pensar da mesma forma para não criar divergências entre o casal, um corrige o filho o outro ampara, as vezes acontece isso, as vezes acontece de amparar o filho com o erro e a gente sabe o mundo que esta aí preocupante, hoje educar um filho com toda a violência que está acontecendo, com o descaminho eu diria, cabe a nós pais e mães pensar no melhor para nossos filhos, encaminhá-los como cidadãos responsáveis</w:t>
      </w:r>
      <w:r>
        <w:rPr>
          <w:b/>
          <w:bCs/>
          <w:sz w:val="28"/>
        </w:rPr>
        <w:t xml:space="preserve"> </w:t>
      </w:r>
      <w:r>
        <w:rPr>
          <w:sz w:val="28"/>
        </w:rPr>
        <w:t xml:space="preserve">de caráter não sendo levados pela conversa, onde as drogas muitas vezes fala mais alto e convence os jovens, adolescentes muitas vezes,  por isso nós pais e mães devemos alerta-los, acho que o papel da mulher é fundamental importância, não só para o nosso município, mas para sociedade brasileira onde já sabemos que a mulher vem conquistando cada vez mais o seu lugar e com certeza com muita responsabilidade”. O </w:t>
      </w:r>
      <w:r>
        <w:rPr>
          <w:b/>
          <w:bCs/>
          <w:sz w:val="28"/>
        </w:rPr>
        <w:t>VEREADOR VALDECIR GALLINA</w:t>
      </w:r>
      <w:r>
        <w:rPr>
          <w:sz w:val="28"/>
        </w:rPr>
        <w:t xml:space="preserve">, após saudações disse: “Também quero parabenizar o Élcio pela iniciativa, por esse requerimento, como os demais colegas colocaram é muito importante valor a mulher, quando a mulher sai de casa a gente percebe a sua falta, eu valorizo muito a mulher, porque minha família era de sete irmão e nenhuma irmã, fazia o papel de homem e também as atividades de mulher em casa, sempre ajudamos a  mãe e cada um fazia sua parte, pois sabíamos quanto era importante uma mulher em casa, por isso cada um procura uma companheira para viver a sua vida. O dia da mulher é muito importante, e parabenizo o colega Élcio pela iniciativa de fazer uma sessão solene no dia da mulher, e vamos sempre trabalhar valorizando a mulher”. Não havendo mais discussão, em votação foi aprovado por unanimidade de votos”. Seguindo, o Presidente passou para as </w:t>
      </w:r>
      <w:r>
        <w:rPr>
          <w:b/>
          <w:bCs/>
          <w:sz w:val="28"/>
        </w:rPr>
        <w:t xml:space="preserve">EXPLICAÇÕES PESSOAIS, </w:t>
      </w:r>
      <w:r>
        <w:rPr>
          <w:sz w:val="28"/>
        </w:rPr>
        <w:t xml:space="preserve">concedendo dois minutos para cada vereador, onde o </w:t>
      </w:r>
      <w:r>
        <w:rPr>
          <w:b/>
          <w:bCs/>
          <w:sz w:val="28"/>
        </w:rPr>
        <w:t>VEREADOR ADAIR LUDKE</w:t>
      </w:r>
      <w:r>
        <w:rPr>
          <w:sz w:val="28"/>
        </w:rPr>
        <w:t xml:space="preserve">, após cumprimentos disse. “Não entendi nada o que aconteceu com essa indicação n°003/2005. Gallina estamos sem banheiro, e agora? O presidente vota contra também, vamos ter que procurar a chave, votaram contra o banheiro público, vocês não estão pensando direito, eu estou fazendo uma indicação aqui, sugerindo que se construa um banheiro cobrando  pedágio. Sim, é o único jeito, pois de graça os colegas não aprovaram, vejam bem o que vocês estão fazendo, isso aqui devemos ir pra rádio e falar e que o povo entenda o que está acontecendo. Ao nobre colega vereador Paulo, vou te citar aqui em outra oportunidades, Cachoeirinha, baixada do Rigon, Martinelli, pra quem você fez e quem você não fez, pra quem deixou de fazer, quem pagou horas e teve que vir buscar o dinheiro de volta, quem foi colocado horas sem fazer e isso nós vamos brigar na justiça esse ano, mas isso nós temos tempo, essa situação não terminou. A nobre colega vereadora Gersi, só pra te lembrar como amigo, futebol de areia não se joga com chuteira, nem com sapato de salto alto é de pé descalço, acho que tu não pensou nisso, se não teria votado a favor. Aí, direcionado nesse sentido vereador Hélio, parabéns por ter votado a favor ao campo de futebol de areia, porque te botaram aqui, para discutir os projetos só desta vez não sei o que tu vai explicar para teus companheiros, porque ainda bem que tomaste essa posição de votar a favor, porque tinha tudo para votar contra. Ao nobre colega vereador Lazzaretti, tu votaste contra ao campo de futebol de areia, vou te poupar porque és marinheiro de primeira viagem, veio ai para... em relação ao banheiro público também. Em fevereiro estamos de férias senhor presidente, mas março promete ser quente e aquele meu chicote continua”. O </w:t>
      </w:r>
      <w:r>
        <w:rPr>
          <w:b/>
          <w:bCs/>
          <w:sz w:val="28"/>
        </w:rPr>
        <w:t xml:space="preserve">VEREADOR PAULO ANDRÉ DAL ALBA, </w:t>
      </w:r>
      <w:r>
        <w:rPr>
          <w:sz w:val="28"/>
        </w:rPr>
        <w:t xml:space="preserve">após saudações disse: “Gostaria de lembrar aos colegas vereadores que não precisa ir pegar a chave para abrir os banheiros, existe uma rodoviária municipal que tem banheiro 24 horas por dia, para todos os cidadãos e para os que vem de fora também, para quem quiser usar pode usar. E a respeito da quadra, vereador Adair, somos favoráveis, mas não no momento porque está saindo outra obra que visa o beneficio de toda a sociedade. Faça o projeto dessa obra, levanta, com certeza nós vamos aprova e ser parceiro, não como aconteceu  a tempos a traz nessa administração tantos elogios na primeira administração, que foi feito campos sobre pedras e nunca foi jogado bola e com enormes gastos isso ninguém comenta”. O </w:t>
      </w:r>
      <w:r>
        <w:rPr>
          <w:b/>
          <w:bCs/>
          <w:sz w:val="28"/>
        </w:rPr>
        <w:t>VEREADOR HÉLIO TOMAZINI</w:t>
      </w:r>
      <w:r>
        <w:rPr>
          <w:sz w:val="28"/>
        </w:rPr>
        <w:t xml:space="preserve">, após saudações disse: “Elcio, me questionou varias vezes que eu fui o autor do campo de futebol de areia e da iluminaria, mas infelizmente não fui atendido porque falta recursos. Mas como falou a vereadora Gersi vamos lutar juntos, como veio recurso para esse campo de futebol sete, poderá vir recurso se não for nesse ano, no próximo para um campo de futebol de areia. Também me interessa quero ver os jovens enquanto está dançando no grupo está praticando esporte e esquecem as coisas ruins que acontecem aí nesse mundo, eu vejo a importância do esporte. Como a gente presenciou esse campeonato de futsal, onde  a presença de torcedores era maciça no clube, não há coisa mais sadia que o esporte, esporte é vida, é saúde. Está ai o Pinguela é veterano velho no esporte, o Cezar foram craques no 1° de maio e ainda leva o nome na região. Então vamos ter calma e paciência, vamos fazer este e vamos lutar juntos, para conseguir esse de areia que muito me interessa para meus filhos e para os filhos de vocês”. A </w:t>
      </w:r>
      <w:r>
        <w:rPr>
          <w:b/>
          <w:bCs/>
          <w:sz w:val="28"/>
        </w:rPr>
        <w:t>VEREADORA GERSI SOARES FLORIANO,</w:t>
      </w:r>
      <w:r>
        <w:rPr>
          <w:sz w:val="28"/>
        </w:rPr>
        <w:t xml:space="preserve"> após saudações disse: “Nobre colega vereador Gallina, parece que tu conheces pouco o município, tendo que ir procurar as chaves dos banheiros. Eu te digo onde estão as chaves, estão com o presidente da capela, por sinal aqueles banheiros foram construídos com recursos públicos, portanto lá também é público sim. Nobre colega Adair, não gosto que coloque coisas que não falo, não falei em saltos, eu sei muito bem como se joga futebol de areia, não preciso tu me lembrar e me ensinar. As ruas que tanto falam em calçamento está aqui no plano de governo do senhor prefeito municipal, com mais tempo eu vou relatar tudo que está aqui no plano de governo, essas indicações que vocês estão botando está aqui no plano de governo para todo mundo ver”. O </w:t>
      </w:r>
      <w:r>
        <w:rPr>
          <w:b/>
          <w:bCs/>
          <w:sz w:val="28"/>
        </w:rPr>
        <w:t xml:space="preserve">VEREADOR ÉLCIO JOÉL PASTÓRIO, </w:t>
      </w:r>
      <w:r>
        <w:rPr>
          <w:sz w:val="28"/>
        </w:rPr>
        <w:t xml:space="preserve">após saudações disse: “Teria tanta coisa para falar mas o tempo não nos permite. Concordo com o vereador Adair que o tempo é curto e sou o primeiro a concordar com os dois minutos, tendo em vista ao horário. Primeiramente quero agradecer ao vereador Hélio por ter votado em favor a indicação da construção do campo de futebol de areia. Eu tinha a certeza que vossa excelência votaria a favor, também agradecer a vereadora Gersi, o vereador Gallina, o Hélio que se manifestaram em relação ao requerimento do dia internacional da mulher e dizer que a história da mulher é feita por elas, pelos homens de sensibilidade que as apóiam. Quero agradecer os demais que votaram favorável. Quanto a indicação do nobre colega vereador Valdecir Gallina, que seja construído ou reativado ainda insisto que não foi lido direito está indicação, se votou contra ao mesmo tempo a construção e a reativação, quanto ao plano de governo e  de administração é bom que a vereadora use e que apresente porque nós vamos cobrar que seja cumprido, está tribuna é o placo democrático nosso e aqui nós vamos usar todo e qualquer momento que for preciso. Ao nobre colega vereador Paulo, nas explicações pessoais da última sessão ele falou que não adianta falar em aliança com o povo e outras coisas. Quero lhe dizer que toda vez que falar em aliança com o povo está falando a mim, que fui eu no discurso de posse e na sessão passada que falei que temos uma aliança com o povo e temos sim, e quero dizer se não participei de todos os eventos que ocorreram, quero lhe dizer que foi muito bom o almoço de Natal na Linha Cachoeirinha e muito bom o almoço da Linha Maraschim no domingo que passou, e muitas vezes a gente não participa de todos os eventos até para evitar certas provocações que às vezes acontecem. Agradeço a todos que estão aqui e nos “aturaram” até este momento, e dizer a vocês e também aos que se ausentaram são exemplos de cidadãos e cidadãs, porque cabe a nós discutir e votar, mas cabe a vocês acompanhar, acompanhem sempre porque o que nós fizemos aqui reflete em vocês, sejam parceiros nossos, afinal é composto nossa aliança”. O </w:t>
      </w:r>
      <w:r>
        <w:rPr>
          <w:b/>
          <w:bCs/>
          <w:sz w:val="28"/>
        </w:rPr>
        <w:t xml:space="preserve">VEREADOR VALDECIR GALLINA, </w:t>
      </w:r>
      <w:r>
        <w:rPr>
          <w:sz w:val="28"/>
        </w:rPr>
        <w:t xml:space="preserve">após saudações disse: “Senhores assistentes acho que cada um de vocês escolheram um vereador para votar no dia 3 de outubro, então devem participar sempre quando puderem e analisar o trabalho de vereador, ver aquele que é a favor e no que está sendo contra. Vejo na minha pessoa quero sempre trabalhar fazendo economias para ver o município crescer, vocês bem viram, somos contra a certos projetos, mas a gente está pensando no crescimento do município, poucas pessoas e na primeira administração foi feito muita coisa com pouca gente, então está chegando o momento que o nosso município está cada vez mais pequeno, a população branca está saindo e está vindo os índios, mas acho que temos que trabalhar unidos em busca de recursos. Mas eu acho que com um orçamento de 3 milhões e 350 mil  da para fazer muita coisa. E quanto a vereadora Gersi, ela falou da chave, nos vamos deixar para a população do município que vai dar a resposta para ela”. O Presidente </w:t>
      </w:r>
      <w:r>
        <w:rPr>
          <w:b/>
          <w:bCs/>
          <w:sz w:val="28"/>
        </w:rPr>
        <w:t>VALDECIR</w:t>
      </w:r>
      <w:r>
        <w:rPr>
          <w:sz w:val="28"/>
        </w:rPr>
        <w:t xml:space="preserve"> </w:t>
      </w:r>
      <w:r>
        <w:rPr>
          <w:b/>
          <w:bCs/>
          <w:sz w:val="28"/>
        </w:rPr>
        <w:t>LUIZ ESTEVAN,</w:t>
      </w:r>
      <w:r>
        <w:rPr>
          <w:sz w:val="28"/>
        </w:rPr>
        <w:t xml:space="preserve"> após ter passado a presidência do Vice, na Tribuna, após cumprimentos disse: “Em primeira mão quero pedir desculpas ao colega Adair, por ter chamado atenção do vereador quando estava em discussão o projeto. Eu só fiz isso, porque quando está um projeto em discussão é aquele projeto. Com relação aos projetos de lei que foram retirados, cabe esclarecer que a retirada é um direito do senhor prefeito municipal, esclarece-se a população aqui presente que os pareceres estiveram o parecer favorável da assessoria jurídica e de duas comissões permanentes. Logo não estavam errados os projetos, foram retirados pelo senhor prefeito, teve comentários que foram retirados de última hora é verdade, mas cabe a um direito do senhor prefeito. Gostaria de deixar registrado aqui, é difícil ser oposição até porque tivemos em tramite dois projetos de alto alcance social, de interesse da coletividade da saúde preventiva. E a oposição sem mais, nem menos e com argumentos não convincentes vota contra a população. Ao contrario do que ela alega, no discurso é uma coisa e na pratica é outra. Nós da situação votamos as indicações, votamos os pedido de informação, aceitamos que seja assim. Pergunta-se, a oposição não quer o bem de Engenho Velho? Porque? Saúde, assistência social não interessam a oposição? Senhores assistentes, colegas, pensem nisso”. Retomando a presidência, comunicou que em face ao período de recesso de fevereiro, é necessário escolher a Comissão Representativa, ficando assim composta: O Presidente Valdecir Luiz Estevan, Gersi Soares Floriano, Adair Ludke, Hélio Tomazini e Elcio Joél Pastorio. Mais nada a constar lavrou-se a presente ata, sendo assinada por mim, Cesarlei Carpenedo, Diretor Administrativo e pelos vereadores.</w:t>
      </w:r>
    </w:p>
    <w:p>
      <w:pPr>
        <w:pStyle w:val="Normal"/>
        <w:jc w:val="both"/>
        <w:rPr>
          <w:sz w:val="28"/>
        </w:rPr>
      </w:pPr>
      <w:r>
        <w:rPr>
          <w:sz w:val="28"/>
        </w:rPr>
      </w:r>
    </w:p>
    <w:p>
      <w:pPr>
        <w:pStyle w:val="Normal"/>
        <w:jc w:val="both"/>
        <w:rPr>
          <w:sz w:val="28"/>
        </w:rPr>
      </w:pPr>
      <w:r>
        <w:rPr>
          <w:sz w:val="28"/>
        </w:rPr>
      </w:r>
    </w:p>
    <w:p>
      <w:pPr>
        <w:pStyle w:val="Normal"/>
        <w:jc w:val="both"/>
        <w:rPr>
          <w:sz w:val="28"/>
          <w:lang w:val="es-ES_tradnl"/>
        </w:rPr>
      </w:pPr>
      <w:r>
        <w:rPr>
          <w:sz w:val="28"/>
          <w:lang w:val="es-ES_tradnl"/>
        </w:rPr>
        <w:t>GERSI S. FLORIANO                                                                 ADAIR LUDEK</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VALDECIR GALLINA                                                              HÉLIO TOMAZINI</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ODACIR LAZZARETTI                                                      PAULO A. DAL ALB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rPr>
      </w:pPr>
      <w:r>
        <w:rPr>
          <w:sz w:val="28"/>
        </w:rPr>
        <w:t>ELCIO J. PASTÓRIO                                                         ALVECIR R. TABALDI</w:t>
      </w:r>
    </w:p>
    <w:p>
      <w:pPr>
        <w:pStyle w:val="Normal"/>
        <w:jc w:val="both"/>
        <w:rPr>
          <w:sz w:val="28"/>
        </w:rPr>
      </w:pPr>
      <w:r>
        <w:rPr>
          <w:sz w:val="28"/>
        </w:rPr>
      </w:r>
    </w:p>
    <w:p>
      <w:pPr>
        <w:pStyle w:val="Normal"/>
        <w:jc w:val="center"/>
        <w:rPr>
          <w:sz w:val="28"/>
          <w:lang w:val="es-ES_tradnl"/>
        </w:rPr>
      </w:pPr>
      <w:r>
        <w:rPr>
          <w:sz w:val="28"/>
          <w:lang w:val="es-ES_tradnl"/>
        </w:rPr>
        <w:t>VALDECIR L. ESTEVAN</w:t>
      </w:r>
    </w:p>
    <w:p>
      <w:pPr>
        <w:pStyle w:val="Normal"/>
        <w:jc w:val="center"/>
        <w:rPr>
          <w:sz w:val="28"/>
          <w:lang w:val="es-ES_tradnl"/>
        </w:rPr>
      </w:pPr>
      <w:r>
        <w:rPr>
          <w:sz w:val="28"/>
          <w:lang w:val="es-ES_tradnl"/>
        </w:rPr>
        <w:t>Presidente</w:t>
      </w:r>
    </w:p>
    <w:p>
      <w:pPr>
        <w:pStyle w:val="Heading"/>
        <w:jc w:val="both"/>
        <w:rPr>
          <w:sz w:val="28"/>
          <w:lang w:val="es-ES_tradnl"/>
        </w:rPr>
      </w:pPr>
      <w:r>
        <w:rPr>
          <w:sz w:val="28"/>
          <w:lang w:val="es-ES_tradnl"/>
        </w:rPr>
      </w:r>
    </w:p>
    <w:sectPr>
      <w:type w:val="nextPage"/>
      <w:pgSz w:w="12240" w:h="15840"/>
      <w:pgMar w:left="141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60" w:hanging="0"/>
      <w:outlineLvl w:val="0"/>
    </w:pPr>
    <w:rPr>
      <w:b/>
    </w:rPr>
  </w:style>
  <w:style w:type="paragraph" w:styleId="Heading3">
    <w:name w:val="Heading 3"/>
    <w:basedOn w:val="Normal"/>
    <w:next w:val="Normal"/>
    <w:qFormat/>
    <w:pPr>
      <w:keepNext w:val="true"/>
      <w:numPr>
        <w:ilvl w:val="2"/>
        <w:numId w:val="1"/>
      </w:numPr>
      <w:outlineLvl w:val="2"/>
    </w:pPr>
    <w:rPr>
      <w:szCs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3:00Z</dcterms:created>
  <dc:creator>xxx</dc:creator>
  <dc:description/>
  <dc:language>en-US</dc:language>
  <cp:lastModifiedBy>Camara de Vereadores</cp:lastModifiedBy>
  <cp:lastPrinted>2005-02-03T12:03:00Z</cp:lastPrinted>
  <dcterms:modified xsi:type="dcterms:W3CDTF">2005-02-03T14:23:00Z</dcterms:modified>
  <cp:revision>2</cp:revision>
  <dc:subject/>
  <dc:title>ATA N</dc:title>
</cp:coreProperties>
</file>