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TA N. º 313/2005</w:t>
      </w:r>
    </w:p>
    <w:p>
      <w:pPr>
        <w:pStyle w:val="Normal"/>
        <w:jc w:val="both"/>
        <w:rPr/>
      </w:pPr>
      <w:r>
        <w:rPr>
          <w:sz w:val="28"/>
        </w:rPr>
        <w:t xml:space="preserve">Aos quatorze dias do mês de janeiro de dois mil e cinco, às dezenove horas, nas dependências da Câmara de Vereadores, sito na Rua Antônio Trombetta, n°180, no Município de Engenho Velho, realizou-se a </w:t>
      </w:r>
      <w:r>
        <w:rPr>
          <w:b/>
          <w:bCs/>
          <w:sz w:val="28"/>
        </w:rPr>
        <w:t>1ª SESSÃO ORDINÁRIA, da 4º LEGISLATURA, da 4º SESSÃO</w:t>
      </w:r>
      <w:r>
        <w:rPr>
          <w:sz w:val="28"/>
        </w:rPr>
        <w:t xml:space="preserve"> </w:t>
      </w:r>
      <w:r>
        <w:rPr>
          <w:b/>
          <w:bCs/>
          <w:sz w:val="28"/>
        </w:rPr>
        <w:t>LEGISLATIVA</w:t>
      </w:r>
      <w:r>
        <w:rPr>
          <w:sz w:val="28"/>
        </w:rPr>
        <w:t xml:space="preserve">, sob a presidência do vereador </w:t>
      </w:r>
      <w:r>
        <w:rPr>
          <w:b/>
          <w:bCs/>
          <w:sz w:val="28"/>
        </w:rPr>
        <w:t>VALDECIR LUIZ ESTEVAN,</w:t>
      </w:r>
      <w:r>
        <w:rPr>
          <w:sz w:val="28"/>
        </w:rPr>
        <w:t xml:space="preserve"> e presentes os vereadores: É</w:t>
      </w:r>
      <w:r>
        <w:rPr>
          <w:b/>
          <w:bCs/>
          <w:sz w:val="28"/>
        </w:rPr>
        <w:t>LCIO JOEL PASTORIO, ADAIR LUDKE, VALDECIR GALLINA, GERSI SOARES FLORIANO, PAULO ANDRÉ DAL ALBA, ODACIR</w:t>
      </w:r>
      <w:r>
        <w:rPr>
          <w:sz w:val="28"/>
        </w:rPr>
        <w:t xml:space="preserve"> </w:t>
      </w:r>
      <w:r>
        <w:rPr>
          <w:b/>
          <w:bCs/>
          <w:sz w:val="28"/>
        </w:rPr>
        <w:t>LAZZARETTI E ALVECIR ROQUE TABALDI</w:t>
      </w:r>
      <w:r>
        <w:rPr>
          <w:sz w:val="28"/>
        </w:rPr>
        <w:t xml:space="preserve">. O Presidente antes de iniciar a sessão, comunicou que o Vereador </w:t>
      </w:r>
      <w:r>
        <w:rPr>
          <w:b/>
          <w:bCs/>
          <w:sz w:val="28"/>
        </w:rPr>
        <w:t>ANTÔNIO DE LIMA FRÂNCIO</w:t>
      </w:r>
      <w:r>
        <w:rPr>
          <w:sz w:val="28"/>
        </w:rPr>
        <w:t xml:space="preserve">, solicitou licença para exercer cargo público, e convocou o 1° suplente </w:t>
      </w:r>
      <w:r>
        <w:rPr>
          <w:b/>
          <w:bCs/>
          <w:sz w:val="28"/>
        </w:rPr>
        <w:t>HÉLIO TOMAZINI</w:t>
      </w:r>
      <w:r>
        <w:rPr>
          <w:sz w:val="28"/>
        </w:rPr>
        <w:t xml:space="preserve"> que apresentou a Declaração de Bens, Diploma e fez o Juramento. O Presidente declarou-o empossado. O Presidente após ter passado o livro de presenças e verificado o Quorum Legal, pediu ao Vereador Élcio Joel Pastorio para que fizesse a leitura de um trecho da bíblia. Em seguida solicitou à 1ª Secretária da Mesa Diretora Vereadora Gersi Soares Floriano, para que lesse as proposições apresentadas a Mesa. Feito isso, o Presidente passou para o </w:t>
      </w:r>
      <w:r>
        <w:rPr>
          <w:b/>
          <w:bCs/>
          <w:sz w:val="28"/>
        </w:rPr>
        <w:t>PEQUENO EXPEDIENTE</w:t>
      </w:r>
      <w:r>
        <w:rPr>
          <w:sz w:val="28"/>
        </w:rPr>
        <w:t xml:space="preserve">, onde o Vereador </w:t>
      </w:r>
      <w:r>
        <w:rPr>
          <w:b/>
          <w:bCs/>
          <w:sz w:val="28"/>
        </w:rPr>
        <w:t>ADAIR LUDKE</w:t>
      </w:r>
      <w:r>
        <w:rPr>
          <w:sz w:val="28"/>
        </w:rPr>
        <w:t xml:space="preserve"> após cumprimentos disse: “Para mim, é uma alegria voltar mais uma vez para mais quatro anos de mandato, com muito compromisso, é para isso que estamos aqui, é para isso que os eleitores nos votaram, temos que procurar durante estes quatro anos, fazer tudo aquilo que venha beneficiar a nossa comunidade. Várias Indicações já foram apresentadas, mas deixo para os autores fazer os comentários. Agradeço ao Vereador Frâncio, digo vereador porque foi quatro anos e agora cedeu a vaga ao Hélio Tomazini. E destacar seu trabalho como Chefe de Obras, tenho observado nestes poucos dias que realmente houve uma melhora significativa nas estradas. Não quero nem criticar, mas durante dez, doze dias, deu para fazer mais que os dois anos passados, Tu tem todo meu apoio, sabes o meu jeito de falar de colocar, nunca deixei de elogiar as coisas boas, também nunca deixei de criticar quando as coisas estão erradas. Tem todo meu aparato de idéias, temos que fazer um trabalho de parceria. Te conheço, fomos colegas por quatro anos e sempre cobrou isso. Espero que o Prefeito e Vice te de uma melhor autonomia de trabalhar. Aconteceu no ano passado onde o Chefe de Obras dependia muito desse ou daquele para fazer o trabalho. Acho que o Chefe de Obras tem que ter ousadia, conhecimento e acima de tudo entendimento com os Funcionários. Acredito que vais fazer um bom trabalho, continue assim, a comunidade espera uma melhoria nas estradas, e isso está acontecendo, estas de parabéns, é por ai o caminho, parabéns”. O Vereador </w:t>
      </w:r>
      <w:r>
        <w:rPr>
          <w:b/>
          <w:bCs/>
          <w:sz w:val="28"/>
        </w:rPr>
        <w:t>VALDECIR GALLINA</w:t>
      </w:r>
      <w:r>
        <w:rPr>
          <w:sz w:val="28"/>
        </w:rPr>
        <w:t>, após cumprimentos disse: “Tenho oito Indicações atendendo pedidos da população. Nós quanto vereadores temos que fazer aquilo que a população nos pede. Indicação 005/2005, sugere ao Senhor Prefeito que seja feito iluminação e calçamento até a Gruta. Acho muito importante que se faça isso, pois é um trecho que não tem calçamento nem iluminação. Indicação 007/2005, sugere ao Senhor Prefeito municipal que seja construído um murro nos fundos do Cemitério. Também acho importante, esta indicação já foi feito em anos anteriores, isso é para evitar que entre até animais em seu interior. Indicação 008/2005, sugere ao Senhor Prefeito municipal que seja comprado uma área de terra para construção de casas populares. É importante, pois quando da busca de construção de casas para o nosso Município, já se tem uma área para construção. Indicação 009/2005, sugere ao senhor prefeito municipal que seja reativado o Fundo Fumaper. Importante também isso, já havia na primeira Administração, não sei porque foi terminado, até no dia da posse o Vereador França colocou que muitas pessoas não pagam. Acho que deve estar arquivado e que ta devendo, não se faz mais, não se da o benefício, tem que trabalha com as pessoas que são certas e justas com o Município. Indicação 010/2005, sugere ao senhor Prefeito Municipal que seja construído uma Escola Municipal. É importante sim uma escola municipal, com melhores  qualidades, pois a que temos ai, não é uma escola e sim um galpão, ir em busca de recursos para construir uma escola. Indicação 011/2005, sugere ao Senhor Prefeito Municipal que seja contratado um Médico permanente. Hoje estive conversando com o Senhor Prefeito Municipal e já foi contratado, esperamos que atenda vinte e quatro horas, e que não aconteça mais de pessoas chegar e se deslocar até Constantina por não ter Médico em nosso Município. Indicação 012/2005, sugere ao Senhor Prefeito Municipal que seja construído ou reativado os banheiros Públicos. Porque ser construído banheiros públicos no Município. Aqueles banheiros atrás da Igreja, muitas vezes estão fechados, e pessoas que vem de outros locais perguntam por banheiros, não tem banheiro públicos em nosso Município, geralmente aqueles estão fechados. Então sugiro que seja construído próximo a rua, para que todas as pessoas possam utilizar. Quero também fazer uma Indicação verbal, para que seja reformada a ponte na Linha Luzzatto que se encontra em péssimas condições, é necessário reformar tal ponte antes que venha ocorrer algum problema. Há poucos dias estive na Santa Maria e a ponte que dá acesso a Constantina, que é daquele Poder Público está péssima, e não vamos deixar que a nossa fique daquele estado, obrigado”. O Vereador É</w:t>
      </w:r>
      <w:r>
        <w:rPr>
          <w:b/>
          <w:bCs/>
          <w:sz w:val="28"/>
        </w:rPr>
        <w:t xml:space="preserve">LCIO JOEL PASTORIO, </w:t>
      </w:r>
      <w:r>
        <w:rPr>
          <w:sz w:val="28"/>
        </w:rPr>
        <w:t xml:space="preserve">após cumprimentos disse: “Apresentei nesta primeira sessão treze proposições, sendo onze indicações, um Pedido de Informação e um Requerimento. Passamos a fazer um comentário uma defesa sobre os mesmos. O Pedido de Informação 01/2005, solicita a relação nominal dos Servidores Municipais, seu regime, setor de trabalho e o valor dos vencimentos. Nós estamos iniciando agora uma legislatura e é importante e necessário que nós nos inteiramos da situação com que se encontra o Município, e também queremos com isso, já que o Executivo nos envia vários projetos criando cargos, poder no final deste ano fazer um comparativo entre o número de funcionários e o gasto com a folha de pagamento na atualidade e no final de ano. As Indicações, primeiramente a 01 e 03/2005 que tratam de calçamento, a 01calçamento na Rua Virginia Luzzatto em frente ao Parque de Máquinas e a 03 na Rua Guerino Trombetta, são duas ruas dentro do perímetro urbano e todos sabem da importância do calçamento, facilita muito, diminui a poeira, nos dias de chuva melhora o tráfego e defendendo estas duas indicações quero me solidarizar com a Indicação 05 do colega Valdecir Galina solicitando calçamento da Escola até a Gruta. A Indicação 02 e 015 se referem a Escola Epitácio. A 02 solicita que seja transformada a escola Municipal em Escola em tempo integral. O PDT tem pautado toda sua luta histórica em cima da educação. Leonel Brizola quando Governador do estado foi o Governador que mais construiu escolas, mais de cinco mil escolas pelo Rio Grande do Sul, e depois durante os dois governos no Rio de Janeiro, com os CIEP tem se destacado.  E a escola em tempo integral, permite uma maior inclusão social das crianças, tirando-as muitas vezes das ruas, tirando da frente da televisão e concentrando mais no ensino, na educação e um maior tempo na escola. Falando nisso, a própria Lei de Diretrizes e Base da Educação Lei 9394/96 de 20 de dezembro de 96, coloca no Art. 37 parágrafo 5° </w:t>
      </w:r>
      <w:r>
        <w:rPr>
          <w:sz w:val="28"/>
          <w:vertAlign w:val="subscript"/>
        </w:rPr>
        <w:t xml:space="preserve"> </w:t>
      </w:r>
      <w:r>
        <w:rPr>
          <w:sz w:val="28"/>
        </w:rPr>
        <w:t xml:space="preserve">que serão conjugado esforços objetivando a progressão das redes escolares publicas, urbanas do ensino fundamental para o regime de escola em tempo integral, inclusive esta lei foi idéia inicial do Senador Darci Ribeiro do PDT, tendo em vista a necessidade de inclusão social das crianças, principalmente pobres, quanto maior tempo, as crianças ficarem na escola, maior a probabilidade de se incluírem socialmente, de adquirirem maiores conhecimento e progredirem na vida. A Indicação 015, sugere a instalação de Laboratório de informática e a internet na mesma escola. Nós vivemos numa era de comunicação avançada, já foi a época do mimeografo, a máquina de escrever também está indo e precisamos investir em nossas crianças para que elas tenham contato com os computadores desde sedo, aprendendo a desenvolver o raciocínio, aprendendo a manusear os computadores porque a maior parte dos serviços desempenhados pelo ser humano, é desempenhada pelos computadores. A internet é um meio de encurtar caminhos na busca dos conhecimentos. A indicação 04, solicita reforma do aterro na açude na propriedade do Sr. Volmir Romansim, nós sabemos que o Executivo ao longo dos anos tem incentivado muito a psicultura, aquele açude nas condições que se apresenta, não tem condições de produzir peixe. A psicultura pode gerar renda agregar valores se destinada ao comércio, mas o simples fato de produzir para a agricultura familiar, já justifica a indicação, pois sabemos a importância que tem do ser humano se alimentar com freqüência de peixe, carne saudável, evita o desenvolvimento de várias doenças. Indicação 014, construção de uma cancha de bocha e reforma da churrasqueira na Linha Martinelli. Estávamos conversando a poucos dias com o vereador Alvecir Tabaldi sobre a importância deste pedido, sabemos que é uma das poucas grandes comunidades que não possuem cancha de bocha adequada, sabemos que aquela comunidade tem bastante pessoas idosas que gostam deste esporte e tem dificuldades de se deslocarem até outras comunidades que tem este tipo de esporte, isso proporciona um maior oportunidade de lazer para aquela comunidade nos finais de semana. Com a reforma da churrasqueira facilitará o trabalho dos assadores, do pessoal que organiza a Romaria do Caravágio. Indicação 017, sugere a construção de uma ponte barragem sobre o rio Lajeado grande próximo a residência de Izolino Rissotto. Esta indicação, desde a época de campanha, onde tenho visitado diversas famílias daquela comunidade, solicitando que fosse feito este pedido, porque a própria comunidade fez diretamente ao gabinete do executivo, e não foram atendidos, e nós juntamente com aquela comunidade estamos solicitando a construção da ponte, assim facilita o acesso entre a Comunidade de Lajeado Bonito e Linha Martinelli. Estamos no século vinte e um, ano 2005, e não podemos imaginar que para fazer poucos metros muitas vezes é preciso fazer quilômetros. Que se construa esta ponte, se faça bem feita, certamente durará muitos anos, acreditamos que todo o trabalho bem feito, dura mais. Indicação n° 018, que o Executivo gestione junto aos órgãos competentes a instalação de uma agência de correios. Nosso posto sabemos que funciona, mas não dispõe de todos os serviços que uma agência de correios dispõe, então é por isso que nós fizemos esta indicação, solicitando esta agência, possibilitando um maior atendimento com eficiência, com mais responsabilidade da empresa e também para que nós possamos ter esse serviço que hoje não temos. Com estas indicações que nós defendemos e pedimos o apoio dos colegas esperamos que o Executivo atenda e também queremos nos solidarizar a todas as indicações do colega Valdecir Gallina em especial a 08 a aquisição de área de terra para construção de casas populares. Na Assembléia Municipal do Processo de Participação Popular do Governo do Estado, nós apresentamos, e o Diretor Administrativo da Câmara Dr. Cesarlei Carpenedo, na época Vice Prefeito e coordenando os trabalhos, apresentamos a demanda para construção de dez casas populares, inclusive o Dr. Cesarlei ampliou a nossa solicitação, incluindo a reforma de outras, apoiamos esta indicação para que seja construída estas casas populares e de outras que poderá construir no futuro. Quanto ao requerimento solicitando sessão solene em homenagem ao dia internacional da mulher. Sabemos que viemos de uma mulher, os casados, são casados com uma mulher, e sabemos da importância, né Senhor Presidente, temos nesta casa uma mulher vereadora, tivemos nas duas administrações passadas, mulher vereadora. Então sabemos da importância da mulher, e cada vez mais a mulher adquire espaço na sociedade. Achamos justo fazer uma sessão solene em homenagem ao dia internacional da mulher, para que nós possamos rememorar a história da fixação deste dia e fazer uma homenagem as mulheres de nosso Município por esta data importante, que lembra toda a luta da mulher em favor da cidadania e melhores condições de vida. Obrigado”. A Vereadora </w:t>
      </w:r>
      <w:r>
        <w:rPr>
          <w:b/>
          <w:bCs/>
          <w:sz w:val="28"/>
        </w:rPr>
        <w:t xml:space="preserve">GERSI SOARES FLORIANO, </w:t>
      </w:r>
      <w:r>
        <w:rPr>
          <w:sz w:val="28"/>
        </w:rPr>
        <w:t xml:space="preserve">após cumprimentos disse: “É com muita alegria que retorno a esta casa no dia de hoje, eleita pelo povo de Engenho Velho, e não como suplente. É com uma responsabilidade muito grande, daqui pra frente é com a comunidade, a gente tem que trabalhar para a comunidade. Sempre fui contra indicações, continuo sendo contra, respeito à opinião dos nobres colegas, em colocar indicações. Aqui tem muitas indicações que já estão sendo feitas, umas já foram feitas. A indicação dos banheiros públicos que já está concluído se mantém chaveados por motivos de pessoas irem lá e quebram, mas está feito. A Escola Municipal já está em andamento para construção. A Agência de Correios, também está com a documentação toda pronta para mandar para o Ministério das Comunicações. Têm outras indicações que depois a gente vai fazer um comentário sobre elas, que já estão em andamento, por isso que a minha bancada, a minha pessoa não faz indicação, a gente está à frente. O campo de futebol de areia, também está em andamento, ainda não foi começado, mas logo será. O colega Gallina fez a indicação, mas já está encaminhada, é só se informar colega. Concordo também que a bancada da oposição tem que fazer oposição, mas se fizesse verbalmente com os chefes de setores, seria mais fácil, às vezes já estão em andamento e os colegas não estão a par disso. A praça já está com a planta pronta, e logo será começada, tudo no devido tempo, vocês sabem que são quinze dias de administração, portanto já foi um paço em frente. O Médico já faz dois dias que está atendendo vinte e quatro horas”. O Vereador </w:t>
      </w:r>
      <w:r>
        <w:rPr>
          <w:b/>
          <w:bCs/>
          <w:sz w:val="28"/>
        </w:rPr>
        <w:t xml:space="preserve">PAULO ANDRÉ DAL ALBA, </w:t>
      </w:r>
      <w:r>
        <w:rPr>
          <w:sz w:val="28"/>
        </w:rPr>
        <w:t xml:space="preserve">após cumprimentos disse: “Quero fazer um comentário com respeito a indicação 009/2005, do colega vereador Galina que solicita a reativação do fundo municipal FUMAPER. Quero dizer que sou favorável, pois tudo o que fizemos em prol da agricultura, estaremos ajudando o nosso Município. Esse fundo só não teve continuidade, nobre colega, por falta de recursos, pois como comentavas era um crédito rotativo, e infelizmente a inadimplência se expandiu não tendo mais como reativar este fundo. Gostaria, Gallina, como autor da indicação, que já teve no ano passado, que nós possamos, eu como integrante do Departamento da Agricultura, fazermos juntos a reativação deste fundo. Com certeza terá que mudar algumas normas, e então podemos ajudar os agricultores do nosso Município com mais esta forma, ou seja, o financiamento”. Os demais vereadores inscritos suspenderam o uso da palavra. Seguindo o Presidente passou para o </w:t>
      </w:r>
      <w:r>
        <w:rPr>
          <w:b/>
          <w:bCs/>
          <w:sz w:val="28"/>
        </w:rPr>
        <w:t xml:space="preserve">GRANDE EXPEDIENTE, </w:t>
      </w:r>
      <w:r>
        <w:rPr>
          <w:sz w:val="28"/>
        </w:rPr>
        <w:t xml:space="preserve">onde o Vereador </w:t>
      </w:r>
      <w:r>
        <w:rPr>
          <w:b/>
          <w:bCs/>
          <w:sz w:val="28"/>
        </w:rPr>
        <w:t xml:space="preserve">ELCIO JOEL PASTÓRIO, </w:t>
      </w:r>
      <w:r>
        <w:rPr>
          <w:sz w:val="28"/>
        </w:rPr>
        <w:t xml:space="preserve">após cumprimentos disse: “Serei mais breve que anteriormente, acredito ter passado o tempo do Pequeno Expediente. Quero colocar algumas preocupações que nós temos, e são de interesse público e auxílio ao Executivo Municipal. Dois pontos principais: primeiro, que o Executivo tome bastante cuidado com carros, veículos e máquinas da municipalidade, que durante a noite eles sejam devidamente guardados na garagem ou no galpão de máquinas. Sugiro que dois carros estejam disponíveis, que seria o caminhão de esparramar esterco, que durante a noite permaneça cheio de água em causa de alguma fatalidade, possa ter um socorro, e também um carro no Departamento de Saúde, pois a gente nunca sabe o momento de ser preciso. No mais, acredito não ser preciso algum outro veículo, estar fora de horário em garagens particulares. Tenho observado, alguns carros, não estes que citei. Que se guarde, até para evitar alguma coisa, que seria responsabilidade do Executivo e não do Funcionário. Outro ponto, na entrevista do Sr. Prefeito Municipal para o Jornal Folha da Produção, no dia oito de dezembro de 2004, destacar que coloca em dado momento da entrevista, que vai trabalhar em prol da comunidade sem olhar partidos. Então a gente pede que realmente isso seja feito, que realmente o Sr. Prefeito use esta entrevista, e que realmente trabalhe sem distinção partidária, sem discriminação alguma, fazendo o que for necessário para todos e, a partir daí atendendo nossas indicações, se não todas, a grande maioria delas e as mais importantes”. O Vereador </w:t>
      </w:r>
      <w:r>
        <w:rPr>
          <w:b/>
          <w:bCs/>
          <w:sz w:val="28"/>
        </w:rPr>
        <w:t xml:space="preserve">VALDECIR GALLINA, </w:t>
      </w:r>
      <w:r>
        <w:rPr>
          <w:sz w:val="28"/>
        </w:rPr>
        <w:t xml:space="preserve">após cumprimentos disse: “Quero fazer um pequeno comentário sobre os projetos que vieram no dia de hoje. A Vereadora Gersi disse ser contra as indicações. Quero dizer que sou contra a vários projetos que vieram para contratação de pessoal, claro, tem projetos que concordo com a contratação, mas tem projeto que a gente vê que vão acarretar despesas aos cofres públicos. Por exemplo, criar a Secretaria Municipal da Saúde, gostaria que todos os vereadores analisassem, e olhassem com bons olhos, fazendo um resumo do valor que serão gastos contratando todas as pessoas que estão nos projetos, não sei quem vai ser contratado, mas já tive me informando, vai gerar uma despeza de dez mil e cinqüenta e sete reais com cinqüenta centavos para os cofres públicos. Com o 13°, no ano, vai gerar um gasto de cento e trinta mil com setecentos e quarenta e sete reais com cinq6uenta centavos. A gente sabe muito bem, que criar a Secretaria Municipal da Saúde, foi trabalhado muito encima disso na campanha, contra o nosso candidato, que se ganhasse, iria criar a Secretaria da Saúde, está aqui o Projeto criando, onde que vai ser gasto com o Secretário mil e seissentos reais por mês, mais 21% de INSS, vai chegar mil novecentos e trinta e seis reais, por mês, no ano vinte e cinco mil cento e sessenta e oito reais, este dinheiro seria muito bem usado em medicamentos, ajudando mais a população de nosso Município. Não sou contra, criar o Departamento Extraordinário de acompanhamento dos Agricultores de Área Indígena. Hoje de manhã estive conversando com o Prefeito Municipal, e me coloquei a disposição para fazer este trabalho gratuitamente, pois faz quatro anos que trabalho junto com os agricultores, e com o salário de vereador, eu tenho condições sim, de fazer gratuitamente este trabalho, para os agricultores. Não sei a pessoa que vai entrar, mas com certeza é promessa política. Este cargo vai gerar uma despesa de novecentos e cinqüenta reais e cinqüenta e sete centavos, mês, e mais 21% de INSS, um total de um mil cento e cinqüenta reais por mês. Portanto, peço aos vereadores, que falavam muito em economia, sou favorável à economia, e cada vez apresentarmos mais trabalhos para a população, pois acho importante que o nosso município tem que crescer, desenvolver e progredir cada vez mais. É importante, senhores vereadores, antes de ir para votação, pensar no que estão votando”. O Vereador </w:t>
      </w:r>
      <w:r>
        <w:rPr>
          <w:b/>
          <w:bCs/>
          <w:sz w:val="28"/>
        </w:rPr>
        <w:t xml:space="preserve">ADAIR LUDKE, </w:t>
      </w:r>
      <w:r>
        <w:rPr>
          <w:sz w:val="28"/>
        </w:rPr>
        <w:t xml:space="preserve">após cumprimentos disse: “Quero dar as boas vindas ao Dr. Cesarlei Carpenedo que vai trabalhar nesta casa, a gente tem muito que aprender contigo, esperamos que sempre nos ajude. Também dou as boas vindas ao Dr. Márcio Cardozo, que vai nos assessorar nesta casa, e já foi assessor Jurídico. Vereador Galina, a festa está só começando, é normal. Temos que ter a cabeça fria, aprender no dia a dia, um monte de contratações, eu já esperava por isso, vou deixar para discutir isso no momento exato, e usar o “chicote”, o que eu falei que ia usar. Quero alertar a Administração Municipal, Departamento de Agricultura, Saúde, que envolve a Administração como um todo. Primeiro que não voltei para brincadeira, todo mundo já sabe, e não vou deixar passar barato. Máquinas fora do Município eu não vou aceitar, não vou ficar calado, principalmente o Departamento de Agricultura. O Vereador Paulo sabe, fizeste muito trabalho fora do Município, talvez deixou de fazer aqui dentro de nosso Município, não foram muitos, mas deixou de fazer e você sabe disse. Fazer serviço fora do Município. É justo isso? Eu acho que não é justo. Eu como líder de bancada e Presidente do PT e acredito que o colega Elcio também, vamos trabalhar juntos na questão da fiscalização, com os olhos e ouvidos bem aberto. Absurdos desta natureza não pode acontecer mais. Em primeiro lugar, temos que dar uma assistência aos munícipes de Engenho Velho e não a eleitores que vem de outro Município. Professor Élcio, falaste a questão dos carros, olha realmente é uma coisa que tem que se pensar, está havendo excesso de gasto de combustível, porque não economizar. A poucos dias presenciei, numa Rua de Engenho Velho, um cidadão pegando sua irmã para levar em Constantina, quatro horas da tarde. Gostaria de saber o que iam fazer. Temos que começar ser coerente, ser prático. Se queremos fazer um trabalho de parceria, Senhor Presidente, que nos propor, vai ter trabalho de parceria, agora deixar bem claro, não estamos aqui para brincadeira, nós estamos aqui para todos. Se for tratar todas as pessoas, todas as famílias com igualdades, vão ter nosso apoio, se não, caso contrário vão ter problema sério. É este o alerta que deixo, e espero realmente, que muita coisa mude, que olhamos para nossa comunidade com compromisso que ela nos colocou aqui. Temos que ter transparência e temos que dar o respeito que eles tanto merecem. Não é só a Administração em si, mas como um todo que vai procurar fazer as coisas, nós também temos a obrigação de acompanhar e ajudar em tudo o que for necessário. Nós como oposição, não pretendemos fazer oposição, mas se nós achar que é o momento, vamos esperar janeiro, fevereiro, março e sentar com o Prefeito e Vice, vamos trocar idéias. Esperamos não partir para a briga, mas se precisar, nós três vereadores do PT, nós vamos estar ai com o “chicote” bem acirrado.” A Vereadora </w:t>
      </w:r>
      <w:r>
        <w:rPr>
          <w:b/>
          <w:bCs/>
          <w:sz w:val="28"/>
        </w:rPr>
        <w:t xml:space="preserve">GERSI SOARES FLORIANO, </w:t>
      </w:r>
      <w:r>
        <w:rPr>
          <w:sz w:val="28"/>
        </w:rPr>
        <w:t xml:space="preserve">após cumprimentos disse: “Nobre colega Adair. Vamos fazer uma Administração no Legislativo, totalmente diferenciada da anterior. Vamos trabalhar juntos com o Executivo, isso eu peço para a bancada da oposição, porque o povo espera isso, nos colocou aqui para trabalharmos para eles, não puxarmos o freio de mão do município e sim o desenvolvimento e o progresso do município. É isso que aquelas pessoas que depositaram o voto em nós, estão esperando. Também não tive a oportunidade no dia de nossa posse, de me pronunciar, também quero dar os parabéns ao Ex Prefeito Élio, e o Vice Cesarlei que fizeram um excelente trabalho, e com o excelente trabalho deles saiu o sucessor. O povo achou que o trabalho foi bom, assim fizeram o sucessor. Parabéns a eles e parabéns ao novo Prefeito que já iniciou com firmeza, com apoio dos vereadores, dando assim, em cada setor uma pessoa responsável com a população de Engenho Velho. Por Exemplo, Saúde, excelente idéia do Prefeito Municipal em criar a Secretaria da Saúde. Assistência Social, também excelente idéia. Área Indígena, parabéns Prefeito por está iniciativa. Em fim a todos os projetos que o Prefeito colocou aqui é tudo em prol da população de Engenho Velho. Peço aos meus colegas vereadores, vamos trabalhar bastante em buscar projetos, cada vereador busca em seu Deputado, recursos para o crescimento e desenvolvimento ainda maior do Município. Não adianta nós ocuparmos a Tribuna e falar de coisas horrorosas, vamos falar coisas boas e buscar coisas boas, que é isso que o povo está esperando de nós, e é isso que nessa gestão nós vamos fazer. A minha bancada vai lutar por isso e peço que a oposição também faça isso, não puxe o freio de mão, para o município não se desenvolver, sei que são oposição, mas ajudem, vão em busca de recursos, mostrem o trabalho, como nós vamos fazer. Parabéns ao Executivo por esta iniciativa, por destinar em todos os setores uma pessoa responsável com a população de Engenho Velho, que era o que eu esperava que acontecesse”. Os demais vereadores inscritos suspenderam o uso da palavra. Não havendo necessidade de </w:t>
      </w:r>
      <w:r>
        <w:rPr>
          <w:b/>
          <w:bCs/>
          <w:sz w:val="28"/>
        </w:rPr>
        <w:t xml:space="preserve">INTERVALO </w:t>
      </w:r>
      <w:r>
        <w:rPr>
          <w:sz w:val="28"/>
        </w:rPr>
        <w:t xml:space="preserve">e nem matéria na </w:t>
      </w:r>
      <w:r>
        <w:rPr>
          <w:b/>
          <w:bCs/>
          <w:sz w:val="28"/>
        </w:rPr>
        <w:t xml:space="preserve">ORDEM DO DIA </w:t>
      </w:r>
      <w:r>
        <w:rPr>
          <w:sz w:val="28"/>
        </w:rPr>
        <w:t xml:space="preserve">o Presidente passou para as </w:t>
      </w:r>
      <w:r>
        <w:rPr>
          <w:b/>
          <w:bCs/>
          <w:sz w:val="28"/>
        </w:rPr>
        <w:t xml:space="preserve">EXPLICAÇÕES PESSOAIS, </w:t>
      </w:r>
      <w:r>
        <w:rPr>
          <w:sz w:val="28"/>
        </w:rPr>
        <w:t xml:space="preserve">dando cinco minutos para cada vereador. Onde o Vereador </w:t>
      </w:r>
      <w:r>
        <w:rPr>
          <w:b/>
          <w:bCs/>
          <w:sz w:val="28"/>
        </w:rPr>
        <w:t>HELIO TOMAZINI,</w:t>
      </w:r>
      <w:r>
        <w:rPr>
          <w:sz w:val="28"/>
        </w:rPr>
        <w:t xml:space="preserve">  após cumprimentos disse: “Colega Vereador Frâncio, hoje cedendo seu lugar e ocupando a chefia no Departamento de Obras. Quero te dizer Frâncio, do fundo do coração, assumiste um cargo que tu merecias, demonstra muita vontade e está demonstrando isso, já fez muito em pouco tempo, todo povo acredita na sua capacidade, vontade, uma pessoa que tem autoridade e não é autoritário, e acredito que cada chefe deve ter isso. Agradeço a tua cedência para mim e com certeza farei o melhor possível para te representar, e também quero conversar em particular para ver os trabalhos que tu tinha planejado na tua comunidade, para que eu possa fazer isso. Quero também agradecer a União Progressista Democrática Socialista, do fundo do coração, agradeço, unindo os três partidos, pelo trabalho que desenvolvi, eu diria, não só como vereador e Secretário, mas como membro da sociedade. Tenho mais da metade da minha vida dedicada aos serviços da sociedade, não me elegi, mas graças a Deus, sou uma pessoa honesta, e continuo de cabeça erguida, sei perder e sei ganhar. Estou aqui novamente, não a meu pedido, pelo reconhecimento dos partidos, os quais trabalhamos juntos e conseguimos ganhar mais um pleito eleitoral. Alias, este pleito eleitoral, alguma coisa que o Prefeito Bianor falou no Jornal, falava em pressão, não adianta as vezes os colegas vereadores falar que não houve, eu provo isso e trago meu irmão aqui, a pressão que este homem sofreu para votar na oposição. Acho justo, se á um processo democrático, que vivemos em uma democracia, voto na marra acabou na época da ditadura. O voto é livre, vota na pessoa que achar melhor e houve isso, não vou fazer nome de quem insistia, o meu cunhado que foi embora também sofreu pressão por várias vezes. Isso não é justo, a democracia tem que existir na prática. Portanto, quero procurar desempenhar o melhor possível o meu trabalho, ajudar a todos, não vou cruzar os braços a quem se dirigia a minha pessoa. Quero dar os parabéns ao Prefeito e ao Chefe de Departamento da Saúde, pela grande conquista em trazer já em poucos dias um casal de Médicos, Dr. Paulo Rossal e a Dra. Rita de Cássia, estão prestando trabalho aos munícipes, com certeza todos nós não estamos livres de adoecer e precisar de Médico acredito que vai resolver o problema de falta de Médico no fim de semana, durante a noite ou à tarde. Parabéns começaram bem, começou numa segunda-feira dia três, com uma chuva que nós estava precisando muito. É importante para nós que trabalhamos em parceria com o Executivo, somente assim, o nosso Município irá crescer, e se desenvolver rumo ao progresso e ao Desenvolvimento”. O vereador </w:t>
      </w:r>
      <w:r>
        <w:rPr>
          <w:b/>
          <w:bCs/>
          <w:sz w:val="28"/>
        </w:rPr>
        <w:t xml:space="preserve">ELCIO JOEL PASTÓRIO, </w:t>
      </w:r>
      <w:r>
        <w:rPr>
          <w:sz w:val="28"/>
        </w:rPr>
        <w:t xml:space="preserve">após cumprimentos disse: “Todos puderam perceber o tom da oposição, nós temos postura firme, séria, queremos realmente o bem do município. Começo, Vereador Adair, por uma tarefa que me incumbiram, um tanto árdua, pesada, aceitei, sei que sou falível, sei que não sou perfeito, mas esta tarefa procurarei desempenhar da melhor forma possível. Inicio questionando o Sr. Presidente desta casa, que critérios utilizou para dividir o tempo em cinco minutos para cada vereador. O Regimento Interno, Artigo 101, as Sessões Ordinárias dividem-se em duas partes com duração de duas horas cada uma, Pequeno Expediente e Grande Expediente, virgula, Ordem do dia e Explicações Pessoais, portanto, Ordem do dia e Explicações Pessoais são duas horas, a Ordem do Dia começou faz dez minutos Senhor Presidente, cinco minutos cada vereador, são nove vereadores, quarenta e cinco minutos. Quanto às funções do Legislativo, as funções do vereador, nós já falamos no nosso pronunciamento de posse, nós vamos exercer sim, e as cinco funções, vamos Legislar, fiscalizar, assessorar, administrar e julgar. Dentro da função legislativa, assessoria está no artigo 76, do Regimento Interno, Indicação é a proposição escrita, Senhora vereadora Gersi, na qual o vereador exerce a função de assessoramento ao sugerir medidas e solicitar providências aos diversos setores da Administração. Nós vamos fazer, vamos exercer, vamos nos empenhar em exercer as cinco funções que incumbe nosso Regimento, a Legislação Federal. Nós certamente não nos dobraremos a nada, já falamos no discurso de posse que a nossa aliança é com o povo. Tenho certeza que isto aqui o povo não concorda, absoluta certeza, quando se fala em povo, não se fala em meia dúzia que serão acomodados com isto aqui. Diziam muitos adversários nossos durante a campanha, onde o Nico vai colocar aqueles cargos que ta dizendo, somente iria ser trocados os Funcionários. Nós dizia na campanha, que íamos trocar funcionários não concursá-los, aqui não, aqui é criação de outros cargos. Nós vamos abrir os olhos e ouvidos deste povo de Engenho Velho, queremos sim, que a administração faça um excelente mandato, mas não vamos tolerar caroço de abacate a goela abaixo. Sempre disse que sou pequeno mas não sou meio, e os grandes não são dois, e é por isso que o PDT cresce, porque é firme em suas convicções, o PDT no Estado cresceu 25%, cresce no país conquistando três capitais, expulsando ex-governadores, deputados bom de voto, expulsando em um único momento 57 prefeitos municipais, porque se desviaram da conduta do partido, em benefícios pessoais, empregos no governo do estado, federal, e mesmo assim o PDT cresce. Peço aos vereadores da situação, seriedade, e vocês têm a responsabilidade muito maior que a nossa da oposição, não votem os projetos do Executivo por serem situação, analisem estes dados que o vereador Galina trouxe a esta casa, isto é concreto, não é disque, não é bom, o povo quer, vamos ver dados, analisar. Cento e trinta mil setecentos e quarenta e sete reais com cinqüenta centavos, só com estes aqui, primeira sessão, quase 4% do total do orçamento de 2005. Senhores vereadores pensem bem, coloquem o dedo na “molera” antes de dizer sim a qualquer projeto, nós da oposição vamos exercer sim, as cinco funções que nos cabe como vereador, todas elas, e sabemos que somos falíveis, somos limitáveis sim, mas temos o compromisso de estudar cada vírgula que cair nesta casa. Este vai ser o tom, toda a vez que passarem por cima ou tentarem passar por cima do nosso Regimento e do povo de Engenho Velho”. O Vereador </w:t>
      </w:r>
      <w:r>
        <w:rPr>
          <w:b/>
          <w:bCs/>
          <w:sz w:val="28"/>
        </w:rPr>
        <w:t xml:space="preserve">ADAIR LUDKE, </w:t>
      </w:r>
      <w:r>
        <w:rPr>
          <w:sz w:val="28"/>
        </w:rPr>
        <w:t xml:space="preserve">após cumprimentos disse: “Agradeço a presença Flademir da Brigada Militar, Jonas Tabaldi, O Renato da Folha da Produção. Quero deixar bem clara uma coisa e falar, talvez puxar a orelha do Senhor Presidente, daquilo que foi comentado há poucos dias aqui, me parece que Vossa Excelência não chamou alguns companheiros para maneirar. Nós não queria começar assim, mas não vai ter jeito, aconteceu, fomos provocados e vai ter resposta. Senhor Professor e Vereador Helio Tomazini, este disse “eu sabia”, sim, não quer ouvir, não fala. Vossa Excelência falaste de teu irmão, de pressão política, juro por Deus, pela minha mãe, que está posse que tu teve hoje aqui, te deram porque tu ia saltar fora do partido. Nesse momento, o Vereador Helio, levantou e se dirigindo-se em direção ao Vereador Adair disse: não sou de duas caras, você já tentou me matar uma vez, seu covarde, tentou me passar com o caminhão por cima. O Vereador Presidente mandou o Vereador Hélio ficar calado e não falar mais, e disse para o Vereador Adair continuar. Este disse, eu não vou continuar, vou fazer o registro dessa tentativa de agressão, estou no meu direito Senhor Presidente, não estou? Vou fazer uma relação de nomes dos assistentes que estão aqui e neste vou incluir o Sr. Jonas Tabaldi para que sirva de testemunha que sofri uma tentativa de agressão, vou ver os termos legais perante a lei. Não sei e não consigo entender, porque as vezes dói tanto, por isso que eu sempre disse, e digo, não quer ouvir, não fale, não comece. Falou em meu irmão sofreu pressão política para votar, porque não se elegeu com o próprio voto da família, que culpa nós temos em relação a isso. Meu assunto com o Vereador Tomazini, a partir desta situação, será na justiça. Vamos ter mais vezes, mas aqui nesta Tribuna, e eu quero respeito. A Nobre companheira Gersi Soares Floriano, eu queria te dizer, pedir para ti refletir ou tentar se explicar o porque que tu falaste que esta Legislatura fosse diferente dos quatro anos que passou, diferentes de problemas a nível de partido? Por que dois vereadores se viraram, achava que estava tudo errado, é nesse sentido? Ou é pelos últimos dois anos, espero que seja pelos dois últimos anos, porque daí não era tudo aquilo que vinha de lá que passava aqui nessa casa. Tenta se explicar neste sentido. Projetos, Vossa Excelência falaste em projetos, é tudo o que nós queremos, não consigo admitir e não vou aceitar, projetos como as casas popular, do Ministro das Cidades, Olívio Dutra, porque que o Município de Engenho Velho ficou fora? Aí tem pessoas que dizem foi o Prefeito o Vice que não lembraram que são culpados, não, é a cúpula como um todo, entendeu, porque a administração sozinha, se não tiver pessoas que ajudam, não funciona, e o que se percebia que realmente tinha grupo aliado a última administração que não queria que o município crescesse, se desenvolvesse, foi o que aconteceu com as casas populares, o porque então se não foi isso? Porque era projeto do PT? Existem muitas pessoas no nosso Município que leva para esse lado, quando falar em projeto que vem do PT, mas de jeito nenhum, não quer aceitar. Me explique a questão das casas populares, será que agora vai vir de novo? Será que vão aceitar? Espero que sim. Nos questionou em relação às indicações, nós vamos fazer quantas indicações nós quiser, nós vamos fazer o que nós quisermos, pois está no nosso direito, se você é contra as indicações é porque derepente você tem certeza que não vai acontecer nada, não vai ter dinheiro para tudo isso, então chega e coloca isso, não temos dinheiro para gastar, agora ser contra que um vereador coloca indicação, isso já está querendo mandar aqui, e não vai mandar no nosso grupo não. A questão do banheiro Gallina, está aqui o Dr. Cesarlei Carpenedo, quando era Vice Prefeito, fui com o Diomedes e Troian e nos colocou que seria concluído. Se faz um novo banheiro público, ou se abre aquele e põe um guarda, tem tanta contratação aqui. Aí a nobre vereadora Gersi, acha tudo muito bonito isso, essas contratações, certamente vai votar a favor a todas elas, e é contra as indicações, muito bonito isso”. O Vereador </w:t>
      </w:r>
      <w:r>
        <w:rPr>
          <w:b/>
          <w:bCs/>
          <w:sz w:val="28"/>
        </w:rPr>
        <w:t xml:space="preserve">VALDECIR GALLINA, </w:t>
      </w:r>
      <w:r>
        <w:rPr>
          <w:sz w:val="28"/>
        </w:rPr>
        <w:t xml:space="preserve">após cumprimentos disse: “Hoje é a primeira sessão deste ano, não tive oportunidade de fazer agradecimentos. Quero agradecer, do fundo do coração o Dr. Cesarlei Carpenedo pelo trabalho que desenvolveu junto com os agricultores que moram dentro da área indígena, digo, parabéns Cesarlei, fizeste um bom trabalho junto com os agricultores, acompanhou passo a passo, cada reunião, chegou a bater encima da mesa em Porto Alegre junto com o Secretário dizendo que chegasse de enganação e sim por em prática os trabalhos, em meu nome e em nome de todos os agricultores, quero deixar um agradecimento por tudo o que fez. Assumiu este trabalho sendo vive prefeito e que hoje está sendo criado um cargo, esperamos que consiga fazer um bom trabalho conforme fez o Cesarlei. Também parabenizo o Vice Prefeito pelas cinco casas populares no interior, em uma viagem a Porto Alegre que eu estava junto, comentou que estava indo em busca de recursos para estas cinco casas. Quero deixar meu agradecimento, e estas famílias que foram contempladas estão orgulhosas por ter uma casa nova, uma casa melhor para se abrigar. Também quero deixa registrado nesta casa, durante a Sessão Solene do dia trinta e um, durante a campanha eu nunca fiquei tão chateado, e agradeço a todas as pessoas do município que souberam me valorizar, sem perseguição, da maneira que eu faço o trabalho com a população do município, sem perseguição política, os amigos continuam e sempre cada vez mais. O que me chamou a atenção, na sessão solene, foi que pessoas que trabalham dentro da prefeitura olhavam para nós e até vaiavam. Quero dizer que estas pessoas, muitas tem faculdade, eu tenho só a quarta série, mas uma das maiores faculdades foi o meu pai que me deu, que foi muita educação e saber respeitar as pessoas. Quero pedir ao Senhor Presidente, que as pessoas que estão assistindo não venham mais fazer que nem foi feito aquele dia, que me deixou muito chateado e também muitas outras pessoas. Muitas pessoas de outros municípios disseram que não imaginavam que no Engenho Velho tinha pessoas que pudessem fazer isso. Faculdade não representa tudo em uma pessoa, mas uma boa educação, e saber respeitar, e isso foi o que meu pai sempre pediu, e graças a Deus nestes meus trinta e quatro anos, nunca tive nada com ninguém. Agradeço aos assistentes e convido para que aqui quinze dias estejam aqui novamente participando junto com nós. È importante à participação, ver o trabalho do Vereador. Me elegi como vereador e estou indo nas casas e não só em época de política, temos que diariamente colher sugestões, vendo aquilo que a população e o Município precisa. Nós somos vereadores, somos fiscais, e vamos até o Executivo para resolver os problemas. No dia da sessão fiquei aborrecido, no momento pensei nem ter concorrido, mas como a população confiou em mim, apostaram, vou trabalhar com o maior interesse, juntamente com todos, independente de raça ou partido”. A vereador </w:t>
      </w:r>
      <w:r>
        <w:rPr>
          <w:b/>
          <w:bCs/>
          <w:sz w:val="28"/>
        </w:rPr>
        <w:t xml:space="preserve">GERSI SOARES FLORIANO, </w:t>
      </w:r>
      <w:r>
        <w:rPr>
          <w:sz w:val="28"/>
        </w:rPr>
        <w:t xml:space="preserve">após cumprimentos disse: “Quero falar sobre as diferenças da Administração para o nobre colega Adair. Tu podes me atacar, mas eu não vou te responder, não foi eleita para fazer este tipo de coisa, fui eleita para trabalhar para o povo e usar esta tribuna não para ofensas e sim em prol da população. Diferenças é isso, usar a tribuna para discutir projetos que estão na sessão e não outros assuntos, é isso que eu falei. Te dou uma sugestão, vereador, faça isso que tu será bem visto na sociedade. Usar a tribuna para este tipo de assunto e não para ataques pessoais, não vou usar a tribuna para ataques pessoais. Agora desafio fora da tribuna, lá fora para ataques pessoais, desafio qualquer um, aqui na tribuna, fui eleita pelo povo e não vou discutir nada disso, se queres discutir problemas pessoais, é lá fora, aqui é para discutir assuntos da Câmara, sem ataques pessoais, e é isso que a população espera de nós, e é isso que vou fazer. As indicações nobre colega, não gosto que coloquem palavras que eu não falei na minha boca, disse que sou contra colocarem indicações, isso fica a critério de vocês, a minha pessoa é contra, não coloco porque vou direto aos Secretários e ao Prefeito Municipal, é muito mais fácil. Aqui fica meu apelo, não usem a tribuna com palavrões ou discussões, e sim ir em busca do que a população lá fora esta esperando”. O Vereador </w:t>
      </w:r>
      <w:r>
        <w:rPr>
          <w:b/>
          <w:bCs/>
          <w:sz w:val="28"/>
        </w:rPr>
        <w:t xml:space="preserve">PAULO ANDRÉ DAL ALBA, </w:t>
      </w:r>
      <w:r>
        <w:rPr>
          <w:sz w:val="28"/>
        </w:rPr>
        <w:t>após cumprimentos disse: “Carros colegas, quando falamos em bem estar para o povo, de desenvolvimento e querer bem ao Município e não de certas pessoas, em aliança com o povo, o que mais me chama atenção que só falamos da Prefeitura Municipal, Executivo, os erros da Prefeitura, mas Engenho Velho não é só a Prefeitura, perseguição política é muito que se fala, agora perseguição a sociedade não se fala, saiu três eventos depois das eleições municipais e o que deu para perceber que muitas pessoas da oposição, inclusive vereadores fizeram questão de não participar, ou até mesmo querer boicotar estas promoções, isso eu não sei se é querer bem ao povo de Engenho Velho. Se achamos que com gritos se resolve o problema, intimidando as pessoas e ofendendo, o meu caso não é esse, porque o julgamento sempre vem pelo povo, e onde há um processo democrático o povo julga, e julga através dos votos, como está acontecendo. Quero deixar uma mensagem. Uma palavra de ofensas muitas vezes, seu mérito é uma prata, mas o silêncio muitas vezes, poderá ser um ouro”. O Vereador Presidente após passar a Presidência a Vice Paulo André Dal Alba, na Tribuna, após cumprimentos disse: “Quero dizer aos colegas vereadores que não aconteça o que vem acontecendo, piorando, se meaçando. Quando tem uma pessoa na tribuna, tem vereador que fica olhando, rindo da pessoa. Eu não vou mais admitir isso. Colega Vereador Tomazini, quando o vereador está na tribuna, você sabe disse, não pode se pronunciar. Te atacou, te atacou, use a tribuna e responda, mesmo que acho feio vir na tribuna cutucar os colegas. Espero que isso não aconteça mais. Quanto ao tempo determinado. Tu marcou vereador quantos minutos falou na tribuna, teve vereador que não se pronunciou. Determinei cinco minutos, na verdade foram sete. Obrigado por ter me obedecido, obrigado. Vai ser assim, vamos fazer as coisas juntos, não quero fazer sozinho. Quero dar as boas vindas ao Dr. Paulo Rossal e Dr. Rita de Cássia, dizer que as suas palavras, são as minhas palavras, vereador Tomazini, que sejam bem vindos, desejo sucesso, tanto sucesso que fizeram a Dr. Lea, Renato, Glisério em fim todos os médicos que passaram por nosso município, o finado Jacó, sem comentários, este foi quem criou nosso município, desejo a eles um bom trabalho, que venham participar nesta casa, prestigiar o nosso trabalho”. Retomando a presidência, agradeceu a presença dos colegas Vereadores e demais assistentes e deu por encerrada a presente sessão. Nada mais, lavrou-se a presente que após aprovada, será assinada pelos Vereadores.</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ÉLCIO JOEL PASTÓRIO                                  HÉLIO TOMAZINI</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s-ES_tradnl"/>
        </w:rPr>
      </w:pPr>
      <w:r>
        <w:rPr>
          <w:b/>
          <w:bCs/>
          <w:sz w:val="28"/>
          <w:lang w:val="es-ES_tradnl"/>
        </w:rPr>
        <w:t>ODACIR LAZZARETTI                                   ALVECIR ROQUE TABALDI</w:t>
      </w:r>
    </w:p>
    <w:p>
      <w:pPr>
        <w:pStyle w:val="Normal"/>
        <w:jc w:val="both"/>
        <w:rPr>
          <w:b/>
          <w:b/>
          <w:bCs/>
          <w:sz w:val="28"/>
          <w:lang w:val="es-ES_tradnl"/>
        </w:rPr>
      </w:pPr>
      <w:r>
        <w:rPr>
          <w:b/>
          <w:bCs/>
          <w:sz w:val="28"/>
          <w:lang w:val="es-ES_tradnl"/>
        </w:rPr>
      </w:r>
    </w:p>
    <w:p>
      <w:pPr>
        <w:pStyle w:val="Normal"/>
        <w:jc w:val="both"/>
        <w:rPr>
          <w:b/>
          <w:b/>
          <w:bCs/>
          <w:sz w:val="28"/>
          <w:lang w:val="es-ES_tradnl"/>
        </w:rPr>
      </w:pPr>
      <w:r>
        <w:rPr>
          <w:b/>
          <w:bCs/>
          <w:sz w:val="28"/>
          <w:lang w:val="es-ES_tradnl"/>
        </w:rPr>
      </w:r>
    </w:p>
    <w:p>
      <w:pPr>
        <w:pStyle w:val="Normal"/>
        <w:jc w:val="both"/>
        <w:rPr>
          <w:b/>
          <w:b/>
          <w:bCs/>
          <w:sz w:val="28"/>
        </w:rPr>
      </w:pPr>
      <w:r>
        <w:rPr>
          <w:b/>
          <w:bCs/>
          <w:sz w:val="28"/>
        </w:rPr>
        <w:t>ADAIR LUDEK                                                PAULO ANDRÉ DAL ALB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GERSI SOARES FLORIANO                         VALDECIR GALLIN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center"/>
        <w:rPr>
          <w:b/>
          <w:b/>
          <w:bCs/>
          <w:sz w:val="28"/>
          <w:lang w:val="es-ES_tradnl"/>
        </w:rPr>
      </w:pPr>
      <w:r>
        <w:rPr>
          <w:b/>
          <w:bCs/>
          <w:sz w:val="28"/>
          <w:lang w:val="es-ES_tradnl"/>
        </w:rPr>
        <w:t>VALDECIR LUIZ ESTEVAN</w:t>
      </w:r>
    </w:p>
    <w:p>
      <w:pPr>
        <w:pStyle w:val="Normal"/>
        <w:jc w:val="center"/>
        <w:rPr>
          <w:b/>
          <w:b/>
          <w:bCs/>
          <w:sz w:val="28"/>
          <w:lang w:val="es-ES_tradnl"/>
        </w:rPr>
      </w:pPr>
      <w:r>
        <w:rPr>
          <w:b/>
          <w:bCs/>
          <w:sz w:val="28"/>
          <w:lang w:val="es-ES_tradnl"/>
        </w:rPr>
        <w:t>Presidente</w:t>
      </w:r>
    </w:p>
    <w:sectPr>
      <w:type w:val="nextPage"/>
      <w:pgSz w:w="12240" w:h="15840"/>
      <w:pgMar w:left="1418" w:right="1418"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960" w:hanging="0"/>
      <w:outlineLvl w:val="0"/>
    </w:pPr>
    <w:rPr>
      <w:b/>
    </w:rPr>
  </w:style>
  <w:style w:type="paragraph" w:styleId="Heading3">
    <w:name w:val="Heading 3"/>
    <w:basedOn w:val="Normal"/>
    <w:next w:val="Normal"/>
    <w:qFormat/>
    <w:pPr>
      <w:keepNext w:val="true"/>
      <w:numPr>
        <w:ilvl w:val="2"/>
        <w:numId w:val="1"/>
      </w:numPr>
      <w:outlineLvl w:val="2"/>
    </w:pPr>
    <w:rPr>
      <w:szCs w:val="20"/>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300" w:leader="none"/>
      </w:tabs>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2:57:00Z</dcterms:created>
  <dc:creator>xxx</dc:creator>
  <dc:description/>
  <dc:language>en-US</dc:language>
  <cp:lastModifiedBy>Camara de Vereadores</cp:lastModifiedBy>
  <cp:lastPrinted>2005-01-20T09:55:00Z</cp:lastPrinted>
  <dcterms:modified xsi:type="dcterms:W3CDTF">2005-01-20T12:09:00Z</dcterms:modified>
  <cp:revision>25</cp:revision>
  <dc:subject/>
  <dc:title>ATA N</dc:title>
</cp:coreProperties>
</file>