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º 215/2001</w:t>
      </w:r>
    </w:p>
    <w:p>
      <w:pPr>
        <w:pStyle w:val="TextBodyIndent"/>
        <w:rPr/>
      </w:pPr>
      <w:r>
        <w:rPr/>
        <w:t>Aos dezesseis dias do mês de janeiro de dois mil e um, às treze horas e trinta minutos, nas dependências da Câmara de Vereadores de Engenho Velho- RS, realizou-se a 1</w:t>
      </w:r>
      <w:r>
        <w:rPr>
          <w:b/>
        </w:rPr>
        <w:t>ª SESSÃO ORDINÁRIA</w:t>
      </w:r>
      <w:r>
        <w:rPr/>
        <w:t>, da 1</w:t>
      </w:r>
      <w:r>
        <w:rPr>
          <w:b/>
        </w:rPr>
        <w:t>ª SESSÃO LEGISLATIVA ORDINÀRIA</w:t>
      </w:r>
      <w:r>
        <w:rPr/>
        <w:t xml:space="preserve">, </w:t>
      </w:r>
      <w:r>
        <w:rPr>
          <w:b/>
        </w:rPr>
        <w:t>da 3ª</w:t>
      </w:r>
      <w:r>
        <w:rPr/>
        <w:t xml:space="preserve"> </w:t>
      </w:r>
      <w:r>
        <w:rPr>
          <w:b/>
        </w:rPr>
        <w:t>LEGISLATURA</w:t>
      </w:r>
      <w:r>
        <w:rPr/>
        <w:t xml:space="preserve">, sob a presidência da Vereadora </w:t>
      </w:r>
      <w:r>
        <w:rPr>
          <w:b/>
        </w:rPr>
        <w:t>CATARINA PIRAN,</w:t>
      </w:r>
      <w:r>
        <w:rPr/>
        <w:t xml:space="preserve"> e presentes os Vereadores: </w:t>
      </w:r>
      <w:r>
        <w:rPr>
          <w:b/>
        </w:rPr>
        <w:t xml:space="preserve">ADAIR LUDKE, ANTÔNIO DE LIMA FRANCIO, CLADEMIR TROMBETTA, LUCIMAR ANTÔNIO VOLPI, ODIR JOÃO BOEHN, PEDRO PEDROTTI, VALDECIR LUIZ ESTEVAN, VALDIR FERREIRA BRANDÃO. </w:t>
      </w:r>
      <w:r>
        <w:rPr/>
        <w:t xml:space="preserve">A presidente, após ter passado o Livro de Presenças e verificando o “ Quorum” Legal, pediu ao Vereador Valdir Ferreira Brandão, que fizesse a leitura de um trecho da Bìblia. Em seguida a Presidente solicitou ao primeiro Secretário Vereador Clademir Trombetta para que fizesse a leitura da Proposição apresentada à Mesa, constituída de Projeto de lei, Projeto de Resolução,  Ofício e Resposta de Pedido de Informação. Em prosseguimento, o Presidente passou para o </w:t>
      </w:r>
      <w:r>
        <w:rPr>
          <w:b/>
        </w:rPr>
        <w:t xml:space="preserve">PEQUENO EXPEDIENTE </w:t>
      </w:r>
      <w:r>
        <w:rPr/>
        <w:t>onde o vereador Clademir Trombetta após cumprimentos disse: “</w:t>
      </w:r>
      <w:r>
        <w:rPr>
          <w:i/>
        </w:rPr>
        <w:t>Pela primeira vez estou ocupando esta tribuna para defender duas indicações. A primeira indicação de número 001/2001, estou indicando para que seja construído um abrigo escolar na encruzilhada que dá acesso aos nomes que estão indicados, que até já foi colocado na outra legislatura, pelo nosso amigo Edmar Frigeri ser construído um abrigo escolar, sendo o local de espera de ônibus dos alunos e afastado de residências, não tendo nenhuma construção perto, esses alunos ficam expostos a sol e a chuva inclusive no último dia de aula as crianças levaram um banho de chuva esperando, não sei por qual motivo, que da outra vez não saiu do papel essa indicação, pediria o apoio dos colegas vereadores e por parte do executivo que seja feito. E a indicação 02/2001 sugere que seja colocada luz trifásica na Linha Trombetta, um pedaço da linha já tem e o pessoal sente necessidade dessa luz, a luz está fraca, tem um transformador pequeno para oito famílias, todos agricultores tendo as mesmas coisas dentro de casa e essa luz da 18 horas as 20 horas não dá para ligar nem a televisão, então eu pediria o apoio dos colegas e do executivo”.</w:t>
      </w:r>
      <w:r>
        <w:rPr/>
        <w:t xml:space="preserve"> O vereador Odir Boehm após cumprimentos disse: </w:t>
      </w:r>
      <w:r>
        <w:rPr>
          <w:i/>
        </w:rPr>
        <w:t xml:space="preserve">“´é com alegria que faço uso da palavra em benefício dos munícipes, apenas duas indicações estão entrando nessa casa por minha idéia. Primeira indicação sugere ao senhor Prefeito Municipal que inclua o nosso município no programa de Comunidade Solidária, temos de exemplo o município de Liberato Salzano que tem as mesmas características nossa e o que agora reforça o nosso município nesse sentido, com a chegada e a retomada do povo indígena que corresponde a 50% do nosso município com essa classe mais humilde. O que é comunidade solidária? Que todas as famílias carentes de nosso município teriam acesso a uma cesta básica, então acho de grande importância fazer um levantamento dentro do município queremos o número exato de quantas famílias se enquadram dentro desse programa. Conto com o apoio dos colegas e do executivo que terá o trabalho de desenvolver este projeto Sei eu que é muito difícil, às vezes tem criança em casa pedindo um pedaço de pão, estou pensando neles e foi a primeira idéia que tive em trazer para nosso município enquadrando na comunidade solidária. Quanto a Segunda indicação sugiro a senhor Prefeito Municipal que inclua o município no programa de renda mínima, também é um programa federal onde são liberados recursos a todas as famílias carentes para poder ajudar a conservar os alunos na sala de aula, aí é por alunos, quantos alunos a família tiver vai ser liberado recursos, repito, recursos federais, o município não teria gastos, para auxiliar esses alunos a se manter na escola, temos exemplo nosso município mãe, o município de Constantina, aonde tem várias famílias carentes que já receberam esse recurso no ano passado e é por isso que eu venho pedir o apoio de vocês, para que nós nos esforçamos e junto com o prefeito municipal nos enquadramos nesse programa. </w:t>
      </w:r>
      <w:r>
        <w:rPr/>
        <w:t xml:space="preserve">O vereador Lucimar Antônio Volpi após cumprimentos disse: </w:t>
      </w:r>
      <w:r>
        <w:rPr>
          <w:i/>
        </w:rPr>
        <w:t xml:space="preserve">“É com grande alegria que pela primeira vez eu uso essa tribuna para defender cinco indicações de minha autoria que estão entrando nessa casa. A primeira delas que sugere ao senhor Prefeito Municipal que seja construído um bueiro na entrada que dá acesso ao capitel de Linha Martinelli, e tal obra é importante que o executivo realize o mais rápido possível, pois ha trafego de carros e é difícil o acesso e também em maio nós temos a grande romaria e nós temos que mostrar aos romeiros que lá participam que o nosso município é organizado, que a administração apoia todas as comunidades. A minha Segunda indicação sugere ao Senhor Prefeito Municipal que seja feito um poço negro no salão do capitel de Linha Martinelli, é necessário que se faça isso pois o poço que há no local está cheio. Minha terceira indicação sugere ao Senhor Prefeito que seja cascalhada a estrada que dá acesso a propriedade do senhor Lucimar Tabaldi é urgente esse serviço, pois em dias de chuva ele tem que trazer o taro de leito em cima da carroça a 1Km de distância pois não é possível que se faça o transporte do mesmo e também que se faça um bueiro na mesma. Minha Quarta indicação sugere ao senhor Prefeito Municipal que seja feito terraplanagem e cascalhamento no pátio da oficina mecânica Volpi, nós temos que fazer esse pedido, essa indicação, pois há quatro anos que ele vem reivindicando tal pedido, o pátio dele é pequeno é necessário que se coloque umas cargas de terra e cascalhamento para assim melhor atender os seus clientes. Minha Quinta e última indicação é que seja colocada luz trifásica na Linha Martinelli, é importante tal pedido devido ao grande número de produtor de leite que há naquela comunidade, nós sabemos que no Engenho Velho existe um grande número d e produtores de leite e nós temos que incentivar esses produtores, há um grande número de forrageiras e ordenhadeiras por isso no horário de pique chega a cair o chave na caixa de luz por isso é importante nós realizarmos todas essas indicações e eu conto com apoio dos senhores e conto com o apoio também do executivo”. </w:t>
      </w:r>
      <w:r>
        <w:rPr/>
        <w:t xml:space="preserve">O vereador Adair após cumprimentos falou: </w:t>
      </w:r>
      <w:r>
        <w:rPr>
          <w:i/>
        </w:rPr>
        <w:t xml:space="preserve">“Eu venho para defender minhas seis indicações, sendo quatro delas em benefício de Linha Cachoeirinha e duas em benefício e apoio a Brigada Militar, sendo a primeira delas sugere a senhor Prefeito Municipal que seja  patroladas todas as entradas das residências de Linha Cachoeirinha, porque alguns meses atrás se fez as entradas principais e as entradas das residências não foram patroladas, eu espero que o prefeito, o executivo tome as devidas providências. A Segunda se refere a reforma da escola, a nossa escola da Cachoeirinha, essa reforma já era para Ter sido feita algum tempo atrás, mas por falta de recursos isso não foi possível, então nós entendemos que isso é necessário eu queria que os colegas vereadores nos apoiassem. A terceira delas sugere ao senhor Prefeito Municipal de engenho Velho que coloque na conta da Prefeitura, água e luz dos dois PMs, o Eduardo e o Boor, porque na época que a Prefeitura fez o convênio com a Brigada o acordo seria pela vinda desses profissionais para engenho velho, a Prefeitura daria água e luz, a moradia sim, mas a águia e luz ainda não foi colocada na conta da Prefeitura. A Quarta indicação sugerida por nós foi um par da algemas. A Brigada Militar tem um par de algemas que é emprestada da polícia civil de Constantina, então se faz necessário que o executivo faça a compra de um par de algemas para a Brigada Militar. A Quinta indicação que se faça o melhoramento e construção de novas açudes de nossa comunidade, aonde muitos moradores, muitos proprietários não tem açudes e muitos que tem não são adequadas para a produção de peixes. A Sexta indicação é que se faça um abrigo nas proximidades das residências de José Graminho, Genésio Graminho, Estefano Sigonini e Caetano Osmarim, porque lá não tem ainda e os alunos quando tem que vir para Engenho Velho ou para aula não tem onde ficar e se molham e também  os moradores, as pessoas quando tem que ir para Constantina pegar a Linha  de ônibus não tem esse abrigo. Espero e peço o apoio dos colegas o apoio do executivo e que se faça indicação pedindo mais quero prestar aqui meu apoio a todas as trinta e duas indicações que aqui foram feitas para mim e as dos colegas e agente viu que por ser o primeiro trabalho o executivo vai estar atarefado de indicações”. </w:t>
      </w:r>
      <w:r>
        <w:rPr/>
        <w:t xml:space="preserve">O vereador Waldir Ferreira Brandão, após cumprimentos falou: </w:t>
      </w:r>
      <w:r>
        <w:rPr>
          <w:i/>
        </w:rPr>
        <w:t xml:space="preserve">“Hoje nós estamos reunidos por alguma causa, no sentido de tratar dos assuntos do legislativo da Câmara de Vereadores, muito importante, por isso devemos levar a sério pois é do interesse do nosso município. Tenho vários pedidos, a primeira indicação é que seja criado o Distrito de Linha Cachoeirinha, esse distrito é importante, pois o município que tem distrito a nível federal vem mais verba, quanto mais verba mais verbas vem a nível federal, então eu peço que os colegas vereadores aprovem esta indicação. A Segunda para nós Ter um posto de saúde e uma farmácia de remédios medicinais, que a muito tempo nós temos lá, não sei se muitos sabem que nós temos uma horta com todos os remédios medicinais naturais, então se alguém dos colegas vereadores querem chegar na propriedade do Celso Lazaretti ver está lá. As demais indicações tenho prazo para as defender”. </w:t>
      </w:r>
      <w:r>
        <w:rPr/>
        <w:t xml:space="preserve">O vereador Valdecir Luiz Estevan após cumprimentos disse: </w:t>
      </w:r>
      <w:r>
        <w:rPr>
          <w:i/>
        </w:rPr>
        <w:t xml:space="preserve">“Faço uso dessa tribuna pela primeira vez, é algo bom que me deixa orgulhoso  muitos gostariam de estar aqui, mas o número é limitado, nós fomos os escolhidos para representar o município, sei da responsabilidade e do compromisso assumido, vou dentro dos meus limites trabalhar para o bem da comunidade. Hoje ocupo essa tribuna para defender indicação de número 03/2001 de minha autoria, que sugere ao senhor Prefeito que providencie uma linha de ônibus para a comunidade de Linha Bonita, Maraschin e Linha Cachoeirinha, comunidade estas que não possuem um transporte para deslocar até a sede do nosso município, importante que seja providenciado esse transporte em vista da real necessidade. Também aproveito a oportunidade para fazer uma proposição verbal, solicito ao senhor Prefeito Municipal que instale junto a Escola Marechal Rondon de Linha Bela Vista, um mini posto de correio para a entrega de correspondências destinadas aos moradores da área da serrinha e entregue inclusive talão de água e luz, e em anexo seja instalado um telefone para também atender aquelas comunidades. Peço apoio dos colegas e espero que o executivo aceite as indicações”. </w:t>
      </w:r>
      <w:r>
        <w:rPr/>
        <w:t xml:space="preserve">O vereador Antônio de Lima Francio após cumprimentos disse: </w:t>
      </w:r>
      <w:r>
        <w:rPr>
          <w:i/>
        </w:rPr>
        <w:t xml:space="preserve">“É um orgulho estar ocupando mais uma vez esta tribuna na qual eu passei quatro meses trabalhando aqui, quatro anos atrás, uma vez por ano eu assumia. Para mim é orgulho muito grande porque a minha comunidade e as demais comunidade que me apoiaram viram na minha pessoa que sou capaz de fazer um pouco daquilo que poucos fazem e  estou muito satisfeito, que o executivo pode contar comigo e os colegas vereadores, na medida do possível a gente vai estar ao lado de todos para conseguir fazer um trabalho que talvez foi deixado de fazer na administração anterior. Quero comentar sobre a indicação de número 32/2001, que é claro tendo em vista, o mau tempo que nós encontramos, todas as estradas estão péssimas, nessa indicação eu me refiro a estrada de Jurema de Oliveira até Antônio de Souza, nessa estrada passa o ônibus do Granella, e essa estrada está em péssima condições cheias de buracos, por isso eu peço o apoio de todos e que o chefe do Departamento tome as providências possíveis porque faz falta aquele ônibus”. </w:t>
      </w:r>
      <w:r>
        <w:rPr/>
        <w:t xml:space="preserve">O vereador Pedro Pedrotti após cumprimentos disse: </w:t>
      </w:r>
      <w:r>
        <w:rPr>
          <w:i/>
        </w:rPr>
        <w:t xml:space="preserve">“Agradeço Ter conseguido esse espaço, eu tenho três indicações para defender. Uma delas é que seja distribuído esterco na propriedade de Jesulino Estevan que a quatro meses atrás ele já havia pedido e agente não sabe porque o caminhão está parado, não sei se é por falta de motorista que não foi feita essa distribuição. Tenho uma outra indicação que seja patrolada ou empedrada a estrada que dá acesso a Bela Vista até o Capinzal, entrando por Francisco Dalpiaz até a residência de Carlos Rosa até por que se trata de pessoas idosas e doentes que necessitam muito de corrida e não tem como chegar até a suas residências. Então espero que o executivo tome conhecimento disso e faça isso. Outra indicação que seja feito a entrada da estrada da residência do senhor Pedro Tamanho, os carros chegam até e não conseguem voltar, agente espera a compreensão dos colegas e do executivo”. </w:t>
      </w:r>
      <w:r>
        <w:rPr/>
        <w:t xml:space="preserve">Após passou-se para o </w:t>
      </w:r>
      <w:r>
        <w:rPr>
          <w:b/>
        </w:rPr>
        <w:t>GRANDE EXPEDIENTE</w:t>
      </w:r>
      <w:r>
        <w:rPr/>
        <w:t xml:space="preserve">, onde o vereador Odir João Boehm após cumprimentos disse: </w:t>
      </w:r>
      <w:r>
        <w:rPr>
          <w:i/>
        </w:rPr>
        <w:t xml:space="preserve">“Eu só queria pedir o apoio denovo dessa alçada sobre os dois pedidos que eu estou fazendo, que são recursos federais tanto manter as crianças na escola quanto para a cesta básica, a qual beneficiará todo mês as famílias carentes de nosso município para manter seus filhos na escola. Com certeza e  com o apoio de vocês tenho certeza que nós conseguiremos enquadrar o nosso município dentro desses  dois programas”. </w:t>
      </w:r>
      <w:r>
        <w:rPr/>
        <w:t xml:space="preserve">O vereador Lucimar Antônio Volpi disse: </w:t>
      </w:r>
      <w:r>
        <w:rPr>
          <w:i/>
        </w:rPr>
        <w:t xml:space="preserve">“Eu gostaria de fazer um voto de pesar a família de José Guerra pelo seu falecimento”. </w:t>
      </w:r>
      <w:r>
        <w:rPr/>
        <w:t xml:space="preserve">O vereador Pedro Pedrotti após cumprimentos disse: </w:t>
      </w:r>
      <w:r>
        <w:rPr>
          <w:i/>
        </w:rPr>
        <w:t xml:space="preserve">“Eu fiquei analisando essa indicação do Adair, porque só o Zini e o Boor se eles são em três,  então eu gostaria que ele me colocasse se não caberia aos três ou será que um está ganhando ou não, pois eu fiquei em dúvida”. </w:t>
      </w:r>
      <w:r>
        <w:rPr/>
        <w:t xml:space="preserve">E os demais inscritos suspenderam o uso da palavra. Seguindo, o Presidente solicitou ao primeiro Secretário, para que fizesse a leitura do ofício, enviado pelo Sr. Prefeito Municipal, solicitando votação em Regime de Urgência para o Projeto de Lei nº 001/2001 e Projeto de Lei n.º 002/2001. Ambos mereceram discussão sendo que o vereador Lucimar Antônio Volpi após cumprimentos disse: </w:t>
      </w:r>
      <w:r>
        <w:rPr>
          <w:i/>
        </w:rPr>
        <w:t xml:space="preserve">“Eu queria discutir o projeto de lei n.º 001/2001 cria cargo em comissão de Coordenador Pedagógico, eu sou totalmente contra esse cargo, pois o nosso município há oito anos vem sendo conduzido sem esse cargo. Peço desculpas, pois sou novato e é pela primeira vez que estou aqui para ocupar esse espaço, mas eu sou totalmente contra em votar em regime de urgência esses dois projetos que foram mandados a essa casa.. Eu acho que os três cargos de serventes, nós estamos em janeiro as aulas só começam em março, então não há necessidade de nós votarmos isso em regime de urgência, acho que cabe ao senhor Prefeito e a nós também pensarmos um pouco mais nesses projetos e votarmos no próximo mês de março”. </w:t>
      </w:r>
      <w:r>
        <w:rPr/>
        <w:t xml:space="preserve">O vereador Odir Boehm após cumprimentos disse: </w:t>
      </w:r>
      <w:r>
        <w:rPr>
          <w:i/>
        </w:rPr>
        <w:t xml:space="preserve">“Eu também concordo com a idéia do vereador Lucimar e digo aos demais vereadores que aqui estão, nós que somos responsáveis por onde o executivo vai gastar os recursos. Então como vem em regime de urgência, e nós na primeira sessão, com pouca experiência queria convocar a todos nós que façamos um pouco de reflexão e possamos então votar esse projeto no próximo mês”. </w:t>
      </w:r>
      <w:r>
        <w:rPr/>
        <w:t xml:space="preserve"> O vereador Antonio de Lima Francio após cumprimentos disse: </w:t>
      </w:r>
      <w:r>
        <w:rPr>
          <w:i/>
        </w:rPr>
        <w:t xml:space="preserve">“Eu sou praticamente a favor do cargo de Coordenadora Pedagógica, o seu Lucimar vem dizendo que há oito anos não tem, só que eles gastaram com outras pessoas. Sou favorável ao projeto para as servidoras também porque a nossa comunidade vem sofrendo, não é de hoje. O meu parecer é favorável”. </w:t>
      </w:r>
      <w:r>
        <w:rPr/>
        <w:t xml:space="preserve">Foi colocado em votação o ofício ficando empatado em quatro votos. Em voto minerva a Presidente desempatou manifestando-se favorável pela aprovação  acompanhando a manifestação de que as contratações são necessárias e urgentes. Na seqüência o Presidente concedeu intervalo para que as Comissões analisassem os Projetos. Feito isso, a Presidente passou para a </w:t>
      </w:r>
      <w:r>
        <w:rPr>
          <w:b/>
        </w:rPr>
        <w:t>ORDEM DO DIA,</w:t>
      </w:r>
      <w:r>
        <w:rPr/>
        <w:t xml:space="preserve"> onde colocou em votação o </w:t>
      </w:r>
      <w:r>
        <w:rPr>
          <w:u w:val="single"/>
        </w:rPr>
        <w:t>PROJETO DE LEI N° 001/2001,</w:t>
      </w:r>
      <w:r>
        <w:rPr/>
        <w:t xml:space="preserve"> “CRIA CARGO EM COMISSÃO DE COORDENADOR PEDAGÓGICO”. A comissão de Legislação, Justiça e Redação Final deu parecer divergente de dois votos a um, sendo que  o vereador Pedro votou contra e os vereadores Antonio e Waldir deram parecer favorável. A comissão Permanente de Finanças e Orçamento deu parecer divergente, o vereador Adair deu parecer contra e os vereadores Valdecir e Antonio deram parecer favorável. Em discussão o vereador Odir Boehm após cumprimentos disse: </w:t>
      </w:r>
      <w:r>
        <w:rPr>
          <w:i/>
        </w:rPr>
        <w:t xml:space="preserve">“Eu peço ao meu colega Valdecir Estevan se existe uma pessoa do poder executivo hoje trabalhando ou existia, que exercia oito horas semanais, qual é o valor e o nome da pessoa  que estaria trabalhando no executivo hoje nesse cargo?”. </w:t>
      </w:r>
      <w:r>
        <w:rPr/>
        <w:t xml:space="preserve">O Vereador Valdecir Luiz Estevan após cumprimentos disse: </w:t>
      </w:r>
      <w:r>
        <w:rPr>
          <w:i/>
        </w:rPr>
        <w:t xml:space="preserve">“Projeto de Lei n.º 001/2001, cria um cargo em Comissão de Coordenador Pedagógico, com a criação do respectivo cargo deverá ser ocupado por uma profissional competente, o executivo municipal  pretende cada vez mais qualificar o ensino municipal pois não só o executivo mas nós também como legisladores deveremos estar preocupados com o número de educação de nosso município, pois eu particularmente acredito que a lavanca básica de uma população é sem dúvida nenhuma a sua educação. Por esse motivo sempre que o executivo mandar para esta casa, projetos que venham a melhorar a qualidade, o ensino dos nosso estudante poderá contar com o meu total aopio. Quanto a isso senhor vereador Odir Boehm, o nome dessa profissional que vinha da universidade de Santa Maria, eu nem sei o nome dessa professora, mas vinha uma profissional trabalhando oito horas mensais, ganhando no valor de quinhentos e sessenta reais. Hoje vamos Ter  uma profissional trabalhando quarenta horas semanais ganhando seiscentos e noventa e nove reais, tem um contrato arquivado na prefeitura se queiras conferir está a sua disposição”. </w:t>
      </w:r>
      <w:r>
        <w:rPr/>
        <w:t xml:space="preserve">O vereador Odir Boehm após cumprimentos disse: </w:t>
      </w:r>
      <w:r>
        <w:rPr>
          <w:i/>
        </w:rPr>
        <w:t>“Sei que área de educação é uma das prioridades de nosso município e nunca me manifestarei contra essa área. Sem educação ninguém consegue sobreviver no mundo que nós estamos vivendo. Eu só sinto que o poder executivo não Ter colocado um relatório no ofício, dizendo as formas que essas pessoas eram contratadas. Nós fomos convocados em regime de urgência esses projeto sem saber qual seria certo o motivo. Por isso que antes eu fiu favorável para baixar para estudo e Ter maiores explicações do executivo, então urgente fica agradecido pela explicação do nobre colega e há uma razão muito forte agora depois da explicação dele o porque da contratação da contratação do Coordenador Pedagógico”.</w:t>
      </w:r>
      <w:r>
        <w:rPr/>
        <w:t xml:space="preserve"> O projeto foi aprovado com o voto Minerva, onde os vereadores Adair, Pedro, Odir e Lucimar votaram contra e os vereadores Clademir, Antonio, Valdecir, Waldir e Catarina votaram a favor. Em seguida a presidente colocou em votação o </w:t>
      </w:r>
      <w:r>
        <w:rPr>
          <w:u w:val="single"/>
        </w:rPr>
        <w:t>PROJETO DE LEI N.º 002/2001</w:t>
      </w:r>
      <w:r>
        <w:rPr/>
        <w:t xml:space="preserve">, “AUTORIZA A CONTRATAÇÃO EMERGENCIAL DE SERVIDORES”. A Comissão de Legislação, Justiça e Redação Final deu parecer divergente o vereador Pedro votou contra e os vereadores Antônio e Waldir deram parecer favorável, a Comissão Permanente de finanças e Orçamento deu parecer divergente onde o vereador Adair votou contra e os vereadores Valdecir e Antônio deram parecer favorável. Em discussão o vereador Odir após cumprimentos disse: </w:t>
      </w:r>
      <w:r>
        <w:rPr>
          <w:i/>
        </w:rPr>
        <w:t xml:space="preserve">“Eu também sou contra a contração das serventes e a favor da auxiliar de enfermagem, então a gente sabe que com a saúde a gente não pode brincar e sei também que agora é um período de férias para todos nas escolas até o mês de março, então teria mais um tempo para estudar esse projeto e aprovar depois. Já que estamos falando em educação, durante esses oito anos o Engenho Velho teve uma das melhores educação dos municípios coordenados pela então professora Juvilde Guimarães, esse nome vai ficar arquivado nesse município por muito tempo, pelo trabalho que desempenhou nesses oito anos quero dizer aos senhores e falo com um certo conhecimento, depois que tive que me retirar da área nossos filhos mudaram de escola e estão estudando hoje no município de Constantina, com certeza qualquer aluno que sair do engenho velho estarão saindo bem porque os nossos filhos não sentiram dificuldade nenhuma em acompanhar o resto da turma em Constantina  e por sinal todos eles melhoram de nota, é por isso que quero deixar registrado nessa casa como a educação de nosso município está andando”. </w:t>
      </w:r>
    </w:p>
    <w:p>
      <w:pPr>
        <w:pStyle w:val="TextBodyIndent"/>
        <w:rPr/>
      </w:pPr>
      <w:r>
        <w:rPr>
          <w:i/>
        </w:rPr>
        <w:t>por todo esse tempo</w:t>
      </w:r>
      <w:r>
        <w:rPr/>
        <w:t xml:space="preserve"> aprovado com cinco votos a três, onde os vereadores que votaram contra foram: Adair, Odir e Lucimar. “A respeito do Pedido de Informação proposto pela nossa bancada. O que está ocorrendo em nosso município e que nós percebemos é que nos meses de julho até o mês de setembro, parece que existia mais verba; eu não sei o porquê que o atendimento da Saúde era feito de uma forma, e apartir do mês de outubro para cà mudou, pois parece que não tem mais dinheiro. Falta dinheiro para atendimento em vários setores da Saúde; até mesmo a questão do Hospital São Rafael; o repasse de verbas que o colega Gil Pedro tem comentado várias vezes aqui na Câmara. E por isso então nós gostaríamos de ter essas informações; e informando-me com a Drª Marlene; porque nós estamos hoje encerrando a nossa Legislatura, eu gostaria de saber se o Executivo ainda teria compromisso de mandar para os vereadores ou não a resposta deste Pedido de Informação, porque o Executivo tem um prazo de apenas quinze dias para mandar a resposta para nós pois estamos encerrando a nossa Legislatura, e a informação é de que ele teria compromisso sim de mandar se ele não mandar agora neste ano, que com certeza não vai dar tempo. Mas então os novos vereadores que vão assumir terão a oportunidade de receber este Pedido de Informação, e então fazer o devido estudo daquelas informações que a gente gostaria de obter”. Não havendo mais discussão em votação foi aprovado por unanimidade de votos. /  </w:t>
      </w:r>
      <w:r>
        <w:rPr>
          <w:u w:val="single"/>
        </w:rPr>
        <w:t>PROJETO DE LEI DO LEGISLATIVO Nº 07/2000</w:t>
      </w:r>
      <w:r>
        <w:rPr/>
        <w:t xml:space="preserve">, “ALTERA E FIXA A REMUNERAÇÃO DOS CARGOS EM COMISSÃO - SECRETÁRIO MUNICIPAL DO MUNICÍPIO DE ENGENHO VELHO PARA A LEGISLATURA 2001/2004 E DÁ OUTRAS PROVIDÊNCIAS”. Com Parecer favorável das Comissões não merecendo discussão em votação foi aprovado por unanimidade de votos. / </w:t>
      </w:r>
      <w:r>
        <w:rPr>
          <w:u w:val="single"/>
        </w:rPr>
        <w:t>PROJETO DE LEI 027/2000</w:t>
      </w:r>
      <w:r>
        <w:rPr/>
        <w:t xml:space="preserve">, “AUTORIZA CRÉDITOS SUPLEMENTARES PARA DOTAÇÕES E APONTA RECURSOS”. Com parecer favorável da Comissão de Legislação, não merecendo discussão foi aprovado por unanimidade de votos. Seguindo, o Presidente passou para as </w:t>
      </w:r>
      <w:r>
        <w:rPr>
          <w:b/>
        </w:rPr>
        <w:t xml:space="preserve">EXPLICAÇÕES PESSOAIS, </w:t>
      </w:r>
      <w:r>
        <w:rPr/>
        <w:t xml:space="preserve">onde o Vereador </w:t>
      </w:r>
      <w:r>
        <w:rPr>
          <w:b/>
        </w:rPr>
        <w:t xml:space="preserve">Oscar Juscelino Behm, </w:t>
      </w:r>
      <w:r>
        <w:rPr/>
        <w:t xml:space="preserve">após cumprimentos disse: “Hoje para mim é motivo de satisfação e orgulho em ocupar novamente esta tribuna, pois nela à oito anos atrás eu fui empossado como presidente desta casa, e aí então no mesmo dia eu tive o prazer de empossar o primeiro Prefeito do município de Engenho Velho, e o primeiro Vice-Prefeito do município de Engenho Velho, e os demais oito colegas vereadores que foram eleitos. Sinto-me orgulhoso e tenho certeza que nestes oito anos eu adquiri uma bagagem senhor presidente; Dr.ª Marlene que em escola nenhuma eu iria adquirir, pois diversas vezes quando eu saía para os meus congressos, os meus seminários, eu sei que houve críticas, mas essas críticas eu levei comigo, e dessas críticas eu colhi, e vou guardar para o resto da minha vida em meu peito o que eu aprendi; a conviver com as pessoas, a respeitar o colega, a respeitar o Prefeito e o Vice-Prefeito e qualquer pessoa, pobre ou rica, feia ou bonita, branca ou preta. E graças a esses congressos que quando eu não era presidente os outros quatro presidentes que passaram, porque nesta casa eu fui quatro anos presidente, eu muito aprendi e me sinto orgulhoso disso. Os dois primeiros anos da primeira Legislatura, vejam bem, começamos sem uma caneta, e eu dei sorte Dr.ª Marlene; eu contratei o Dr. Nelson Trevisan, antes disso o qual é um cara que do que você precisar de Câmara de Vereadores ele sabe; sei que a senhora também sabe Dr.ª Marlene, mas dei sorte, peguei um cara que largava tudo mastigadinho, não para mim, mas para nós todos; para o Prefeito e para o Vice-Prefeito. Então para mim isto é um orgulho. Eu saio desta casa, mas cheio de orgulho e de cabeça erguida, olhando para onde eu quiser, sabendo que eu saio daqui com o dever cumprido. Oito anos ocupando estas cadeiras; eu tenho certeza, mas certeza absoluta que fiz jus do que eu recebi, porque muitos meses não me sobrava um centavo; aplicava no povo de Engenho Velho. Muita gente não sabe mas eu cansei de fazer corrida de carro a meia noite, de madrugada, e ainda gasto. Eu ajudei muita gente e me sinto disto; talvez hoje eu seja pobre por isso, mas um pobre feliz, um pobre com orgulho de fazer o trabalho que eu fiz pelo município de Engenho Velho. E eu gostaria que no próximo mandato entrasse mais alguns homens de fibra como esses que vão assumir agora; e entrasse um que conseguisse matar os meus votos, porque estamos na 3ª Legislatura e ninguém conseguiu matar os meus votos. Então alguma coisa eu represento para este município, e tenho certeza que nunca irá sair dos anais desta casa, e isso é um orgulho para mim, e eu não me canso de dizer isso. Eu fui Prefeito por uma semana na prefeitura de Engenho Velho. Então a senhora veja a bagagem que eu estou levando. E eu peço aos novos vereadores que batalhem, que lutem e que consigam verba federal para o município de Engenho Velho como eu consegui, e isso é um orgulho; um vereador conseguir verba federal para um município. E eu não vou dizer o que é, porque os meus colegas sabem o que foi e isso é um orgulho para mim. Então os senhores vejam bem, fiz jus do salário que recebi, e eu peço a esses vereadores que vão entrar agora, que tenham muito respeito, porque todos que vão assumir são pessoas de bem. Vereadora Catarina, você vai poder explicar muita coisa para eles; assuma como presidente desta casa, pois eu acho que você tem mais condições, não desfazendo ninguém, é que a vereadora Catarina tem quatro anos de luta; e essa vereadora lutou contra o prefeito muitas vezes, sendo companheira dele. Então vocês vejam bem, é assim que tem que fazer a coisa. Esses vereadores que vão assumir, eu não tenho certeza mas por disque disque, tem alguém que vai assumir e vai trocar o cargo. Esse vereador deveria assumir no mínimo seis meses para sentir e dar o valor ao eleitor que votou nele, e não só ao eleitor, mas ao povo de Engenho Velho que merece. Existem pessoas capacitadas para assumir os departamentos. Não sou contra que o vereador não assuma, mas que assuma no mínimo seis meses para mostrar para o seu eleitorado, porque o seu eleitor coitadinho que votou nele vai ter que recorrer a outro vereador para pedir ajuda até mesmo para chegar até o Prefeito. Então vocês novos vereadores, assumam isto aqui que não é brincadeira. Esse dinheiro que vocês estarão recebendo não é dinheiro meu, não é dinheiro do Prefeito, é dinheiro do povo de Engenho Velho que vocês vão receber, e por isso vocês devem fazer jus disso. È um salário miserável, da quinhentos reais por mês, talvez nem isso, mas saibam valorizar o eleitor que votou em vocês. Eu quero deixar aqui os meus agradecimentos aos outros presidentes que nós tivemos; o vereador Edmar Frigeri e o vereador Leovaldo Rosa da primeira Legislatura e agora então eu assumi por mais dois anos, depois o vereadores Sebastião e o vereador Lealcindo. E esses homens tiveram condições, e os dois enfrentaram dificuldades, mas com ajuda dos outros e sem vergonha de pedir para o grupo o que deveriam fazer, e isto é bonito. Os vereadores novos que vão assumir, façam reunião com o Executivo. Se o Prefeito não convidar vocês que são a minoria; mas eu tenho certeza que ele vai convidar, mas caso contrário perguntem, pois isto é muito importante. O Prefeito Joel fazia isto conosco, e o Prefeito Elio fez os dois primeiros anos depois não fez mais, tanto é que se a gente queria falar com ele tinha que chamá-lo aqui e as vezes obrigá-lo a vir. Agora existe a possibilidade de um acordo para vocês fazerem estas reuniões, porque a participação do vereador com o Executivo; Câmara e Prefeitura é muito importante, e a Dr.ª Marlene sabe disso porque foi secretária do prefeito. E sem me alongar mais, eu quero dizer aos senhores que vos deixo um abraço apertado do fundo do coração, e se aqui estiver no próximo pleito; quem garante que eu não volte a concorrer, se o pessoal do Engenho Velho me aceitar estarei aí novamente. Quero desejar a todos um feliz e santo Ano Novo, que vocês consigam levar da melhor maneira possível os seus trabalhos, e nunca se cansem; isso aqui é um trabalho que as vezes a gente faz de um jeito aqui dentro e sai ali fora bem o contrário. Mas vocês tem que levar a sério o que vocês vem falar nesta tribuna , e o que vocês assinam e escrevem nesses documentos que estão em cima das nossas mesas. Senhor presidente, muito obrigado, e em seu nome eu desejo a todos um feliz e próspero Ano Novo.” O Vereador </w:t>
      </w:r>
      <w:r>
        <w:rPr>
          <w:b/>
        </w:rPr>
        <w:t>Sebastião Barboza dos Santos,</w:t>
      </w:r>
      <w:r>
        <w:rPr/>
        <w:t xml:space="preserve"> após cumprimentos disse: “A princípio eu lamento que o nobre colega Ivânio tenha deixado a sessão, porque nós nesses quatro anos que hoje estamos finalizando, acredito que houve sim muita divergência, muitas idéias diferentes, por se compor a Câmara de vários partidos políticos, e que cada partido tem a sua ideologia, cada vereador tem a sua idéia para defender. E isto deve ser sempre debatido e discutido, mas que no final o bom censo e aquilo que é melhor para o município prevaleça. Eu gostaria de dizer aos senhores que lamento também a colocação que o Dr. Juiz Jorge fez no dia da entrega dos diplomas, e várias pessoas que estão aqui são testemunhas disso, de que na época de eleição municipal principalmente, parece que algumas pessoas perdem o censo da razão e acham que tudo é permitido. Infelizmente a eleição que é uma coisa interessante para o município. A política é algo que existe para o bem comum de todas as pessoas, as vezes não anda por este lado e acontecem coisas absurdas, porque ele se referiu também ao nosso município. Digo também aos senhores que estou deixando esta legislatura com a cabeça erguida e certo de ter também procurado cumprir a minha missão, o meu trabalho como vereador. Derrotado nas eleições como candidato a Vice-Prefeito, mas me sinto orgulhoso de ter concorrido, e de ter convivido com várias pessoas do nosso município, e também de ter levado as minhas idéias juntamente com o meu colega, o professor Joel Carini. Então por outro lado me sinto vitorioso e certo de ter cumprido mais uma missão, porque não é simplesmente uma derrota, mas uma experiência de vida que se faz com a comunidade toda. E por fim gostaria de dizer aos nobres vereadores que irão assumir apartir do ano que vem, que com certeza encontrarão dificuldades, mas procurem sempre ir com boas idéias, com boas intenções, com diálogo entre as bancadas e procurar fazer aquilo que é melhor para o nosso município. Lamento estar saindo do nosso município ainda nesta semana, mas estarei aqui no município vizinho e gostaria de continuar contribuindo com aquilo que for possível também para o nosso município, pois foi neste município que eu nasci e vivi até agora e me sinto orgulhoso de termos um município o qual tem muita prosperidade. Eu acredito muito no Engenho Velho, é um município que futuramente pode se desenvolver e muito, e isso depende é claro da administração, e dos vereadores, porque cada vez que um dos senhores e a senhora que continua como vereadora, ficar sentada ou se manifestar na hora de votar um projeto, lembrem-se que é algo de grande responsabilidade, e aí está a confiança que o eleitor depositou em cada um de vocês. Então por isso eu gostaria de desejar a todos um feliz Ano Novo, que a paz e a prosperidade estejam sempre presente, que Deus ilumine cada um dos senhores e que o ano de 2001 seja um ano repleto de felicidade e realizações, e que o nosso município possa cada vez mais se desenvolver para o orgulho do povo de Engenho velho”. O Vereador </w:t>
      </w:r>
      <w:r>
        <w:rPr>
          <w:b/>
        </w:rPr>
        <w:t xml:space="preserve">Sidnei Bernadelli, </w:t>
      </w:r>
      <w:r>
        <w:rPr/>
        <w:t xml:space="preserve">após cumprimentos disse: “ Eu queria agradecer de coração a todos os colegas vereadores que estivemos juntos esses quatro anos. Também agradecer aos suplentes, que hoje tem o Ovídio assumindo a vaga, e os demais que estiveram conosco. Eu quero dizer que se houve alguma discussão, alguma coisa assim, isso faz parte da política. As coisas tem que ser feitas do jeito que fica melhor para a comunidade. Eu queria agradecer a Dr.ª Marlene pelo apoio que nos deu neste último ano; a Leidinara, ao Cesar, ao Elcio que já não trabalha mais aqui, e a todos os colegas. E desejo um feliz Ano Novo a todos e dizer que esperamos que os novos vereadores tenham muito sucesso em 2001”. O Vereador </w:t>
      </w:r>
      <w:r>
        <w:rPr>
          <w:b/>
        </w:rPr>
        <w:t xml:space="preserve">Gil Pedro Mari, </w:t>
      </w:r>
      <w:r>
        <w:rPr/>
        <w:t xml:space="preserve">após cumprimentos disse: “Em primeiro lugar eu tenho que colocar algumas questões que a gente viu na última quarta-feira no rádio sobre a Secretaria da Educação e o Departamento de Agricultura onde a secretária da Educação colocou que durante os oito anos que ela ficou de secretária, ela sempre tentou e sempre fez valorizar os serviços dos profissionais da Educação. E houve um tempo em que ela teve que trocar uma professora por causa dos problemas que deu. Aí esta professora se mudou para Constantina, e ela não colocou mais de volta, que era aqui pertinho, na Linha Cachoeirinha e facilitava para ela; onde ela teve que fazer durante três anos o seguinte: sair de Constantina as cinco e meia da manhã, pegar o ônibus e ficar uma hora na estrada esperando o outro ônibus para ir para a escola. Nem se quer construiram o abrigo para ela e os alunos que ficavam junto esperando o ônibus lá. Então o que ela falou não é verdade. Outra questão também é que o dia depois do eleição ela chamou a professora do Pré, a Delires e colocou que o partido exigia  que ela fosse para a rua, então eles iriam fazer isso. Então o que ela falou foram duas mentiras que não dá para deixar passar em branco. E os novos vereadores vão ouvir muito disso durante os quatro anos. Outra questão foi a respeito do Departamento da Agricultura, onde o Chefe do Departamento colocou que nem um agricultor ficou sem o serviço das máquinas durante os quatro anos. E ele colocou e repetiu que tinha prova no Departamento, que nenhum agricultor ficou sem o serviço do trator de esteira. Dentro da área indígena, que é de 52% do município, e que hoje é tudo área indígena, foi feito serviço para dois moradores e para mais ninguém. Mas para um morador ele fez trezentas horas máquinas fora do município, porque o cara vota aqui, porque ajuda na campanha e tal. Então mentem descaradamente, e isso os vereadores tem que observar e cobrar, porque o serviço tem que ser feito para todos. E isso não dava para deixar passar em branco, porque o povo que escuta acha que estão falando a verdade; se bem que o povo não vai acreditar no que o Chefe da agricultura falou, porque conhecem-no e sabem que muitos ficaram sem serviço. Durante esse meu mandato de quatro anos aqui na Câmara, eu fiz muita coisa e deixei de fazer outras. Eu fiquei 60% do meu tempo talvez envolvido com a questão da área indígena. Tem quatro ou cinco vereadores lá dentro e o vice-prefeito, e nunca conseguimos reunir quatro vereadores, e o vice-prefeito para debater a respeito do que iríamos fazer e qual seria a saída sobre essa questão, ao contrário, ia na rádio mentir dizendo que nós estávamos querendo entregar a terra para os índios por causa dos partidos políticos. Hoje ele está ainda dentro da área indígena e ele sabe que a coisa é bem diferente. Eu fiz várias viagens a Porto Alegre, mais de cem reuniões sobre a área indígena, fui mais de vinte vezes a Porto Alegre, estive também em Brasília durante oito dias no ano passado, onde bloqueamos o asfalto com a questão da área da serrinha. Então alguma coisa eu fiz ou tentei fazer, e sempre pelo bem, e nunca pensei em tirar proveito disso. Sempre pensei nos eleitores que nos votaram e no povo de Engenho Velho, porque tem nove vereadores que estão aqui representando o povo, mas tinha vinte e sete candidatos. Então as pessoas que votaram em outros candidatos também confiaram em nós, porque tem somente nove vereadores que compõe a Câmara, e alguns vereadores também deixaram a desejar, e eu não vou colocar nomes e nem dizer porque, pois eu acho que cada um sabe o que está fazendo. Eu quero agradecer aos colegas e os três presidentes que passaram por esta casa durante estes quatro anos; os assessores jurídicos que aqui estiveram, a Dr.ª Marlene, o Dr. Gelaim, o Dr.Nelsom, o Dr. Cesar que nos ajudaram e nos atenderam até mesmo por telefone quando não estavam presentes. Quero agradecer também a minha família pelo apoio que me deram, pela compreensão que tiveram pelas vezes que eu não estava presente por causa das viagens. A minha esposa trabalha fora, é enfermeira, e o horário dela as vezes é difícil. Os meus filhos ficavam meio perdidos, e a neném tinha seis meses quando eu assumi, mas a gente sempre fazia o que pudia. As vezes eu ficava fora dois ou três dias, e só tive duas diárias da Câmara durante quatro anos. Sempre fui com o dinheiro que a Câmara estava pagando para mim como vereador. Quero colocar aqui também que com certeza fui o vereador que mais fez visitas nas famílias, talvez sem contar a Catarina que concorreu de novo e então teve mais oportunidade. Mas durante os quatro anos eu tenho certeza que eu visitei muitas famílias e sempre procurei fazer com que melhorassem as coisas para o povo de Engenho Velho. Nunca pensei em me promover, e nem tentei fazer as coisas pensando em concorrer novamente, porque eu fui eleito por quatro anos e acho que fiz a minha parte, e espero que os novos vereadores procurem fazer da melhor maneira possível. As vezes a gente pensa em fazer uma coisa, mas na verdade é outra, as vezes somos bloqueados pela lei. Então isso os novos vereadores vão aprendendo, a não ser a Catarina que já está engajada, mas ainda tem quatro anos para aprender e para ensinar, e que os novos vereadores levem a sério realmente este cargo, pois o povo de Engenho Velho votou em vocês, e que façam realmente uma legislatura boa e séria. E as vezes acontece alguma brincadeira, mas isso é normal e faz parte. E é difícil de ser vereador; não é tão fácil como parece, mas eu acho que é um desafio que nós também enfrentamos e fomos até o fim, e eu acho que eu não fiquei devendo obrigações ou explicações para alguém; eu acho que fiz tudo da melhor maneira possível, e peço que os demais façam também. Peço escusas se algumas vezes ofendi algum colega por defender uma idéia, afinal são quatro partidos dentro da Câmara, são nove idéias diferentes. Mas na hora de apresentar os projetos e indicações é uma coisa, mas lá fora é outra; mas nunca tive inimigo e nunca pretendo ter, sempre tive coleguismo e amizade com todo mundo. Quero desejar um feliz Ano Novo para todos vocês, e que realmente o ano de 2001 seja feliz para todos e também para mim. Não sei se final do ano que vem ainda estou aqui, mas a princípio pretendo ficar no Engenho Velho, e a gente não sabe para onde vai, pois a questão da área indígena está complicada, e as vezes a gente fica meio perdido. Para nós que somos mais novos não, mas tem muitas pessoas idosas lá dentro que certamente irão morrer de depressão como já aconteceu, e essas coisas não tem preço, e tenho certeza que ninguém irá pagar por isso. E pouca gente viu isso durante esses quatro anos de luta a respeito desta questão.” A Vereadora </w:t>
      </w:r>
      <w:r>
        <w:rPr>
          <w:b/>
        </w:rPr>
        <w:t xml:space="preserve">Catarina Piran, </w:t>
      </w:r>
      <w:r>
        <w:rPr/>
        <w:t xml:space="preserve">após cumprimentos disse: “Como vereadora e cidadã me sinto honrada em deixar registrado nesta Casa Legislativa, dizendo que tive a honra e o prazer de estar ao lado de pessoas maravilhosas como os colegas e os suplentes, e também os funcionários que passaram por esta casa. Embora há diferenças partidárias como desentendimentos e discussões, tudo isso faz parte do Poder Legislativo, porque cada um de nós vereadores tem o diteito de defender a nossa proposta para o bem do nosso município. Nestes quatro anos aprendi muito com vocês, adquiri muita experiência neste tempo que passei aqui, principalmente na área política. Quero do fundo do coração agradecer pela ajuda e pela compreensão do Diretor Administrativo, o Dr. Cesarlei que muito nos ajudou, e essa ajuda valeu muito para nós, porque quando nós entramos aqui, nós também pouco sabíamos e éramos inexperientes. Nesta oportunidade quero agradecer a todas as pessoas que em mim depositaram confiança e me apoiaram durante estes quatro anos. Quero dizer a todos que vou continuar trabalhando para todos sem distinção partidária. O colega Oscar falou que eu fui contra o prefeito; contra diretamente eu não fui, mas sim lutei muito para o desenvolvimento do nosso município. Eu quero agradecer também os assessores que por aqui passaram, pelo pouco tempo que estivemos juntos aprendi muito com eles; Dr.ª Marlene, obrigada por tudo. Neste momento refletindo os quatro anos de reconhecimento, limitações e aflições, peço escusas por falhas por ventura cometidas nesta casa. As vezes a gente se altera mesmo, porque tem quatro partidos aqui dentro e cada um tem uma idéia, e só uma é defendida na hora de votar. Mas lutamos muito pelo coleguismo que tivemos aqui dentro, pelo respeito que vocês tiveram comigo por eu ser a única mulher trabalhando aqui junto com vocês. Obrigada gente, eu agradeço e fico muito feliz por ter trabalhado esses quatro anos junto com vocês. Que no iniciar do Ano Novo e do terceiro milênio renovemos a nossa disposição de enfrentar com ajuda da graça divina e das dedicações dos novos desafios. Um feliz Ano Novo a todos e uma boa saúde e paz em todas as famílias do nosso município”. O Vereador Presidente </w:t>
      </w:r>
      <w:r>
        <w:rPr>
          <w:b/>
        </w:rPr>
        <w:t xml:space="preserve">Lealcindo Marcelo, </w:t>
      </w:r>
      <w:r>
        <w:rPr/>
        <w:t>após cumprimentos e pedindo permissão para se pronunciar sentado, disse: “Para mim foi um prazer estar com vocês durante os quatro anos que nós trabalhamos juntos. Peço escusas aos colegas se alguma vez eu falhei com vocês, pois errar é humano e todos falham. Então foi um prazer estar com vocês durante esses quatro anos. Estamos hoje na última sessão deste mandato, onde encerramos também estes quatro anos de mandato, e eu quero agradecer a todos vocês, a Dr.ª Marlene por toda a ajuda no tempo em que nos assessorou, e o Dr. Gelaim também, que não está aqui, mas faz parte da mesma empresa. O meu muito obrigado Dr.ª Marlene pelo trabalho, pelo apoio, e pela ajuda que a senhora nos deu aqui nesta casa. Agradeço ao Dr. César  pela ajuda; uma época ele foi assessor, no mês de janeiro quando eu assumi a presidência foi dado a assessoria para ele também, e depois ele veio a pedir o cancelamento para concorrer. Também a Leidinara que trabalhou aqui nesta casa assumindo o lugar do Dr. César que se licenciou e agora mais um mês ela não se negou de fazer o trabalho quando o Dr. César pediu as férias que tinha direito, ela não se negou de fazer este trabalho, mesmo com um salário reduzido. Obrigado Leidinara pelo teu trabalho; desejo a você sucesso na tua vida profissional. Também quero agradecer ao Elcio que não está aqui, mas muito nos ajudou e trabalhou aqui nesta casa como Auxiliar Administrativo. Então os meus agradecimentos a todos os colegas, e a todos vocês. Eu quero dizer aos novos vereadores que vão assumir no dia primeiro que eu desejo para vocês sucesso e um bom trabalho, e que quando vocês concluírem os quatro anos, vocês também possam dizer que saíram de cabeça erguida ou até mesmo continuar como a vereadora Catarina. Então aqui o trabalho é sério e não se trata de brincadeira, aqui o vereador que assume sabe que assume trabalho sério. Quero dizer para os senhores, para os colegas e para os novos vereadores que vão assumir a para a Dr.ª Marlene, que para mim que foi uma escola para mim estes quatro anos, principalmente este último ano que eu assumi a presidência. Eu acho que foi o presidente que mais enfrentou problemas eu acredito. Sei que o vereador Oscar na primeira legislatura enfrentou problemas porque era o começo, mas neste mandato agora eu acho até que fui eu, porque fui pegar justo um ano político e de acontecer da Câmara ficar sem funcionário, e acontecer do Elcio Ter que sair para lecionar para o estado, depois o Dr. Cesar pediu o cancelamento do FG de assessor. Tivemos que procurar outro assessor; graças a Deus que encontramos pessoas capacitadas, o Dr. Gelaim e a Dr.ª Marlene que tem nos ajudado até agora. E depois ele pediu licença para concorrer, tivemos que arrumar outro Diretor Administrativo, e graças a Deus encontramos a Leidinara que prestou um bom serviço e mostrou a sua capacidade e desenvolveu um bom trabalho. Então para mim foi uma escola esses quatro anos que eu estive aqui junto com vocês. E eu quero desejar para os novos um bom trabalho, e pedir a Deus que não encontrem muitos problemas. Quero desejar a todos que trabalharam conosco um feliz Ano Novo, pois esta é a  última sessão, porque no dia primeiro estarei passando a presidência para o novo presidente. E quem sabe não disputaremos outra eleição ainda, pois como diz o ditado não esta morto quem peleia. Mas então um feliz Ano Novo a todos vocês, muito obrigado por tudo, desculpem se alguma vez ofendi alguém de vocês.” Os demais vereadores inscritos suspenderam o uso da palavra. Nada mais a constar eu, Sebastião Barboza dos Santos 1° Secretário, orientei a Leidinara Bonavigo, Diretora Administrativa da Câmara, para que lavrasse a presente ata que, após distribuída em avulso, lida e aprovada, será assinada por mim e pelos Vereadores. Engenho Velho, aos 27 de dezembro de 2000.</w:t>
      </w:r>
    </w:p>
    <w:p>
      <w:pPr>
        <w:pStyle w:val="TextBodyIndent"/>
        <w:rPr/>
      </w:pPr>
      <w:r>
        <w:rPr/>
      </w:r>
    </w:p>
    <w:p>
      <w:pPr>
        <w:pStyle w:val="TextBodyIndent"/>
        <w:ind w:hanging="0"/>
        <w:rPr/>
      </w:pPr>
      <w:r>
        <w:rPr/>
        <w:t>LEALCINDO MARCELO                            OVÍDIO ALVES DE MATTOS</w:t>
      </w:r>
    </w:p>
    <w:p>
      <w:pPr>
        <w:pStyle w:val="TextBodyIndent"/>
        <w:ind w:hanging="0"/>
        <w:rPr/>
      </w:pPr>
      <w:r>
        <w:rPr/>
      </w:r>
    </w:p>
    <w:p>
      <w:pPr>
        <w:pStyle w:val="TextBodyIndent"/>
        <w:ind w:hanging="0"/>
        <w:rPr/>
      </w:pPr>
      <w:r>
        <w:rPr/>
        <w:t>SEBASTIÃO B. DOS SANTOS                   GIL PEDRO MARI</w:t>
      </w:r>
    </w:p>
    <w:p>
      <w:pPr>
        <w:pStyle w:val="TextBodyIndent"/>
        <w:ind w:hanging="0"/>
        <w:rPr/>
      </w:pPr>
      <w:r>
        <w:rPr/>
      </w:r>
    </w:p>
    <w:p>
      <w:pPr>
        <w:pStyle w:val="TextBodyIndent"/>
        <w:ind w:hanging="0"/>
        <w:rPr/>
      </w:pPr>
      <w:r>
        <w:rPr/>
        <w:t>DARCI AIMI                                               IVANIO NATAL TROMBETTA</w:t>
      </w:r>
    </w:p>
    <w:p>
      <w:pPr>
        <w:pStyle w:val="TextBodyIndent"/>
        <w:ind w:hanging="0"/>
        <w:rPr/>
      </w:pPr>
      <w:r>
        <w:rPr/>
      </w:r>
    </w:p>
    <w:p>
      <w:pPr>
        <w:pStyle w:val="TextBodyIndent"/>
        <w:ind w:hanging="0"/>
        <w:rPr/>
      </w:pPr>
      <w:r>
        <w:rPr/>
        <w:t>SIDNEI BERNADELLI</w:t>
      </w:r>
    </w:p>
    <w:p>
      <w:pPr>
        <w:pStyle w:val="TextBodyIndent"/>
        <w:ind w:hanging="0"/>
        <w:rPr/>
      </w:pPr>
      <w:r>
        <w:rPr/>
      </w:r>
    </w:p>
    <w:p>
      <w:pPr>
        <w:pStyle w:val="TextBodyIndent"/>
        <w:ind w:hanging="0"/>
        <w:rPr/>
      </w:pPr>
      <w:r>
        <w:rPr/>
        <w:t>CATARINA PIRAN</w:t>
      </w:r>
    </w:p>
    <w:p>
      <w:pPr>
        <w:pStyle w:val="TextBodyIndent"/>
        <w:ind w:hanging="0"/>
        <w:rPr/>
      </w:pPr>
      <w:r>
        <w:rPr/>
      </w:r>
    </w:p>
    <w:p>
      <w:pPr>
        <w:pStyle w:val="TextBodyIndent"/>
        <w:ind w:hanging="0"/>
        <w:rPr/>
      </w:pPr>
      <w:r>
        <w:rPr/>
        <w:t>OSCAR J. BEHM</w:t>
      </w:r>
    </w:p>
    <w:p>
      <w:pPr>
        <w:pStyle w:val="TextBodyIndent"/>
        <w:ind w:hanging="0"/>
        <w:rPr>
          <w:sz w:val="24"/>
        </w:rPr>
      </w:pPr>
      <w:r>
        <w:rPr>
          <w:sz w:val="24"/>
        </w:rPr>
      </w:r>
    </w:p>
    <w:sectPr>
      <w:type w:val="nextPage"/>
      <w:pgSz w:w="12240" w:h="1584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6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1:56:00Z</dcterms:created>
  <dc:creator>xxx</dc:creator>
  <dc:description/>
  <dc:language>en-US</dc:language>
  <cp:lastModifiedBy>xxx</cp:lastModifiedBy>
  <cp:lastPrinted>2001-01-26T09:55:00Z</cp:lastPrinted>
  <dcterms:modified xsi:type="dcterms:W3CDTF">2001-01-26T11:56:00Z</dcterms:modified>
  <cp:revision>2</cp:revision>
  <dc:subject/>
  <dc:title>ATA Nº 213/2000</dc:title>
</cp:coreProperties>
</file>