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º 214/2000</w:t>
      </w:r>
    </w:p>
    <w:p>
      <w:pPr>
        <w:pStyle w:val="TextBodyIndent"/>
        <w:rPr/>
      </w:pPr>
      <w:r>
        <w:rPr/>
        <w:t xml:space="preserve">Aos vinte e seis dias do mês de dezembro de dois mil, às dezenove horas, nas dependências da Câmara de Vereadores de Engenho Velho- RS, realizou-se a </w:t>
      </w:r>
      <w:r>
        <w:rPr>
          <w:b/>
        </w:rPr>
        <w:t>22ª SESSÃO ORDINÀRIA</w:t>
      </w:r>
      <w:r>
        <w:rPr/>
        <w:t xml:space="preserve">, da </w:t>
      </w:r>
      <w:r>
        <w:rPr>
          <w:b/>
        </w:rPr>
        <w:t>4ª SESSÃO LEGISLATIVA ORDINÀRIA</w:t>
      </w:r>
      <w:r>
        <w:rPr/>
        <w:t xml:space="preserve">, </w:t>
      </w:r>
      <w:r>
        <w:rPr>
          <w:b/>
        </w:rPr>
        <w:t>da 2ª</w:t>
      </w:r>
      <w:r>
        <w:rPr/>
        <w:t xml:space="preserve"> </w:t>
      </w:r>
      <w:r>
        <w:rPr>
          <w:b/>
        </w:rPr>
        <w:t>LEGISLATURA</w:t>
      </w:r>
      <w:r>
        <w:rPr/>
        <w:t xml:space="preserve">, sob a presidência do Vereador </w:t>
      </w:r>
      <w:r>
        <w:rPr>
          <w:b/>
        </w:rPr>
        <w:t>LEALCINDO MARCELO</w:t>
      </w:r>
      <w:r>
        <w:rPr/>
        <w:t xml:space="preserve">, e presentes os Vereadores: </w:t>
      </w:r>
      <w:r>
        <w:rPr>
          <w:b/>
        </w:rPr>
        <w:t xml:space="preserve">SEBASTIÃO BARBOZA DOS SANTOS, OSCAR JUSCELINO BEHM, OVÍDIO ALVES DE MATOS, GIL PEDRO MARI, DARCI AIMI, IVÂNIO NATAL TROMBETTA, CATARINA PIRAN, E SIDNEI BERNADELLI. </w:t>
      </w:r>
      <w:r>
        <w:rPr/>
        <w:t xml:space="preserve">O presidente, após ter passado o Livro de Presenças e verificando o “ Quorum” Legal, pediu ao Vereador Gil Pedro Mari, que fizesse a leitura de um trecho da Bìblia. Em seguida foi aprovada a ata de n° 213/2000, por unanimidade e sem ressalvas. Seguindo, o Presidente solicitou ao primeiro Secretário Vereador Sebastião Barboza dos Santos para que fizesse a leitura da Proposição apresentada à Mesa, constituída de Projeto de lei Pedido de Informação e Ofício. Em prosseguimento, o Presidente passou para o </w:t>
      </w:r>
      <w:r>
        <w:rPr>
          <w:b/>
        </w:rPr>
        <w:t>PEQUENO e GRANDE EXPEDIENTE</w:t>
      </w:r>
      <w:r>
        <w:rPr/>
        <w:t xml:space="preserve">, onde os Vereadores inscritos suspenderam o uso da palavra. Seguindo, o Presidente solicitou ao primeiro Secretário, para que fizesse a leitura de dois ofícios, um recebido do Sr. Prefeito Municipal, solicitando votação em Regime de Urgência para o Projeto de Lei nº 027/2000 e, outro recebido do Vereador Ovídio Alves de Mattos, solicitando votação em Regime de Urgência para o Pedido de Informação nº 16/2000. Ambos não mereceram discussão em votação foram aprovados por unanimidade de votos. Na seqüência o Presidente concedeu intervalo para que as Comissões analisassem os Projetos. Feito isso, o Presidente passou para a </w:t>
      </w:r>
      <w:r>
        <w:rPr>
          <w:b/>
        </w:rPr>
        <w:t>ORDEM DO DIA,</w:t>
      </w:r>
      <w:r>
        <w:rPr/>
        <w:t xml:space="preserve"> onde colocou em votação o </w:t>
      </w:r>
      <w:r>
        <w:rPr>
          <w:u w:val="single"/>
        </w:rPr>
        <w:t>PROJETO DE LEI N° 023/2000,</w:t>
      </w:r>
      <w:r>
        <w:rPr/>
        <w:t xml:space="preserve"> “ORÇA A RECEITA E FIXA A DESPESA PARA O EXERCÍCIO DE 2001. As Comissões apresentam emendas que consta no processo:</w:t>
      </w:r>
      <w:r>
        <w:rPr>
          <w:b/>
        </w:rPr>
        <w:t xml:space="preserve"> </w:t>
      </w:r>
      <w:r>
        <w:rPr/>
        <w:t xml:space="preserve"> Em discussão o Vereador </w:t>
      </w:r>
      <w:r>
        <w:rPr>
          <w:b/>
        </w:rPr>
        <w:t xml:space="preserve">Oscar Juscelino Behm, </w:t>
      </w:r>
      <w:r>
        <w:rPr/>
        <w:t xml:space="preserve">após cumprimentos disse: “Desde quando nós iniciamos e foi criado o município de Engenho Velho, essa porcentagem do prefeito sempre foi de 3%, eu não sei porque agora estão querendo 4%, se realmente ouve muitos gastos extras e não há necessidade. Esses 3% poderiam ser cortados, porque tudo o que o prefeito faz o vereador tem que ficar sabendo onde é aplicado esse dinheiro. Quer dizer, os vereadores liberando 4% é menos serviço para o vereador. O prefeito vai ter mais verba e vai pôr onde ele bem entender, sem ordem de vocês vereadores. Então eu acho que está na hora de vocês botarem a mão na consciência, pois estamos encerrando mais um mandato; oitavo ano de legislatura. Quando foi o prefeito Joel Carini, foi 3%, quando foi o prefeito Elio Trombetta, 3%, isto nós sendo a maioria; foi aprovado e agora porque 4%. Meu Deus, para poderem fazer o que bem entenderem com o dinheiro e vocês não ficar sabendo onde esse dinheiro vai ser aplicado, porque duvido que o vereador vá descobrir onde foi esse dinheiro se não for fiscalizado”. O Vereador </w:t>
      </w:r>
      <w:r>
        <w:rPr>
          <w:b/>
        </w:rPr>
        <w:t xml:space="preserve">Sebastião Barboza dos Santos, </w:t>
      </w:r>
      <w:r>
        <w:rPr/>
        <w:t xml:space="preserve">após cumprimentos disse: “Defendo minha idéia de reduzir para 3% a porcentagem, porque deu para perceber nesta legislatura em que nós pudemos ter maior participação. Que como já mencionou o vereador Oscar, os vereadores tem mais participação, e com isso tem mais autonomia em fiscalizar as verbas do Executivo na medida em que ele tem que destinar a verba de um setor para outro e com isso também temos a oportunidade de exigir que venha alguém do Executivo, o prefeito ou o secretário dar explicações. Por isso eu defendo que seja aprovado 3%”. Não havendo mais discussão em votação foi aprovada a emenda que reduz para 3% o índice do art. 3º, sendo que votaram contra os Vereadores Ivanio, Catarina e Darci. A outra emenda não mereceu discussão em votação foi aprovado por unanimidade de votos. </w:t>
      </w:r>
      <w:r>
        <w:rPr>
          <w:u w:val="single"/>
        </w:rPr>
        <w:t>PEDIDO DE INFORMAÇÃO Nº 16/2000</w:t>
      </w:r>
      <w:r>
        <w:rPr/>
        <w:t xml:space="preserve">, “QUANTO FOI GASTO NO SETOR DA SAÚDE DO MÊS DE JULHO ATÉ A PRESENTE DATA? FORNECER CÓPIA DOS EMPENHOS. DE QUE FORMA O DEPARTAMENTO DE SAÚDE CONTRATOU O MÉDIDO NO MÊS DE SETEMBRO? “Em discussão o Vereador </w:t>
      </w:r>
      <w:r>
        <w:rPr>
          <w:b/>
        </w:rPr>
        <w:t xml:space="preserve">Sebastião Barboza dos Santos, </w:t>
      </w:r>
      <w:r>
        <w:rPr/>
        <w:t xml:space="preserve">após cumprimentos disse: “A respeito do Pedido de Informação proposto pela nossa bancada. O que está ocorrendo em nosso município e que nós percebemos é que nos meses de julho até o mês de setembro, parece que existia mais verba; eu não sei o porquê que o atendimento da Saúde era feito de uma forma, e apartir do mês de outubro para cà mudou, pois parece que não tem mais dinheiro. Falta dinheiro para atendimento em vários setores da Saúde; até mesmo a questão do Hospital São Rafael; o repasse de verbas que o colega Gil Pedro tem comentado várias vezes aqui na Câmara. E por isso então nós gostaríamos de ter essas informações; e informando-me com a Drª Marlene; porque nós estamos hoje encerrando a nossa Legislatura, eu gostaria de saber se o Executivo ainda teria compromisso de mandar para os vereadores ou não a resposta deste Pedido de Informação, porque o Executivo tem um prazo de apenas quinze dias para mandar a resposta para nós pois estamos encerrando a nossa Legislatura, e a informação é de que ele teria compromisso sim de mandar se ele não mandar agora neste ano, que com certeza não vai dar tempo. Mas então os novos vereadores que vão assumir terão a oportunidade de receber este Pedido de Informação, e então fazer o devido estudo daquelas informações que a gente gostaria de obter”. Não havendo mais discussão em votação foi aprovado por unanimidade de votos. /  </w:t>
      </w:r>
      <w:r>
        <w:rPr>
          <w:u w:val="single"/>
        </w:rPr>
        <w:t>PROJETO DE LEI DO LEGISLATIVO Nº 07/2000</w:t>
      </w:r>
      <w:r>
        <w:rPr/>
        <w:t xml:space="preserve">, “ALTERA E FIXA A REMUNERAÇÃO DOS CARGOS EM COMISSÃO - SECRETÁRIO MUNICIPAL DO MUNICÍPIO DE ENGENHO VELHO PARA A LEGISLATURA 2001/2004 E DÁ OUTRAS PROVIDÊNCIAS”. Com Parecer favorável das Comissões não merecendo discussão em votação foi aprovado por unanimidade de votos. / </w:t>
      </w:r>
      <w:r>
        <w:rPr>
          <w:u w:val="single"/>
        </w:rPr>
        <w:t>PROJETO DE LEI 027/2000</w:t>
      </w:r>
      <w:r>
        <w:rPr/>
        <w:t xml:space="preserve">, “AUTORIZA CRÉDITOS SUPLEMENTARES PARA DOTAÇÕES E APONTA RECURSOS”. Com parecer favorável da Comissão de Legislação, não merecendo discussão foi aprovado por unanimidade de votos. Seguindo, o Presidente passou para as </w:t>
      </w:r>
      <w:r>
        <w:rPr>
          <w:b/>
        </w:rPr>
        <w:t xml:space="preserve">EXPLICAÇÕES PESSOAIS, </w:t>
      </w:r>
      <w:r>
        <w:rPr/>
        <w:t xml:space="preserve">onde o Vereador </w:t>
      </w:r>
      <w:r>
        <w:rPr>
          <w:b/>
        </w:rPr>
        <w:t xml:space="preserve">Oscar Juscelino Behm, </w:t>
      </w:r>
      <w:r>
        <w:rPr/>
        <w:t xml:space="preserve">após cumprimentos disse: “Hoje para mim é motivo de satisfação e orgulho em ocupar novamente esta tribuna, pois nela à oito anos atrás eu fui empossado como presidente desta casa, e aí então no mesmo dia eu tive o prazer de empossar o primeiro Prefeito do município de Engenho Velho, e o primeiro Vice-Prefeito do município de Engenho Velho, e os demais oito colegas vereadores que foram eleitos. Sinto-me orgulhoso e tenho certeza que nestes oito anos eu adquiri uma bagagem senhor presidente; Dr.ª Marlene que em escola nenhuma eu iria adquirir, pois diversas vezes quando eu saía para os meus congressos, os meus seminários, eu sei que houve críticas, mas essas críticas eu levei comigo, e dessas críticas eu colhi, e vou guardar para o resto da minha vida em meu peito o que eu aprendi; a conviver com as pessoas, a respeitar o colega, a respeitar o Prefeito e o Vice-Prefeito e qualquer pessoa, pobre ou rica, feia ou bonita, branca ou preta. E graças a esses congressos que quando eu não era presidente os outros quatro presidentes que passaram, porque nesta casa eu fui quatro anos presidente, eu muito aprendi e me sinto orgulhoso disso. Os dois primeiros anos da primeira Legislatura, vejam bem, começamos sem uma caneta, e eu dei sorte Dr.ª Marlene; eu contratei o Dr. Nelson Trevisan, antes disso o qual é um cara que do que você precisar de Câmara de Vereadores ele sabe; sei que a senhora também sabe Dr.ª Marlene, mas dei sorte, peguei um cara que largava tudo mastigadinho, não para mim, mas para nós todos; para o Prefeito e para o Vice-Prefeito. Então para mim isto é um orgulho. Eu saio desta casa, mas cheio de orgulho e de cabeça erguida, olhando para onde eu quiser, sabendo que eu saio daqui com o dever cumprido. Oito anos ocupando estas cadeiras; eu tenho certeza, mas certeza absoluta que fiz jus do que eu recebi, porque muitos meses não me sobrava um centavo; aplicava no povo de Engenho Velho. Muita gente não sabe mas eu cansei de fazer corrida de carro a meia noite, de madrugada, e ainda gasto. Eu ajudei muita gente e me sinto disto; talvez hoje eu seja pobre por isso, mas um pobre feliz, um pobre com orgulho de fazer o trabalho que eu fiz pelo município de Engenho Velho. E eu gostaria que no próximo mandato entrasse mais alguns homens de fibra como esses que vão assumir agora; e entrasse um que conseguisse matar os meus votos, porque estamos na 3ª Legislatura e ninguém conseguiu matar os meus votos. Então alguma coisa eu represento para este município, e tenho certeza que nunca irá sair dos anais desta casa, e isso é um orgulho para mim, e eu não me canso de dizer isso. Eu fui Prefeito por uma semana na prefeitura de Engenho Velho. Então a senhora veja a bagagem que eu estou levando. E eu peço aos novos vereadores que batalhem, que lutem e que consigam verba federal para o município de Engenho Velho como eu consegui, e isso é um orgulho; um vereador conseguir verba federal para um município. E eu não vou dizer o que é, porque os meus colegas sabem o que foi e isso é um orgulho para mim. Então os senhores vejam bem, fiz jus do salário que recebi, e eu peço a esses vereadores que vão entrar agora, que tenham muito respeito, porque todos que vão assumir são pessoas de bem. Vereadora Catarina, você vai poder explicar muita coisa para eles; assuma como presidente desta casa, pois eu acho que você tem mais condições, não desfazendo ninguém, é que a vereadora Catarina tem quatro anos de luta; e essa vereadora lutou contra o prefeito muitas vezes, sendo companheira dele. Então vocês vejam bem, é assim que tem que fazer a coisa. Esses vereadores que vão assumir, eu não tenho certeza mas por disque disque, tem alguém que vai assumir e vai trocar o cargo. Esse vereador deveria assumir no mínimo seis meses para sentir e dar o valor ao eleitor que votou nele, e não só ao eleitor, mas ao povo de Engenho Velho que merece. Existem pessoas capacitadas para assumir os departamentos. Não sou contra que o vereador não assuma, mas que assuma no mínimo seis meses para mostrar para o seu eleitorado, porque o seu eleitor coitadinho que votou nele vai ter que recorrer a outro vereador para pedir ajuda até mesmo para chegar até o Prefeito. Então vocês novos vereadores, assumam isto aqui que não é brincadeira. Esse dinheiro que vocês estarão recebendo não é dinheiro meu, não é dinheiro do Prefeito, é dinheiro do povo de Engenho Velho que vocês vão receber, e por isso vocês devem fazer jus disso. È um salário miserável, da quinhentos reais por mês, talvez nem isso, mas saibam valorizar o eleitor que votou em vocês. Eu quero deixar aqui os meus agradecimentos aos outros presidentes que nós tivemos; o vereador Edmar Frigeri e o vereador Leovaldo Rosa da primeira Legislatura e agora então eu assumi por mais dois anos, depois o vereadores Sebastião e o vereador Lealcindo. E esses homens tiveram condições, e os dois enfrentaram dificuldades, mas com ajuda dos outros e sem vergonha de pedir para o grupo o que deveriam fazer, e isto é bonito. Os vereadores novos que vão assumir, façam reunião com o Executivo. Se o Prefeito não convidar vocês que são a minoria; mas eu tenho certeza que ele vai convidar, mas caso contrário perguntem, pois isto é muito importante. O Prefeito Joel fazia isto conosco, e o Prefeito Elio fez os dois primeiros anos depois não fez mais, tanto é que se a gente queria falar com ele tinha que chamá-lo aqui e as vezes obrigá-lo a vir. Agora existe a possibilidade de um acordo para vocês fazerem estas reuniões, porque a participação do vereador com o Executivo; Câmara e Prefeitura é muito importante, e a Dr.ª Marlene sabe disso porque foi secretária do prefeito. E sem me alongar mais, eu quero dizer aos senhores que vos deixo um abraço apertado do fundo do coração, e se aqui estiver no próximo pleito; quem garante que eu não volte a concorrer, se o pessoal do Engenho Velho me aceitar estarei aí novamente. Quero desejar a todos um feliz e santo Ano Novo, que vocês consigam levar da melhor maneira possível os seus trabalhos, e nunca se cansem; isso aqui é um trabalho que as vezes a gente faz de um jeito aqui dentro e sai ali fora bem o contrário. Mas vocês tem que levar a sério o que vocês vem falar nesta tribuna , e o que vocês assinam e escrevem nesses documentos que estão em cima das nossas mesas. Senhor presidente, muito obrigado, e em seu nome eu desejo a todos um feliz e próspero Ano Novo.” O Vereador </w:t>
      </w:r>
      <w:r>
        <w:rPr>
          <w:b/>
        </w:rPr>
        <w:t>Sebastião Barboza dos Santos,</w:t>
      </w:r>
      <w:r>
        <w:rPr/>
        <w:t xml:space="preserve"> após cumprimentos disse: “A princípio eu lamento que o nobre colega Ivânio tenha deixado a sessão, porque nós nesses quatro anos que hoje estamos finalizando, acredito que houve sim muita divergência, muitas idéias diferentes, por se compor a Câmara de vários partidos políticos, e que cada partido tem a sua ideologia, cada vereador tem a sua idéia para defender. E isto deve ser sempre debatido e discutido, mas que no final o bom censo e aquilo que é melhor para o município prevaleça. Eu gostaria de dizer aos senhores que lamento também a colocação que o Dr. Juiz Jorge fez no dia da entrega dos diplomas, e várias pessoas que estão aqui são testemunhas disso, de que na época de eleição municipal principalmente, parece que algumas pessoas perdem o censo da razão e acham que tudo é permitido. Infelizmente a eleição que é uma coisa interessante para o município. A política é algo que existe para o bem comum de todas as pessoas, as vezes não anda por este lado e acontecem coisas absurdas, porque ele se referiu também ao nosso município. Digo também aos senhores que estou deixando esta legislatura com a cabeça erguida e certo de ter também procurado cumprir a minha missão, o meu trabalho como vereador. Derrotado nas eleições como candidato a Vice-Prefeito, mas me sinto orgulhoso de ter concorrido, e de ter convivido com várias pessoas do nosso município, e também de ter levado as minhas idéias juntamente com o meu colega, o professor Joel Carini. Então por outro lado me sinto vitorioso e certo de ter cumprido mais uma missão, porque não é simplesmente uma derrota, mas uma experiência de vida que se faz com a comunidade toda. E por fim gostaria de dizer aos nobres vereadores que irão assumir apartir do ano que vem, que com certeza encontrarão dificuldades, mas procurem sempre ir com boas idéias, com boas intenções, com diálogo entre as bancadas e procurar fazer aquilo que é melhor para o nosso município. Lamento estar saindo do nosso município ainda nesta semana, mas estarei aqui no município vizinho e gostaria de continuar contribuindo com aquilo que for possível também para o nosso município, pois foi neste município que eu nasci e vivi até agora e me sinto orgulhoso de termos um município o qual tem muita prosperidade. Eu acredito muito no Engenho Velho, é um município que futuramente pode se desenvolver e muito, e isso depende é claro da administração, e dos vereadores, porque cada vez que um dos senhores e a senhora que continua como vereadora, ficar sentada ou se manifestar na hora de votar um projeto, lembrem-se que é algo de grande responsabilidade, e aí está a confiança que o eleitor depositou em cada um de vocês. Então por isso eu gostaria de desejar a todos um feliz Ano Novo, que a paz e a prosperidade estejam sempre presente, que Deus ilumine cada um dos senhores e que o ano de 2001 seja um ano repleto de felicidade e realizações, e que o nosso município possa cada vez mais se desenvolver para o orgulho do povo de Engenho velho”. O Vereador </w:t>
      </w:r>
      <w:r>
        <w:rPr>
          <w:b/>
        </w:rPr>
        <w:t xml:space="preserve">Sidnei Bernadelli, </w:t>
      </w:r>
      <w:r>
        <w:rPr/>
        <w:t xml:space="preserve">após cumprimentos disse: “ Eu queria agradecer de coração a todos os colegas vereadores que estivemos juntos esses quatro anos. Também agradecer aos suplentes, que hoje tem o Ovídio assumindo a vaga, e os demais que estiveram conosco. Eu quero dizer que se houve alguma discussão, alguma coisa assim, isso faz parte da política. As coisas tem que ser feitas do jeito que fica melhor para a comunidade. Eu queria agradecer a Dr.ª Marlene pelo apoio que nos deu neste último ano; a Leidinara, ao Cesar, ao Elcio que já não trabalha mais aqui, e a todos os colegas. E desejo um feliz Ano Novo a todos e dizer que esperamos que os novos vereadores tenham muito sucesso em 2001”. O Vereador </w:t>
      </w:r>
      <w:r>
        <w:rPr>
          <w:b/>
        </w:rPr>
        <w:t xml:space="preserve">Gil Pedro Mari, </w:t>
      </w:r>
      <w:r>
        <w:rPr/>
        <w:t xml:space="preserve">após cumprimentos disse: “Em primeiro lugar eu tenho que colocar algumas questões que a gente viu na última quarta-feira no rádio sobre a Secretaria da Educação e o Departamento de Agricultura onde a secretária da Educação colocou que durante os oito anos que ela ficou de secretária, ela sempre tentou e sempre fez valorizar os serviços dos profissionais da Educação. E houve um tempo em que ela teve que trocar uma professora por causa dos problemas que deu. Aí esta professora se mudou para Constantina, e ela não colocou mais de volta, que era aqui pertinho, na Linha Cachoeirinha e facilitava para ela; onde ela teve que fazer durante três anos o seguinte: sair de Constantina as cinco e meia da manhã, pegar o ônibus e ficar uma hora na estrada esperando o outro ônibus para ir para a escola. Nem se quer construiram o abrigo para ela e os alunos que ficavam junto esperando o ônibus lá. Então o que ela falou não é verdade. Outra questão também é que o dia depois do eleição ela chamou a professora do Pré, a Delires e colocou que o partido exigia  que ela fosse para a rua, então eles iriam fazer isso. Então o que ela falou foram duas mentiras que não dá para deixar passar em branco. E os novos vereadores vão ouvir muito disso durante os quatro anos. Outra questão foi a respeito do Departamento da Agricultura, onde o Chefe do Departamento colocou que nem um agricultor ficou sem o serviço das máquinas durante os quatro anos. E ele colocou e repetiu que tinha prova no Departamento, que nenhum agricultor ficou sem o serviço do trator de esteira. Dentro da área indígena, que é de 52% do município, e que hoje é tudo área indígena, foi feito serviço para dois moradores e para mais ninguém. Mas para um morador ele fez trezentas horas máquinas fora do município, porque o cara vota aqui, porque ajuda na campanha e tal. Então mentem descaradamente, e isso os vereadores tem que observar e cobrar, porque o serviço tem que ser feito para todos. E isso não dava para deixar passar em branco, porque o povo que escuta acha que estão falando a verdade; se bem que o povo não vai acreditar no que o Chefe da agricultura falou, porque conhecem-no e sabem que muitos ficaram sem serviço. Durante esse meu mandato de quatro anos aqui na Câmara, eu fiz muita coisa e deixei de fazer outras. Eu fiquei 60% do meu tempo talvez envolvido com a questão da área indígena. Tem quatro ou cinco vereadores lá dentro e o vice-prefeito, e nunca conseguimos reunir quatro vereadores, e o vice-prefeito para debater a respeito do que iríamos fazer e qual seria a saída sobre essa questão, ao contrário, ia na rádio mentir dizendo que nós estávamos querendo entregar a terra para os índios por causa dos partidos políticos. Hoje ele está ainda dentro da área indígena e ele sabe que a coisa é bem diferente. Eu fiz várias viagens a Porto Alegre, mais de cem reuniões sobre a área indígena, fui mais de vinte vezes a Porto Alegre, estive também em Brasília durante oito dias no ano passado, onde bloqueamos o asfalto com a questão da área da serrinha. Então alguma coisa eu fiz ou tentei fazer, e sempre pelo bem, e nunca pensei em tirar proveito disso. Sempre pensei nos eleitores que nos votaram e no povo de Engenho Velho, porque tem nove vereadores que estão aqui representando o povo, mas tinha vinte e sete candidatos. Então as pessoas que votaram em outros candidatos também confiaram em nós, porque tem somente nove vereadores que compõe a Câmara, e alguns vereadores também deixaram a desejar, e eu não vou colocar nomes e nem dizer porque, pois eu acho que cada um sabe o que está fazendo. Eu quero agradecer aos colegas e os três presidentes que passaram por esta casa durante estes quatro anos; os assessores jurídicos que aqui estiveram, a Dr.ª Marlene, o Dr. Gelaim, o Dr.Nelsom, o Dr. Cesar que nos ajudaram e nos atenderam até mesmo por telefone quando não estavam presentes. Quero agradecer também a minha família pelo apoio que me deram, pela compreensão que tiveram pelas vezes que eu não estava presente por causa das viagens. A minha esposa trabalha fora, é enfermeira, e o horário dela as vezes é difícil. Os meus filhos ficavam meio perdidos, e a neném tinha seis meses quando eu assumi, mas a gente sempre fazia o que pudia. As vezes eu ficava fora dois ou três dias, e só tive duas diárias da Câmara durante quatro anos. Sempre fui com o dinheiro que a Câmara estava pagando para mim como vereador. Quero colocar aqui também que com certeza fui o vereador que mais fez visitas nas famílias, talvez sem contar a Catarina que concorreu de novo e então teve mais oportunidade. Mas durante os quatro anos eu tenho certeza que eu visitei muitas famílias e sempre procurei fazer com que melhorassem as coisas para o povo de Engenho Velho. Nunca pensei em me promover, e nem tentei fazer as coisas pensando em concorrer novamente, porque eu fui eleito por quatro anos e acho que fiz a minha parte, e espero que os novos vereadores procurem fazer da melhor maneira possível. As vezes a gente pensa em fazer uma coisa, mas na verdade é outra, as vezes somos bloqueados pela lei. Então isso os novos vereadores vão aprendendo, a não ser a Catarina que já está engajada, mas ainda tem quatro anos para aprender e para ensinar, e que os novos vereadores levem a sério realmente este cargo, pois o povo de Engenho Velho votou em vocês, e que façam realmente uma legislatura boa e séria. E as vezes acontece alguma brincadeira, mas isso é normal e faz parte. E é difícil de ser vereador; não é tão fácil como parece, mas eu acho que é um desafio que nós também enfrentamos e fomos até o fim, e eu acho que eu não fiquei devendo obrigações ou explicações para alguém; eu acho que fiz tudo da melhor maneira possível, e peço que os demais façam também. Peço escusas se algumas vezes ofendi algum colega por defender uma idéia, afinal são quatro partidos dentro da Câmara, são nove idéias diferentes. Mas na hora de apresentar os projetos e indicações é uma coisa, mas lá fora é outra; mas nunca tive inimigo e nunca pretendo ter, sempre tive coleguismo e amizade com todo mundo. Quero desejar um feliz Ano Novo para todos vocês, e que realmente o ano de 2001 seja feliz para todos e também para mim. Não sei se final do ano que vem ainda estou aqui, mas a princípio pretendo ficar no Engenho Velho, e a gente não sabe para onde vai, pois a questão da área indígena está complicada, e as vezes a gente fica meio perdido. Para nós que somos mais novos não, mas tem muitas pessoas idosas lá dentro que certamente irão morrer de depressão como já aconteceu, e essas coisas não tem preço, e tenho certeza que ninguém irá pagar por isso. E pouca gente viu isso durante esses quatro anos de luta a respeito desta questão.” A Vereadora </w:t>
      </w:r>
      <w:r>
        <w:rPr>
          <w:b/>
        </w:rPr>
        <w:t xml:space="preserve">Catarina Piran, </w:t>
      </w:r>
      <w:r>
        <w:rPr/>
        <w:t xml:space="preserve">após cumprimentos disse: “Como vereadora e cidadã me sinto honrada em deixar registrado nesta Casa Legislativa, dizendo que tive a honra e o prazer de estar ao lado de pessoas maravilhosas como os colegas e os suplentes, e também os funcionários que passaram por esta casa. Embora há diferenças partidárias como desentendimentos e discussões, tudo isso faz parte do Poder Legislativo, porque cada um de nós vereadores tem o diteito de defender a nossa proposta para o bem do nosso município. Nestes quatro anos aprendi muito com vocês, adquiri muita experiência neste tempo que passei aqui, principalmente na área política. Quero do fundo do coração agradecer pela ajuda e pela compreensão do Diretor Administrativo, o Dr. Cesarlei que muito nos ajudou, e essa ajuda valeu muito para nós, porque quando nós entramos aqui, nós também pouco sabíamos e éramos inexperientes. Nesta oportunidade quero agradecer a todas as pessoas que em mim depositaram confiança e me apoiaram durante estes quatro anos. Quero dizer a todos que vou continuar trabalhando para todos sem distinção partidária. O colega Oscar falou que eu fui contra o prefeito; contra diretamente eu não fui, mas sim lutei muito para o desenvolvimento do nosso município. Eu quero agradecer também os assessores que por aqui passaram, pelo pouco tempo que estivemos juntos aprendi muito com eles; Dr.ª Marlene, obrigada por tudo. Neste momento refletindo os quatro anos de reconhecimento, limitações e aflições, peço escusas por falhas por ventura cometidas nesta casa. As vezes a gente se altera mesmo, porque tem quatro partidos aqui dentro e cada um tem uma idéia, e só uma é defendida na hora de votar. Mas lutamos muito pelo coleguismo que tivemos aqui dentro, pelo respeito que vocês tiveram comigo por eu ser a única mulher trabalhando aqui junto com vocês. Obrigada gente, eu agradeço e fico muito feliz por ter trabalhado esses quatro anos junto com vocês. Que no iniciar do Ano Novo e do terceiro milênio renovemos a nossa disposição de enfrentar com ajuda da graça divina e das dedicações dos novos desafios. Um feliz Ano Novo a todos e uma boa saúde e paz em todas as famílias do nosso município”. O Vereador Presidente </w:t>
      </w:r>
      <w:r>
        <w:rPr>
          <w:b/>
        </w:rPr>
        <w:t xml:space="preserve">Lealcindo Marcelo, </w:t>
      </w:r>
      <w:r>
        <w:rPr/>
        <w:t>após cumprimentos e pedindo permissão para se pronunciar sentado, disse: “Para mim foi um prazer estar com vocês durante os quatro anos que nós trabalhamos juntos. Peço escusas aos colegas se alguma vez eu falhei com vocês, pois errar é humano e todos falham. Então foi um prazer estar com vocês durante esses quatro anos. Estamos hoje na última sessão deste mandato, onde encerramos também estes quatro anos de mandato, e eu quero agradecer a todos vocês, a Dr.ª Marlene por toda a ajuda no tempo em que nos assessorou, e o Dr. Gelaim também, que não está aqui, mas faz parte da mesma empresa. O meu muito obrigado Dr.ª Marlene pelo trabalho, pelo apoio, e pela ajuda que a senhora nos deu aqui nesta casa. Agradeço ao Dr. César  pela ajuda; uma época ele foi assessor, no mês de janeiro quando eu assumi a presidência foi dado a assessoria para ele também, e depois ele veio a pedir o cancelamento para concorrer. Também a Leidinara que trabalhou aqui nesta casa assumindo o lugar do Dr. César que se licenciou e agora mais um mês ela não se negou de fazer o trabalho quando o Dr. César pediu as férias que tinha direito, ela não se negou de fazer este trabalho, mesmo com um salário reduzido. Obrigado Leidinara pelo teu trabalho; desejo a você sucesso na tua vida profissional. Também quero agradecer ao Elcio que não está aqui, mas muito nos ajudou e trabalhou aqui nesta casa como Auxiliar Administrativo. Então os meus agradecimentos a todos os colegas, e a todos vocês. Eu quero dizer aos novos vereadores que vão assumir no dia primeiro que eu desejo para vocês sucesso e um bom trabalho, e que quando vocês concluírem os quatro anos, vocês também possam dizer que saíram de cabeça erguida ou até mesmo continuar como a vereadora Catarina. Então aqui o trabalho é sério e não se trata de brincadeira, aqui o vereador que assume sabe que assume trabalho sério. Quero dizer para os senhores, para os colegas e para os novos vereadores que vão assumir a para a Dr.ª Marlene, que para mim que foi uma escola para mim estes quatro anos, principalmente este último ano que eu assumi a presidência. Eu acho que foi o presidente que mais enfrentou problemas eu acredito. Sei que o vereador Oscar na primeira legislatura enfrentou problemas porque era o começo, mas neste mandato agora eu acho até que fui eu, porque fui pegar justo um ano político e de acontecer da Câmara ficar sem funcionário, e acontecer do Elcio Ter que sair para lecionar para o estado, depois o Dr. Cesar pediu o cancelamento do FG de assessor. Tivemos que procurar outro assessor; graças a Deus que encontramos pessoas capacitadas, o Dr. Gelaim e a Dr.ª Marlene que tem nos ajudado até agora. E depois ele pediu licença para concorrer, tivemos que arrumar outro Diretor Administrativo, e graças a Deus encontramos a Leidinara que prestou um bom serviço e mostrou a sua capacidade e desenvolveu um bom trabalho. Então para mim foi uma escola esses quatro anos que eu estive aqui junto com vocês. E eu quero desejar para os novos um bom trabalho, e pedir a Deus que não encontrem muitos problemas. Quero desejar a todos que trabalharam conosco um feliz Ano Novo, pois esta é a  última sessão, porque no dia primeiro estarei passando a presidência para o novo presidente. E quem sabe não disputaremos outra eleição ainda, pois como diz o ditado não esta morto quem peleia. Mas então um feliz Ano Novo a todos vocês, muito obrigado por tudo, desculpem se alguma vez ofendi alguém de vocês.” Os demais vereadores inscritos suspenderam o uso da palavra. Nada mais a constar eu, Sebastião Barboza dos Santos 1° Secretário, orientei a Leidinara Bonavigo, Diretora Administrativa da Câmara, para que lavrasse a presente ata que, após distribuída em avulso, lida e aprovada, será assinada por mim e pelos Vereadores. Engenho Velho, aos 27 de dezembro de 2000.</w:t>
      </w:r>
    </w:p>
    <w:p>
      <w:pPr>
        <w:pStyle w:val="TextBodyIndent"/>
        <w:rPr/>
      </w:pPr>
      <w:r>
        <w:rPr/>
      </w:r>
    </w:p>
    <w:p>
      <w:pPr>
        <w:pStyle w:val="TextBodyIndent"/>
        <w:ind w:hanging="0"/>
        <w:rPr/>
      </w:pPr>
      <w:r>
        <w:rPr/>
        <w:t>LEALCINDO MARCELO                            OVÍDIO ALVES DE MATTOS</w:t>
      </w:r>
    </w:p>
    <w:p>
      <w:pPr>
        <w:pStyle w:val="TextBodyIndent"/>
        <w:ind w:hanging="0"/>
        <w:rPr/>
      </w:pPr>
      <w:r>
        <w:rPr/>
      </w:r>
    </w:p>
    <w:p>
      <w:pPr>
        <w:pStyle w:val="TextBodyIndent"/>
        <w:ind w:hanging="0"/>
        <w:rPr/>
      </w:pPr>
      <w:r>
        <w:rPr/>
        <w:t>SEBASTIÃO B. DOS SANTOS                   GIL PEDRO MARI</w:t>
      </w:r>
    </w:p>
    <w:p>
      <w:pPr>
        <w:pStyle w:val="TextBodyIndent"/>
        <w:ind w:hanging="0"/>
        <w:rPr/>
      </w:pPr>
      <w:r>
        <w:rPr/>
      </w:r>
    </w:p>
    <w:p>
      <w:pPr>
        <w:pStyle w:val="TextBodyIndent"/>
        <w:ind w:hanging="0"/>
        <w:rPr/>
      </w:pPr>
      <w:r>
        <w:rPr/>
        <w:t>DARCI AIMI                                               IVANIO NATAL TROMBETTA</w:t>
      </w:r>
    </w:p>
    <w:p>
      <w:pPr>
        <w:pStyle w:val="TextBodyIndent"/>
        <w:ind w:hanging="0"/>
        <w:rPr/>
      </w:pPr>
      <w:r>
        <w:rPr/>
      </w:r>
    </w:p>
    <w:p>
      <w:pPr>
        <w:pStyle w:val="TextBodyIndent"/>
        <w:ind w:hanging="0"/>
        <w:rPr/>
      </w:pPr>
      <w:r>
        <w:rPr/>
        <w:t>SIDNEI BERNADELLI</w:t>
      </w:r>
    </w:p>
    <w:p>
      <w:pPr>
        <w:pStyle w:val="TextBodyIndent"/>
        <w:ind w:hanging="0"/>
        <w:rPr/>
      </w:pPr>
      <w:r>
        <w:rPr/>
      </w:r>
    </w:p>
    <w:p>
      <w:pPr>
        <w:pStyle w:val="TextBodyIndent"/>
        <w:ind w:hanging="0"/>
        <w:rPr/>
      </w:pPr>
      <w:r>
        <w:rPr/>
        <w:t>CATARINA PIRAN</w:t>
      </w:r>
    </w:p>
    <w:p>
      <w:pPr>
        <w:pStyle w:val="TextBodyIndent"/>
        <w:ind w:hanging="0"/>
        <w:rPr/>
      </w:pPr>
      <w:r>
        <w:rPr/>
      </w:r>
    </w:p>
    <w:p>
      <w:pPr>
        <w:pStyle w:val="TextBodyIndent"/>
        <w:ind w:hanging="0"/>
        <w:rPr/>
      </w:pPr>
      <w:r>
        <w:rPr/>
        <w:t>OSCAR J. BEHM</w:t>
      </w:r>
    </w:p>
    <w:p>
      <w:pPr>
        <w:pStyle w:val="TextBodyIndent"/>
        <w:ind w:hanging="0"/>
        <w:rPr>
          <w:sz w:val="24"/>
        </w:rPr>
      </w:pPr>
      <w:r>
        <w:rPr>
          <w:sz w:val="24"/>
        </w:rPr>
      </w:r>
    </w:p>
    <w:sectPr>
      <w:type w:val="nextPage"/>
      <w:pgSz w:w="12240" w:h="1584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1:26:00Z</dcterms:created>
  <dc:creator>xxx</dc:creator>
  <dc:description/>
  <dc:language>en-US</dc:language>
  <cp:lastModifiedBy>xxx</cp:lastModifiedBy>
  <cp:lastPrinted>2000-12-29T16:18:00Z</cp:lastPrinted>
  <dcterms:modified xsi:type="dcterms:W3CDTF">2000-12-29T18:18:00Z</dcterms:modified>
  <cp:revision>19</cp:revision>
  <dc:subject/>
  <dc:title>ATA Nº 213/2000</dc:title>
</cp:coreProperties>
</file>