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851"/>
        <w:rPr/>
      </w:pPr>
      <w:r>
        <w:rPr/>
        <w:t xml:space="preserve">                                 </w:t>
      </w:r>
      <w:r>
        <w:rPr/>
        <w:t xml:space="preserve">ATA Nº 206/2000  </w:t>
      </w:r>
    </w:p>
    <w:p>
      <w:pPr>
        <w:pStyle w:val="Commarcadores"/>
        <w:numPr>
          <w:ilvl w:val="0"/>
          <w:numId w:val="2"/>
        </w:numPr>
        <w:tabs>
          <w:tab w:val="clear" w:pos="57"/>
          <w:tab w:val="left" w:pos="0" w:leader="none"/>
          <w:tab w:val="left" w:pos="851" w:leader="none"/>
        </w:tabs>
        <w:ind w:left="1003" w:hanging="283"/>
        <w:jc w:val="both"/>
        <w:rPr/>
      </w:pPr>
      <w:r>
        <w:rPr>
          <w:sz w:val="28"/>
          <w:szCs w:val="28"/>
        </w:rPr>
        <w:t xml:space="preserve">                 </w:t>
      </w:r>
      <w:r>
        <w:rPr>
          <w:sz w:val="28"/>
          <w:szCs w:val="28"/>
        </w:rPr>
        <w:t xml:space="preserve">Aos vinte e três dias do mês de agosto de dois mil, às treze horas e trinta minutos nas dependências da Câmara de Vereadores de Engenho Velho- RS, realizou-se a </w:t>
      </w:r>
      <w:r>
        <w:rPr>
          <w:b/>
          <w:bCs/>
          <w:sz w:val="28"/>
          <w:szCs w:val="28"/>
        </w:rPr>
        <w:t xml:space="preserve">14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JOÃO CARLOS LORINI, IVANIO NATAL TROMBETTA, GIL PEDRO MARI,  DARCI AIMI, SIDNEI BERNADELLI e EDEMAR FRIGERI</w:t>
      </w:r>
      <w:r>
        <w:rPr>
          <w:sz w:val="28"/>
          <w:szCs w:val="28"/>
        </w:rPr>
        <w:t>. O Presidente após ter passado o Livro de Presenças  e  verificando o  “Quorum”  Legal, pediu ao Vereador Sebastião B. dos Santos que fizesse a leitura de um trecho da Bíblia. Em seguida foram aprovadas as atas de nºs  204 e 205/2000, por unanimidade, sendo que o vereador</w:t>
      </w:r>
      <w:r>
        <w:rPr>
          <w:b/>
          <w:bCs/>
          <w:sz w:val="28"/>
          <w:szCs w:val="28"/>
        </w:rPr>
        <w:t xml:space="preserve"> Edemar Frigeri</w:t>
      </w:r>
      <w:r>
        <w:rPr>
          <w:sz w:val="28"/>
          <w:szCs w:val="28"/>
        </w:rPr>
        <w:t xml:space="preserve"> após cumprimentos disse: “ Eu quero fazer apenas um comentário a respeito da ultima sessão extraordinária. Primeiro sobre a Assessoria Jurídica que não participou aqui; ela fez um grande comentário na sessão da Linha Polita que ela vinha, e não compareceu. Segundo, aonde estava o gravador que eu me pronunciei e não esta na ata. Eu acho que houve uma falha.” Em aparte o vereador </w:t>
      </w:r>
      <w:r>
        <w:rPr>
          <w:b/>
          <w:bCs/>
          <w:sz w:val="28"/>
          <w:szCs w:val="28"/>
        </w:rPr>
        <w:t>Lealcindo Marcelo</w:t>
      </w:r>
      <w:r>
        <w:rPr>
          <w:sz w:val="28"/>
          <w:szCs w:val="28"/>
        </w:rPr>
        <w:t xml:space="preserve"> disse: “È, realmente nós não pegamos o gravador, mas não colocamos na ata o que foi falado porque o Sr. havia falado o mesmo na sessão passada e já constava em ata, onde dizia que era favorável ao projeto". Na seqüência, o Presidente solicitou ao 1º Secretário, Vereador Sebastião Barboza dos Santos para que fizesse a leitura das proposições apresentadas à Mesa, constituídas de Indicações. Seguindo, o Presidente passou para o </w:t>
      </w:r>
      <w:r>
        <w:rPr>
          <w:b/>
          <w:bCs/>
          <w:sz w:val="28"/>
          <w:szCs w:val="28"/>
        </w:rPr>
        <w:t xml:space="preserve">PEQUENO EXPEDIENTE, </w:t>
      </w:r>
      <w:r>
        <w:rPr>
          <w:sz w:val="28"/>
          <w:szCs w:val="28"/>
        </w:rPr>
        <w:t xml:space="preserve">onde os vereadores inscritos suspenderam o uso da palavra. Seguindo, o Presidente passou para o </w:t>
      </w:r>
      <w:r>
        <w:rPr>
          <w:b/>
          <w:bCs/>
          <w:sz w:val="28"/>
          <w:szCs w:val="28"/>
        </w:rPr>
        <w:t>GRANDE EXPEDIENTE</w:t>
      </w:r>
      <w:r>
        <w:rPr>
          <w:sz w:val="28"/>
          <w:szCs w:val="28"/>
        </w:rPr>
        <w:t xml:space="preserve">,          onde os vereadores inscritos suspenderam o uso da palavra. Não havendo necessidade de intervalo, o Presidente passou para a </w:t>
      </w:r>
      <w:r>
        <w:rPr>
          <w:b/>
          <w:bCs/>
          <w:sz w:val="28"/>
          <w:szCs w:val="28"/>
        </w:rPr>
        <w:t xml:space="preserve">ORDEM DO DIA, </w:t>
      </w:r>
      <w:r>
        <w:rPr>
          <w:sz w:val="28"/>
          <w:szCs w:val="28"/>
        </w:rPr>
        <w:t xml:space="preserve">onde apenas comunicou que as </w:t>
      </w:r>
      <w:r>
        <w:rPr>
          <w:b/>
          <w:bCs/>
          <w:sz w:val="28"/>
          <w:szCs w:val="28"/>
          <w:u w:val="single"/>
        </w:rPr>
        <w:t>INDICAÇÕES DE N° 85 a 87/2000</w:t>
      </w:r>
      <w:r>
        <w:rPr>
          <w:sz w:val="28"/>
          <w:szCs w:val="28"/>
        </w:rPr>
        <w:t xml:space="preserve"> , todas com parecer favorável da Comissão de Obras serão enviadas ao Poder Executivo para que tome as devidas providências ”. O Presidente passou para as </w:t>
      </w:r>
      <w:r>
        <w:rPr>
          <w:b/>
          <w:bCs/>
          <w:sz w:val="28"/>
          <w:szCs w:val="28"/>
        </w:rPr>
        <w:t xml:space="preserve">EXPLICAÇÕES PESSOAIS, </w:t>
      </w:r>
      <w:r>
        <w:rPr>
          <w:sz w:val="28"/>
          <w:szCs w:val="28"/>
        </w:rPr>
        <w:t xml:space="preserve">onde o Vereador </w:t>
      </w:r>
      <w:r>
        <w:rPr>
          <w:b/>
          <w:bCs/>
          <w:sz w:val="28"/>
          <w:szCs w:val="28"/>
        </w:rPr>
        <w:t xml:space="preserve">Sebastião Barboza dos Santos,  </w:t>
      </w:r>
      <w:r>
        <w:rPr>
          <w:sz w:val="28"/>
          <w:szCs w:val="28"/>
        </w:rPr>
        <w:t xml:space="preserve">após cumprimentos disse:“  Eu gostaria em primeiro lugar de deixar registrado em nome da nossa bancada, a nossa solidariedade e também os nossos pêsames a família Jagiela da comunidade da Linha Polita onde o mesmo veio a falecer ontem; um senhor já de idade e que teve a sua história na comunidade. Por isso queremos deixar registrado nesta casa a nossa solidariedade a família. Nós estamos vivendo a partir do início do mês no próximo dia dois até o dia sete, um momento histórico no nosso Brasil, onde se trata do Plebiscito da dívida externa. A igreja, tanto a católica quanto as outras, assim como os movimentos populares e entidades de classe. Preocupados com a situação em que vive o povo brasileiro, e principalmente com a situação que a dívida externa deixa ao nosso país; resolveram então fazer um plebiscito, uma consulta popular. Hoje pela manhã eu tive a oportunidade de ter a informação do padre João, Pároco desta comunidade, que será no dia três, aqui no Engenho Velho onde será distribuído urnas nas comunidades, através dos conselhos comunitários, onde cada cidadão a partir dos dezesseis anos de idade poderá então dar a sua opinião votando sim ou não ao Plebiscito da Dívida Externa. Para termos uma idéia, os bancos estrangeiros infelizmente mandam no nosso país, ditando ordens de como dirigir a nossa economia e até mesmo escolhendo os próprios ministros, tudo isso com a concordância do Presidente Fernando Henrique. Uma das ferramentas para que esses grupos internacionais mantenham o seu poder sobre nós é a dívida externa. Todo o dinheiro que foi tomado por empréstimo fora do país por Presidentes, ditadores e também por empresas. Esta dívida brasileira foi feita sem nenhuma autorização do povo, com juros que aumentam sempre conforme a vontade dos banqueiros. E é bom que nós tenhamos uma idéia que só em 99 o governo Fernando Henrique pagou cento e vinte e cinco bilhões de reais só de juros da dívida. Isto significaria o que para o nosso país? Que se comparando na geração de empregos, poderíamos criar mais de quinhentos e quatro mil empregos diretos em empresas e também em pequenas empresas. Se fosse aplicado em educação por exemplo, o dinheiro daria para construir seis milhões quinhentos e sessenta e cinco mil escolas ao custo de treze mil reais cada uma, ou então novecentos e quarenta e oito mil postos de saúde. Vejam que é o dinheiro nosso, o dinheiro do povo que está indo para fora do Brasil. Então nós como representantes das comunidades que aqui estamos, deveríamos no mínimo procurar incentivar a todos da comunidade para que fossem dar a sua sugestão, e é claro que a nossa sugestão por exemplo é que se votasse não ao pagamento desta dívida, até porque em 88 o congresso pediu uma auditoria desta dívida que ninguém sabe certo quanto deve, e porque deve tanto, mas infelizmente até hoje não foi feito nada. Então este plebiscito é realmente para que o povo brasileiro possa se manifestar diante desta dura realidade que estamos vivendo, e aí é bom também nós analisarmos diante da eleição que está aí, quem é que defende este sistema, e quem é que gostaria que o mesmo fosse transformado.”       O Vereador </w:t>
      </w:r>
      <w:r>
        <w:rPr>
          <w:b/>
          <w:bCs/>
          <w:sz w:val="28"/>
          <w:szCs w:val="28"/>
        </w:rPr>
        <w:t xml:space="preserve">João Carlos Lorini </w:t>
      </w:r>
      <w:r>
        <w:rPr>
          <w:sz w:val="28"/>
          <w:szCs w:val="28"/>
        </w:rPr>
        <w:t xml:space="preserve">após cumprimentos disse: “Eu gostaria primeiramente de defender as indicações de nºs 89 e 90, onde sugere que seja enterrado alguns montes de pedras na propriedade de Estéfano Sigonini, na Linha Cachoeirinha, e que seja limpado o açude na propriedade do mesmo. E também a de nº 90, que sugere ao senhor prefeito municipal que seja colocado tubos na entrada da lavoura de Ernesto Garbim, na mesma localidade. Eu acho que todas as indicações deveriam ser atendidas, indistintamente de vereador ou de sigla partidária; então eu dispenso comentários a respeito destas indicações, e peço o apoio dos demais colegas. Eu gostaria de fazer alguns comentários e pedir aos colegas se lembram dos projetos que partiu desta casa do Legislativo pelos mesmos, e sancionado também, alguns deles pelo presidente desta casa. E eu gostaria de cobrar que tais projetos, eu não vi de nenhuma natureza. Se já não tinha sido sancionado pelo prefeito, e eu não vi nenhum em prática; o último deles eu lembro até o nome e tive o apoio de todos os partidos aqui desta casa. Que era para mudar o nome da nossa Unidade Sanitária Municipal, que seria Maria Baso. Uma senhora que dispensa comentários pelo que fez na comunidade. E logo a algum tempo depois do prazo dado ao Executivo, eu estive procurando aqui nesta casa a resposta do referido projeto, e nada encontrei. Eu só quero colocar que quando se iniciou este município, e eu trabalhava na Unidade Municipal, eu estava lá com os representantes da Delegacia de Saúde para implantar o nome Unidade Municipal de Engenho Velho, e hoje eu estou pedindo para que se coloque este outro nome, para que se tivesse uma lembrança desta cidadã que morou nesta localidade. Passado algum tempo se pôs o nome na Unidade e não foi respeitado o devido projeto, e nem posto o nome da cidadã Engenhovelhense. Então eu gostaria que o Executivo olhasse com melhores olhos para o Legislativo, porque não afetaria gastos públicos para o poder Executivo e nem para o cidadão Engenhovelhense. Isso seria ao menos um ponto de honra de um cidadão que trabalhou para esta sociedade. Então eu cobro que os projetos do Legislativo fossem melhor apreciados pelo Executivo, e nós pudéssemos ser atendidos também, porque não é com ignorância porque o tal vereador ou tal pessoa fez o projeto que não se possa atender o mesmo. Não é deste modo que nós vivemos em uma sociedade, que quer a justiça. Eu acho que quando é bom para a comunidade tem que ir em busca e tem que se fazer. E até eu cobro aqui o projeto do Crédito Educativo Municipal, que por mais que eu entendo que ele seja inconstitucional, que o prefeito entenda que é inconstitucional; mas nós temos que ver a realidade dos estudantes do Engenho Velho, pois algum tempo passado, antes do projeto ser votado, tinha alguns estudantes que não possuíam créditos. Depois no semestre seguinte lutaram, trabalharam e conseguiram o crédito federal. Hoje nós temos novos estudantes ingressando na faculdade, e não tem apoio nem municipal, nem federal. Então eu acho que nós devemos olhar com olhos mais abertos para esses jovens que estão lutando e se deslocam até a cidade próxima; Passo Fundo, Frederico, seja lá onde for, e não tem subsídios para poder estudar. Eu acho que é muita vantagem para o município, porque mais tarde eles voltam trabalhar aqui. Também teve projetos aí do servidor destaque; passou dois ou três anos já, e esse projeto eu não vi a sua naturalidade em parte alguma, e a gente estava gestionando dentro da prefeitura municipal. Também estou cobrando do Executivo; vocês lembram muito bem do projeto que passou por esta casa, referente aos ramais telefônicos, aonde todos os vereadores aqui, pediram para que o Executivo indenizasse aquelas pessoas que tinham essa verba a recolher diante da prefeitura. Nós aprovamos este projeto quando veio do Executivo, e até hoje não foi pago. Em aparte o vereador </w:t>
      </w:r>
      <w:r>
        <w:rPr>
          <w:b/>
          <w:bCs/>
          <w:sz w:val="28"/>
          <w:szCs w:val="28"/>
        </w:rPr>
        <w:t xml:space="preserve">Oscar </w:t>
      </w:r>
      <w:r>
        <w:rPr>
          <w:sz w:val="28"/>
          <w:szCs w:val="28"/>
        </w:rPr>
        <w:t xml:space="preserve">disse: “ Eu quero aproveitar que a vereadora Catarina se faz presente, pois foi ela quem fez esta indicação. E até eu estive conversando com o Sr. Prefeito municipal, e ele me garantiu que iria pagar no dia dezoito do mês passado. Então eu peço a vereadora Catarina que, se puder dê mais uma passada no Executivo ainda hoje e dê um toque ao Sr. Prefeito municipal. Eu não estou me manifestando só porque eu também tenho um ramal para receber, mas é porque todos estão exigindo, pois enquanto estes pagaram mil e poucos reais, hoje eu mesmo consegui um ramal por sessenta reais. E já foi conversado várias vezes com o prefeito, e até foi feito um acordo com as pessoas que estão em débito com a prefeitura, para que este dinheiro seja descontado.” O vereador </w:t>
      </w:r>
      <w:r>
        <w:rPr>
          <w:b/>
          <w:bCs/>
          <w:sz w:val="28"/>
          <w:szCs w:val="28"/>
        </w:rPr>
        <w:t>João Carlos</w:t>
      </w:r>
      <w:r>
        <w:rPr>
          <w:sz w:val="28"/>
          <w:szCs w:val="28"/>
        </w:rPr>
        <w:t xml:space="preserve"> prosseguiu dizendo: Então como vocês estão percebendo, eu não estou cobrando para criticar, mas eu acho que algum ponto está falhando. E eu acho que a sociedade deve merecer uma melhor apreciação dos tais projetos. Então que o Executivo e até os vereadores do lado do Poder Executivo cobrem deles, pois nós estamos buscando para a sociedade; eu não tenho nada a receber, mas há quem tenha, e assim como há também quem tem dívida com a prefeitura. Essa é a preocupação. Eu gostaria também de fazer uma denúncia referente aos veículos da prefeitura que estão sendo usados nesta época, justamente uma época eleitoral, de política, e cidadãos que não são do Poder Executivo, nem do Legislativo, quanto menos funcionários, vem usando veículos da prefeitura. Isso me preocupa muito, porque eu acho que nunca foram usados para estes fins, mesmo porque tivemos só uma eleição, e agora está sendo feito desta naturalidade. Eu cobro não porque sou da oposição do Poder que está atualmente, mas eu jamais vou apoiar em hipótese alguma que seja usada a máquina pública para se fazer uma eleição, porque é um dinheiro meu, do meu pai, do meu vizinho, enfim, de todos. Este tipo de política serve para os corruptos que estão lá em cima, e não para uma sociedade que luta e labuta todos os dias com suor, sofrimento e sacrifício. E que quando vai em busca de alguma coisa junto ao Executivo não consegue, e vê acontecer as coisas desta forma para se fazer campanha política. Eu fico muito chocado, porque me criei nesta sociedade e prometo a vocês que vou viver até o fim da minha vida aqui dentro. Em aparte o vereador </w:t>
      </w:r>
      <w:r>
        <w:rPr>
          <w:b/>
          <w:bCs/>
          <w:sz w:val="28"/>
          <w:szCs w:val="28"/>
        </w:rPr>
        <w:t>Ivânio</w:t>
      </w:r>
      <w:r>
        <w:rPr>
          <w:sz w:val="28"/>
          <w:szCs w:val="28"/>
        </w:rPr>
        <w:t xml:space="preserve"> disse: “ Quem é que está usando os carros, eu gostaria de ver as provas.” O vereador</w:t>
      </w:r>
      <w:r>
        <w:rPr>
          <w:b/>
          <w:bCs/>
          <w:sz w:val="28"/>
          <w:szCs w:val="28"/>
        </w:rPr>
        <w:t xml:space="preserve"> João Carlos</w:t>
      </w:r>
      <w:r>
        <w:rPr>
          <w:sz w:val="28"/>
          <w:szCs w:val="28"/>
        </w:rPr>
        <w:t xml:space="preserve"> prosseguiu dizendo: Eu posso te provar se caso nós levarmos adiante. Só eu estou denunciando porque eu quero que estas coisas sejam cortadas. E tem até funcionários usando veículos fora do horário de expediente. Porque  acredito eu que o único veículo que deve estar em circulação em caso de necessidade é o veículo da Saúde. Seja lá a hora que for; eu sei porque já trabalhei na Saúde e quando precisou nós nunca dissemos não, e nunca se deve dizer não a quem precisa. Mas, a gente encontrou veículos ou,  pessoas da comunidade tem encontrado veículos da prefeitura trabalhando ou fazendo campanha ou sei lá o que, fora do horário de expediente. Então eu sou totalmente contra isso. Quero que vocês entendam que eu não estou aqui para criticar porque é uma época eleitoral. Mas este cuidado nós devemos ter, para que todo mundo seja atendido da mesma forma. Eu quero deixar também a minha moção de pesar a família Jagiela, pelo avô que acabou de partir, e a ele registrar nesta casa a nossa moção de pesar. E concordar com as palavras do nobre colega o vereador Sebastião a respeito desta grande pesquisa que por intermédio da igreja está sendo iniciada, para saber se pagam ou não a dívida externa. Eu acredito que não se deve mais pagar, porque já pagamos muito, e os Norte Americanos já tem recolhido muitos dos países pobres. Vocês lembram quando a Rússia estava em conflito com os Estados Unidos? Era uma eterna guerra que jamais teria fim, porque eram países socialistas. Hoje eles estão democratizando o país, e a poucos dias aconteceu um incidente, e para quem acompanhou o noticiário, é tudo culpa de um governo socialista que está lá, e daí hoje se fala até em abandonar a dívida que a Rússia tem, que a antiga URSS tem, para poder conter aquele armamento que afundou lá, para que não vaze o sistema nuclear. Hoje se tem esta preocupação, e porque não se teve esta preocupação antes; que a gente pudesse impedir de acontecer esses fatos, e poder ajudar este povo a conquistar os seus direitos, os seus limites. Hoje já é tarde. Então os Americanos sempre mandaram em quase todos os países e mandam ainda. E eu sou contra em pagar esta dívida, pois já cansamos.” O Vereador </w:t>
      </w:r>
      <w:r>
        <w:rPr>
          <w:b/>
          <w:bCs/>
          <w:sz w:val="28"/>
          <w:szCs w:val="28"/>
        </w:rPr>
        <w:t>Edemar Frigeri</w:t>
      </w:r>
      <w:r>
        <w:rPr>
          <w:sz w:val="28"/>
          <w:szCs w:val="28"/>
        </w:rPr>
        <w:t xml:space="preserve"> após cumprimentos disse: “ Vendo o pronunciamento do colega João Carlos; até concordo com algumas partes, só discordo com outras, porque pelo teu pronunciamento o Executivo não fez nada; você só viu a parte que não fez nada. Eu acho que em quatro anos não fizeram nada na Agricultura, na Saúde? Em aparte o vereador </w:t>
      </w:r>
      <w:r>
        <w:rPr>
          <w:b/>
          <w:bCs/>
          <w:sz w:val="28"/>
          <w:szCs w:val="28"/>
        </w:rPr>
        <w:t>João Carlos</w:t>
      </w:r>
      <w:r>
        <w:rPr>
          <w:sz w:val="28"/>
          <w:szCs w:val="28"/>
        </w:rPr>
        <w:t xml:space="preserve"> disse: “ Não foi isso que eu coloquei, foi você quem interpretou desta forma. O vereador </w:t>
      </w:r>
      <w:r>
        <w:rPr>
          <w:b/>
          <w:bCs/>
          <w:sz w:val="28"/>
          <w:szCs w:val="28"/>
        </w:rPr>
        <w:t xml:space="preserve">Edemar </w:t>
      </w:r>
      <w:r>
        <w:rPr>
          <w:sz w:val="28"/>
          <w:szCs w:val="28"/>
        </w:rPr>
        <w:t xml:space="preserve">prosseguiu dizendo:  “Mas pelo que você falou, alguma coisa você tinha que ter dito; ou foi feito isso ou deixaram aquilo. Uma posição assim eu até entendo. Caros colegas, vocês sabem que eu concorri na última eleição e não me elegi, mas não desanimei, não perdi a cabeça, fiquei dentro do meu partido; trabalhei dois anos como presidente, assumi por quatro vezes neta casa onde me orgulho por estar junto com vocês. Agradeço o apoio de todos os vereadores, agradeço a bancada do PPB por ter me cedido, principalmente a vereadora Catarina que me cedeu as quatro vezes. Desejo a vocês o resto do ano, muito sucesso, mas que saiam no dia primeiro de janeiro, todos de cabeça erguida, abraçados, que saiam lá fora como se fosse hoje; como irmãos. Também quero dar um alerta aos novos candidatos que estão concorrendo, que “briguem” pela vaga, cada um no partido dele, mas não destratar porque um é do PT, e o outro do PDT; cada um tem que fazer o seu trabalho. E também para os nove que vão concorrer, porque todos não vão se eleger; quero desejar sucesso, que trabalhem quatro anos pelo povo de Engenho Velho, e não olhem o partido quando vêm um projeto do Executivo, se for o prefeito do PT ou PPB, façam o que é bom para o povo, e como eu falei quinta-feira, quando é bom para o povo não se olha de onde vem o projeto”. O Vereador </w:t>
      </w:r>
      <w:r>
        <w:rPr>
          <w:b/>
          <w:bCs/>
          <w:sz w:val="28"/>
          <w:szCs w:val="28"/>
        </w:rPr>
        <w:t>Sidnei Bernadelli</w:t>
      </w:r>
      <w:r>
        <w:rPr>
          <w:sz w:val="28"/>
          <w:szCs w:val="28"/>
        </w:rPr>
        <w:t xml:space="preserve"> após cumprimentos disse: “Eu queria deixar o meu apoio as indicações e também no que o Carlinhos falou do telefone, eu também tenho falado várias vezes, e até eles falaram que iriam pagar e não sei porque motivo não pagaram. Mas eu quero deixar o meu apoio. Também não estou sabendo que há    pessoas saindo com carros da prefeitura, mas eu acho um absurdo, e se está ocorrendo isso aí, deve ser verificado, pois carro de prefeitura não é para isso, é para trabalho e não para passeio, nem para fazer campanha. Outra coisa que eu queria falar para os senhores, é que na sessão 199/2000 na Linha Martinelli, eu coloquei, e o colega Oscar também colocou, não sei se teve mais alguém; pedindo a presença da Assessoria Jurídica nesta Câmara em dias de reunião e principalmente quando tivesse um projeto; e infelizmente ela esteve na última sessão na Linha Polita, e ficou o projeto para estudo, para a próxima quarta-feira aqui na Câmara, e simplesmente ninguém compareceu; não sei por qual motivo, se foi por incompetência do presidente que não comunicou, ou deles simplesmente. Mas eu sei que o projeto esteve aí, nós andamos estudando, mas sem a presença da Assessoria Jurídica novamente, e infelizmente da para se dizer novamente, porque isso já aconteceu várias vezes. Então eu acho que isso aí não poderia estar acontecendo. Até o colega colocou também que exigiria; o presidente se pronunciou também exigindo, e não sei o motivo pelo qual não cobrou. Outra coisa que eu quero questionar, é que eu fui contra quando foi contratado a rádio. Eu disse que na minha opinião um só bastaria; ou o rádio ou o jornal. Hoje acho que infelizmente vamos ficar sem nenhum, porque foram cortados porque as despesas estão elevadas. Então fica essa questão, porque quando foi colocado, não foi pedido opinião para os demais vereadores, não sei se foi decisão do presidente ou da mesa; sei que foi contratado os dois, e agora eu ouvi dizer que vai ser cortado os dois. Eu acho uma pena, pois nos últimos quatro meses de administração vamos ficar sem rádio e sem jornal também. Em aparte o vereador </w:t>
      </w:r>
      <w:r>
        <w:rPr>
          <w:b/>
          <w:bCs/>
          <w:sz w:val="28"/>
          <w:szCs w:val="28"/>
        </w:rPr>
        <w:t>João Carlos</w:t>
      </w:r>
      <w:r>
        <w:rPr>
          <w:sz w:val="28"/>
          <w:szCs w:val="28"/>
        </w:rPr>
        <w:t xml:space="preserve"> disse: “ Eu tive a informação e também andei me informando com a rádio de Constantina e também de Passo Fundo, e em Constantina existe o medo que algum vereador poderá se pronunciar fazendo política, e isso implicaria em um processo para a rádio, e pode segundo o que eles nos disseram que se isto acontecer a rádio poderá ficar fora do ar por um ou dois dias. Então eles tem uma grande preocupação neste sentido, mas acredito eu que não seja por falta de verbas que está sendo cortado. Agora eu não entendo porque a rádio muitas vezes corta o programa da Câmara, não podendo o vereador se pronunciar, agora o Executivo pode. Que tipo de democracia nós estamos vivendo? Então o medo é que aconteça algo que vá prejudica-los”. O vereador </w:t>
      </w:r>
      <w:r>
        <w:rPr>
          <w:b/>
          <w:bCs/>
          <w:sz w:val="28"/>
          <w:szCs w:val="28"/>
        </w:rPr>
        <w:t>Sidne</w:t>
      </w:r>
      <w:r>
        <w:rPr>
          <w:sz w:val="28"/>
          <w:szCs w:val="28"/>
        </w:rPr>
        <w:t xml:space="preserve">i prosseguiu dizendo: “Mas João Carlos, tem uma coisa; nos município da região eles tiveram os contratos suspendidos até passar as eleições, só que eu estou me referindo porque pelo que eu entendi, aqui vão cortar até o fim deste mandato”. O Vereador </w:t>
      </w:r>
      <w:r>
        <w:rPr>
          <w:b/>
          <w:bCs/>
          <w:sz w:val="28"/>
          <w:szCs w:val="28"/>
        </w:rPr>
        <w:t>Lealcindo Marcelo</w:t>
      </w:r>
      <w:r>
        <w:rPr>
          <w:sz w:val="28"/>
          <w:szCs w:val="28"/>
        </w:rPr>
        <w:t xml:space="preserve"> após cumprimentos disse: “ Antes de encerrar eu queria responder o questionamento do nobre vereador sobre o corte da rádio e do jornal. Que ele falou que foi determinação somente do presidente. Eu queria dizer que resolvemos contratar o jornal e a rádio por motivo que tinha diminuído um pouco os gastos quando nós cedemos a Assessoria para o Dr. Cesarlei. Então desta forma nós resolvemos contratar o jornal e a rádio, mas depois como ele resolveu concorrer e nós tivemos que contratar um outro Assessor e  outra Diretora para assumir o seu lugar durante estes três meses, eu resolvi rescindir  este contrato. Mesmo assim, os gastos com a rádio e o jornal foi o motivo pelo qual os gastos estão elevados. Porque no final do mês de Julho o Plínio me passou a porcentagem dos gastos com pessoal, e os mesmos não podem passar de 6%, e estava em 5,67%, e os outros gastos eram de 2% . Aí então eu resolvi rescindir os contratos, mandando um ofício com aviso prévio de trinta dias. Porque eu acho que se durante a campanha um vereador não pode se pronunciar na rádio, então eu acho que pouco adianta. Com o jornal também foi rescindido o contrato, porque muitas vezes as coisas saem destorcidas. Eu estava olhando no jornal da última sessão na Linha Polita, quando a maioria dos vereadores baixaram para estudo o projeto, e no jornal saiu que foi os vereadores da oposição que tinham baixado para estudo. Então eu acho que não adianta nós termos jornal para divulgar desta maneira. E o caso do Assessor é o seguinte, a Dra. Marlene esteve na última sessão na Linha Polita, e lá ela ficou sabendo que o projeto foi baixado para estudo, e até foi falado aos vereadores que se fosse preciso se convocaria uma sessão extraordinária. Aquele dia do estudo, que todos estavam reunidos não apareceu ninguém é claro, mas quando vocês saíram ela nos ligou e até eu fui atrás, mas só encontrei o vereador Sidnei. E daí nós dissemos que a sessão ficou para o dia seguinte as treze horas, e ela disse que não poderia vir pois já tinha um compromisso, mas que mandaria o parecer. E o projeto foi aprovado por todos, então não teria tanta necessidade dela se fazer presente.” Em aparte o vereador </w:t>
      </w:r>
      <w:r>
        <w:rPr>
          <w:b/>
          <w:bCs/>
          <w:sz w:val="28"/>
          <w:szCs w:val="28"/>
        </w:rPr>
        <w:t>Sidnei</w:t>
      </w:r>
      <w:r>
        <w:rPr>
          <w:sz w:val="28"/>
          <w:szCs w:val="28"/>
        </w:rPr>
        <w:t xml:space="preserve"> disse: “Eu só coloquei que todos os vereadores falaram, e ela mesma disse que era para baixar para estudo.” Em aparte o vereador </w:t>
      </w:r>
      <w:r>
        <w:rPr>
          <w:b/>
          <w:bCs/>
          <w:sz w:val="28"/>
          <w:szCs w:val="28"/>
        </w:rPr>
        <w:t>João Carlos</w:t>
      </w:r>
      <w:r>
        <w:rPr>
          <w:sz w:val="28"/>
          <w:szCs w:val="28"/>
        </w:rPr>
        <w:t xml:space="preserve"> disse: “ Ela não disse que nós teríamos que baixar para estudo, mas sim que nós deveríamos pensar e resolver entre as comissões.” O vereador </w:t>
      </w:r>
      <w:r>
        <w:rPr>
          <w:b/>
          <w:bCs/>
          <w:sz w:val="28"/>
          <w:szCs w:val="28"/>
        </w:rPr>
        <w:t>Lealcindo</w:t>
      </w:r>
      <w:r>
        <w:rPr>
          <w:sz w:val="28"/>
          <w:szCs w:val="28"/>
        </w:rPr>
        <w:t xml:space="preserve"> prosseguiu dizendo:  “Ela colocou que as comissões deveriam pedir os saldos de cada rubrica e ver de onde estava sendo retirado aquela verba, e então foi pedido e eles enviaram; e até o Rogério explicou. E o pessoal da Assessoria era favorável ao projeto, pois ele era constitucional. Mas nós vamos conversar, com eles, e eu acho que não tem problema, pois os trabalhos não tem porque parar, se não dá para aprovar num dia, deixamos para o outro e damos um jeito. Então era isto que eu queria explicar e deixar bem claro.“ Sendo estas as matérias da Sessão o Presidente encerrou a mesma agradecendo a presença dos Vereadores e demais presentes. Nada  mais a constar eu Sebastião Barboza dos Santos 1º Secretário, orientei a Leidinara Bonavigo, Diretora Administrativa da Câmara, para que lavrasse a presente ata que, após distribuída em avulso, lida e aprovada, será assinada por mim e pelos vereadores. Engenho Velho, aos 16 de agosto de 2000.</w:t>
      </w:r>
    </w:p>
    <w:p>
      <w:pPr>
        <w:pStyle w:val="Normal"/>
        <w:tabs>
          <w:tab w:val="clear" w:pos="57"/>
          <w:tab w:val="left" w:pos="1134" w:leader="none"/>
          <w:tab w:val="right" w:pos="8789" w:leader="none"/>
        </w:tabs>
        <w:ind w:right="113" w:hanging="0"/>
        <w:jc w:val="both"/>
        <w:rPr>
          <w:sz w:val="28"/>
          <w:szCs w:val="28"/>
        </w:rPr>
      </w:pPr>
      <w:r>
        <w:rPr>
          <w:sz w:val="28"/>
          <w:szCs w:val="28"/>
        </w:rPr>
      </w:r>
    </w:p>
    <w:p>
      <w:pPr>
        <w:pStyle w:val="Normal"/>
        <w:tabs>
          <w:tab w:val="clear" w:pos="57"/>
          <w:tab w:val="left" w:pos="1134" w:leader="none"/>
          <w:tab w:val="right" w:pos="8789" w:leader="none"/>
        </w:tabs>
        <w:ind w:right="113" w:hanging="0"/>
        <w:jc w:val="both"/>
        <w:rPr>
          <w:sz w:val="28"/>
          <w:szCs w:val="28"/>
        </w:rPr>
      </w:pPr>
      <w:r>
        <w:rPr>
          <w:sz w:val="28"/>
          <w:szCs w:val="28"/>
        </w:rPr>
      </w:r>
    </w:p>
    <w:p>
      <w:pPr>
        <w:pStyle w:val="Normal"/>
        <w:tabs>
          <w:tab w:val="clear" w:pos="57"/>
          <w:tab w:val="left" w:pos="1134" w:leader="none"/>
          <w:tab w:val="right" w:pos="8789" w:leader="none"/>
        </w:tabs>
        <w:ind w:right="113" w:hanging="0"/>
        <w:jc w:val="both"/>
        <w:rPr>
          <w:sz w:val="28"/>
          <w:szCs w:val="28"/>
        </w:rPr>
      </w:pPr>
      <w:r>
        <w:rPr>
          <w:sz w:val="28"/>
          <w:szCs w:val="28"/>
        </w:rPr>
        <w:t>LEALCINDO MARCELO                                 OSCAR JUSCELINO BEHM</w:t>
      </w:r>
    </w:p>
    <w:p>
      <w:pPr>
        <w:pStyle w:val="Normal"/>
        <w:tabs>
          <w:tab w:val="clear" w:pos="57"/>
          <w:tab w:val="left" w:pos="1134" w:leader="none"/>
          <w:tab w:val="right" w:pos="8789" w:leader="none"/>
        </w:tabs>
        <w:ind w:right="113" w:hanging="0"/>
        <w:jc w:val="both"/>
        <w:rPr>
          <w:sz w:val="28"/>
          <w:szCs w:val="28"/>
        </w:rPr>
      </w:pPr>
      <w:r>
        <w:rPr>
          <w:sz w:val="28"/>
          <w:szCs w:val="28"/>
        </w:rPr>
      </w:r>
    </w:p>
    <w:p>
      <w:pPr>
        <w:pStyle w:val="Normal"/>
        <w:tabs>
          <w:tab w:val="clear" w:pos="57"/>
          <w:tab w:val="left" w:pos="1134" w:leader="none"/>
          <w:tab w:val="right" w:pos="8789" w:leader="none"/>
        </w:tabs>
        <w:ind w:right="113" w:hanging="0"/>
        <w:jc w:val="both"/>
        <w:rPr>
          <w:sz w:val="28"/>
          <w:szCs w:val="28"/>
        </w:rPr>
      </w:pPr>
      <w:r>
        <w:rPr>
          <w:sz w:val="28"/>
          <w:szCs w:val="28"/>
        </w:rPr>
      </w:r>
    </w:p>
    <w:p>
      <w:pPr>
        <w:pStyle w:val="Normal"/>
        <w:tabs>
          <w:tab w:val="clear" w:pos="57"/>
          <w:tab w:val="left" w:pos="1134" w:leader="none"/>
          <w:tab w:val="left" w:pos="5387" w:leader="none"/>
          <w:tab w:val="right" w:pos="8789" w:leader="none"/>
        </w:tabs>
        <w:ind w:right="113" w:hanging="0"/>
        <w:jc w:val="both"/>
        <w:rPr>
          <w:sz w:val="28"/>
          <w:szCs w:val="28"/>
        </w:rPr>
      </w:pPr>
      <w:r>
        <w:rPr>
          <w:sz w:val="28"/>
          <w:szCs w:val="28"/>
        </w:rPr>
        <w:t>SEBASTIÃO B. DOS SANTOS                         JOÃO CARLOS LORINI</w:t>
      </w:r>
    </w:p>
    <w:p>
      <w:pPr>
        <w:pStyle w:val="Normal"/>
        <w:tabs>
          <w:tab w:val="clear" w:pos="57"/>
          <w:tab w:val="left" w:pos="1134" w:leader="none"/>
          <w:tab w:val="right" w:pos="8789" w:leader="none"/>
        </w:tabs>
        <w:ind w:right="113" w:hanging="0"/>
        <w:jc w:val="both"/>
        <w:rPr>
          <w:sz w:val="28"/>
          <w:szCs w:val="28"/>
        </w:rPr>
      </w:pPr>
      <w:r>
        <w:rPr>
          <w:sz w:val="28"/>
          <w:szCs w:val="28"/>
        </w:rPr>
      </w:r>
    </w:p>
    <w:p>
      <w:pPr>
        <w:pStyle w:val="Normal"/>
        <w:tabs>
          <w:tab w:val="clear" w:pos="57"/>
          <w:tab w:val="left" w:pos="1134" w:leader="none"/>
          <w:tab w:val="left" w:pos="5387" w:leader="none"/>
          <w:tab w:val="right" w:pos="8789" w:leader="none"/>
        </w:tabs>
        <w:ind w:right="113" w:hanging="0"/>
        <w:jc w:val="both"/>
        <w:rPr>
          <w:sz w:val="28"/>
          <w:szCs w:val="28"/>
        </w:rPr>
      </w:pPr>
      <w:r>
        <w:rPr>
          <w:sz w:val="28"/>
          <w:szCs w:val="28"/>
        </w:rPr>
      </w:r>
    </w:p>
    <w:p>
      <w:pPr>
        <w:pStyle w:val="Normal"/>
        <w:tabs>
          <w:tab w:val="clear" w:pos="57"/>
          <w:tab w:val="left" w:pos="1134" w:leader="none"/>
          <w:tab w:val="left" w:pos="5387" w:leader="none"/>
          <w:tab w:val="right" w:pos="8789" w:leader="none"/>
        </w:tabs>
        <w:ind w:right="113" w:hanging="0"/>
        <w:jc w:val="both"/>
        <w:rPr>
          <w:sz w:val="28"/>
          <w:szCs w:val="28"/>
        </w:rPr>
      </w:pPr>
      <w:r>
        <w:rPr>
          <w:sz w:val="28"/>
          <w:szCs w:val="28"/>
        </w:rPr>
        <w:t>DARCI AIMI                                                     GIL PEDRO MARI</w:t>
      </w:r>
    </w:p>
    <w:p>
      <w:pPr>
        <w:pStyle w:val="Normal"/>
        <w:tabs>
          <w:tab w:val="clear" w:pos="57"/>
          <w:tab w:val="left" w:pos="1134" w:leader="none"/>
          <w:tab w:val="right" w:pos="8789" w:leader="none"/>
        </w:tabs>
        <w:spacing w:lineRule="auto" w:line="480"/>
        <w:ind w:right="113" w:hanging="0"/>
        <w:jc w:val="both"/>
        <w:rPr>
          <w:sz w:val="28"/>
          <w:szCs w:val="28"/>
        </w:rPr>
      </w:pPr>
      <w:r>
        <w:rPr>
          <w:sz w:val="28"/>
          <w:szCs w:val="28"/>
        </w:rPr>
      </w:r>
    </w:p>
    <w:p>
      <w:pPr>
        <w:pStyle w:val="Normal"/>
        <w:tabs>
          <w:tab w:val="clear" w:pos="57"/>
          <w:tab w:val="left" w:pos="1134" w:leader="none"/>
          <w:tab w:val="left" w:pos="5387" w:leader="none"/>
          <w:tab w:val="right" w:pos="8789" w:leader="none"/>
        </w:tabs>
        <w:spacing w:lineRule="auto" w:line="480"/>
        <w:ind w:right="113" w:hanging="0"/>
        <w:jc w:val="both"/>
        <w:rPr>
          <w:sz w:val="28"/>
          <w:szCs w:val="28"/>
        </w:rPr>
      </w:pPr>
      <w:r>
        <w:rPr>
          <w:sz w:val="28"/>
          <w:szCs w:val="28"/>
        </w:rPr>
        <w:t>SIDNEI BERNADELLI                                     IVÂNIO NATAL TROMBETTA</w:t>
      </w:r>
    </w:p>
    <w:p>
      <w:pPr>
        <w:pStyle w:val="Normal"/>
        <w:tabs>
          <w:tab w:val="clear" w:pos="57"/>
          <w:tab w:val="left" w:pos="1134" w:leader="none"/>
          <w:tab w:val="left" w:pos="5387" w:leader="none"/>
          <w:tab w:val="right" w:pos="8789" w:leader="none"/>
        </w:tabs>
        <w:spacing w:lineRule="auto" w:line="480"/>
        <w:ind w:right="113" w:hanging="0"/>
        <w:jc w:val="both"/>
        <w:rPr>
          <w:sz w:val="28"/>
          <w:szCs w:val="28"/>
        </w:rPr>
      </w:pPr>
      <w:r>
        <w:rPr>
          <w:sz w:val="28"/>
          <w:szCs w:val="28"/>
        </w:rPr>
      </w:r>
    </w:p>
    <w:p>
      <w:pPr>
        <w:pStyle w:val="Normal"/>
        <w:tabs>
          <w:tab w:val="clear" w:pos="57"/>
          <w:tab w:val="right" w:pos="8789" w:leader="none"/>
        </w:tabs>
        <w:spacing w:lineRule="auto" w:line="480"/>
        <w:ind w:right="113" w:hanging="0"/>
        <w:jc w:val="both"/>
        <w:rPr>
          <w:sz w:val="28"/>
          <w:szCs w:val="28"/>
        </w:rPr>
      </w:pPr>
      <w:r>
        <w:rPr>
          <w:sz w:val="28"/>
          <w:szCs w:val="28"/>
        </w:rPr>
        <w:t>EDEMAR FRIGERI</w:t>
      </w:r>
    </w:p>
    <w:p>
      <w:pPr>
        <w:pStyle w:val="Normal"/>
        <w:tabs>
          <w:tab w:val="clear" w:pos="57"/>
          <w:tab w:val="right" w:pos="8789" w:leader="none"/>
        </w:tabs>
        <w:spacing w:lineRule="auto" w:line="480"/>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p>
      <w:pPr>
        <w:pStyle w:val="Normal"/>
        <w:tabs>
          <w:tab w:val="clear" w:pos="57"/>
          <w:tab w:val="right" w:pos="8789" w:leader="none"/>
        </w:tabs>
        <w:ind w:right="113" w:hanging="0"/>
        <w:jc w:val="both"/>
        <w:rPr>
          <w:sz w:val="28"/>
          <w:szCs w:val="28"/>
        </w:rPr>
      </w:pPr>
      <w:r>
        <w:rPr>
          <w:sz w:val="28"/>
          <w:szCs w:val="28"/>
        </w:rPr>
      </w:r>
    </w:p>
    <w:sectPr>
      <w:type w:val="nextPage"/>
      <w:pgSz w:w="12200" w:h="17577"/>
      <w:pgMar w:left="1843" w:right="992"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206.2000</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8-29T11:38:00Z</cp:lastPrinted>
  <dcterms:modified xsi:type="dcterms:W3CDTF">2000-08-29T14:39:00Z</dcterms:modified>
  <cp:revision>379</cp:revision>
  <dc:subject/>
  <dc:title>ATA Nº 008/98</dc:title>
</cp:coreProperties>
</file>