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Nº 201/2000</w:t>
      </w:r>
    </w:p>
    <w:p>
      <w:pPr>
        <w:pStyle w:val="Normal"/>
        <w:jc w:val="both"/>
        <w:rPr>
          <w:sz w:val="28"/>
        </w:rPr>
      </w:pPr>
      <w:r>
        <w:rPr>
          <w:sz w:val="28"/>
        </w:rPr>
        <w:t xml:space="preserve">                 </w:t>
      </w:r>
      <w:r>
        <w:rPr>
          <w:sz w:val="28"/>
        </w:rPr>
        <w:t xml:space="preserve">Aos vinte e oito dias do mês de junho de dois mil, às dezenove horas e trinta minutos, no Pavilhão de festas da Comunidade da Linha Bonita, neste Município de Engenho Velho- RS, realizou-se a </w:t>
      </w:r>
      <w:r>
        <w:rPr>
          <w:b/>
          <w:sz w:val="28"/>
        </w:rPr>
        <w:t xml:space="preserve">10ª SESSÃO ORDINÁRIA, da 4ª SESSÃO LEGISLATIVA ORDINÁRIA, da 2ª LEGISLATURA, </w:t>
      </w:r>
      <w:r>
        <w:rPr>
          <w:sz w:val="28"/>
        </w:rPr>
        <w:t>sob a presidência do Vereador</w:t>
      </w:r>
      <w:r>
        <w:rPr>
          <w:b/>
          <w:sz w:val="28"/>
        </w:rPr>
        <w:t xml:space="preserve"> LEALCINDO MARCELO, </w:t>
      </w:r>
      <w:r>
        <w:rPr>
          <w:sz w:val="28"/>
        </w:rPr>
        <w:t>e presentes os Vereadores</w:t>
      </w:r>
      <w:r>
        <w:rPr>
          <w:b/>
          <w:sz w:val="28"/>
        </w:rPr>
        <w:t xml:space="preserve">: SEBASTIÃO BARBOZA DOS SANTOS, OSCAR JUSCELINO BEHM, GIL PEDRO MARI, DARCI AIMI, CATARINA PIRAN, IVANIO NATAL TROMBETTA E SIDNEI BERNADELLI. </w:t>
      </w:r>
      <w:r>
        <w:rPr>
          <w:sz w:val="28"/>
        </w:rPr>
        <w:t xml:space="preserve">O Presidente, após ter passado o Livro de Presenças  e  verificando o  “Quorum”  Legal, pediu a Vereadora Catarina Piran que fizesse a leitura de um trecho da Bíblia. Em seguida foram aprovadas as atas de nºs  199 e 200/2000, por unanimidade e sem ressalvas. Na seqüência, o Presidente solicitou ao 1º Secretário, Vereador Sebastião Barboza dos santos para que fizesse a leitura das proposições apresentadas à Mesa, constituídas de Indicações. Seguindo, o Presidente passou para o </w:t>
      </w:r>
      <w:r>
        <w:rPr>
          <w:b/>
          <w:sz w:val="28"/>
        </w:rPr>
        <w:t xml:space="preserve">PEQUENO EXPEDIENTE, </w:t>
      </w:r>
      <w:r>
        <w:rPr>
          <w:sz w:val="28"/>
        </w:rPr>
        <w:t xml:space="preserve">onde a Vereadora </w:t>
      </w:r>
      <w:r>
        <w:rPr>
          <w:b/>
          <w:sz w:val="28"/>
        </w:rPr>
        <w:t xml:space="preserve">Catarina Piran, </w:t>
      </w:r>
      <w:r>
        <w:rPr>
          <w:sz w:val="28"/>
        </w:rPr>
        <w:t xml:space="preserve">após cumprimentos disse: “Quero dar as boas vindas em especial as mulheres e quero dizer que as indicações de nº 49 a 61/2000 são de extrema necessidade, pois sabemos que o esteira se encontra nesta comunidade e as lavouras estão no tempos de fazer as coisas que tem que fazer, pois não tem plantação, então é um tempo bom para se fazer tudo o que será feito agora que o esteira está nesta Comunidade. Já começou de lá de cima e já deixou serviços prontos, então isso é bom, porque não vamos deixar ninguém para trás; vamos fazer de todos, independente de partido, cor ou religião.” Os demais vereadores inscritos suspenderam o uso da palavra. Seguindo, o Presidente passou para o </w:t>
      </w:r>
      <w:r>
        <w:rPr>
          <w:b/>
          <w:sz w:val="28"/>
        </w:rPr>
        <w:t xml:space="preserve">GRANDE EXPEDIENTE, </w:t>
      </w:r>
      <w:r>
        <w:rPr>
          <w:sz w:val="28"/>
        </w:rPr>
        <w:t xml:space="preserve">onde o Vereador </w:t>
      </w:r>
      <w:r>
        <w:rPr>
          <w:b/>
          <w:sz w:val="28"/>
        </w:rPr>
        <w:t xml:space="preserve">Oscar Juscelino Behm, </w:t>
      </w:r>
      <w:r>
        <w:rPr>
          <w:sz w:val="28"/>
        </w:rPr>
        <w:t xml:space="preserve">após cumprimentos disse: “Quero deixar aqui nesta comunidade um agradecimento especial por nos ceder este espaço, para que nós pudéssemos então realizar esta sessão aquei hoje. Concordo com todas as suas indicações vereadora Catarina só que eu acho que a senhora deve exigir deles que essa máquina não saia daqui sem  fazer para todos, porque se é para fazer para uma meia dúzia e depois sair, então não faça para ninguém. Eu concordo com todos, porque todos merecem que sejafeito este serviço. Eu quero dizer também que para mim é motivo de satisfação estar mais uma vez nesta comunidade, onde por sinal eu participei muito pouco. Mas assim mesmo eu quero deixar o meu voto de alegrias e de prazer por me encontrar neste meio. Vereadora Catarina, eu sou favorável á todas as suas indicações, mas a única coisa que eu exijo da senhora, é que a senhora “brigue” com o Executivo para que não deixe de fazer este trabalho á nenhuma pessoa, pois se é para fazer para um, que se faça para todos”. O Vereador </w:t>
      </w:r>
      <w:r>
        <w:rPr>
          <w:b/>
          <w:sz w:val="28"/>
        </w:rPr>
        <w:t xml:space="preserve">Gil Pedro Mari, </w:t>
      </w:r>
      <w:r>
        <w:rPr>
          <w:sz w:val="28"/>
        </w:rPr>
        <w:t xml:space="preserve">após cumprimentos disse: “Eu queria colocar em nome da bancada do PT, os nossos pêsames á família do Dr. Jacó Algarve pois ele partiu cede do nosso meio. E ele não era somente o nosso médico, mas também um amigo e companheiro que trabalhava já a tempo aqui no Engenho Velho, e mesmo saindo, ele continuou fazendo os serviços que nós lá do São Rafael pedimos para ele fazer. E, acima de tudo ele era um senhor humano, humilde e fazia os seus trabalhos para todos, mesmo que tivessem dinheiro ou não. Então eu quero registrar aqui em público, e nos anais da Câmara, esse nosso muito obrigado pelos serviços que o Dr. Jacó Algarve fez parta a nossa comunidade”. O Vereador </w:t>
      </w:r>
      <w:r>
        <w:rPr>
          <w:b/>
          <w:sz w:val="28"/>
        </w:rPr>
        <w:t xml:space="preserve">Sebastião Barboza dos Santos, </w:t>
      </w:r>
      <w:r>
        <w:rPr>
          <w:sz w:val="28"/>
        </w:rPr>
        <w:t xml:space="preserve">após cumprimentos disse: “Eu gostaria de dizer que é uma satisfação para nós, estarmos realizando essa sessão nesta Comunidade hoje, e agradecemos também pela presença dos que aqui vieram para ver o desempenho dos vereadores,  e ver também como se acontece uma sessão da Câmara de Vereadores. Eu gostaria de deixar o meu apoio ás indicações que a nobre vereadora Catarina apresentou em favor desta comunidade, e dizer também que eu sou favorável e que certamente as pessoas merecem que lhes seja feito estes trabalhos. Porém, gostaria de dizer também que o papel do vereador é este, e além disse, também saber informações sobre o trabalho do Executivo, porque uma das funções do vereador também é fiscalizar. Porém, acredito e espero que a nobre vereadora seja contemplada com estes trabalhos; até porque nós temos apresentado várias indicações e muitas delas não estão sendo atendidas por parte do Executivo”. Em aparte o Vereador </w:t>
      </w:r>
      <w:r>
        <w:rPr>
          <w:b/>
          <w:sz w:val="28"/>
        </w:rPr>
        <w:t xml:space="preserve">Oscar Juscelino Behm </w:t>
      </w:r>
      <w:r>
        <w:rPr>
          <w:sz w:val="28"/>
        </w:rPr>
        <w:t xml:space="preserve">disse: “Qualquer pessoa pode ir até o Executivo e manter-se informado a respeito dos serviços que o mesmo está realizando”. O Vereador </w:t>
      </w:r>
      <w:r>
        <w:rPr>
          <w:b/>
          <w:sz w:val="28"/>
        </w:rPr>
        <w:t>Sebastião Barboza dos Santos</w:t>
      </w:r>
      <w:r>
        <w:rPr>
          <w:sz w:val="28"/>
        </w:rPr>
        <w:t xml:space="preserve"> prosseguiu dizendo: “Então, além do vereador fazer indicações e pedir informações, é um papel interessante de o vereador continuar insistindo e conversar com o Executivo para que ele atenda à todos; porque o vereador é limitado, e as vezes a comunidade até cobra do vereador de não fazer coisas, mas o que os vereadores podem fazer, é colocar as indicações e depois pedir ao Executivo. Mais do que isso não se pode fazer! Então, cabe ao  Executivo realizar tais obras.” Não havendo necessidade de intervalo, o Presidente passou para a </w:t>
      </w:r>
      <w:r>
        <w:rPr>
          <w:b/>
          <w:sz w:val="28"/>
        </w:rPr>
        <w:t>ORDEM DO DIA</w:t>
      </w:r>
      <w:r>
        <w:rPr>
          <w:sz w:val="28"/>
        </w:rPr>
        <w:t xml:space="preserve">, onde colocou em votação o </w:t>
      </w:r>
      <w:r>
        <w:rPr>
          <w:sz w:val="28"/>
          <w:u w:val="single"/>
        </w:rPr>
        <w:t>PEDIDO DE INFORMAÇÃO Nº 14/2000</w:t>
      </w:r>
      <w:r>
        <w:rPr>
          <w:sz w:val="28"/>
        </w:rPr>
        <w:t xml:space="preserve">, “QUANTO FOI GASTO EM COMBUSTÍVEL NO AUTO POSTO ENGENHO VELHO, E EM OUTROS DE JANEIRO/2000 ATÉ A PRESENTE DATA. FORNECER 2ª VIA DO EMPENHO”. Com parecer favorável, não merecendo discussão em votação foi aprovado por unanimidade de votos. </w:t>
      </w:r>
      <w:r>
        <w:rPr>
          <w:sz w:val="28"/>
          <w:u w:val="single"/>
        </w:rPr>
        <w:t>INDICÇÕES DE Nºs 41 A 48/2000</w:t>
      </w:r>
      <w:r>
        <w:rPr>
          <w:sz w:val="28"/>
        </w:rPr>
        <w:t xml:space="preserve">, todos com parecer favorável da Comissão de Obras serão enviadas ao Poder Executivo para que tome as devidas providências. Na seqüência, </w:t>
      </w:r>
      <w:r>
        <w:rPr>
          <w:sz w:val="28"/>
          <w:u w:val="none"/>
        </w:rPr>
        <w:t>o</w:t>
      </w:r>
      <w:r>
        <w:rPr>
          <w:sz w:val="28"/>
        </w:rPr>
        <w:t xml:space="preserve"> Presidente passou para as </w:t>
      </w:r>
      <w:r>
        <w:rPr>
          <w:b/>
          <w:sz w:val="28"/>
        </w:rPr>
        <w:t>EXPLICAÇÕES PESSOAIS</w:t>
      </w:r>
      <w:r>
        <w:rPr>
          <w:sz w:val="28"/>
        </w:rPr>
        <w:t xml:space="preserve">, onde o Vereador </w:t>
      </w:r>
      <w:r>
        <w:rPr>
          <w:b/>
          <w:sz w:val="28"/>
        </w:rPr>
        <w:t>Sidnei Bernadelli</w:t>
      </w:r>
      <w:r>
        <w:rPr>
          <w:sz w:val="28"/>
        </w:rPr>
        <w:t xml:space="preserve">, após cumprimentos disse: “É uma satisfação estar de volta nesta comunidade. Primeiramente, eu queria colocar um pedido para o Executivo, que seja colocado pedras e passe o rolo na localidade de Dorvalino Vitoraça. É muito importante que se faça isso pois a estrada está péssima. Outra coisa, é sobre esses cargos da Câmara de Vereadores que estão sendo contratados funcionários. Foi aberto um processo seletivo; isso na Quarta feira à tarde. Eu estive na reunião e não fiquei sabendo até o horário que saí para ir a Constantina. E na segunda-feira, quando passei na Câmara, fiquei sabendo pelo Dr. Cesarlei desses dois cargos que foi aberto. Antes disso, em conversa em  reuniões passadas, me informava com o senhor presidente; até porque a minha idéia era de ser contratado só o Diretor Administrativo. E ele também achou melhor, sendo que este é um ano político. A divulgação do processo seletivo saiu na Sexta-feira, ou na segunda-feira (eu não vi), só vi na segunda-feira, mas saiu com data de terça-feira. Eu acho que se tivesse feito isso na Terça-feira, tinha que ser colocado no programa da rádio, pois nós estamos pagando o programa da rádio e é um processo seletivo, que eu entendo que toda á comunidade do Engenho Velho poderia participar; a não ser que tinham as duas pessoas escolhidas; mas mesmo assim deveria ser feito para todos um processo aberto, independente da pessoa que vai trabalhar; não sei quem é, isso é indiferente para mim. Outra reclamação do processo seletivo: Dentro da Câmara, a lei era de estar cursando o 3º Grau, acho que nem era necessário; tendo o 2º Grau já está bom. Mas eu fui contra e reclamei quando botaram de mecânico ou servente mesmo sem escolaridade; o 1º Grau incompleto. Eu acho que isso é um desistimulo para quem está estudando. Eu acho que eu to fazendo uma faculdade par que, se dentro da Câmara e da Prefeitura estão pegando funcionários sem estudo? Eu acho que isso aí está errado; fui contra; sou contra hoje também, porque eu acho que tinha que Ter o 2º Grau, que é o mínimo de estudo que tem que Ter hoje. Quero deixar bem claro, eu fui contra quando veio o projeto para contratar sete funcionários para a prefeitura. Fui contra junto com os demais que também foram contra. Eu acho que era um gasto desnecessário. E até no dia que o Elcio saiu, na mesma semana eu estive falando com o Elcio, eu disse: Elcio, se for possível, será que vale contratar uma doméstica e pagar hora extra para diminuir custo para a Câmara, pois vamos continuar pagando o Dr. Cesarlei a Dr. Marlene, e a empresa deles enfim; e pagar mais dois funcionários, só para aumentar os custos. Eu, na minha opinião sou contra, mas isto aí quem decide é a mês diretora”. A Vereadora </w:t>
      </w:r>
      <w:r>
        <w:rPr>
          <w:b/>
          <w:sz w:val="28"/>
        </w:rPr>
        <w:t xml:space="preserve">Catarina Piran, </w:t>
      </w:r>
      <w:r>
        <w:rPr>
          <w:sz w:val="28"/>
        </w:rPr>
        <w:t xml:space="preserve">após cumprimentos disse: “Quero agradecer o apoio dos colegas diante das minhas indicações. Nesta oportunidade quero registrar a moção de pesas à família do Dr. Jacó, que além de ser um especialista em saúde, foi um amigo, foi um pai, foi um mestre e um grande político para nós. Ele trabalhou muito pela emancipação de Engenho Velho. Ele ajudou o Engenho Velho crescer; então nós não devemos nunca esquecer dele, nem um minuto, porque ele foi uma pessoa que trabalhou muito, muito mesmo que Deus o ilumine pelo trabalho que fez por nós; é a única coisa que nós temos para dizer a ele, porque nessa hora a gente não tem palavras que possam agradecer. E que ele interceda por nós lá no céu. Eu quero agradecer também, o Departamento da Agricultura que está desempenhando todos os trabalhos que a gente pede, independentemente de partido político, e principalmente aqui na Linha Bonita; eles sempre fizeram. Temos moradores daí que não precisou nem de indicação, pois eles já fizeram todos os serviços na agricultura; isso é muito bom para nós porque o município cresce com isso, porque não é apontando com o dedo e fazendo para quem eles querem ou não querem. O serviço que é para ser feito, eles fazem para todos, independente de partido, é isso que nós queremos e vamos agradecer. Eu quero agradecer também a presença de todos vocês por essa oportunidade de estarmos aqui essa noite”. O Vereador presidente </w:t>
      </w:r>
      <w:r>
        <w:rPr>
          <w:b/>
          <w:sz w:val="28"/>
        </w:rPr>
        <w:t xml:space="preserve">Lealcindo Marcelo </w:t>
      </w:r>
      <w:r>
        <w:rPr>
          <w:sz w:val="28"/>
        </w:rPr>
        <w:t xml:space="preserve">após Ter passado a presidência para o Vice, </w:t>
      </w:r>
      <w:r>
        <w:rPr>
          <w:b/>
          <w:sz w:val="28"/>
        </w:rPr>
        <w:t xml:space="preserve">Oscar Juscelino Behm, </w:t>
      </w:r>
      <w:r>
        <w:rPr>
          <w:sz w:val="28"/>
        </w:rPr>
        <w:t xml:space="preserve">após cumprimentos disse: “Eu quero dizer aos senhores que convidei ao vice presidente para assumir a presidência, pois em uma sessão não pode ficar sem presidente, por isso então o vereador Oscar assume a presidência quando o presidente se pronuncia. É uma satisfação estar nesta comunidade nesta sessão, junto com os demais colegas vereadores e também fica o meu apoio as indicações da vereadora Catarina para esta comunidade da Linha Bonita. Todos merecem um bom trabalho, que será feito pelo Executivo. Eu gostaria de responder então aos questionamentos do nobre vereador Sidnei Bernadelli, sobre as contratações de pessoal para trabalhas na Câmara, porque eu acho que a Câmara não poderá ficar sem funcionário, sendo que tinha funcionários. Os senhores bem sabem que o Dr. Cesarlei fazia a parte da assessoria desde o dia primeiro de janeiro, e no dia trinta de maio pediu o cancelamento de assessor para concorrer á vice-prefeito, e agora pede licença do cargo de Diretor, e a Câmara não pode ficar sem Diretor e  também um serviço que antes era o Elcio que era Auxiliar Administrativo, onde ajudava o Dr. Cesarlei, e fazia a limpeza e muitos outros trabalhos. Então ele pedindo licença, nós fomos em busca de um novo assessor, ou seja, um advogado para nos assessorar, e arrumarmos. E também foi aberto um processo seletivo para a contratação de um Diretor Administrativo, e de uma servente para a Câmara, e até foi quarta-feira, dia vinte e um, onde nós estávamos, dia este em que a Dr. Marlene veio no lugar do Dr. Adelino Gelais, pois ela trabalha com ele. Ela disse que teria que ser feito esse processo seletivo, e o mesmo foi feito. E ficou determinado para até Sexta-feira, mas como o mesmo ficou um pouco enrolado na Sexta-feira, foi prolongado para até o dia vente e seis, para quem quisesse se inscrever. E eu questiono, porque o nobre vereador falou que ninguém sabia, e eu quero dizer aos senhores que hoje tinha dezessete inscritos para o cargo de Diretor e também de auxiliar. Então eu não sei o porquê que questiona. Se alguém não sabia; mas eu creio que sim, porque foi colocado na Câmara e essas pessoas que se inscreveram sabiam. E quanto ao grau de escolaridade, eu quero dizer que para o Diretor é exigido o 2º Grau; somente para a servente pode ser 1º Grau Incompleto, porque somente irá fazer a parte de zelar pelo prédio. O Elcio tinha o cargo de Auxiliar Administrativo que ajudava o Dr. Cesarlei, só que nessa contratação, é Auxiliar Administrativo, mas só com a parte da limpeza, ou seja, com as atribuições de servente. E foi aberto este processo, e eu quero dizer que eu não fiz sem informações, porque nós temos um Assessor Jurídico para assessorar a nossa Câmara. Então, procuramos fazer dentro da lei aquilo que a lei pode nos amparar. E quero então dar os parabéns a esta comunidade, e apoio todas as indicações da nobre vereadora Catarina.” Em aparte o vereador </w:t>
      </w:r>
      <w:r>
        <w:rPr>
          <w:b/>
          <w:sz w:val="28"/>
        </w:rPr>
        <w:t xml:space="preserve">Oscar Juscelino Behm </w:t>
      </w:r>
      <w:r>
        <w:rPr>
          <w:sz w:val="28"/>
        </w:rPr>
        <w:t>disse: “Infelizmente, o nosso vereador  Lealcindo Marcelo assumiu a Câmara em um dos piores anos de administração, que além de ser um ano político, acontece a causalidade de sair o Diretor da Câmara e também o assessor, juntamente com o rapaz que fazia a limpeza. Então não é fácil. Eu fui quatro anos presidente da Câmara, e graças a Deus nunca tive esse problema. Mas eu acho que se o vereador Lealcindo está fazendo estas contrações dentro da lei, é porque precisa, pois a Câmara não pode fica fechada, pois a qualquer hora do dia, dentro do expediente pode chegar gente. Então eu acho que se está dentro do regulamento, (eu não li este regulamento), mas se está  dentro da lei, eu acho que o senhor tem razão”. Os demais vereadores inscritos suspenderam o uso da palavra. Sendo estas as matérias da Sessão, o Presidente encerrou a mesma agradecendo a presença dos Vereadores e demais presentes. Nada  mais a constar eu Sebastião Barboza dos Santos 1º Secretário, orientei o Dr. Cesarlei Carpenedo, Diretor Administrativo da Câmara, para que lavrasse a presente ata que, após distribuída em avulso, lida e aprovada, será assinada por mim e pelos vereadores. Engenho Velho, aos 28 de junho de 200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tabs>
          <w:tab w:val="left" w:pos="1134" w:leader="none"/>
          <w:tab w:val="left" w:pos="5954" w:leader="none"/>
          <w:tab w:val="right" w:pos="8789" w:leader="none"/>
        </w:tabs>
        <w:spacing w:lineRule="auto" w:line="360"/>
        <w:ind w:right="113" w:hanging="0"/>
        <w:rPr>
          <w:sz w:val="28"/>
        </w:rPr>
      </w:pPr>
      <w:r>
        <w:rPr>
          <w:sz w:val="28"/>
        </w:rPr>
        <w:t>LEALCINDO MARCELO                                   OSCAR JUSCELINO BEHM</w:t>
      </w:r>
    </w:p>
    <w:p>
      <w:pPr>
        <w:pStyle w:val="Normal"/>
        <w:tabs>
          <w:tab w:val="clear" w:pos="57"/>
          <w:tab w:val="left" w:pos="1134" w:leader="none"/>
          <w:tab w:val="left" w:pos="5954" w:leader="none"/>
          <w:tab w:val="right" w:pos="8789" w:leader="none"/>
        </w:tabs>
        <w:spacing w:lineRule="auto" w:line="360"/>
        <w:rPr>
          <w:rStyle w:val="Fontepargpadro"/>
          <w:sz w:val="28"/>
        </w:rPr>
      </w:pPr>
      <w:r>
        <w:rPr>
          <w:sz w:val="28"/>
        </w:rPr>
      </w:r>
    </w:p>
    <w:p>
      <w:pPr>
        <w:pStyle w:val="Normal"/>
        <w:tabs>
          <w:tab w:val="clear" w:pos="57"/>
          <w:tab w:val="left" w:pos="1134" w:leader="none"/>
          <w:tab w:val="left" w:pos="5387" w:leader="none"/>
          <w:tab w:val="right" w:pos="8789" w:leader="none"/>
        </w:tabs>
        <w:spacing w:lineRule="auto" w:line="360"/>
        <w:ind w:right="113" w:hanging="0"/>
        <w:jc w:val="both"/>
        <w:rPr>
          <w:sz w:val="28"/>
        </w:rPr>
      </w:pPr>
      <w:r>
        <w:rPr>
          <w:sz w:val="28"/>
        </w:rPr>
        <w:t>SEBASTIÃO B. DOS SANTOS                          JOÃO CARLOS LORINI</w:t>
      </w:r>
    </w:p>
    <w:p>
      <w:pPr>
        <w:pStyle w:val="Normal"/>
        <w:tabs>
          <w:tab w:val="clear" w:pos="57"/>
          <w:tab w:val="left" w:pos="1134" w:leader="none"/>
          <w:tab w:val="left" w:pos="5387" w:leader="none"/>
          <w:tab w:val="right" w:pos="8789" w:leader="none"/>
        </w:tabs>
        <w:spacing w:lineRule="auto" w:line="360"/>
        <w:ind w:right="113" w:hanging="0"/>
        <w:jc w:val="both"/>
        <w:rPr>
          <w:sz w:val="28"/>
        </w:rPr>
      </w:pPr>
      <w:r>
        <w:rPr>
          <w:sz w:val="28"/>
        </w:rPr>
      </w:r>
    </w:p>
    <w:p>
      <w:pPr>
        <w:pStyle w:val="Heading5"/>
        <w:spacing w:lineRule="auto" w:line="360"/>
        <w:ind w:right="113" w:hanging="0"/>
        <w:jc w:val="both"/>
        <w:rPr>
          <w:sz w:val="28"/>
        </w:rPr>
      </w:pPr>
      <w:r>
        <w:rPr/>
        <w:t>ANTONIO DE LIMA FRANCIO</w:t>
      </w:r>
      <w:r>
        <w:rPr>
          <w:sz w:val="28"/>
        </w:rPr>
        <w:t xml:space="preserve">                    </w:t>
      </w:r>
      <w:r>
        <w:rPr/>
        <w:t xml:space="preserve">  </w:t>
      </w:r>
      <w:r>
        <w:rPr>
          <w:sz w:val="28"/>
        </w:rPr>
        <w:t xml:space="preserve"> </w:t>
      </w:r>
      <w:r>
        <w:rPr/>
        <w:t>ONEIDE TEREZINHA MORAES</w:t>
      </w:r>
    </w:p>
    <w:p>
      <w:pPr>
        <w:pStyle w:val="Normal"/>
        <w:tabs>
          <w:tab w:val="clear" w:pos="57"/>
          <w:tab w:val="left" w:pos="1134" w:leader="none"/>
          <w:tab w:val="left" w:pos="5387" w:leader="none"/>
          <w:tab w:val="right" w:pos="8789" w:leader="none"/>
        </w:tabs>
        <w:spacing w:lineRule="auto" w:line="360"/>
        <w:ind w:right="113" w:hanging="0"/>
        <w:jc w:val="both"/>
        <w:rPr>
          <w:sz w:val="28"/>
        </w:rPr>
      </w:pPr>
      <w:r>
        <w:rPr>
          <w:sz w:val="28"/>
        </w:rPr>
      </w:r>
    </w:p>
    <w:p>
      <w:pPr>
        <w:pStyle w:val="TextBody"/>
        <w:tabs>
          <w:tab w:val="left" w:pos="1134" w:leader="none"/>
          <w:tab w:val="left" w:pos="5387" w:leader="none"/>
          <w:tab w:val="left" w:pos="5954" w:leader="none"/>
          <w:tab w:val="right" w:pos="8789" w:leader="none"/>
        </w:tabs>
        <w:spacing w:lineRule="auto" w:line="360"/>
        <w:rPr>
          <w:sz w:val="28"/>
        </w:rPr>
      </w:pPr>
      <w:r>
        <w:rPr>
          <w:sz w:val="28"/>
        </w:rPr>
        <w:t>SIDNEI BERNADELLI                                      IVANIO NATAL TROMBETTA</w:t>
      </w:r>
    </w:p>
    <w:p>
      <w:pPr>
        <w:pStyle w:val="TextBody"/>
        <w:tabs>
          <w:tab w:val="left" w:pos="1134" w:leader="none"/>
          <w:tab w:val="left" w:pos="5387" w:leader="none"/>
          <w:tab w:val="left" w:pos="5954" w:leader="none"/>
          <w:tab w:val="right" w:pos="8789" w:leader="none"/>
        </w:tabs>
        <w:spacing w:lineRule="auto" w:line="360"/>
        <w:rPr>
          <w:sz w:val="28"/>
        </w:rPr>
      </w:pPr>
      <w:r>
        <w:rPr>
          <w:sz w:val="28"/>
        </w:rPr>
      </w:r>
    </w:p>
    <w:p>
      <w:pPr>
        <w:pStyle w:val="Heading3"/>
        <w:spacing w:lineRule="auto" w:line="360"/>
        <w:ind w:right="113" w:hanging="0"/>
        <w:rPr>
          <w:sz w:val="28"/>
        </w:rPr>
      </w:pPr>
      <w:r>
        <w:rPr>
          <w:sz w:val="28"/>
        </w:rPr>
        <w:t>CATARINA PIRAN</w:t>
      </w:r>
    </w:p>
    <w:sectPr>
      <w:type w:val="nextPage"/>
      <w:pgSz w:w="12200" w:h="17577"/>
      <w:pgMar w:left="1843" w:right="992"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57"/>
        <w:tab w:val="right" w:pos="8789" w:leader="none"/>
      </w:tabs>
      <w:spacing w:lineRule="auto" w:line="480"/>
      <w:ind w:right="113" w:hanging="0"/>
      <w:jc w:val="both"/>
      <w:outlineLvl w:val="2"/>
    </w:pPr>
    <w:rPr>
      <w:rFonts w:ascii="Arial" w:hAnsi="Arial" w:cs="Arial"/>
      <w:sz w:val="32"/>
    </w:rPr>
  </w:style>
  <w:style w:type="paragraph" w:styleId="Heading4">
    <w:name w:val="Heading 4"/>
    <w:basedOn w:val="Normal"/>
    <w:next w:val="Normal"/>
    <w:qFormat/>
    <w:pPr>
      <w:keepNext w:val="true"/>
      <w:numPr>
        <w:ilvl w:val="3"/>
        <w:numId w:val="1"/>
      </w:numPr>
      <w:tabs>
        <w:tab w:val="clear" w:pos="57"/>
        <w:tab w:val="left" w:pos="1134" w:leader="none"/>
        <w:tab w:val="right" w:pos="8789" w:leader="none"/>
      </w:tabs>
      <w:ind w:right="113" w:hanging="0"/>
      <w:outlineLvl w:val="3"/>
    </w:pPr>
    <w:rPr>
      <w:sz w:val="28"/>
    </w:rPr>
  </w:style>
  <w:style w:type="paragraph" w:styleId="Heading5">
    <w:name w:val="Heading 5"/>
    <w:basedOn w:val="Normal"/>
    <w:next w:val="Normal"/>
    <w:qFormat/>
    <w:pPr>
      <w:keepNext w:val="true"/>
      <w:numPr>
        <w:ilvl w:val="4"/>
        <w:numId w:val="1"/>
      </w:numPr>
      <w:tabs>
        <w:tab w:val="clear" w:pos="57"/>
        <w:tab w:val="left" w:pos="1134" w:leader="none"/>
        <w:tab w:val="left" w:pos="5387" w:leader="none"/>
        <w:tab w:val="right" w:pos="8789" w:leader="none"/>
      </w:tabs>
      <w:spacing w:lineRule="auto" w:line="360"/>
      <w:ind w:right="113" w:hanging="0"/>
      <w:jc w:val="both"/>
      <w:outlineLvl w:val="4"/>
    </w:pPr>
    <w:rPr>
      <w:sz w:val="28"/>
    </w:rPr>
  </w:style>
  <w:style w:type="character" w:styleId="WW8NumSt1z0">
    <w:name w:val="WW8NumSt1z0"/>
    <w:qFormat/>
    <w:rPr>
      <w:rFonts w:ascii="Arial" w:hAnsi="Arial" w:cs="Arial"/>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57"/>
        <w:tab w:val="left" w:pos="1134" w:leader="none"/>
        <w:tab w:val="left" w:pos="5387" w:leader="none"/>
        <w:tab w:val="right" w:pos="8789" w:leader="none"/>
      </w:tabs>
      <w:spacing w:lineRule="auto" w:line="480"/>
      <w:ind w:right="113"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ind w:left="283" w:hanging="283"/>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7:15:00Z</dcterms:created>
  <dc:creator>*</dc:creator>
  <dc:description/>
  <dc:language>en-US</dc:language>
  <cp:lastModifiedBy>xxx</cp:lastModifiedBy>
  <cp:lastPrinted>2000-10-10T07:00:00Z</cp:lastPrinted>
  <dcterms:modified xsi:type="dcterms:W3CDTF">2000-10-27T09:53:00Z</dcterms:modified>
  <cp:revision>406</cp:revision>
  <dc:subject/>
  <dc:title>ATA Nº 008/98</dc:title>
</cp:coreProperties>
</file>