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ATA Nº 198/2000 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nove dias do mês de junho de dois mil, às treze horas e trinta minutos, nas dependências da Câmara de Vereadores de  Engenho Velho - RS, sito na Rua Ângelo Rissotto, 390, realizou-se a </w:t>
      </w:r>
      <w:r>
        <w:rPr>
          <w:b/>
          <w:bCs/>
          <w:sz w:val="28"/>
          <w:szCs w:val="28"/>
        </w:rPr>
        <w:t xml:space="preserve">7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4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LEALCINDO MARCELO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SEBASTIÃO BARBOZA DOS SANTOS, OSCAR JUSCELINO BEHM, OVÍDIO ALVES DE MATTOS, CATARINA PIRAN, SIDNEI BERNADELLI, IVÂNIO NATAL TROMBETTA, GIL PEDRO MARI e DARCI AIMI. </w:t>
      </w:r>
      <w:r>
        <w:rPr>
          <w:sz w:val="28"/>
          <w:szCs w:val="28"/>
        </w:rPr>
        <w:t xml:space="preserve">O Presidente, após ter passado o Livro de Presenças e verificado o “Quorum” Legal, pediu ao Vereador Sebastião Barboza dos Santos para que fizesse a leitura de um trecho da Bíblia. Em seguida, seguindo as normas das Sessões Extraordinárias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>PROJETO DE LEI Nº 017/2000</w:t>
      </w:r>
      <w:r>
        <w:rPr>
          <w:sz w:val="28"/>
          <w:szCs w:val="28"/>
        </w:rPr>
        <w:t>, “AUTORIZA O EXECUTIVO MUNICIPAL A FIRMAR CONVÊNIO COM O ESTADO DO RIO GRANDE DO SUL, COM INTERVENIÊNCIA DA SECRETARIA DA EDUCAÇÃO, COM VISTAS A EXECUÇÃO DE OBRAS”. Após lido parecer, não merecendo discussão em votação foi aprovado por unanimidade de votos. Sendo estas as matérias da Sessão Extraordinária, o Presidente encerrou a mesma, agradecendo a presença dos vereadores e demais presentes. Nada  mais a constar, Eu Sebastião Barboza dos Santos, 1º secretário da Mesa Diretora, orientei o Dr. Cesarlei Carpenedo, Diretor Administrativo da Câmara que lavrasse a presente ata que, após distribuída em avulso, lida e aprovada, será assinada por mim e pelos vereadores. Engenho Velho, aos 09 de junho de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ALCINDO MARCELO                                          OSCAR JUSCELINO BEHM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IO NATAL TROMBETTA                                DARCI A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DNEI BERNADELLI                                               CATARINA PI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IL PEDRO MA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ÍDIO ALVES DE MAT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ASTIÃO BARBOZ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95.2000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3:38:00Z</dcterms:created>
  <dc:creator>*</dc:creator>
  <dc:description/>
  <dc:language>en-US</dc:language>
  <cp:lastModifiedBy>*</cp:lastModifiedBy>
  <cp:lastPrinted>2000-06-12T09:51:00Z</cp:lastPrinted>
  <dcterms:modified xsi:type="dcterms:W3CDTF">2000-06-12T12:55:00Z</dcterms:modified>
  <cp:revision>25</cp:revision>
  <dc:subject/>
  <dc:title>ATA Nº 005/98 - Nº SEQÜÊNCIA 140/98   		   	                                     Aos dez dias do mês de março de mil novecentos e noventa e oito, às quatorze horas e trinta minutos, nas dependências da Câmara de Vereadores de  Engenho Velho - RS, sito na </dc:title>
</cp:coreProperties>
</file>