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jc w:val="both"/>
        <w:rPr/>
      </w:pPr>
      <w:r>
        <w:rPr/>
        <w:t xml:space="preserve">ATA Nº 194/2000  </w:t>
        <w:tab/>
        <w:tab/>
        <w:t xml:space="preserve"> </w:t>
      </w:r>
    </w:p>
    <w:p>
      <w:pPr>
        <w:pStyle w:val="Commarcadores"/>
        <w:numPr>
          <w:ilvl w:val="0"/>
          <w:numId w:val="2"/>
        </w:numPr>
        <w:tabs>
          <w:tab w:val="clear" w:pos="720"/>
          <w:tab w:val="left" w:pos="0" w:leader="none"/>
        </w:tabs>
        <w:ind w:left="1003" w:hanging="283"/>
        <w:jc w:val="both"/>
        <w:rPr/>
      </w:pPr>
      <w:r>
        <w:rPr>
          <w:sz w:val="28"/>
          <w:szCs w:val="28"/>
        </w:rPr>
        <w:t xml:space="preserve">    </w:t>
      </w:r>
      <w:r>
        <w:rPr>
          <w:sz w:val="28"/>
          <w:szCs w:val="28"/>
        </w:rPr>
        <w:t xml:space="preserve">Aos dez dias do mês de maio de dois mil, às nove horas, nas dependências da Câmara de Vereadores de  Engenho Velho - RS, sito na Rua Ângelo Rissotto, nº 390, realizou-se a </w:t>
      </w:r>
      <w:r>
        <w:rPr>
          <w:b/>
          <w:bCs/>
          <w:sz w:val="28"/>
          <w:szCs w:val="28"/>
        </w:rPr>
        <w:t xml:space="preserve">7ª SESSÃO 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 xml:space="preserve">e presentes os Vereadores: </w:t>
      </w:r>
      <w:r>
        <w:rPr>
          <w:b/>
          <w:bCs/>
          <w:sz w:val="28"/>
          <w:szCs w:val="28"/>
        </w:rPr>
        <w:t>SEBASTIÃO BARBOZA DOS SANTOS, OSCAR JUSCELINO BEHM, GIL PEDRO MARI, DARCI AIMI,  CATARINA PIRAN, JOÃO CARLOS LORINI, IVANIO NATAL TROMBETTA e SIDNEI BERNADELLI</w:t>
      </w:r>
      <w:r>
        <w:rPr>
          <w:sz w:val="28"/>
          <w:szCs w:val="28"/>
        </w:rPr>
        <w:t>.</w:t>
      </w:r>
      <w:r>
        <w:rPr>
          <w:b/>
          <w:bCs/>
          <w:sz w:val="28"/>
          <w:szCs w:val="28"/>
        </w:rPr>
        <w:t xml:space="preserve"> </w:t>
      </w:r>
      <w:r>
        <w:rPr>
          <w:sz w:val="28"/>
          <w:szCs w:val="28"/>
        </w:rPr>
        <w:t xml:space="preserve">O Presidente, após ter passado o Livro de Presenças  e  verificando o  “Quorum”  Legal, pediu ao Vereador Ivânio Natal Trombetta que fizesse a leitura de um trecho da Bíblia. Em seguida foi aprovada a ata de nº 193/2000, por unanimidade e sem ressalvas. Na seqüência, o Presidente solicitou ao 1º Secretário, Vereador Sebastião Barboza dos Santos para que fizesse a leitura das proposições apresentadas à Mesa, constituídas de Projetos de Lei, Pedidos de Informações e Ofícios. Seguindo, o Presidente passou para o </w:t>
      </w:r>
      <w:r>
        <w:rPr>
          <w:b/>
          <w:bCs/>
          <w:sz w:val="28"/>
          <w:szCs w:val="28"/>
        </w:rPr>
        <w:t xml:space="preserve">PEQUENO EXPEDIENTE, </w:t>
      </w:r>
      <w:r>
        <w:rPr>
          <w:sz w:val="28"/>
          <w:szCs w:val="28"/>
        </w:rPr>
        <w:t xml:space="preserve">onde os vereadores inscritos suspenderam o uso da palavra. Seguindo passou para o </w:t>
      </w:r>
      <w:r>
        <w:rPr>
          <w:b/>
          <w:bCs/>
          <w:sz w:val="28"/>
          <w:szCs w:val="28"/>
        </w:rPr>
        <w:t xml:space="preserve">GRANDE EXPEDIENTE, </w:t>
      </w:r>
      <w:r>
        <w:rPr>
          <w:sz w:val="28"/>
          <w:szCs w:val="28"/>
        </w:rPr>
        <w:t xml:space="preserve">onde o Vereador </w:t>
      </w:r>
      <w:r>
        <w:rPr>
          <w:b/>
          <w:bCs/>
          <w:sz w:val="28"/>
          <w:szCs w:val="28"/>
        </w:rPr>
        <w:t xml:space="preserve">Gil Pedro Mari, </w:t>
      </w:r>
      <w:r>
        <w:rPr>
          <w:sz w:val="28"/>
          <w:szCs w:val="28"/>
        </w:rPr>
        <w:t xml:space="preserve">após cumprimentos disse: “Meus pêsames a família do falecido Vitório Piran, e também do Garbin pelo falecimento de sua neta, filha da Inês Garbin e de Jairo Tomazelli. Na Sessão passada foi aprovada a Resolução para se fazer a Sessão no interior e seria a de hoje na Cachoeirinha. Ficamos Eu e o Darci para conversar com as pessoas o melhor horário. Faleceu o Vitório naquele dia e fui no enterro e aproveitei para conversar com algumas pessoas sobre o horário e acharam melhor à noite. Na terça-feira, segundo o vereador Darci, reuniram o Conselho e suspenderam a Sessão que seria no dia de hoje na Cachoeirinha. Falei com várias pessoas que acharam que não haveria motivo para suspender a sessão e que poderia ser feita. Não sei quem pediu para suspender e as pessoas que estavam na reunião do Conselho. Acho que devem ser feitas sessões no interior e acho que deve ser feita uma nova Resolução já colocando as datas das próximas sessões. O vereador não deve ter medo de ir no interior e desempenhar seu trabalho e até mesmo para o pessoal do interior conhecer os vereadores e seu trabalho”. O Vereador </w:t>
      </w:r>
      <w:r>
        <w:rPr>
          <w:b/>
          <w:bCs/>
          <w:sz w:val="28"/>
          <w:szCs w:val="28"/>
        </w:rPr>
        <w:t xml:space="preserve">Oscar Juscelino Behm, </w:t>
      </w:r>
      <w:r>
        <w:rPr>
          <w:sz w:val="28"/>
          <w:szCs w:val="28"/>
        </w:rPr>
        <w:t xml:space="preserve">após cumprimentos disse: “Quanto a sessão que era para ser realizada na Linha Cachoeirinha, acho que quando há a suspensão de uma sessão desse tipo o Presidente deve receber o comunicado e suspender por escrito porque para a autorizar a sessão precisamos fazer uma resolução. Os familiares do falecido Vitório Piran não pediram para transferir a sessão. Até o amigo Osvaldo falou que poderia ser realizada da mesma forma. Lamentamos a morte do Vitório mas foi seis dias antes da data da sessão. Ele me falou que a morte de seu pai não impediria a realização da sessão e acho que devemos fazer uma sessão naquela comunidade para prestar conta de que foi feito para aquela comunidade. Lá está acontecendo muita coisa e está sendo beneficiada só uma pessoa. Só ela está conseguindo as coisas! No dia da sessão essa pessoa vai ter que se pronunciar para que seja esclarecido o que foi feito para aquela comunidade e temos muito o que relatar naquela comunidade, inclusive eu”. Os demais vereadores inscritos suspenderam o uso da palavra. Feito isso, o Presidente solicitou ao primeiro Secretário Vereador Sebastião Barboza do Santos para que fizesse a leitura de um Ofício recebido do Senhor Prefeito Municipal solicitando votação em Regime de Urgência para o Projeto de Lei nº 012/2000. Em discussão o Vereador </w:t>
      </w:r>
      <w:r>
        <w:rPr>
          <w:b/>
          <w:bCs/>
          <w:sz w:val="28"/>
          <w:szCs w:val="28"/>
        </w:rPr>
        <w:t xml:space="preserve">Oscar Juscelino Behm, </w:t>
      </w:r>
      <w:r>
        <w:rPr>
          <w:sz w:val="28"/>
          <w:szCs w:val="28"/>
        </w:rPr>
        <w:t xml:space="preserve">após cumprimentos disse: “Quando foi feito o Orçamento foi deixado bem claro quando houvessem necessidades de suplementação de verbas, conforme o caso iríamos aprovar. Não é por isso que deixamos de aprovar esse. Gostaria que quando tivesse que vir alguém prestar esclarecimentos, que venha o Prefeito, pois o Secretário e o outro Funcionário nos deixaram duas perguntas sem responder. O requerimento está assinado pelo Prefeito, então que venha ele dar explicações, ou ele tem medo de nós. Não somos “bichos” e estamos aqui para ajudá-lo e trabalhar com ele. Na próxima vez eu exijo que o Prefeito Municipal se faça presente para dar essas explicações”. O Vereador </w:t>
      </w:r>
      <w:r>
        <w:rPr>
          <w:b/>
          <w:bCs/>
          <w:sz w:val="28"/>
          <w:szCs w:val="28"/>
        </w:rPr>
        <w:t xml:space="preserve">João Carlos Lorini, </w:t>
      </w:r>
      <w:r>
        <w:rPr>
          <w:sz w:val="28"/>
          <w:szCs w:val="28"/>
        </w:rPr>
        <w:t xml:space="preserve">após cumprimentos disse: “Novamente vem um projeto com pedido de Regime de Urgência. Talvez até nos equivocamos em chamar essas pessoas no dia de hoje. Deveríamos ter baixado o Regime de Urgência e deixar para mais oito dias e estudar e dialogar. Dialogar porque não são dois ou três reais, mas um montante por exemplo para aquisição do ônibus universitário que acho que no momento não está de extrema necessidade porque o transporte está ocorrendo normalmente e se diz que existe o dinheiro disponível para a compra de um ônibus e que se vai pagar um valor de setenta reais. Eu gostaria de aprofundar essa questão, de discutir com os universitários e até mesmo se esse ônibus já foi consultado como sei que o Prefeito e Vice-Prefeito saíram um dia para ir atrás de ônibus, visitando firmas ou Empresas. Gostaria que quando se trata de um montante grande como esse que uma Comissão de Vereadores de fizesse presente e fosse junto com o Executivo olhar a máquina ou veículo que se comprará porque estamos aqui para trabalhar juntamente com eles, acredito que o que vier em benefício do Município nunca reprovaremos. Aprovaremos mas queremos discutir de que forma está sendo feita a compra. Um projeto dessa natureza não deve ser aprovado de cima para baixo e em regime de urgência. Sei que as demais rubricas se fazem necessárias, mas o que me deixa em dúvida é a aquisição de um ônibus sem que a população saiba que está sendo comprado. Muitas coisas foram compradas e nós não tivemos conhecimento. Não são alguns reais que estão sendo jogados para comprar alguma coisa para fazer mídia política, são valores que deveriam ser discutidos a viabilidade com a população. Tem muitas outras necessidades no Município. Se critica o Orçamento Participativo do Estado mas é uma das coisas que melhor está andando porque se discute com a população as prioridades. No município a população também deve ter conhecimento do que está sendo feito”. Não havendo mais discussão em votação foi aprovado por unanimidade de votos. Em seqüência o Presidente concedeu um intervalo para a Comissão de Legislação analisar o Projeto. Feito isso, o Presidente passou para a </w:t>
      </w:r>
      <w:r>
        <w:rPr>
          <w:b/>
          <w:bCs/>
          <w:sz w:val="28"/>
          <w:szCs w:val="28"/>
        </w:rPr>
        <w:t xml:space="preserve">ORDEM DO DIA,  </w:t>
      </w:r>
      <w:r>
        <w:rPr>
          <w:sz w:val="28"/>
          <w:szCs w:val="28"/>
        </w:rPr>
        <w:t xml:space="preserve">onde colocou em votação o </w:t>
      </w:r>
      <w:r>
        <w:rPr>
          <w:sz w:val="28"/>
          <w:szCs w:val="28"/>
          <w:u w:val="single"/>
        </w:rPr>
        <w:t>PROJETO DE LEI Nº 012/2000</w:t>
      </w:r>
      <w:r>
        <w:rPr>
          <w:sz w:val="28"/>
          <w:szCs w:val="28"/>
        </w:rPr>
        <w:t xml:space="preserve">, “AUTORIZA CRÉDITOS SUPLEMENTARES PARA DOTAÇÕES E APONTA RECURSOS”. Com parecer favorável da Comissão de Legislação, não havendo discussão em votação foi aprovado por unanimidade de votos. seguindo, o Presidente passou para as </w:t>
      </w:r>
      <w:r>
        <w:rPr>
          <w:b/>
          <w:bCs/>
          <w:sz w:val="28"/>
          <w:szCs w:val="28"/>
        </w:rPr>
        <w:t xml:space="preserve">EXPLICAÇÕES PESSOAIS, </w:t>
      </w:r>
      <w:r>
        <w:rPr>
          <w:sz w:val="28"/>
          <w:szCs w:val="28"/>
        </w:rPr>
        <w:t xml:space="preserve">onde o Vereador </w:t>
      </w:r>
      <w:r>
        <w:rPr>
          <w:b/>
          <w:bCs/>
          <w:sz w:val="28"/>
          <w:szCs w:val="28"/>
        </w:rPr>
        <w:t>Sebastião Barboza dos Santos,</w:t>
      </w:r>
      <w:r>
        <w:rPr>
          <w:sz w:val="28"/>
          <w:szCs w:val="28"/>
        </w:rPr>
        <w:t xml:space="preserve"> após cumprimentos disse: “Referente ao Projeto 012/2000 sobre o qual os nobres colegas já questionaram e já aprovamos, gostaria apenas de dizer que como representantes das comunidades tínhamos o direito de ter uma explicação até porque o montante é significante e já no início do ano. Aquilo que os colegas vereadores colocaram seria importante o Executivo nos ter comunicado sobre a compra do ônibus. Reitero isso e acho de suma importância porque o Executivo tem o entendimento de que o Projeto deve passar pela Câmara e nós representantes da comunidade é que vamos aprovar ou não tais projetos. No mínimo deveríamos ter sido comunicados antes para ver da necessidade da compra desse ônibus. Quanto a vinda do Projeto, apoio o que os colegas colocaram antes. Sempre que solicitado é importante que os Secretários venham prestar esclarecimentos, mas no caso hoje foi convocado o Senhor Prefeito Municipal e ele deveria ter participado”. O Vereador </w:t>
      </w:r>
      <w:r>
        <w:rPr>
          <w:b/>
          <w:bCs/>
          <w:sz w:val="28"/>
          <w:szCs w:val="28"/>
        </w:rPr>
        <w:t xml:space="preserve">Oscar Juscelino Behm, </w:t>
      </w:r>
      <w:r>
        <w:rPr>
          <w:sz w:val="28"/>
          <w:szCs w:val="28"/>
        </w:rPr>
        <w:t xml:space="preserve">após cumprimentos disse: “Volto ao que falei antes e deixo claro e registrado que na Legislatura passada, para ver como às vezes acontecem coisas erradas. No dia do falecimento da mãe do ex-colega João Maria e do hoje Vereador Sebastião, houve sessão e briguei e não assinei aquela ata. Fui assiná-la depois de vinte dias porque não queria que a sessão fosse realizada. Faltando dois vereadores naquele dia porque um tinha a mãe falecida e o Idacir a esposa operada em Passo Fundo. A sessão poderia ter sido suspensa e não é agora que uma sessão marcada numa Comunidade depois dos casos passados deixasse de ser realizada. Peço ao Presidente que visite a Comunidade e veja com a Diretoria se não há possibilidade de se fazer sessão no dia da inauguração do campo de futebol. Tenho certeza que ficaria um ato marcante naquela comunidade”. O Vereador </w:t>
      </w:r>
      <w:r>
        <w:rPr>
          <w:b/>
          <w:bCs/>
          <w:sz w:val="28"/>
          <w:szCs w:val="28"/>
        </w:rPr>
        <w:t xml:space="preserve">João Carlos Lorini, </w:t>
      </w:r>
      <w:r>
        <w:rPr>
          <w:sz w:val="28"/>
          <w:szCs w:val="28"/>
        </w:rPr>
        <w:t xml:space="preserve">após cumprimentos disse: “Registro neste dia a defesa dos Pedidos de Informações apresentados por nossa Bancada. Acho que é de importância e devemos receber algumas informações e esclarecimentos do Poder Executivo. Saliento o Pedido de Informação que pede quantas pessoas saíram do Município de janeiro/97 até a presente data sem contar com os que saíram da área indígena. Acho que o Poder Público deve ter em registro a quantidade de pessoas que se deslocaram de nosso Município em busca de melhores dias em outros municípios. Devemos ter esse conhecimento e o Pedido de Informação registro do que foi feito em benefício das pessoas que estão na área indígena. Os vereadores também fizeram pouco, mas é nossa responsabilidade como Legislativo e Executivo tentar segurar essas pessoas no município. Cobra-se aqui quantas pessoas ficaram no município pois pelo conhecimento que temos a maioria tem se deslocado para outros municípios. Merecemos dar explicações até mesmo ao nosso povo. Emancipamos com 2.857 habitantes. Pelo registro último do IBGE tinha-se 2.250. Muita gente saiu e hoje acredito que os números de habitantes talvez não chegue a 1.500 ou pouco mais. Temos que ter esse conhecimento. Referente a transferência da sessão, quero lembrar como já foi colocado que quando eu era Secretário de Saúde e Ministro da Igreja enquanto se fazia uma sessão estávamos no pavilhão velando o Lauri Santin, membro da comunidade e jovem. As vezes nem sempre se pode transferir uma sessão. Gostaria também de esclarecer que estamos deixando um ofício para que na próxima quarta-feira se convoque o Secretário da Agricultura e o Prefeito, não estou pedindo o Secretário da Prefeito, Conselho do RS-Rural para prestar esclarecimentos referente ao antigo Pró-Rural 2000 e também do atual RS-Rural. Que nos venham prestar esclarecimentos e responder algumas perguntas que faremos a eles”. O Vereador </w:t>
      </w:r>
      <w:r>
        <w:rPr>
          <w:b/>
          <w:bCs/>
          <w:sz w:val="28"/>
          <w:szCs w:val="28"/>
        </w:rPr>
        <w:t xml:space="preserve">Darci Aimi, </w:t>
      </w:r>
      <w:r>
        <w:rPr>
          <w:sz w:val="28"/>
          <w:szCs w:val="28"/>
        </w:rPr>
        <w:t xml:space="preserve">após cumprimentos disse: “Dia 21 haverá inauguração do campo da Linha Cachoeirinha e convido os vereadores para participarem dos atos inaugurais com início às 10 horas. Com respeito à sessão houve a morte do Piran e na terça à noite tivemos uma reunião para fazer a programação da festa e nos reunimos  com o Conselho formado pelo Celso Lazzaretti, Agemiro Aimi, Luiz Carlos Carpenedo que fazem parte do mesmo. Coloquei da sessão e eles acharam melhor suspender para outra data. Peguem essas pessoas e vão lá discutir junto com eles que são os responsáveis. É mesma coisa que aqui, não podemos passar por cima do Presidente. Na comunidade é a mesma coisa”. O Vereador Presidente </w:t>
      </w:r>
      <w:r>
        <w:rPr>
          <w:b/>
          <w:bCs/>
          <w:sz w:val="28"/>
          <w:szCs w:val="28"/>
        </w:rPr>
        <w:t xml:space="preserve">Lealcindo Marcelo, </w:t>
      </w:r>
      <w:r>
        <w:rPr>
          <w:sz w:val="28"/>
          <w:szCs w:val="28"/>
        </w:rPr>
        <w:t>disse: “Agradeço ao Vereador Darci pelo convite, em vista eu não poder me fazer presente, já quero indicar o Vereador João Carlos para ir lá representar este Poder Legislativo. Sobre as sessões do interior gostaria que se fizesse uma resolução envolvendo todas as comunidades com um calendário e um dia com o Dr. Cesarlei passar nas comunidades para anunciar e pedir se concordam. Daí faremos nas comunidades que quiserem e nas demais não”. Os demais vereadores inscritos suspenderam o uso da palavra. Sendo estas as matérias da Sessão o Presidente encerrou a mesma agradecendo a presença dos Vereadores e demais presentes. Nada  mais a constar eu Sebastião Barboza dos Santos 1º Secretário, orientei o Dr. Cesarlei Carpenedo, Diretor Administrativo da Câmara, para que lavrasse a presente ata que, após distribuída em avulso, lida e aprovada, será assinada por mim e pelos vereadores. Engenho Velho, aos 10 de maio de 2000.</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0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GIL PEDRO MARI</w:t>
      </w:r>
    </w:p>
    <w:p>
      <w:pPr>
        <w:pStyle w:val="Normal"/>
        <w:tabs>
          <w:tab w:val="clear" w:pos="720"/>
          <w:tab w:val="right" w:pos="8789" w:leader="none"/>
        </w:tabs>
        <w:jc w:val="both"/>
        <w:rPr>
          <w:sz w:val="28"/>
          <w:szCs w:val="28"/>
        </w:rPr>
      </w:pPr>
      <w:r>
        <w:rPr>
          <w:sz w:val="28"/>
          <w:szCs w:val="28"/>
        </w:rPr>
        <w:t xml:space="preserve">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94.2000</Template>
  <TotalTime>8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2000-05-30T08:21:00Z</cp:lastPrinted>
  <dcterms:modified xsi:type="dcterms:W3CDTF">2000-05-30T11:21:00Z</dcterms:modified>
  <cp:revision>291</cp:revision>
  <dc:subject/>
  <dc:title>ATA Nº 008/98</dc:title>
</cp:coreProperties>
</file>