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jc w:val="both"/>
        <w:rPr/>
      </w:pPr>
      <w:r>
        <w:rPr/>
        <w:t xml:space="preserve">ATA Nº 193/2000  </w:t>
        <w:tab/>
        <w:tab/>
        <w:t xml:space="preserve"> </w:t>
      </w:r>
    </w:p>
    <w:p>
      <w:pPr>
        <w:pStyle w:val="Commarcadores"/>
        <w:numPr>
          <w:ilvl w:val="0"/>
          <w:numId w:val="2"/>
        </w:numPr>
        <w:tabs>
          <w:tab w:val="clear" w:pos="720"/>
          <w:tab w:val="left" w:pos="0" w:leader="none"/>
        </w:tabs>
        <w:ind w:left="1003" w:hanging="283"/>
        <w:jc w:val="both"/>
        <w:rPr/>
      </w:pPr>
      <w:r>
        <w:rPr>
          <w:sz w:val="28"/>
          <w:szCs w:val="28"/>
        </w:rPr>
        <w:t xml:space="preserve">    </w:t>
      </w:r>
      <w:r>
        <w:rPr>
          <w:sz w:val="28"/>
          <w:szCs w:val="28"/>
        </w:rPr>
        <w:t xml:space="preserve">Aos vinte e seis dias do mês de abril de dois mil, às treze horas e trinta minutos, nas dependências da Câmara de Vereadores de  Engenho Velho - RS, sito na Rua Ângelo Rissotto, nº 390, realizou-se a </w:t>
      </w:r>
      <w:r>
        <w:rPr>
          <w:b/>
          <w:bCs/>
          <w:sz w:val="28"/>
          <w:szCs w:val="28"/>
        </w:rPr>
        <w:t xml:space="preserve">6ª SESSÃO 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 xml:space="preserve">e presentes os Vereadores: </w:t>
      </w:r>
      <w:r>
        <w:rPr>
          <w:b/>
          <w:bCs/>
          <w:sz w:val="28"/>
          <w:szCs w:val="28"/>
        </w:rPr>
        <w:t>SEBASTIÃO BARBOZA DOS SANTOS, OSCAR JUSCELINO BEHM, GIL PEDRO MARI, DARCI AIMI,  CATARINA PIRAN, JOÃO CARLOS LORINI, DORVALINO VETORAZZI e SIDNEI BERNADELLI</w:t>
      </w:r>
      <w:r>
        <w:rPr>
          <w:sz w:val="28"/>
          <w:szCs w:val="28"/>
        </w:rPr>
        <w:t>.</w:t>
      </w:r>
      <w:r>
        <w:rPr>
          <w:b/>
          <w:bCs/>
          <w:sz w:val="28"/>
          <w:szCs w:val="28"/>
        </w:rPr>
        <w:t xml:space="preserve"> </w:t>
      </w:r>
      <w:r>
        <w:rPr>
          <w:sz w:val="28"/>
          <w:szCs w:val="28"/>
        </w:rPr>
        <w:t xml:space="preserve">O Presidente, após ter passado o Livro de Presenças  e  verificando o  “Quorum”  Legal, pediu ao Vereador Oscar Juscelino Behm que fizesse a leitura de um trecho da Bíblia. Em seguida foi aprovada a ata de nº 192/2000, por unanimidade e sem ressalvas. Na seqüência, o Presidente solicitou ao 1º Secretário, Vereador Sebastião Barboza dos Santos para que fizesse a leitura das proposições apresentadas à Mesa, constituída de Projeto de Resolução e Ofício. Seguindo, o Presidente passou para o </w:t>
      </w:r>
      <w:r>
        <w:rPr>
          <w:b/>
          <w:bCs/>
          <w:sz w:val="28"/>
          <w:szCs w:val="28"/>
        </w:rPr>
        <w:t xml:space="preserve">PEQUENO E GRANDE EXPEDIENTE, </w:t>
      </w:r>
      <w:r>
        <w:rPr>
          <w:sz w:val="28"/>
          <w:szCs w:val="28"/>
        </w:rPr>
        <w:t xml:space="preserve">onde os vereadores inscritos suspenderam o uso da palavra. Feito isso, o Presidente solicitou ao primeiro Secretário Vereador Sebastião Barboza do Santos para que fizesse a leitura de um Ofício recebido do Vereador João Carlos Lorini solicitando votação em Regime de Urgência para o Projeto de Resolução nº 02/2000. Não havendo discussão em votação foi aprovado por unanimidade de votos. Não havendo necessidade de intervalo pois as Comissões já haviam emitido parece do Projeto, o Presidente passou para a </w:t>
      </w:r>
      <w:r>
        <w:rPr>
          <w:b/>
          <w:bCs/>
          <w:sz w:val="28"/>
          <w:szCs w:val="28"/>
        </w:rPr>
        <w:t xml:space="preserve">ORDEM DO DIA,  </w:t>
      </w:r>
      <w:r>
        <w:rPr>
          <w:sz w:val="28"/>
          <w:szCs w:val="28"/>
        </w:rPr>
        <w:t xml:space="preserve">onde colocou em votação o </w:t>
      </w:r>
      <w:r>
        <w:rPr>
          <w:sz w:val="28"/>
          <w:szCs w:val="28"/>
          <w:u w:val="single"/>
        </w:rPr>
        <w:t>PROJETO DE LEI Nº 011/2000</w:t>
      </w:r>
      <w:r>
        <w:rPr>
          <w:sz w:val="28"/>
          <w:szCs w:val="28"/>
        </w:rPr>
        <w:t xml:space="preserve">, “AUTORIZA O PODER EXECUTIVO MUNICIPAL A FIRMAR CONVÊNIO”. Com parecer favorável da Comissão de Legislação, não havendo discussão em votação foi aprovado por unanimidade de votos. / </w:t>
      </w:r>
      <w:r>
        <w:rPr>
          <w:sz w:val="28"/>
          <w:szCs w:val="28"/>
          <w:u w:val="single"/>
        </w:rPr>
        <w:t>PROJETO DE LEI DO LEGISLATIVO Nº 03/2000</w:t>
      </w:r>
      <w:r>
        <w:rPr>
          <w:sz w:val="28"/>
          <w:szCs w:val="28"/>
        </w:rPr>
        <w:t xml:space="preserve">, “ALTERA O NOME FANTASIA DA ENTIDADE PASSANDO DE POSTO MUNICIPAL DE ENGENHO VELHO PARA POSTO MUNICIPAL MARIA BASSO DE ENGENHO VELHO”. Em discussão o Vereador </w:t>
      </w:r>
      <w:r>
        <w:rPr>
          <w:b/>
          <w:bCs/>
          <w:sz w:val="28"/>
          <w:szCs w:val="28"/>
        </w:rPr>
        <w:t xml:space="preserve">Oscar Juscelino Behm, </w:t>
      </w:r>
      <w:r>
        <w:rPr>
          <w:sz w:val="28"/>
          <w:szCs w:val="28"/>
        </w:rPr>
        <w:t xml:space="preserve">após cumprimentos disse: “Para nós que nascemos no Município de Engenho Velho é motivo de orgulho transferir o nome desse posto para o nome dessa Senhora. Essa Senhora pelo que fiquei sabendo de minha mãe, se criou no município e sempre teve grande participação, a dona Maria Basso, muito conhecida como dona Maria Carregueta. Prestou muitos serviços à comunidade e foi parteira no Município e nas redondezas. Peço aos senhores vereadores que sejam conscientes e vamos aprovar este projeto porque esta pessoa é merecedora desse título”. O Vereador </w:t>
      </w:r>
      <w:r>
        <w:rPr>
          <w:b/>
          <w:bCs/>
          <w:sz w:val="28"/>
          <w:szCs w:val="28"/>
        </w:rPr>
        <w:t xml:space="preserve">João Carlos Lorini, </w:t>
      </w:r>
      <w:r>
        <w:rPr>
          <w:sz w:val="28"/>
          <w:szCs w:val="28"/>
        </w:rPr>
        <w:t xml:space="preserve">Após cumprimentos disse: “Agradeço ao apoio que o Vereador Oscar dá ao Projeto de iniciativa de nossa Bancada e gostaria de salientar que isto não é politicagem como muita gente às vezes pensa que é ou por grandeza. Acho que é bom lembrar os antepassados que construíram a comunidade e aqui estiveram. Assim também como o Hospital São Rafael que, se não me engano, sua história é em homenagem ao Piran um construtor da comunidade assim também a Senhora Maria Basso foi uma das primeiras na comunidade e salvou muitas vidas, como tenho colocado na sessão passada quando deu entrada o Projeto. Que saibamos lembrar os que contribuíram e ficar exposto o nome da pessoa que lutou para a comunidade ou para a criação de tal coisa dentro da comunidade. É valioso o projeto mesmo porque a família se sente gratificada em ter alguém que ajudou a comunidade”. O Vereador </w:t>
      </w:r>
      <w:r>
        <w:rPr>
          <w:b/>
          <w:bCs/>
          <w:sz w:val="28"/>
          <w:szCs w:val="28"/>
        </w:rPr>
        <w:t xml:space="preserve">Gil Pedro Mari, </w:t>
      </w:r>
      <w:r>
        <w:rPr>
          <w:sz w:val="28"/>
          <w:szCs w:val="28"/>
        </w:rPr>
        <w:t xml:space="preserve">após cumprimentos disse: “Sobre este projeto quero dizer que no momento que foi traçado os ruas da cidade foi dado o nome de pessoas que nasceram ou que fizeram a história do Engenho Velho. Conversando com o Senhor Aldo Basso, filho da Dona Maria, ele falou que a mãe dele não foi lembrada quando colocaram o nome nas ruas, assim como outras pessoas, talvez por falta de ruas. Sobraram personagens da história de Engenho Velho. Nesse projeto está sendo lembrado mais um, o nome poderia ser até como era conhecida, “nona Carregueta”, chamada assim carinhosamente pela sua dedicação como parteira trinta ou quarenta anos atrás. Está sendo lembrada agora e isso pode ser feito porque não altera muita coisa. Quando surge outras entidades no Município que se lembre de outras pessoas que ajudaram a fazer nossa história no Município de Engenho Velho”. Não havendo mais discussão em votação foi aprovado por unanimidade de votos. </w:t>
      </w:r>
      <w:r>
        <w:rPr>
          <w:sz w:val="28"/>
          <w:szCs w:val="28"/>
          <w:u w:val="single"/>
        </w:rPr>
        <w:t>PROJETO DE RESOLUÇÃO Nº 02/2000</w:t>
      </w:r>
      <w:r>
        <w:rPr>
          <w:sz w:val="28"/>
          <w:szCs w:val="28"/>
        </w:rPr>
        <w:t xml:space="preserve">, “AUTORIZA A REALIZAÇÃO DA PRIMEIRA SESSÃO ORDINÁRIA DE MAIO NA LINHA CACHOEIRINHA”. Com parecer favorável da Comissão de Legislação em discussão o Vereador </w:t>
      </w:r>
      <w:r>
        <w:rPr>
          <w:b/>
          <w:bCs/>
          <w:sz w:val="28"/>
          <w:szCs w:val="28"/>
        </w:rPr>
        <w:t xml:space="preserve">Sebastião Barboza dos Santos, </w:t>
      </w:r>
      <w:r>
        <w:rPr>
          <w:sz w:val="28"/>
          <w:szCs w:val="28"/>
        </w:rPr>
        <w:t xml:space="preserve">após cumprimentos disse: “Gostaria de dizer que este projeto de Resolução é muito importante haja visto que nós enquanto vereadores representamos as comunidades.  Sempre se insiste que as comunidades participem das sessões. Mas se continuam sempre acontecendo aqui fica difícil o acesso à participação. Na medida em que se desloca a sessão para o interior vai facilitar com que a comunidade participe e veja a atuação de seus representantes. Vejo este projeto como de fundamental importância. É um compromisso de cada um de nós ir ao encontro de nossas comunidades”. O Vereador </w:t>
      </w:r>
      <w:r>
        <w:rPr>
          <w:b/>
          <w:bCs/>
          <w:sz w:val="28"/>
          <w:szCs w:val="28"/>
        </w:rPr>
        <w:t xml:space="preserve">Gil Pedro Mari, </w:t>
      </w:r>
      <w:r>
        <w:rPr>
          <w:sz w:val="28"/>
          <w:szCs w:val="28"/>
        </w:rPr>
        <w:t xml:space="preserve">após cumprimentos disse: “Saliento e reforço essa resolução. Esse é um esforço que eu também vinha fazendo desde o início da legislação. Que se possa levar as sessões ao interior porque as pessoas do interior gostariam de ver como se fazem e votam as leis na Câmara e dificilmente comparecem aqui para assistir. Está em tempo de se fazer em todas as comunidades ainda e para o pessoal do interior é coisa nova e  passam a ser mais valorizados. Para nós não muda nada porque fizemos todos as quarta as sessões, mudando-se assim somente o local porque o jeito e o nível da sessão será o mesmo. A comunidade vai ver onde está seu vereador e como está atuando. Futuramente poderá acorrer na Martinelli, Bonita, Polita, Santa Maria, Bela Vista e outras que tiverem interesse em se fazer”. Não havendo mais discussão em votação foi aprovado por unanimidade de votos. </w:t>
      </w:r>
      <w:r>
        <w:rPr>
          <w:sz w:val="28"/>
          <w:szCs w:val="28"/>
          <w:u w:val="single"/>
        </w:rPr>
        <w:t>INDICAÇÕES DE Nºs 23 a 32/2000</w:t>
      </w:r>
      <w:r>
        <w:rPr>
          <w:sz w:val="28"/>
          <w:szCs w:val="28"/>
        </w:rPr>
        <w:t xml:space="preserve">, todas com parecer favorável da Comissão de Obras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Sidnei Bernadelli,</w:t>
      </w:r>
      <w:r>
        <w:rPr>
          <w:sz w:val="28"/>
          <w:szCs w:val="28"/>
        </w:rPr>
        <w:t xml:space="preserve"> após cumprimentos disse: “Quanto ao Projeto de lei nº 011 que autoriza o Poder Executivo a firmar convênio. É uma boa porque vai ajudar pessoas que realmente vão precisar. Indo lá menos que quatro ou cinco dias não se fica e por isso é muito importante sendo que o custo será de quarenta reais por mês por pessoa. O projeto de resolução também é uma boa para fazer sessão no interior, em todas as comunidades, mas também temos que ver o que vamos falar na comunidade da Linha Cachoeirinha. Temos que levar alguma coisa para eles. É uma questão a resolver, o que vamos fazer àquela comunidade”. O Vereador </w:t>
      </w:r>
      <w:r>
        <w:rPr>
          <w:b/>
          <w:bCs/>
          <w:sz w:val="28"/>
          <w:szCs w:val="28"/>
        </w:rPr>
        <w:t xml:space="preserve">João Carlos Lorini, </w:t>
      </w:r>
      <w:r>
        <w:rPr>
          <w:sz w:val="28"/>
          <w:szCs w:val="28"/>
        </w:rPr>
        <w:t xml:space="preserve">após cumprimentos disse: “É de costume denunciar certas coisas que acontecem. Hoje me surpreendeu e quero que entendam o porque. No Jornal de Constantina temos a portaria ampliando a carga horária da Servidora Municipal Salete Maria Beluso para 33 horas semanais. Não sou contra a pessoa, mas se eu não estou enganado esta pessoa está doente. O Vereador Sidnei disse: colega, essa é a professora, que possui o mesmo nome. O Vereador João Carlos continuou dizendo que o nome me chamou atenção e então está tudo bem explicado. Lembro as obras do município que estão sendo construídas. Hoje de meio-dia tenho ouvido o Senhor Sonimar Reinher fazer explanação sobre a praça que será feita. Acho muito bom e valioso. Um pouquinho atrasado, mas está para ser feito. Tem que se fazer porque as indicações caso os banheiros Públicos foram dos Vereadores e agora se está chegando para fazer o que se reivindicava a tempo. Se cobra o fechamento do cemitério porque ainda estão entrando muitos bichos, O terreno foi comprado e que o Executivo tome as providência de fechá-lo que assim não haverá mais reclamações”. O Vereador </w:t>
      </w:r>
      <w:r>
        <w:rPr>
          <w:b/>
          <w:bCs/>
          <w:sz w:val="28"/>
          <w:szCs w:val="28"/>
        </w:rPr>
        <w:t xml:space="preserve">Oscar Juscelino Behm, </w:t>
      </w:r>
      <w:r>
        <w:rPr>
          <w:sz w:val="28"/>
          <w:szCs w:val="28"/>
        </w:rPr>
        <w:t>após cumprimentos disse: “Venho novamente à Tribuna para salientar que nós ainda não demos por perdido quanto ao recebimento dos antigos ramais telefônicos. É um gasto que tivemos e a Prefeitura terá que pagar par nós. Os primeiros telefones DDD que vieram ao Município de Engenho Velho custou mais de mil reais por telefone. Hoje se consegue por setenta ou oitenta reais no máximo. Veja como sobrecarregou essas pessoas que pagaram mais de mil reais por telefone. Não é muita coisa que o Executivo tem que pagar. São mais  ou menos 270 Ufirs e não são muitos ramais. Falei com o Prefeito por três vezes. A vereadora Catarina fez a Indicação tendo o apoio de todos os vereadores. Estamos vivendo uma época difícil. Que o Executivo pague esses ramais telefônicos para amenizar um pouco os gastos que o pessoal teve com os novos telefones”. Os demais vereadores inscritos suspenderam o uso da palavra. Sendo estas as matérias da Sessão o Presidente encerrou a mesma agradecendo a presença dos Vereadores e demais presentes. Nada  mais a constar eu Sebastião Barboza dos Santos 1º Secretário, orientei o Dr. Cesarlei Carpenedo, Diretor Administrativo da Câmara, para que lavrasse a presente ata que, após distribuída em avulso, lida e aprovada, será assinada por mim e pelos vereadores. Engenho Velho, aos 26 de abril de 2000.</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0                                DORVALINO VETTORAZZ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GIL PEDRO MARI</w:t>
      </w:r>
    </w:p>
    <w:p>
      <w:pPr>
        <w:pStyle w:val="Normal"/>
        <w:tabs>
          <w:tab w:val="clear" w:pos="720"/>
          <w:tab w:val="right" w:pos="8789" w:leader="none"/>
        </w:tabs>
        <w:jc w:val="both"/>
        <w:rPr>
          <w:sz w:val="28"/>
          <w:szCs w:val="28"/>
        </w:rPr>
      </w:pPr>
      <w:r>
        <w:rPr>
          <w:sz w:val="28"/>
          <w:szCs w:val="28"/>
        </w:rPr>
        <w:t xml:space="preserve">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93.2000</Template>
  <TotalTime>7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2000-04-25T09:46:00Z</cp:lastPrinted>
  <dcterms:modified xsi:type="dcterms:W3CDTF">2000-05-05T11:59:00Z</dcterms:modified>
  <cp:revision>286</cp:revision>
  <dc:subject/>
  <dc:title>ATA Nº 008/98</dc:title>
</cp:coreProperties>
</file>