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20" w:firstLine="720"/>
        <w:rPr/>
      </w:pPr>
      <w:r>
        <w:rPr/>
        <w:t xml:space="preserve">ATA Nº 192/2000  </w:t>
        <w:tab/>
        <w:tab/>
        <w:t xml:space="preserve"> </w:t>
      </w:r>
    </w:p>
    <w:p>
      <w:pPr>
        <w:pStyle w:val="Normal"/>
        <w:tabs>
          <w:tab w:val="clear" w:pos="720"/>
          <w:tab w:val="right" w:pos="8789" w:leader="none"/>
        </w:tabs>
        <w:jc w:val="both"/>
        <w:rPr/>
      </w:pPr>
      <w:r>
        <w:rPr>
          <w:sz w:val="28"/>
          <w:szCs w:val="28"/>
        </w:rPr>
        <w:t xml:space="preserve">            </w:t>
      </w:r>
      <w:r>
        <w:rPr>
          <w:sz w:val="28"/>
          <w:szCs w:val="28"/>
        </w:rPr>
        <w:t xml:space="preserve">Aos doze dias do mês de abril de dois mil, às treze horas e trinta minutos, nas dependências da Câmara de Vereadores de  Engenho Velho - RS, sito na Rua Ângelo Rissotto, nº 390, realizou-se a </w:t>
      </w:r>
      <w:r>
        <w:rPr>
          <w:b/>
          <w:bCs/>
          <w:sz w:val="28"/>
          <w:szCs w:val="28"/>
        </w:rPr>
        <w:t xml:space="preserve">5ª SESSÃO ORDINÁRIA, </w:t>
      </w:r>
      <w:r>
        <w:rPr>
          <w:sz w:val="28"/>
          <w:szCs w:val="28"/>
        </w:rPr>
        <w:t xml:space="preserve">da </w:t>
      </w:r>
      <w:r>
        <w:rPr>
          <w:b/>
          <w:bCs/>
          <w:sz w:val="28"/>
          <w:szCs w:val="28"/>
        </w:rPr>
        <w:t xml:space="preserve">4ª SESSÃO LEGISLATIVA ORDINÁRIA, </w:t>
      </w:r>
      <w:r>
        <w:rPr>
          <w:sz w:val="28"/>
          <w:szCs w:val="28"/>
        </w:rPr>
        <w:t xml:space="preserve">da </w:t>
      </w:r>
      <w:r>
        <w:rPr>
          <w:b/>
          <w:bCs/>
          <w:sz w:val="28"/>
          <w:szCs w:val="28"/>
        </w:rPr>
        <w:t>2ª LEGISLATURA</w:t>
      </w:r>
      <w:r>
        <w:rPr>
          <w:sz w:val="28"/>
          <w:szCs w:val="28"/>
        </w:rPr>
        <w:t xml:space="preserve">, sob a presidência do Vereador </w:t>
      </w:r>
      <w:r>
        <w:rPr>
          <w:b/>
          <w:bCs/>
          <w:sz w:val="28"/>
          <w:szCs w:val="28"/>
        </w:rPr>
        <w:t xml:space="preserve">LEALCINDO MARCELO, </w:t>
      </w:r>
      <w:r>
        <w:rPr>
          <w:sz w:val="28"/>
          <w:szCs w:val="28"/>
        </w:rPr>
        <w:t xml:space="preserve">e presentes os Vereadores: </w:t>
      </w:r>
      <w:r>
        <w:rPr>
          <w:b/>
          <w:bCs/>
          <w:sz w:val="28"/>
          <w:szCs w:val="28"/>
        </w:rPr>
        <w:t>SEBASTIÃO BARBOZA DOS SANTOS, OSCAR JUSCELINO BEHM, GIL PEDRO MARI, DARCI AIMI,  CATARINA PIRAN, JOÃO CARLOS LORINI e SIDNEI BERNADELLI</w:t>
      </w:r>
      <w:r>
        <w:rPr>
          <w:sz w:val="28"/>
          <w:szCs w:val="28"/>
        </w:rPr>
        <w:t>. O Presidente,</w:t>
      </w:r>
      <w:r>
        <w:rPr>
          <w:b/>
          <w:bCs/>
          <w:sz w:val="28"/>
          <w:szCs w:val="28"/>
        </w:rPr>
        <w:t xml:space="preserve"> </w:t>
      </w:r>
      <w:r>
        <w:rPr>
          <w:sz w:val="28"/>
          <w:szCs w:val="28"/>
        </w:rPr>
        <w:t xml:space="preserve">antes de iniciar a sessão comunicou que o Vereador Ivânio Natal Trombetta solicitou licença por trinta dias e em seu lugar convocou o suplente </w:t>
      </w:r>
      <w:r>
        <w:rPr>
          <w:b/>
          <w:bCs/>
          <w:sz w:val="28"/>
          <w:szCs w:val="28"/>
        </w:rPr>
        <w:t xml:space="preserve">DORVALINO VETTORAZZI. </w:t>
      </w:r>
      <w:r>
        <w:rPr>
          <w:sz w:val="28"/>
          <w:szCs w:val="28"/>
        </w:rPr>
        <w:t xml:space="preserve">O Presidente, após ter passado o Livro de Presenças e verificando o “Quorum” Legal, pediu para o Vereador Sidnei </w:t>
        <w:tab/>
        <w:t xml:space="preserve">Bernadelli que fizesse a leitura de um trecho da Bíblia. Em seguida foi aprovada a ata de nº 191/2000, por unanimidade e sem ressalvas. Na seqüência, o Presidente solicitou ao 1º Secretário, Vereador Sebastião Barboza dos Santos para que fizesse a leitura das proposições apresentadas à Mesa, constituídas de Projetos de Lei, Projeto de Lei do Legislativo, Indicações e Ofício. Seguindo, o Presidente passou para o </w:t>
      </w:r>
      <w:r>
        <w:rPr>
          <w:b/>
          <w:bCs/>
          <w:sz w:val="28"/>
          <w:szCs w:val="28"/>
        </w:rPr>
        <w:t xml:space="preserve">PEQUENO E GRANDE EXPEDIENTE, </w:t>
      </w:r>
      <w:r>
        <w:rPr>
          <w:sz w:val="28"/>
          <w:szCs w:val="28"/>
        </w:rPr>
        <w:t xml:space="preserve">onde os vereadores inscritos suspenderam o uso da palavra. Feito isso, o Presidente solicitou ao primeiro Secretário Vereador Sebastião Barboza do Santos para que fizesse a leitura de um Ofício recebido do Senhor Prefeito Municipal solicitando votação em Regime de Urgência para o Projeto de Lei nº 010/2000. Não havendo discussão em votação foi aprovado por unanimidade de votos. Não havendo necessidade de intervalo pois as Comissões já haviam emitido parece do Projeto, o Presidente passou para a </w:t>
      </w:r>
      <w:r>
        <w:rPr>
          <w:b/>
          <w:bCs/>
          <w:sz w:val="28"/>
          <w:szCs w:val="28"/>
        </w:rPr>
        <w:t xml:space="preserve">ORDEM DO DIA,  </w:t>
      </w:r>
      <w:r>
        <w:rPr>
          <w:sz w:val="28"/>
          <w:szCs w:val="28"/>
        </w:rPr>
        <w:t xml:space="preserve">onde colocou em votação o </w:t>
      </w:r>
      <w:r>
        <w:rPr>
          <w:sz w:val="28"/>
          <w:szCs w:val="28"/>
          <w:u w:val="single"/>
        </w:rPr>
        <w:t>PROJETO DE LEI Nº 010/2000</w:t>
      </w:r>
      <w:r>
        <w:rPr>
          <w:sz w:val="28"/>
          <w:szCs w:val="28"/>
        </w:rPr>
        <w:t xml:space="preserve">, “AUTORIZA O PODER EXECUTIVO MUNICIPAL A CONCEDER EM CESSÃO DE USO PRÉDIO DE ESCOLA MUNICIPAL”. Com parecer favorável da Comissão de Legislação, em discussão o Vereador </w:t>
      </w:r>
      <w:r>
        <w:rPr>
          <w:b/>
          <w:bCs/>
          <w:sz w:val="28"/>
          <w:szCs w:val="28"/>
        </w:rPr>
        <w:t xml:space="preserve">Oscar Juscelino Behm, </w:t>
      </w:r>
      <w:r>
        <w:rPr>
          <w:sz w:val="28"/>
          <w:szCs w:val="28"/>
        </w:rPr>
        <w:t xml:space="preserve">após cumprimentos disse: “Quanto a este projeto quero dizer que sou favorável  porque o município achou uma maneira de não ter gastos com mais esta Escola. Peço que o Executivo antes de entregar o prédio, faça uma vistoria porque em dois anos estaremos recebendo devolta e precisamos receber conforme foi entregue, se for necessário pintar, que se pinte, mas que na hora de recebê-lo esteja em condições como foi entregue”. Não havendo mais discussão em votação foi aprovado por unanimidade de votos. / </w:t>
      </w:r>
      <w:r>
        <w:rPr>
          <w:sz w:val="28"/>
          <w:szCs w:val="28"/>
          <w:u w:val="single"/>
        </w:rPr>
        <w:t>PEDIDO DE INFORMAÇÃO Nº 01/2000</w:t>
      </w:r>
      <w:r>
        <w:rPr>
          <w:sz w:val="28"/>
          <w:szCs w:val="28"/>
        </w:rPr>
        <w:t xml:space="preserve">, “QUAIS OS VALORES REPASSADOS AO MUNICÍPIO PELO ESTADO PARA ATENDER O TRANSPORTE ESCOLAR NO MUNICÍPIO NO ANO DE 1999. ANEXAR COMPROVANTE”. / </w:t>
      </w:r>
      <w:r>
        <w:rPr>
          <w:sz w:val="28"/>
          <w:szCs w:val="28"/>
          <w:u w:val="single"/>
        </w:rPr>
        <w:t>PEDIDO DE INFORMAÇÃO Nº 02/2000</w:t>
      </w:r>
      <w:r>
        <w:rPr>
          <w:sz w:val="28"/>
          <w:szCs w:val="28"/>
        </w:rPr>
        <w:t xml:space="preserve">, “QUAIS OS GASTOS EFETUADOS COM CONCERTOS DA KOMBI DA PREFEITURA EM OFICINAS MECÂNICAS DE 1º DE JANEIRO ATÉ A PRESENTE DATA. FORNECER 2ª VIA DO EMPENHO”. / </w:t>
      </w:r>
      <w:r>
        <w:rPr>
          <w:sz w:val="28"/>
          <w:szCs w:val="28"/>
          <w:u w:val="single"/>
        </w:rPr>
        <w:t>PEDIDO DE INFORMAÇÃO Nº 03/2000</w:t>
      </w:r>
      <w:r>
        <w:rPr>
          <w:sz w:val="28"/>
          <w:szCs w:val="28"/>
        </w:rPr>
        <w:t xml:space="preserve">, “QUANTO FOI APLICADO NO MUNICÍPIO NO ANO DE 1999 COM O PROGRAMA PRÓ RURAL 2000? - QUEM FOI BENEFICIADO COM O PROGRAMA? - QUAL O VALOR QUE CADA UM RECEBEU”?. Todos com parecer favorável da Comissão de Legislação não mereceram discussão e em votação foram aprovados por unanimidade de votos. </w:t>
      </w:r>
      <w:r>
        <w:rPr>
          <w:sz w:val="28"/>
          <w:szCs w:val="28"/>
          <w:u w:val="single"/>
        </w:rPr>
        <w:t>INDICAÇÕES DE Nºs 12 a 19 e 21 e 22/2000</w:t>
      </w:r>
      <w:r>
        <w:rPr>
          <w:sz w:val="28"/>
          <w:szCs w:val="28"/>
        </w:rPr>
        <w:t xml:space="preserve">, todas com parecer favorável da Comissão de Obras serão enviadas ao Poder Executivo para que tome as devidas providências. seguindo, o Presidente passou para as </w:t>
      </w:r>
      <w:r>
        <w:rPr>
          <w:b/>
          <w:bCs/>
          <w:sz w:val="28"/>
          <w:szCs w:val="28"/>
        </w:rPr>
        <w:t xml:space="preserve">EXPLICAÇÕES PESSOAIS, </w:t>
      </w:r>
      <w:r>
        <w:rPr>
          <w:sz w:val="28"/>
          <w:szCs w:val="28"/>
        </w:rPr>
        <w:t xml:space="preserve">onde o Vereador </w:t>
      </w:r>
      <w:r>
        <w:rPr>
          <w:b/>
          <w:bCs/>
          <w:sz w:val="28"/>
          <w:szCs w:val="28"/>
        </w:rPr>
        <w:t xml:space="preserve">Sebastião Barboza dos Santos, </w:t>
      </w:r>
      <w:r>
        <w:rPr>
          <w:sz w:val="28"/>
          <w:szCs w:val="28"/>
        </w:rPr>
        <w:t xml:space="preserve">após cumprimentos disse: “Em relação ao projeto que acabamos  de aprovar, em nenhum momento nos pronunciamos contrários ao mesmo, apenas queríamos  analisar melhor, que é um direito e até mesmo um dever de nós enquanto representantes das comunidades. No entanto, não se sabe por que motivo instalamos a Comissão e o Executivo retira tais projetos. Isto talvez atrasou ainda mais o início das aulas, não sei se o objetivo do Executivo era nos jogar contra a comunidade indígena mas com isso simplesmente atrasou mais porque tenho certeza que se fosse contatada a necessidade, muito antes teríamos aprovado o projeto e a Escola estaria funcionando. Aprovamos hoje a concessão da prédio da Escola e certamente torcemos que tenha um bom andamento à Comunidade indígena que merece. Com relação ao pronunciamento da nobre vereadora Catarina na última sessão, onde se dirigiu ao nosso Governador, gostaria de dizer o seguinte: a situação financeira do nosso Estado é muito difícil. Agora o Governo Olívio Dutra não vende mais patrimônio público para pagar suas contas. Sendo que a oposição dizia no início do ano passado que o Governo não chegaria em março de noventa e nove pagando os salários dos funcionários em dia se não privatizasse as estatais gaúchas que sobreviveram ao Governo Brito. Mesmo diante desta situação nosso Governo manteve em dia o pagamento dos salários, inclusive 13º. As reivindicações dos servidores são legítimas. Os lutadores sociais em nosso Estado, entre eles os trabalhadores da Educação, aos quais temos uma admiração toda especial, são também construtores da história e do projeto que defende um Estado Público, que não privatiza, que não demite Funcionários e decide seus investimentos junto com a  população como temos o Orçamento Participativo. Não temos dúvidas sobre a legitimidade das reivindicações e das mobilizações da categoria do Magistério. Porém o fato do Governo apresentar um projeto de recomposição salarial é positivo. É um esforço para construir coletivamente propostas concretas que venham ao encontro dos anseios do Magistério Gaúcho e também dos servidores. Não sei se a vereadora tem informações de que no último ano do Governo anterior quando o magistério fez uma greve, ele prometeu até 60% de aumento e deu apenas 15% e aí ficamos questionando se vale a pena prometer um número elevado e não cumprir ou simplesmente trabalhar com aquilo que existe possibilidade de se fazer. Com relação aos pedágios. Têm se mostrado inconveniente principalmente para os usuários de nosso Estado. Os contratos contêm cláusulas abusivas como a que estabelece o aumento das tarifas por decurso de prazo. Após a auditoria da Contadoria do Estado concluída que a taxa de lucratividade dos empresas estava acima dos percentuais previstos. O Governo Olívio reduziu as tarifas em 20% para veículos de passeio e 28% aos comerciais. Em 24 praças de pedágio nos seis pólos existentes. Porém, a decisão do Tribunal de Justiça ordenou que os preços voltassem aos praticados anteriormente. Porém a Procuradoria Federal recorreu da decisão e os contratos estão sob judice. Questiono e pergunto quem foi que realmente assinou o contrato desses pedágios? Finalmente digo que a hora é de muita dificuldade para todos os  que apostam na luta por uma transformação nas estruturas sociais. A gravidade do momento quando a direita tenta encurralar-nos para impôr às forças populares uma derrota estratégica deve ser analisada com profundidade”. O Vereador </w:t>
      </w:r>
      <w:r>
        <w:rPr>
          <w:b/>
          <w:bCs/>
          <w:sz w:val="28"/>
          <w:szCs w:val="28"/>
        </w:rPr>
        <w:t xml:space="preserve">Gil Pedro Mari, </w:t>
      </w:r>
      <w:r>
        <w:rPr>
          <w:sz w:val="28"/>
          <w:szCs w:val="28"/>
        </w:rPr>
        <w:t xml:space="preserve">após cumprimentos disse: “Deixo meus pêsames pelo falecimento do Senhor Nelson Trombetta que faleceu na semana que passou. Foi um senhor que nasceu e lutou no nosso Município e infelizmente veio a falecer em uma idade ainda jovem. Os meus votos de pesar à família”. O Vereador </w:t>
      </w:r>
      <w:r>
        <w:rPr>
          <w:b/>
          <w:bCs/>
          <w:sz w:val="28"/>
          <w:szCs w:val="28"/>
        </w:rPr>
        <w:t xml:space="preserve">João Carlos Lorini, </w:t>
      </w:r>
      <w:r>
        <w:rPr>
          <w:sz w:val="28"/>
          <w:szCs w:val="28"/>
        </w:rPr>
        <w:t xml:space="preserve">após cumprimentos disse: “Manifesto pesares à família Trombetta pelo falecimento de Nelson e deixar que Deus os tenha junto à Casa Divina e que lá de cima possa intermediar por nós que ficamos aqui. Falarei alguma coisa, iniciando pelo Projeto de Lei que nossa Bancada apresentou, mudando o nome fantasia de Posto Municipal de Engenho Velho incluindo o nome da ente querida e da nossa Sociedade Maria Basso. Porque ela foi uma pessoa que lutou tanto na sociedade como parteira, salvando muitas vidas. Acho que é um ato de grandeza da Câmara e do Executivo registrando seu nome e que todos vejam da mesma forma e lá está exposto o nome dela. Os familiares da mesma possam ao passar por aqui dizer que aí está o nome da mão, avó ou parente da família e precursora na Comunidade. Que saibamos aprovar este projeto. Referente ao pronunciamento da nobre vereadora Catarina que foi um pouco infeliz onde colocou coisas que discordo. Não ataco sua pessoa, mas discordo quando fala do Governo Olívio que não está dando reajustes e os professores estão em dificuldade. Entendo a dificuldade que vem de vários governos anteriores e não culparemos só o Governo Brito. Sempre foi uma luta dos professores e não é agora que poderemos dar 190% de aumento que é a defazagem do magistério hoje, mas que gradativamente se tem condição. Porque não se pode dar esse aumento hoje? Muitas coisas do Estado foram vendidas e é onde se arrecadava. Se o Governo não tivesse mudado o Banrisul também seria privatizado. Diziam que dava prejuízo. O Banrisul, no entanto, no ano passado deu 60 milhões de lucro. Não é bem assim como os grandes pregam que tem que ser vendido uma coisa que é nossa. O país vem sofrendo muito porque ao pobre se chama de ladrão e ao rico se chama de corrupto, uma forma mais amena de se dizer na Sociedade. Entre os ladrões maiores da sociedade está os dos partidos da direita. Queiram ou não me contestar estão aí os Senhores Pitta, que foi denunciado pela mulher, tomara que exista justiça; o Senhor Maluf, o Presidente do Senado, Magalhães que ataca o líder do PMDB junto ao Senado que são os maiores ladrões e que afetam toda a Nação. O caso Pitta não afeta só São Paulo, mas toda a Nação. No Governo do Estado eu questiono o dinheiro usado para fazer campanha onde alguns políticos vêm com quatro ou cinco carro no município fazer campanha onde ganham salários de seis mil reais. Isso já tenho falado nessa Casa. Contexto a pronuncia da nobre vereadora e até entendo seu posicionamento perante o Magistério se solidarizando com ele,  assim como nós queremos que tudo vá 100% mas não é assim. Devagar quem sabe sabe conseguiremos isso. O  dia em que o Governo Olívio não se identificar  com a classe pobre onde nos incluímos eu rasgarei meu título e não votarei mais porque votei no Brito e votei no Olívio pensando que se respalde a pobreza. Espero até o final do mandato do Olívio para depois avaliar seu Governo. Referente aos pedágios faz muito esforço. O Secretário Beto se esforçou mas o contrato firmado pelo Brito não é  bem assim. Devemos nos cuidar nos pronunciamentos que fizemos. Muitas vezes eu mesmo me passo porque nem tudo acertamos e nem tudo erramos. Não apoio a ala de extrema direita que está matando o povo brasileiro iniciando por aqui porque somos nós que elegemos eles. Lembro que na eleição passada quando cheguei para votar haviam pessoas com crachás do Fernando Henrique e que hoje está desmantelada com todo brasileiro. Será que ainda defenderemos o Fernando Henrique e o plano que está aí? São coisas que na política não podemos enchergar só no município, mas lá adiante para ver quem é o Governo Estadual e Federal”. O Vereador Presidente </w:t>
      </w:r>
      <w:r>
        <w:rPr>
          <w:b/>
          <w:bCs/>
          <w:sz w:val="28"/>
          <w:szCs w:val="28"/>
        </w:rPr>
        <w:t>Lealcindo Marcelo</w:t>
      </w:r>
      <w:r>
        <w:rPr>
          <w:sz w:val="28"/>
          <w:szCs w:val="28"/>
        </w:rPr>
        <w:t xml:space="preserve"> disse: “Na semana passada estive com uma neta no Hospital em Chapecó e não me fiz presente nesta casa quarta-feira. Liguei para os funcionários avisando. Fiquei alguns dias lá por motivo de doença”. Os demais vereadores inscritos suspenderam o uso da palavra. Nada  mais a constar eu Sebastião Barboza dos Santos 1º Secretário, orientei o Dr. Cesarlei Carpenedo, Diretor Administrativo da Câmara, para que lavrasse a presente ata que, após distribuída em avulso, lida e aprovada, será assinada por mim e pelos vereadores. Engenho Velho, aos 12 de abril de 2000.</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LEALCINDO MARCEL0                                DORVALINO VETTORAZZI</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CATARINA PIRAN                                         OSCAR JUSCELINO BEHM</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SEBASTIÃO B. DOS SANTOS                          JOÃO CARLOS LORINI</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DARCI AIMI                                                    GIL PEDRO MARI</w:t>
      </w:r>
    </w:p>
    <w:p>
      <w:pPr>
        <w:pStyle w:val="Normal"/>
        <w:tabs>
          <w:tab w:val="clear" w:pos="720"/>
          <w:tab w:val="right" w:pos="8789" w:leader="none"/>
        </w:tabs>
        <w:jc w:val="both"/>
        <w:rPr>
          <w:sz w:val="28"/>
          <w:szCs w:val="28"/>
        </w:rPr>
      </w:pPr>
      <w:r>
        <w:rPr>
          <w:sz w:val="28"/>
          <w:szCs w:val="28"/>
        </w:rPr>
        <w:t xml:space="preserve"> </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SIDNEI  BERNADELLI</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r>
    </w:p>
    <w:sectPr>
      <w:type w:val="nextPage"/>
      <w:pgSz w:w="12200" w:h="17577"/>
      <w:pgMar w:left="1701" w:right="1134" w:gutter="0" w:header="0" w:top="3119"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192.2000</Template>
  <TotalTime>7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8T18:15:00Z</dcterms:created>
  <dc:creator>*</dc:creator>
  <dc:description/>
  <dc:language>en-US</dc:language>
  <cp:lastModifiedBy>*</cp:lastModifiedBy>
  <cp:lastPrinted>2000-04-25T09:46:00Z</cp:lastPrinted>
  <dcterms:modified xsi:type="dcterms:W3CDTF">2000-04-25T12:47:00Z</dcterms:modified>
  <cp:revision>280</cp:revision>
  <dc:subject/>
  <dc:title>ATA Nº 008/98</dc:title>
</cp:coreProperties>
</file>