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91/2000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nove dias do mês de março de dois mil, às treze horas e trinta minutos, nas dependências da Câmara de Vereadores de  Engenho Velho - RS, sito na Rua Ângelo Rissotto, nº 390, realizou-se a </w:t>
      </w:r>
      <w:r>
        <w:rPr>
          <w:b/>
          <w:bCs/>
          <w:sz w:val="28"/>
          <w:szCs w:val="28"/>
        </w:rPr>
        <w:t xml:space="preserve">4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IVANIO NATAL TROMBETTA, GIL PEDRO MARI, DARCI AIMI,  CATARINA PIRAN, JOÃO CARLOS LORINI e SIDNEI BERNADELLI</w:t>
      </w:r>
      <w:r>
        <w:rPr>
          <w:sz w:val="28"/>
          <w:szCs w:val="28"/>
        </w:rPr>
        <w:t>. O Presidente,</w:t>
      </w:r>
      <w:r>
        <w:rPr>
          <w:b/>
          <w:bCs/>
          <w:sz w:val="28"/>
          <w:szCs w:val="28"/>
        </w:rPr>
        <w:t xml:space="preserve"> </w:t>
      </w:r>
      <w:r>
        <w:rPr>
          <w:sz w:val="28"/>
          <w:szCs w:val="28"/>
        </w:rPr>
        <w:t xml:space="preserve">após ter passado o Livro de Presenças e verificando o “Quorum” Legal, pediu á Vereadora Catarina Piran que fizesse a leitura de um trecho da Bíblia. Em seguida foi aprovada a ata de nº 190/2000, por unanimidade e sem ressalvas. Na seqüência, o Presidente solicitou ao 1º Secretário, Vereador Sebastião Barboza dos Santos para que fizesse a leitura das proposições apresentadas à Mesa, constituídas de Projetos de Lei, Projeto de Resolução, Projeto de Lei do Legislativo, Indicações e Ofício. Seguindo, o Presidente passou para o </w:t>
      </w:r>
      <w:r>
        <w:rPr>
          <w:b/>
          <w:bCs/>
          <w:sz w:val="28"/>
          <w:szCs w:val="28"/>
        </w:rPr>
        <w:t xml:space="preserve">PEQUENO EXPEDIENTE, </w:t>
      </w:r>
      <w:r>
        <w:rPr>
          <w:sz w:val="28"/>
          <w:szCs w:val="28"/>
        </w:rPr>
        <w:t xml:space="preserve">onde o vereador </w:t>
      </w:r>
      <w:r>
        <w:rPr>
          <w:b/>
          <w:bCs/>
          <w:sz w:val="28"/>
          <w:szCs w:val="28"/>
        </w:rPr>
        <w:t xml:space="preserve">Sebastião Barboza dos Santos, </w:t>
      </w:r>
      <w:r>
        <w:rPr>
          <w:sz w:val="28"/>
          <w:szCs w:val="28"/>
        </w:rPr>
        <w:t xml:space="preserve">após cumprimentos disse: “Defendo a Indicação 14/2000 que sugere que seja cascalhada e patrolada a estrada que dá acesso da Linha Luzzatto até a propriedade de Jesulina Estevan e até a saída na Bela Vista. Passando por esta estrada, contatei que está em péssimas condições de tráfego e que alí residem produtores que entregam leite e geram uma renda ao município. Merecidamente deveriam ter uma estrada que desse condições ao menos para que o caminhão do leite pudesse trafegar tranqüilamente. Peço o apoio dos colegas”. O Vereador </w:t>
      </w:r>
      <w:r>
        <w:rPr>
          <w:b/>
          <w:bCs/>
          <w:sz w:val="28"/>
          <w:szCs w:val="28"/>
        </w:rPr>
        <w:t xml:space="preserve">João Carlos Lorini, </w:t>
      </w:r>
      <w:r>
        <w:rPr>
          <w:sz w:val="28"/>
          <w:szCs w:val="28"/>
        </w:rPr>
        <w:t xml:space="preserve">após cumprimentos disse: “Defendo os Pedidos de Informações que deram entrada nesta Casa. É nossa responsabilidade fiscalizar e assim os defendo e espero que os nobres colegas também aprovem os mesmos e que o Executivo nos dê a resposta. As Indicações 15 a 19/2000 que são de nossa Bancada são todas importantes, bem como as do nobre colega Vereador Sebastião e as demais que tramitam. Saliento a Indicação 15/2000, que sugere que o Poder Executivo gestione junto ao Governo do Estado para que nos mande uma viatura para a  Brigada Militar. Não estamos pedindo uma nova mas que tenha condições para atender a nossa Comunidade. A Bancada do PDT já tem manifestado apoio aos nossos Deputados enviando fax para que gestionem a liberação de uma viatura. Considero importante também a Indicação 16/2000 que pede que seja feita a rede elétrica na Rua Ângelo Trevisan e posteriormente as instalações nas residências de Euclides Moreira dos Santos e Ondina da Silva. É uma rua sem energia elétrica e as duas famílias não têm luz. É quase no centro da cidade e que o Executivo da melhor forma para o município atenda essa necessidade”.  O Vereador </w:t>
      </w:r>
      <w:r>
        <w:rPr>
          <w:b/>
          <w:bCs/>
          <w:sz w:val="28"/>
          <w:szCs w:val="28"/>
        </w:rPr>
        <w:t xml:space="preserve">Gil Pedro Mari, </w:t>
      </w:r>
      <w:r>
        <w:rPr>
          <w:sz w:val="28"/>
          <w:szCs w:val="28"/>
        </w:rPr>
        <w:t xml:space="preserve">após cumprimentos disse: “Sobre as Indicações sempre fui favorável a todas e também aos Pedidos de Informações. Retiro neste momento a Indicação 20/2000 que apresentei na semana passada e que agora a estrada já foi patrolada. A estrada da Linha Felipe a Capinzal existe partes que precisa ser grampeada e parte que precisa patrolamento e pedras. Certamente farão logo. A Indicação 15/2000 do João Carlos quero colocar que tão logo instalou-se a Brigada estamos batalhando para conseguir esta viatura. Levamos em mãos à Secretaria de Segurança um pedido nesse sentido, um meu e um do Executivo. Segunda-feira fui à Porto Alegre e fui na Polícia conversar com o Coronel Mafalda sobre esse assunto. O Governo ainda não comprou nenhuma viatura e por isso não existe viatura sobrando. Ele acho que talvez na região se desloque uma para o Município até que seja comprada viatura nova para todo o Estado”. A Vereadora </w:t>
      </w:r>
      <w:r>
        <w:rPr>
          <w:b/>
          <w:bCs/>
          <w:sz w:val="28"/>
          <w:szCs w:val="28"/>
        </w:rPr>
        <w:t xml:space="preserve">Catarina Piran, </w:t>
      </w:r>
      <w:r>
        <w:rPr>
          <w:sz w:val="28"/>
          <w:szCs w:val="28"/>
        </w:rPr>
        <w:t>após cumprimentos disse: “Apoio as Indicações do João Carlos e quero dizer que  o Prefeito já esteve em Porto Alegre pedindo a viatura para nossa cidade. É uma ajuda muito importante porque a hora que precisa pede-se carros de outras pessoas para desempenhar o trabalho”. Os demais vereadores inscritos suspenderam o uso da palavra. Seguindo, o Presidente passou para o</w:t>
      </w:r>
      <w:r>
        <w:rPr>
          <w:b/>
          <w:bCs/>
          <w:sz w:val="28"/>
          <w:szCs w:val="28"/>
        </w:rPr>
        <w:t xml:space="preserve"> GRANDE EXPEDIENTE </w:t>
      </w:r>
      <w:r>
        <w:rPr>
          <w:sz w:val="28"/>
          <w:szCs w:val="28"/>
        </w:rPr>
        <w:t xml:space="preserve">onde a Vereadora </w:t>
      </w:r>
      <w:r>
        <w:rPr>
          <w:b/>
          <w:bCs/>
          <w:sz w:val="28"/>
          <w:szCs w:val="28"/>
        </w:rPr>
        <w:t>Catarina Piran</w:t>
      </w:r>
      <w:r>
        <w:rPr>
          <w:sz w:val="28"/>
          <w:szCs w:val="28"/>
        </w:rPr>
        <w:t xml:space="preserve">, após cumprimentos, disse: “Quero dizer aos senhores que sou favorável ao Projeto que trata da terra para o cemitério. É um lugar que mais cedo ou mais tarde todos nós ocuparemos. Assim como sou favorável a todos os outros projetos que vierem do Executivo. Se queremos que pessoas do nosso município permaneçam aqui devemos dar apoio e fazer tudo no sentido de  que permaneçam aqui. Se formos contra empregos que maneira as pessoas que estão se formando hoje vão permanecer no município? Acho que o Prefeito sabe muito bem se a receita do Município dispõe de condições ou não para ajudar essas pessoas. Caros colegas, eu sempre fui favorável aos projetos que passam nesta Casa para dar emprego para as pessoas de nosso Município. Fui favorável mesmo sabendo que pessoas que iriam trabalhar eram  de outros partidos porque quando fiz minha campanha fui franca para dizer a todo mundo que eu iria ajudar todas as pessoas independente de partido”. Os demais vereadores inscritos suspenderam o uso da palavra. Seguindo, o Presidente solicitou ao primeiro Secretário Vereador Sebastião Barboza dos Santos para que fizesse a leitura de um Requerimento recebido do Vereador João Carlos Lorini solicitando votação em Regime de Urgência para o Projeto de Lei nº 009/2000, Projeto de Resolução nº 01/2000 e Projetos de Lei do Legislativo nºs 01 e 02/2000. Não havendo discussão em votação foi aprovado por unanimidade de votos. Prosseguindo, o Presidente concedeu um intervalo para que as Comissões analizassem os Projetos. Feito isso, passou-se para a </w:t>
      </w:r>
      <w:r>
        <w:rPr>
          <w:b/>
          <w:bCs/>
          <w:sz w:val="28"/>
          <w:szCs w:val="28"/>
        </w:rPr>
        <w:t xml:space="preserve">ORDEM DO DIA,  </w:t>
      </w:r>
      <w:r>
        <w:rPr>
          <w:sz w:val="28"/>
          <w:szCs w:val="28"/>
        </w:rPr>
        <w:t xml:space="preserve">onde colocou em votação o </w:t>
      </w:r>
      <w:r>
        <w:rPr>
          <w:sz w:val="28"/>
          <w:szCs w:val="28"/>
          <w:u w:val="single"/>
        </w:rPr>
        <w:t>PROJETO DE LEI Nº 08/2000</w:t>
      </w:r>
      <w:r>
        <w:rPr>
          <w:sz w:val="28"/>
          <w:szCs w:val="28"/>
        </w:rPr>
        <w:t xml:space="preserve">, “AUTORIZA O PODER EXECUTIVO MUNICIPAL A ADQUIRIR IMÓVEL E ABRIR CRÉDITO ESPECIAL”. Com parecer favorável das Comissões não mereceu discussão e em votação foi aprovado por unanimidade de votos. </w:t>
      </w:r>
      <w:r>
        <w:rPr>
          <w:sz w:val="28"/>
          <w:szCs w:val="28"/>
          <w:u w:val="single"/>
        </w:rPr>
        <w:t>PROJETO DE LEI Nº 009/2000</w:t>
      </w:r>
      <w:r>
        <w:rPr>
          <w:sz w:val="28"/>
          <w:szCs w:val="28"/>
        </w:rPr>
        <w:t xml:space="preserve">, “REAJUSTA O VENCIMENTO DOS SERVIDORES MUNICIPAIS”. Com parecer favorável das Comissões de Legislação e Finanças, em discussão o Vereador </w:t>
      </w:r>
      <w:r>
        <w:rPr>
          <w:b/>
          <w:bCs/>
          <w:sz w:val="28"/>
          <w:szCs w:val="28"/>
        </w:rPr>
        <w:t xml:space="preserve">João Carlos Lorini, </w:t>
      </w:r>
      <w:r>
        <w:rPr>
          <w:sz w:val="28"/>
          <w:szCs w:val="28"/>
        </w:rPr>
        <w:t xml:space="preserve">após cumprimentos disse: “Referente aos Projetos, quero dizer que referente ao projeto 009/2000 que reajusta o vencimentos dos servidores municipais sou plenamente favorável porque entendo que há muitos servidores ganhando pouco pelo serviço que exerce. Até pela inflação que existe nos dias de hoje, ganham pouco para sustentar a família porque o dinheiro já vale pouco. Quando se passou para o Plano Real se teve modificação na moeda e o real foi valorizado. Hoje é ao contrário. Quanto ao projeto de Lei do Legislativo 001/2000 que reajusta o vencimento do Prefeito, Vice e Secretários Municipais entendo que juntamente com o que autoriza reajuste dos vereadores, nos dois projetos me manifesto contra porque entendo que sempre é beneficiado o peixe grande e o peixe grande aqui é que recebe mais, o Prefeito, Vice e Secretários. Antes de ser vereador, quando era Ministro da Igreja, a Diocese nos colocou um projeto para que se modificasse os vencimentos dos vereadores em todos ao municípios de abrangência da Diocese de Frederico. O Projeto visava que o vereador ganhasse o equivalente ao professor trabalhando vinte horas que hoje não passa de 170 ou 180 reais de piso. Na concepção da Igreja Católica seria justo o vereador receber o equivalente a um desses professores. Entendo que sim! Só que na época dei entrada a este projeto de lei juntamente com o Ministro da Cachoeirinha e o outro Ministro Lucimar Volpi. Colhemos 5% das assinaturas dos eleitores e apresentamos nesta Casa. A lei dizia que deveria haver 1/3 dos vereadores e como não recorremos aos vereadores esse projeto foi engavetado. Pensei se um dia fosse vereador mecheria. Quando entrei nesta casa, os vereadores podem lembras, que tentei mexer, só que a lei dizia que só poderia mexer no final do ano, no último ano de mandato. Criamos o 13º e a lei foi mudada. Poderíamos ter baixado os salários dos vereadores, Prefeito, Vice e Secretários e nós aumentamos como o concedido aos servidores. Agora é a segunda vez que estamos votando. Não estou dizendo que devemos baixar ou extinguir, mas para continuar no mesmo valor porque acho justo para entrar naquilo que a nossa Comunidade Cristã espera que sejamos justos com a população. Muitas vezes chega-se na área da saúde e não se tem dez reais para ajudar em medicamentos ou descontos. Ouvi hoje de meio-dia do Senhor Bianor Santin que parece que vão parar de fabricar medicamentos nas Farmácias Básicas. Está difícil e será feita uma reunião com Prefeitos para ver da possibilidade da construção de um prédio próprio, alterando os gastos. A dificuldade que está os municípios é grande e para nós é simples chegar na Câmara e aprovar o reajuste para os funcionários e a população ficando necessitada. É mais uma oportunidade que temos em ser justos com a comunidade. Sou contra o nosso aumento e espero que os demais vereadores se posicionem contra embora as comissões possam ter dado parecer favorável. Que os vereadores no bom-senso sejam contrários e sejam aquilo que a comunidade espera. Muitas vezes bancamos bonitos até dentro da Igreja dizendo que fazemos justiça e quando cai em nossas mãos deixamos de fazer e admiramos os deputados quando aumentam os salários deles porque votaram à favor de seus bolsos. Quando cai no nosso bolso e chega à nossa vez de renunciar ao aumento não o fizemos. Peço o entendimento de todos e que vamos contra o aumento do vencimentos dos Vereadores, Prefeito, Vice e Secretários sendo justos com a comunidade”. O Vereador </w:t>
      </w:r>
      <w:r>
        <w:rPr>
          <w:b/>
          <w:bCs/>
          <w:sz w:val="28"/>
          <w:szCs w:val="28"/>
        </w:rPr>
        <w:t xml:space="preserve">Sebastião Barboza dos Santos, </w:t>
      </w:r>
      <w:r>
        <w:rPr>
          <w:sz w:val="28"/>
          <w:szCs w:val="28"/>
        </w:rPr>
        <w:t xml:space="preserve">após cumprimentos disse: “Me manifesto dizendo que sou totalmente favorável ao reajuste dos servidores porque merecem devido a defazagem da moeda. Já referente aos Projetos do Legislativo de nº 01 e 02/2000 que reajusta os subsídios dos Vereadores, Prefeito, Vice e Secretários. O nobre Vereador João Carlos antecipou muitas coisas interessantes. Gostaria apenas ressaltar que esses reajustes vai implicar em nada mais, nada menos do que em torno de mil reais a mais se votavam favorável a esses dois projetos. A situação em </w:t>
        <w:tab/>
        <w:t xml:space="preserve">que vivem os municípios, o nosso não é diferente, se esses aproximadamente mil reais fossem colocados na saúde com certeza beneficiaria a muitas pessoas, principalmente aqueles mais carentes. Dito isso, justifico minha posição contrária porque para a realidade de nosso município o que o Sr. Prefeito, Vice e Secretários estão recebendo hoje está dentro da realidade. Quanto aos vereadores, não que nós não merecemos um reajuste, mas que os nobres colegas devem ter ouvido a manifestação de muitos munícipes pelo fato da aprovação do 13º, nós fizemos aquilo que era justo porque a partir daí começamos a contribuir ao INSS e não recebemos nada a mais, pelo contrário, estamos recebendo menos do que recebíamos antes, mas que isso gerou um grande desgaste para os vereadores e acredito que estaria dentro daquilo que o município comportaria a pagar. O que estamos recebendo não estaria fora da realidade”. Não havendo mais discussão em votação foi aprovado por unanimidade de votos. </w:t>
      </w:r>
      <w:r>
        <w:rPr>
          <w:sz w:val="28"/>
          <w:szCs w:val="28"/>
          <w:u w:val="single"/>
        </w:rPr>
        <w:t>PROJETO DE RESOLUÇÃO Nº 01/2000</w:t>
      </w:r>
      <w:r>
        <w:rPr>
          <w:sz w:val="28"/>
          <w:szCs w:val="28"/>
        </w:rPr>
        <w:t xml:space="preserve">, “REAJUSTA O VENCIMENTO DOS SERVIDORES DA CÂMARA DE VEREADORES”. Com parecer favorável das Comissões não mereceu discussão e em votação foi aprovado por unanimidade de votos. / </w:t>
      </w:r>
      <w:r>
        <w:rPr>
          <w:sz w:val="28"/>
          <w:szCs w:val="28"/>
          <w:u w:val="single"/>
        </w:rPr>
        <w:t>PROJETO DE LEI DO LEGISLATIVO Nº 01/2000</w:t>
      </w:r>
      <w:r>
        <w:rPr>
          <w:sz w:val="28"/>
          <w:szCs w:val="28"/>
        </w:rPr>
        <w:t xml:space="preserve">, “REAJUSTA SUBSÍDIOS DO PREFEITO, VICE-PREFEITO E SECRETÁRIOS”. Nas Comissões os vereadores apresentaram votos divergentes: os vereadores Sidnei, Catarina e Darci, opinam pela aprovação do Projeto; os vereadores Sebastião, João Carlos e Gil Pedro opinam pela rejeição do Projeto. Em discussão o Vereador </w:t>
      </w:r>
      <w:r>
        <w:rPr>
          <w:b/>
          <w:bCs/>
          <w:sz w:val="28"/>
          <w:szCs w:val="28"/>
        </w:rPr>
        <w:t xml:space="preserve">Gil Pedro Mari, </w:t>
      </w:r>
      <w:r>
        <w:rPr>
          <w:sz w:val="28"/>
          <w:szCs w:val="28"/>
        </w:rPr>
        <w:t xml:space="preserve">após cumprimentos disse: “Pegando o gancho do colega João Carlos, nós temos que votar pela rejeição desse Projeto e que se faça o levantamento na região e que no final do ano quando vamos fixar o salário para os próximos vereadores, Prefeito e Vice veremos a realidade da região e que hoje votemos pela rejeição”. Em votação houve um empate em quatro a quatro, sendo que votaram contra os Vereadores Gil Pedro, João Carlos, Sebastião e Oscar. O Presidente em voto de “minerva” votou pela aprovação do Projeto. / </w:t>
      </w:r>
      <w:r>
        <w:rPr>
          <w:sz w:val="28"/>
          <w:szCs w:val="28"/>
          <w:u w:val="single"/>
        </w:rPr>
        <w:t>PROJETO DE LEI DO LEGISLATIVO nº 02/2000</w:t>
      </w:r>
      <w:r>
        <w:rPr>
          <w:sz w:val="28"/>
          <w:szCs w:val="28"/>
        </w:rPr>
        <w:t xml:space="preserve">, “REAJUSTA SUBSÍDIOS DOS VEREADORES”. Nas comissões os vereadores apresentaram votos divergentes: os vereadores Sidnei, Catarina e Darci opinaram pela aprovação do Projeto; os vereadores João Carlos, Gil Pedro e Sebastião opinaram pela rejeição do Projeto. Não havendo discussão em votação foi aprovado por cinco votos contra três, sendo que votarão contra os vereadores: João Carlos, Gil Pedro e Sebastião. / </w:t>
      </w:r>
      <w:r>
        <w:rPr>
          <w:sz w:val="28"/>
          <w:szCs w:val="28"/>
          <w:u w:val="single"/>
        </w:rPr>
        <w:t>INDICAÇÕES DE Nºs 09, 10 e 11/2000</w:t>
      </w:r>
      <w:r>
        <w:rPr>
          <w:sz w:val="28"/>
          <w:szCs w:val="28"/>
        </w:rPr>
        <w:t xml:space="preserve">. </w:t>
        <w:tab/>
        <w:t xml:space="preserve">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Sidnei Bernadelli, </w:t>
      </w:r>
      <w:r>
        <w:rPr>
          <w:sz w:val="28"/>
          <w:szCs w:val="28"/>
        </w:rPr>
        <w:t xml:space="preserve">após cumprimentos disse: “Quanto a contratação do jornal quero dizer que não sou  contra o Jornal ou Rádio, acho que os meios de comunicação têm que existir, mas essa Câmara a um ano atrás, quando era Presidente o Senhor Sebastião fez uma votação para decidir se ficaríamos com o Jornal ou a Rádio. Por baixar custas a maioria venceu de que se optasse pela Rádio. Agora mudou. Ao invés da discussão para ter um, foi contratado os  dois meios de comunicação. Deixo bem claro que não sou contra nenhum dos dois, e a decisão cabe ao Presidente e a Mesa Diretora, mas no ano passado se pediu a opinião dos vereadores e acho que haveria de se discutir novamente”. O Vereador </w:t>
      </w:r>
      <w:r>
        <w:rPr>
          <w:b/>
          <w:bCs/>
          <w:sz w:val="28"/>
          <w:szCs w:val="28"/>
        </w:rPr>
        <w:t xml:space="preserve">João Carlos Lorini, </w:t>
      </w:r>
      <w:r>
        <w:rPr>
          <w:sz w:val="28"/>
          <w:szCs w:val="28"/>
        </w:rPr>
        <w:t xml:space="preserve">após cumprimentos disse: “Mais uma vez deixo registrado nesta Casa e até de forma crítica ao Poder Executivo porque me surpreendi quando cheguei a esta Casa na semana passada e fiquei sabendo que os projetos que autorizava contratação de sete funcionários tinham sido retirados. O Executivo retirou três projetos. No mês de fevereiro estávamos em recesso e foi feito duas sessões extraordinárias, e o Prefeito solicitou ao Presidente que se fizesse mais uma Extraordinária para apreciar os dois Projetos. O Presidente não aceitou a proposta do Prefeito. Voltamos aos trabalhos em março e recebemos um ofício solicitando Regime de Urgência aos dois projetos, sendo que derrubamos o requerimento dizendo que o povo deveria ter conhecimento dos projetos e discutir com as entidades envolvidas. Formamos uma comissão de vereadores e bancamos de palhaços pelo Poder Executivo mais uma vez. Formamos a comissão para discutir com os indígenas e a Escola, chegamos a esta Casa os projetos estavam retirados e não nos deram resposta da necessidade. Acredito que não eram necessários essas contratações mas o Executivo queria que se votasse pressionados. Acredito que eram mais uns cargos políticos criados para sustentar mais alguém, mais uns votos porque é ano eleitoral e tinham que botar alguém trabalhar porque o Prefeito disse que estava atingindo 40% da folha de pagamento e já coloquei hoje que isto compromete os cofres públicos e a prova está aí. Não estamos dizendo nada mais do que aquilo que é e o Executivo simplesmente retira os projetos. É vergonhoso quando se tem administradores desse tipo, que querem fazer engolir de cima para baixo para poder colocar mais gente. Até entendo que a biblioteca deve ser aberta, mas podemos aproveitar quem está sobrando na Prefeitura. Acredito que professores se faz necessário, mas vamos discutir onde e porque abriremos a Escola e  isso nada foi feito. Quero uma resposta do Prefeito Municipal e não do Vice e nem de Secretários. Quero uma resposta a final de contas eram sete cargos a ser criados, sete eleitores para ele. Referente a votação de hoje que a Câmara aprovou quero dizer que a sociedade vai nos cobrar e muito. São mil reais a mais de gasto no orçamento para a folha de pagamento e quando se chega no Posto de Saúde não se tem dinheiro para se pagar dez reais de medicamento ou para pagar um raio x. Para a sociedade não tem, mas para os grandes está sendo aprovado. Fui contra e acho que devemos ser justos com a sociedade. Quando se faz necessário e que a  população pede ajuda e não há, que a população faça manifestação em frente ao Posto de Saúde e em frente a Prefeitura, que é o caminho mais correto”. O Vereador </w:t>
      </w:r>
      <w:r>
        <w:rPr>
          <w:b/>
          <w:bCs/>
          <w:sz w:val="28"/>
          <w:szCs w:val="28"/>
        </w:rPr>
        <w:t xml:space="preserve">Gil Pedro Mari, </w:t>
      </w:r>
      <w:r>
        <w:rPr>
          <w:sz w:val="28"/>
          <w:szCs w:val="28"/>
        </w:rPr>
        <w:t xml:space="preserve">após cumprimentos disse: “Tivemos uma reunião com o Comandante da Polícia juntamente com o Prefeito Municipal e os dois proprietários dos bares em frente ao Hospital sobre a questão do barulho fora do horário permitido. Existe em alguns Municípios o Código de Postura que coloca uma série de leis que legalizam muitas questões e que dão amparo a cobrar de quem está fazendo algazarra fora de horário perto do Hospital. Segundo o Comandante pode até ser trancada a rua no espaço de duzentos metros de escola Noturna, Hospital ou residências agredidas pelo barulho. É necessário o Código de Postura no Município até para a  questão da legalização de vias preferenciais, colocando-se placas de sinalização e faixas de pedestres podendo cobrar as multas que vêm em benefício do município. Também que se faça os passeios para os pedestres transitarem. Que a prefeitura faça um projeto ajudando com a mão-de-obra e o proprietário com o material. Conversarei com o Prefeito e tenho o Código de Postura de Santa Maria que me foi passado pelo Comandante, que poderá ser aproveitado. Dos projetos que foram aprovados hoje são oitocentos a mil reais gastos a mais e na Saúde não se encontra auxílio às vezes por falta de recursos. A Prefeitura autoriza descontos nos remédios e internações e às vezes por falta  de recursos fica até três meses sem repassar ao Hospital esses recursos onde temos na farmácia só dez dias de prazo para pagar. Prejudica-se um lado por não ter organização dentro da saúde e por outro lado pessoas de fora do município são beneficiadas por ser parentes de alguém que mora aqui, recebendo às vezes descontos de até 100% nos exames, uma coisa que deve ser refeita é atender realmente as pessoas do município do Engenho Velho. A questão da Escola para os indígenas a doutora foi contratada para mais duas tardes por semana e o Vice-Prefeito colocou aqui que seria aberta a escola da Boa Vida para fazer esses atendimentos e na verdade estão atendendo no Capinzal, não sei se isso  é possível. Contratar a doutora pelo município para atender o Posto de Saúde fora do Município. Não estou dizendo que isso não deve ser feito, mas não sei se isso pode ser feito ou não”. A Vereadora </w:t>
      </w:r>
      <w:r>
        <w:rPr>
          <w:b/>
          <w:bCs/>
          <w:sz w:val="28"/>
          <w:szCs w:val="28"/>
        </w:rPr>
        <w:t xml:space="preserve">Catarina Piran, </w:t>
      </w:r>
      <w:r>
        <w:rPr>
          <w:sz w:val="28"/>
          <w:szCs w:val="28"/>
        </w:rPr>
        <w:t xml:space="preserve">após cumprimentos disse: “Registro moção de apoio aos professores que estão em greve. Estão reinvindicando seus salários. Nobres colegas, é muito triste quando não se dá valor às pessoas que trabalham porque sai governo, entra governo e nada fazem pela educação, principalmente quando se trata de salário justo. Foi registrado nesta Casa no tempo do governo anterior que havia muito dinheiro para os salários dos professores, porque hoje não tem mais esse dinheiro? Onde foi parar? O partido do governo sempre pediu queremos mais justiça. Será que agora que está no poder não existe mais a palavra justiça? porque isso agora? Fiquei indignada ao ouvir que na Assembléia dos Professores tinha uma Deputada do partido do governador que é à favor dos professores e foi proibida até de falar do partido na Assembléia. Estão fazendo justiça ou estão fazendo injustiça? Caros Colegas, quem são os pregadores da injustiça hoje? O governador fez sua campanha encima do salário dos Professores e do Pedágio e hoje continua o pedágio da mesma coisa, não sendo retirado nenhum, e o salário dos professores foi aonde? No fundo do poço? Tinha uma frase que dizia na campanha do atual governador que Brito é o Pedágio, Olívio é o caminho. Hoje quem é o caminho e quem é o Pedágio? Sempre falo que nunca podemos dar o passa maior do que a perna e digo ainda que não é preciso sair do partido para ter um diálogo com o Prefeito ou até mesmo criticar se for preciso ou para ser beneficiado. No partido do Prefeito teria muita gente descontente com ele porque ele não ajuda somente o partido dele, mas todas as pessoas independente de partido. Será que na agricultura ainda falta alguma coisa? Pergunto se falta ainda açúdes, falta ainda murunduns ou a semente é mal distrubuída? Não precisa ser contra o partido porque não é as pessoas que fazem o partido. Existe sempre pessoas más nos partidos”. O Vereador </w:t>
      </w:r>
      <w:r>
        <w:rPr>
          <w:b/>
          <w:bCs/>
          <w:sz w:val="28"/>
          <w:szCs w:val="28"/>
        </w:rPr>
        <w:t xml:space="preserve">Oscar Juscelino Behm, </w:t>
      </w:r>
      <w:r>
        <w:rPr>
          <w:sz w:val="28"/>
          <w:szCs w:val="28"/>
        </w:rPr>
        <w:t xml:space="preserve">após cumprimentos disse: “Infelizmente a Senhora Vereadora catarina usou o espaço anterior para dizer que nós vereadores estávamos contra os projetos. Colocar as culpas nas costas dos Vereadores é pesado. Olha vereadora se esses projetos foram realmente à votação. O nosso Prefeito teve a ousadia de mandar os projetos. Formamos a Comissão para ver se havia mesmo as necessidades.  Quando ele sentiu o aperto da Comissão que iria atrás da verdade, como cordeirinho retirou os projetos sem dar satisfação. Muito bem diz o vereador João Carlos ao querer uma explicação. Esse prefeito tem que vir explicar porque fez isso. Para que dar sete empregos em um ano de sete ou oito nos outros três anos? O dia que eu perguntei qual a percentagem que se estava gastando ele não soube me dizer. Vocês tem que ver o que conversam e vai ficar nas nossas costas a questão da Escola dos Índios. Vejam quanto ele é inteligente: Queria abrir a escola sem primeiro abrir um inquérito. Vejam bem como seguem a lei. Quando saio a um congresso sei que sou criticado, mas debato com qualquer um dos senhores sem abrir livro ou Constituição, Lei Orgânica ou Regimento Interno. Acho bom antes de andarem conversando irem num Congresso ou ao menos ler a Constituição, o Regimento Interno e a Lei Orgânica. É uma vergonha para o município o que está acontecendo. Esse Prefeito pelo que sei vai concorrer de novo. Vai dar a cara para bater. Deixarei registrado nessa Cassa. Se ele quiser eu compro vinte minutos na Rádio r não quero que ele vá no Programa da  Prefeitura difamar vereador. Compro vinte minutos e quero debater com ele na Rádio. Quero mostrar para ele a verdade. Quero fazer ele sentir e não é por causa dele ou de você Vereadora que eu saí do Partido. Saio de qualquer partido e vou para qualquer partido a hora que eu quiser. Onde está o respeito com os vereadores? Juntamente no dia em que saímos para um Congresso que o Senhor Presidente não se encontrava neste Poder. Ele veio e retira os projetos sem dar explicações à Comissão. Fomos bobos formar a Comissão, cheguei a dizer ao Elcio que eu não faria parte da Comissão porque não daria em nada. Deu no que deu”. O Vereador Presidente </w:t>
      </w:r>
      <w:r>
        <w:rPr>
          <w:b/>
          <w:bCs/>
          <w:sz w:val="28"/>
          <w:szCs w:val="28"/>
        </w:rPr>
        <w:t xml:space="preserve">Lealcindo Marcelo, </w:t>
      </w:r>
      <w:r>
        <w:rPr>
          <w:sz w:val="28"/>
          <w:szCs w:val="28"/>
        </w:rPr>
        <w:t>pediu permissão para se pronunciar sentado e após saudação disse: “Sobre o Jornal e o Programa que o colega Sidnei questionou quero dizer que eu conversei com a maioria dos Vereadores e até mesmo com a Bancada do Partido e entendi que seria bom divulgar os trabalhos da Câmara. Tem gente que não escuta os programas e podem acompanhar pelo Jornal. O programa é momentâneo. Quando contratamos o Jornal falou-se de ter mais jornais para levarmos às comunidades do interior para poder acompanhar os trabalhos feitos aqui. O que entendemos que diminuir um pouco da contratação do assessor trezentos e trinta reais. Fazendo a conta que o jornal custa duzentos e setenta e o programa cento e sessenta e dois, dá um total de quatrocentos e trinta e dois. O anterior com o outro assessor daria trezentos e trinta de diferença com cento e sessenta e dois do programa, daria um total de quatrocentos e noventa e dois. Até acredito que os gastos ficam equilibrados e o contrato com o Jornal é por tempo indeterminado podendo ser rescindido com aviso de trinta dias de antecedência. Solicitamos ao Plinio o Orçamento gasto com a Câmara neste mês para termos o controle e não passarmos dos limites e analisaremos se ficamos com os dois ou apenas um. A intenção nada mais é do que divulgar os trabalhos”.   Sendo estas as matérias da Sessão, o Presidente encerrou a mesma, agradecendo a presença dos colegas e demais presentes. Nada  mais a constar eu Sebastião Barboza dos Santos 1º Secretário, orientei o  Dr. Cesarlei Carpenedo, Diretor Administrativo da Câmara, para que lavrasse a presente ata que, após distribuída em avulso, lida e aprovada, será assinada por mim e pelos vereadores. Engenho Velho, aos 29 de março de 2000.</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0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t xml:space="preserve">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1.2000</Template>
  <TotalTime>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4-07T14:39:00Z</cp:lastPrinted>
  <dcterms:modified xsi:type="dcterms:W3CDTF">2000-04-07T17:40:00Z</dcterms:modified>
  <cp:revision>275</cp:revision>
  <dc:subject/>
  <dc:title>ATA Nº 008/98</dc:title>
</cp:coreProperties>
</file>