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firstLine="720"/>
        <w:rPr/>
      </w:pPr>
      <w:r>
        <w:rPr/>
        <w:t xml:space="preserve">ATA Nº 190/2000  </w:t>
        <w:tab/>
        <w:tab/>
        <w:t xml:space="preserve"> </w:t>
      </w:r>
    </w:p>
    <w:p>
      <w:pPr>
        <w:pStyle w:val="Normal"/>
        <w:tabs>
          <w:tab w:val="clear" w:pos="720"/>
          <w:tab w:val="right" w:pos="8789" w:leader="none"/>
        </w:tabs>
        <w:jc w:val="both"/>
        <w:rPr/>
      </w:pPr>
      <w:r>
        <w:rPr>
          <w:sz w:val="28"/>
          <w:szCs w:val="28"/>
        </w:rPr>
        <w:t xml:space="preserve">            </w:t>
      </w:r>
      <w:r>
        <w:rPr>
          <w:sz w:val="28"/>
          <w:szCs w:val="28"/>
        </w:rPr>
        <w:t xml:space="preserve">Aos quatorze dias do mês de março de dois mil, às dez horas, nas dependências da Câmara de Vereadores de  Engenho Velho - RS, sito na Rua Ângelo Rissotto, nº 390, realizou-se a </w:t>
      </w:r>
      <w:r>
        <w:rPr>
          <w:b/>
          <w:bCs/>
          <w:sz w:val="28"/>
          <w:szCs w:val="28"/>
        </w:rPr>
        <w:t xml:space="preserve">3ª SESSÃO ORDINÁRIA, </w:t>
      </w:r>
      <w:r>
        <w:rPr>
          <w:sz w:val="28"/>
          <w:szCs w:val="28"/>
        </w:rPr>
        <w:t xml:space="preserve">da </w:t>
      </w:r>
      <w:r>
        <w:rPr>
          <w:b/>
          <w:bCs/>
          <w:sz w:val="28"/>
          <w:szCs w:val="28"/>
        </w:rPr>
        <w:t xml:space="preserve">4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LEALCINDO MARCELO, </w:t>
      </w:r>
      <w:r>
        <w:rPr>
          <w:sz w:val="28"/>
          <w:szCs w:val="28"/>
        </w:rPr>
        <w:t xml:space="preserve">e presentes os Vereadores: </w:t>
      </w:r>
      <w:r>
        <w:rPr>
          <w:b/>
          <w:bCs/>
          <w:sz w:val="28"/>
          <w:szCs w:val="28"/>
        </w:rPr>
        <w:t>SEBASTIÃO BARBOZA DOS SANTOS, OSCAR JUSCELINO BEHM, IVANIO NATAL TROMBETTA, GIL PEDRO MARI, DARCI AIMI,  CATARINA PIRAN, JOÃO CARLOS LORINI e SIDNEI BERNADELLI</w:t>
      </w:r>
      <w:r>
        <w:rPr>
          <w:sz w:val="28"/>
          <w:szCs w:val="28"/>
        </w:rPr>
        <w:t>. O Presidente,</w:t>
      </w:r>
      <w:r>
        <w:rPr>
          <w:b/>
          <w:bCs/>
          <w:sz w:val="28"/>
          <w:szCs w:val="28"/>
        </w:rPr>
        <w:t xml:space="preserve"> </w:t>
      </w:r>
      <w:r>
        <w:rPr>
          <w:sz w:val="28"/>
          <w:szCs w:val="28"/>
        </w:rPr>
        <w:t xml:space="preserve">após ter passado o Livro de Presenças e verificando o “Quorum” Legal, pediu ao Vereador João Carlos Lorini que fizesse a leitura de um trecho da Bíblia. Em seguida foram aprovadas as atas de nºs 186, 187, 188 e 189/2000, por unanimidade e sem ressalvas. Na seqüência, o Presidente solicitou ao 1º Secretário, Vereador Sebastião Barboza dos Santos para que fizesse a leitura das proposições apresentadas à Mesa, constituídas de Projetos de Lei e Indicações. Seguindo, o Presidente passou para o </w:t>
      </w:r>
      <w:r>
        <w:rPr>
          <w:b/>
          <w:bCs/>
          <w:sz w:val="28"/>
          <w:szCs w:val="28"/>
        </w:rPr>
        <w:t xml:space="preserve">PEQUENO EXPEDIENTE, </w:t>
      </w:r>
      <w:r>
        <w:rPr>
          <w:sz w:val="28"/>
          <w:szCs w:val="28"/>
        </w:rPr>
        <w:t xml:space="preserve">onde o vereador </w:t>
      </w:r>
      <w:r>
        <w:rPr>
          <w:b/>
          <w:bCs/>
          <w:sz w:val="28"/>
          <w:szCs w:val="28"/>
        </w:rPr>
        <w:t xml:space="preserve">Sebastião Barboza dos Santos, </w:t>
      </w:r>
      <w:r>
        <w:rPr>
          <w:sz w:val="28"/>
          <w:szCs w:val="28"/>
        </w:rPr>
        <w:t xml:space="preserve">após cumprimentos disse: “Defendo as Indicações por mim apresentadas. A de nº 09/2000 sugere que seja feito instalação de luz elétrica na residência de Pedro Valdir Rodrigues na Linha Vargeão. Alguém pode se perguntar em vista da questão indígena se vale a pena se colocar a luz àquele pessoal. A luz passa a frente da casa dele e há um bom tempo ele vem reinvindicando essa instalação. Para outro vizinho já foi colocado o poste só faltando ligar a luz. A Indicação 10/2000, sugere que seja posto luz elétrica nas propriedades de Antônio de Souza e João Alves da Fonseca na Linha Santa Maria, é um caso que gera um pouco mais de despesas porque  depende que a rede vá até a propriedade deles. Questiono que a questão indígena está aí mas nós que temos a luz se tirássemos de nossa propriedade por dois ou três anos enquanto não estamos na lista para fazer o levantamento, com essas pessoas, não sabemos quanto tempo ficaremos ainda residindo lá. Coloquei as indicações porque acho que realmente valeria a pena levar a luz elétrica para esses agricultores, haja vista que hoje em dia é algo indispensável em qualquer propriedade que tenha luz elétrica. Defendo as indicações e conto com a aprovação por parte dos colegas. Defendo também as indicações que darão entrada na próxima sessão, pedindo que seja patrolada a estrada que dá acesso à residência de Miguel Antunes e Pedro Bernardo dos Santos e também João Alves da Fonseca porque estamos fazendo uma crítica construtiva. Se o Departamento de Obras se organizasse melhor, entendemos que passaram fazendo um socorro nas estradas maiores onde haverá transporte escolar, mas são dois trechos de estrada bem pequenos e que em uma hora poderiam ter sido feito e que ficaram para traz. Deslocar uma máquina lá ficará muito difícil, depois estas pessoas necessitam de transporte e não tem acesso às suas propriedades. Que o Departamento de Obras tomasse providências”. O Vereador </w:t>
      </w:r>
      <w:r>
        <w:rPr>
          <w:b/>
          <w:bCs/>
          <w:sz w:val="28"/>
          <w:szCs w:val="28"/>
        </w:rPr>
        <w:t xml:space="preserve">João Carlos Lorini, </w:t>
      </w:r>
      <w:r>
        <w:rPr>
          <w:sz w:val="28"/>
          <w:szCs w:val="28"/>
        </w:rPr>
        <w:t>após cumprimentos disse: “Defendo a Indicação 11/2000 onde sugere que seja patrolada a estrada que dá acesso à Linha Martinelli desde a Avenida Ângelo Lorini. É uma obrigação do Poder Executivo cuidar de nossa estradas para que os proprietários não sejam prejudicados com seus veículos. Acho que a Indicação merece respeito assim como as demais. Todas as estradas deverão estar em bom estado. Compreendemos que no momento se está socorrendo principalmente as estradas que dão acesso ao transporte escolar, mas que temos que ter um cuidado para que não comece a safra e os agricultores precisam de ótimas estradas para poder transportar seus produtos. Que a Indicação seja atendida pelo que agradeço ao Executivo”. Os demais vereadores inscritos suspenderam o uso da palavra. Seguindo, o Presidente passou para o</w:t>
      </w:r>
      <w:r>
        <w:rPr>
          <w:b/>
          <w:bCs/>
          <w:sz w:val="28"/>
          <w:szCs w:val="28"/>
        </w:rPr>
        <w:t xml:space="preserve"> GRANDE EXPEDIENTE </w:t>
      </w:r>
      <w:r>
        <w:rPr>
          <w:sz w:val="28"/>
          <w:szCs w:val="28"/>
        </w:rPr>
        <w:t xml:space="preserve">onde o Vereador </w:t>
      </w:r>
      <w:r>
        <w:rPr>
          <w:b/>
          <w:bCs/>
          <w:sz w:val="28"/>
          <w:szCs w:val="28"/>
        </w:rPr>
        <w:t>Gil Pedro Mari</w:t>
      </w:r>
      <w:r>
        <w:rPr>
          <w:sz w:val="28"/>
          <w:szCs w:val="28"/>
        </w:rPr>
        <w:t xml:space="preserve">, após cumprimentos, disse: “Quero justificar o atraso. Estava numa reunião com o pessoal da FUNAI e da Fundação Nacional da Saúde, onde estamos credenciando o Hospital junto esta entidade para atendimento aos indígenas e a farmácia para a questão dos remédios, cujos recursos faz uns 60 dias que não são repassados. Também a questão da reunião de amanhã que é importante e de tarde eles tem reunião no Capinzal sobre a questão polêmica dos alunos, embora sendo fora do nosso município atinge a área da serrinha”. O Vereador </w:t>
      </w:r>
      <w:r>
        <w:rPr>
          <w:b/>
          <w:bCs/>
          <w:sz w:val="28"/>
          <w:szCs w:val="28"/>
        </w:rPr>
        <w:t>Oscar Juscelino Behm</w:t>
      </w:r>
      <w:r>
        <w:rPr>
          <w:sz w:val="28"/>
          <w:szCs w:val="28"/>
        </w:rPr>
        <w:t xml:space="preserve">, após cumprimentos, disse: “Não fiz uso do pequeno expediente, mas estive conversando com o Senhor João sobre a Rua dele onde foi pedido para fazer o calçamento. O Vice-Prefeito falou que ia ser feito esse calçamento. O trecho é pequeno, e não é porque o pessoal não têm carro que não há necessidade do calçamento. Muito pelo contrário, aí é que precisa porque o pessoal sai à pé sujando os calçados. Há necessidade e é muito importante este calçamento. Quero também dar apoio às indicações dos colegas Sebastião e João Carlos. Vejo mais importante as do Sebastião. Quando a gente vai pagar a luz achamos caro, mas quando ficamos uma noite sem luz, vemos que embora cara vale a pena. Uma luz e uma água é o mínimo que o Executivo pode fornecer á população. É tão pequeno o custo que vale a pena. Meu apoio ao Sebastião e se precisar falar com o Executivo conte comigo. Tenho certeza que as pessoas que você está pedindo, se pudessem pagar adiantado até pagariam para poder ter essa energia dentro de casa”. O Vereador Presidente, </w:t>
      </w:r>
      <w:r>
        <w:rPr>
          <w:b/>
          <w:bCs/>
          <w:sz w:val="28"/>
          <w:szCs w:val="28"/>
        </w:rPr>
        <w:t xml:space="preserve">Lealcindo Marcelo, </w:t>
      </w:r>
      <w:r>
        <w:rPr>
          <w:sz w:val="28"/>
          <w:szCs w:val="28"/>
        </w:rPr>
        <w:t xml:space="preserve">após passar a presidência para o vice, Oscar Juscelino Behm, após cumprimentos disse: “No Congresso que participamos o palestrante falou das prerrogativas dos Vereadores. Disse que o vereador tem que ter a coragem de dizer as coisas. Quando temos algo a colocar temos que usar a Tribuna para dizer aquilo que achamos por certo ou por errado. Diz que o vereador não pode dizer sempre amém. Não que aqui aconteça, mas tem Câmaras que só sabem dizer amém ao Executivo. Eu até parabenizo os vereadores da situação que às vezes ajudam derrubar projetos do Executivo. Disse que aquilo que não vem ao encontro da comunidade devemos reprovar. O Vereador Oscar solicitou a palavra e disse: Fui quatro anos presidente desta Casa e nunca deixei de ir ou mandar alguém em Congressos. O vereador Lealcindo está dando oportunidade para participarmos. Sabe-se da importância de cada Congresso. O Palestrante fez com que entendêssemos que o Vereador é muito pouco valorizado e na verdade tem o poder até de tirar um Prefeito. A população sempre que precisa chega no vereador. O Executivo está na hora de valorizar um pouco mais os vereadores porque os vereadores não vão mais dizer amém para os projetos que vierem para cá, ainda mais que é ano político. O Executivo tem a mania de enfiar um cartucho de projetos na garganta e empurrar com um cabo de vassoura e não é bem assim. Está na hora de nos valorizarmos. O mandato está findando e a maioria pode até concorrer de novo. Ser um legislador não é fácil porque existe três tipos de Vereador: Existe o variador, o viriador que vive agarrado nas virilhas do Executivo e  existe realmente o vereador que se precisar brigar com o Prefeito e sair de um partido por causa do Prefeito ele sai. Esse é vereador. O Vereador Lealcindo retomando disse: O vereador muitas vezes é um boi-de-canga,  que não sabe a força que tem. O vereador não sabendo a força que tem ele só sabe executar o que o Executivo diz e pronto. Realmente temos que saber qual a nossa responsabilidade como vereador que é fiscalizar e também trazer ao Executivo as necessidades que há no município, desde indicações. Muitas vezes o vereador não é valorizado porque quando pede um trabalho, uma obra e o Executivo quando realiza tal obra,  não chamam o vereador para pronunciar-se. Não valorizam o trabalho do vereador que leva ao conhecimento do Executivo as necessidades das comunidades. Fica registrado que foi o Executivo que realizou a obra e ninguém sabe que foi o vereador que batalhou na Câmara para que a obra fosse realizada. Participar de Congressos é importante. Em outros os vereadores poderão participar para buscar mais conhecimentos. Cobrei a alguns dias o Vice-Prefeito sobre a aprovação da fixação da tarifa de água. Antes era pago para a Associação e o CPM da Escola pagava a luz da bomba. Fixamos a tarifa em janeiro e fevereiro o Francio passou cobrando a água. O Projeto dizia que a Prefeitura faria a leitura depois se pagaria na Rede Bancária ou Prefeitura. Reclamei com o Vice-Prefeito  que me colocou que o colega Francio tinha uma quantia de 170,00 para receber dos meses anteriores que ele tinha pago o que faltava dos recibos de água e luz. Disse-me que cedeu para o Francio cobrar para tirar a parte dele e que a Prefeitura cobraria a despesa da bomba. Coloquei que eu achava errado isso sem a prestação de contas na comunidade. É errado fazer estas combinações em dois. Poderia convocar a Associação e fazer uma prestação de contas e se fosse preciso pagar mais um pouco se pagaria. Não estou reclamando por pagar um real, poderia até pagar mais, mas acho errado porque foi aprovado o projeto. Que se apresentasse o recibo da luz quanto a bomba gastou e o que entrou do pagamento da água. Se ele tinha a receber é justo, só que a maioria da associação não sabe disto e não tem conhecimento do ocorrido. Achei errado, mas as coisas podem ser corrigidas. Outra coisa que eu havia cobrado ontem é que ficou gente sem ficha para consulta e outra pessoa de fora do município foi atendida. Cobrei do Prefeito e o Bianor e me colocaram que a responsabilidade é do hospital. Não sei quem está errado. O Gil Pedro poderia esclarecer. O Gil Pedro disse: Eles sempre jogam isso. Conseguiram ficha porque era a mãe do Francio que precisava”. Os demais Vereadores inscritos suspenderam o uso da palavra. Seguindo, o Presidente solicitou ao 1º Secretário para que fizesse a leitura de um requerimento recebido do Senhor Prefeito Municipal solicitando votação em Regime de Urgência para os Projetos de Lei nºs 006 e 007/2000, em discussão O Vereador </w:t>
      </w:r>
      <w:r>
        <w:rPr>
          <w:b/>
          <w:bCs/>
          <w:sz w:val="28"/>
          <w:szCs w:val="28"/>
        </w:rPr>
        <w:t xml:space="preserve">Oscar Juscelino Behm, </w:t>
      </w:r>
      <w:r>
        <w:rPr>
          <w:sz w:val="28"/>
          <w:szCs w:val="28"/>
        </w:rPr>
        <w:t xml:space="preserve">após cumprimentos disse: “Vejam quanto o Executivo se antecipa nas coisas. Já puseram uma Professora lecionar sem estar contratada. Agora está pedindo mais duas professoras para a área indígena. Neste mesmo projeto deveriam ter posto o professor bilíngüe. De minha parte este requerimento tem que ser reprovado e estes projetos milindrosamente analisados, inclusive se for possível formar uma Comissão e ir nas escolas ver se há mesmo essas necessidades”. O Vereador </w:t>
      </w:r>
      <w:r>
        <w:rPr>
          <w:b/>
          <w:bCs/>
          <w:sz w:val="28"/>
          <w:szCs w:val="28"/>
        </w:rPr>
        <w:t>Sebastião Barboza dos Santos,</w:t>
      </w:r>
      <w:r>
        <w:rPr>
          <w:sz w:val="28"/>
          <w:szCs w:val="28"/>
        </w:rPr>
        <w:t xml:space="preserve"> após cumprimentos disse: “A respeito dos requerimentos vejam os senhores que estávamos em recesso em fevereiro e em três de março vem o pedido de solicitando em regime de urgência os projetos. Fazendo isso não daria tempo de analisá-los. Estou me manifestando contra o requerimento pelo seguinte: são projetos que devem ser profundamente analisados. São sete cargos, 10 a 15% a mais no quadro de funcionários. Vejam que a nossa bancada não é contra os projetos. O que estamos querendo dizer é que devem ser muito bem analisados. No caso dos professores nós conversamos com a comunidade indígena e constatamos que há necessidade, só que faltam algumas coisas para que esta escola entre em funcionamento, e por isso deve ser analisado melhor. Referindo-me ao cargo de servente, justifica-se que uma substituirá a servente Iracema Marcelo. Na medida que ela sair de lá estamos dispostos a atender até uma convocação extraordinária para aprovar. A princípio não iremos aprovar a contratação para substituir alguém que está trabalhando. O Vereador Oscar solicitou a palavra e disse que mesmo assim esta servente tem o prazo de 30 dias para sair. Aí o Executivo deve se preocupar em contratar outra pessoa. O Vereador Sebastião continuando disse: Referente a outra servente que exerceria vinte horas na Floriano Peixoto em vista que a Escola Infantil foi municipalizada, concordamos, mas já referindo-se ao outro projeto, o de cargo de bibliotecário pede que a servente iria atuar 20 horas na Biblioteca Pública. Também não somos contra a abertura da Biblioteca Pública porque é algo interessante, nós temos informações de que há livros e equipamentos comprador, mas que ainda não há um lugar disponível para entrar em funcionamento. Porque autorizar a contratação do pessoal se a Biblioteca não está em condições de funcionar e não tem um endereço decidido para entrar em funcionamento. Vejam que o Executivo se contradiz onde os colegas viram a manifestação da Secretária de Educação quarta-feira nesta casa dizendo que a servente atuaria 20 horas na Floriano Peixoto e 20 horas na Biblioteca. Na justificativa do Projeto diz que a bibliotecária vai zelar pelo patrimônio da biblioteca, prestar todo o auxílio aos leitores, inclusive promover a limpeza do recinto e torná-lo limpo e agradável. O projeto diz que a mesma pessoa que vai trabalhar na biblioteca vai fazer a limpeza. Por outro lado se diz que a servente vai atuar 20 horas na Floriano Peixoto e 20 horas na biblioteca. Por isso achamos e entendemos que deve ser analisado permanecendo em estudo. A exemplo do Vereador Oscar sugerimos uma comissão composta pelo Presidente e um vereador de cada bancada para analisar melhor e ver se há necessidade. Não estamos nos colocando contra, porém queremos analisar melhor porque num último ano de mandato colocar mais sete funcionários na Prefeitura dá um aumento significativo na folha de pagamento”. O Vereador </w:t>
      </w:r>
      <w:r>
        <w:rPr>
          <w:b/>
          <w:bCs/>
          <w:sz w:val="28"/>
          <w:szCs w:val="28"/>
        </w:rPr>
        <w:t xml:space="preserve">João Carlos Lorini, </w:t>
      </w:r>
      <w:r>
        <w:rPr>
          <w:sz w:val="28"/>
          <w:szCs w:val="28"/>
        </w:rPr>
        <w:t xml:space="preserve">após cumprimentos disse: “Queremos deixar bem claro nossa posição perante esta Colenda Câmara. A posição de nossa Bancada não é contrária aos projetos, mas a maneira como é feito a contratação. Em três anos de mandato foi aprovado e colocado no quadro de funcionário em torno de 12 funcionários. Agora no último ano são sete em uma vez só. Contrata-se sete servidores em ano eleitoral, coisa que já vínhamos comentando que não é bem assim pra aprovarmos aqueles projetos sem maiores explicativas e sem que venha ao encontro da comunidade. A reabertura da Escolas São Carlos da Boa Vida está sendo proposta sem uma ampla discussão com a comunidade representada pelo Conselho Municipal de Educação. Sabem que quando foram nuclearizadas as escolas foi discutido amplamente com o Conselho, que tomava as decisões. A decisão de abrir ou fechar qualquer escola não deve ser tomada em atropelos como se vem fazendo. A contratação de sete servidores está sendo proposta exatamente em momento de maio crise do município. Estão chegando os índios e saindo os brancos. Deixo registrado que nada se tem feito para segurar estes agricultores no município. Ninguém fez nada. Não teve um projeto para segurar um agricultor que quisesse abrir uma micro empresa ou algo dessa natureza. Andei visitando amigos que pertenciam a área indígena e que estão em Pontão com agroindústria, tendo sido bem recebidos pelo Prefeito Municipal. Desta natureza no nosso município não se tem sido feito nada para segurar os agricultores. O Vereador Oscar solicitou a palavra e disse que inclusive se pode perceber que de todas as famílias que saíram, apenas o Valdecir Baraldi e a família do Senhor João Zanquett vieram para cá. Os demais foram para Constantina, Trindade, Pontão, Sarandi, outros em Chiapeta e Redentora. É hora do Executivo ajudar ao menos nos outros para que essas pessoas sejam reassentadas. O Vereador João Carlos retomando disse que neste momento é impossível prever com exatidão quantos habitantes o município terá hoje ou aqui dois ou três anos. Que seja feito uma comissão de vereadores juntamente com o Conselho Municipal de Educação e outros órgãos da comunidade e que seja feito um levantamento do ensino municipal. Gostaria de saber quantos alunos há em cada escola . Quantos índios tem em cada escola. Na quarta-feira passada levantei a sugestão de transportar os alunos índios para outras escolas que acredito ser o caminho mais correto. Não dependendo da contratação de professores, comprometendo os cofres como o Prefeito colocou aqui que a folha chega a 40%. Sobram apenas 60% para aplicar. Também deveríamos levantar quantos alunos estão efetivamente freqüentando as aulas e que a Comissão traga documentos comprovando. Dizer que tem esse ou aquele é fácil, quero ver no documento. Que amanhã ou depois não estejam em outras áreas. Fazem uma reunião com a comunidade indígena para discutir esta questão e não implantar de cima para baixo. Solicitar o parecer do Conselho Municipal de Educação sobre o assunto. Quando foi nuclearizado escolas o Conselho deu parecer e tomou decisões e agora não. Referente a biblioteca nós não somos contra porque é uma necessidade. O Município não tem uma Biblioteca a não ser da escola e quem tem hábito de ter gostaria desse serviço. Não somos contra mas levanto a questão que hoje não há um lugar apropriado por mais que alguns dos materiais já se tenha. Também existe na Prefeitura alguns funcionários que se pode aproveitar sem a contratação de mais dois funcionários, porque há tempo eu questionava onde iriam as três da CRT. Não sei exatamente a função delas hoje, mas vejo a qualquer hora que se alguém passar em frente da Prefeitura há alguém desocupado ou alguém passeando por ali. Vamos aproveitar esses funcionários. É dinheiro Público, do povo. Peço que os dois projetos sejam baixados para estudo, que analizaremos melhor e não engoliremos de cima par abaixo”. O Vereador </w:t>
      </w:r>
      <w:r>
        <w:rPr>
          <w:b/>
          <w:bCs/>
          <w:sz w:val="28"/>
          <w:szCs w:val="28"/>
        </w:rPr>
        <w:t xml:space="preserve">Sidnei Bernadelli, </w:t>
      </w:r>
      <w:r>
        <w:rPr>
          <w:sz w:val="28"/>
          <w:szCs w:val="28"/>
        </w:rPr>
        <w:t xml:space="preserve">após cumprimentos disse: “Quanto ao cargo de bibliotecário eu tive informações, mas andaram colocando que se contratassem a despesa seria menor com dois, quero ver na verdade. Não adianta nós acharmos que dará menos custo. Na verdade deve ser provado. Vieram explicar que contratariam dois devido o horário escolar e da escola, eu pediria à Secretária a informação de quantos alunos da área indígena começaram a estudar e concluíram o ano passado. Se abre a escola e em junho ou junho não há mais alunos na escola e daí complica. Temos que ver isso muito bem e se forem poucos alunos não sei se tem fundamento abrir uma escola só para eles. Esse caso deve ser visto. Que a Comissão veja quantos alunos concluíram o ano passado”. O Vereador Presidente </w:t>
      </w:r>
      <w:r>
        <w:rPr>
          <w:b/>
          <w:bCs/>
          <w:sz w:val="28"/>
          <w:szCs w:val="28"/>
        </w:rPr>
        <w:t xml:space="preserve">Lealcindo Marcelo, </w:t>
      </w:r>
      <w:r>
        <w:rPr>
          <w:sz w:val="28"/>
          <w:szCs w:val="28"/>
        </w:rPr>
        <w:t xml:space="preserve">disse: “Fui na Prefeitura falar sobre a questão da ficha e me colocaram dos projetos, e eu disse: mas criar cargos de bibliotecário pode ser feito o concurso. Perguntei se não haveria alguém da Prefeitura mesmo para trabalhar. O Vice-Prefeito disse que tinha pensado nisso e até citou o nome da pessoa que poderia. Acho que há funcionários disponível para fazer isso sem criar mais despesas ao município. Porém os senhores vão analisar”. Não havendo mais discussão em votação o Requerimento foi rejeitado por cinco votos contra três, sendo que votaram contra os Vereadores: João Carlos, Gil Pedro, Sidnei, Oscar e Sebastião. Não havendo necessidade de intervalo e nem matéria para a </w:t>
      </w:r>
      <w:r>
        <w:rPr>
          <w:b/>
          <w:bCs/>
          <w:sz w:val="28"/>
          <w:szCs w:val="28"/>
        </w:rPr>
        <w:t xml:space="preserve">ORDEM DO DIA, </w:t>
      </w:r>
      <w:r>
        <w:rPr>
          <w:sz w:val="28"/>
          <w:szCs w:val="28"/>
        </w:rPr>
        <w:t xml:space="preserve">o Presidente passou para as </w:t>
      </w:r>
      <w:r>
        <w:rPr>
          <w:b/>
          <w:bCs/>
          <w:sz w:val="28"/>
          <w:szCs w:val="28"/>
        </w:rPr>
        <w:t xml:space="preserve">EXPLICAÇÕES PESSOAIS, </w:t>
      </w:r>
      <w:r>
        <w:rPr>
          <w:sz w:val="28"/>
          <w:szCs w:val="28"/>
        </w:rPr>
        <w:t xml:space="preserve">onde o Vereador </w:t>
      </w:r>
      <w:r>
        <w:rPr>
          <w:b/>
          <w:bCs/>
          <w:sz w:val="28"/>
          <w:szCs w:val="28"/>
        </w:rPr>
        <w:t xml:space="preserve">Gil Pedro Mari, </w:t>
      </w:r>
      <w:r>
        <w:rPr>
          <w:sz w:val="28"/>
          <w:szCs w:val="28"/>
        </w:rPr>
        <w:t xml:space="preserve">após cumprimentos disse: “Meus votos de pesar a Emília Barboza pelo falecimento de seu filho e nosso amigo Natalino que faleceu de modo trágico e comoveu a comunidade e os familiares. Da mesma forma aos familiares de meu pai que no domingo faleceu meu tio também tragicamente. Foi um morador de Engenho Velho a cerca de cinqüenta ano atrás”. O Vereador </w:t>
      </w:r>
      <w:r>
        <w:rPr>
          <w:b/>
          <w:bCs/>
          <w:sz w:val="28"/>
          <w:szCs w:val="28"/>
        </w:rPr>
        <w:t xml:space="preserve">Sebastião Barboza dos Santos, </w:t>
      </w:r>
      <w:r>
        <w:rPr>
          <w:sz w:val="28"/>
          <w:szCs w:val="28"/>
        </w:rPr>
        <w:t xml:space="preserve">após cumprimentos disse: “Vejam bem como às vezes o Executivo parece que brinca conosco. Se há pouco o Senhor Vice-Prefeito falou ao Senhor Presidente que haveria pessoal disponível na Prefeitura para trabalhar na Biblioteca, porque é que mandaram o projeto pedindo que aprovássemos mais cargos? Interessante que pensemos nisso”. O Vereador </w:t>
      </w:r>
      <w:r>
        <w:rPr>
          <w:b/>
          <w:bCs/>
          <w:sz w:val="28"/>
          <w:szCs w:val="28"/>
        </w:rPr>
        <w:t xml:space="preserve">Sidnei Bernadelli, </w:t>
      </w:r>
      <w:r>
        <w:rPr>
          <w:sz w:val="28"/>
          <w:szCs w:val="28"/>
        </w:rPr>
        <w:t xml:space="preserve">após cumprimentos disse: “Quero me colocar a disposição do Senhor Presidente que se precisar formar uma Comissão para investigar o assunto, menos no dia de amanhã devido ao estágio em Sarandi, qualquer dia da semana me disponho a ir junto ver se há ou não necessidade. Se for necessário poderemos até fazer uma sessão extraordinária na semana que vem”. O Vereador Presidente, </w:t>
      </w:r>
      <w:r>
        <w:rPr>
          <w:b/>
          <w:bCs/>
          <w:sz w:val="28"/>
          <w:szCs w:val="28"/>
        </w:rPr>
        <w:t xml:space="preserve">Lealcindo Marcelo, </w:t>
      </w:r>
      <w:r>
        <w:rPr>
          <w:sz w:val="28"/>
          <w:szCs w:val="28"/>
        </w:rPr>
        <w:t>disse: “Nós contratamos o Dr. Cesarlei e não fizemos essa colocação aos senhores porque estivemos em recesso no mês de fevereiro. Tínhamos o Dr. Nelso que fez um excelente trabalho durante a Presidência dos Vereadores Oscar e Sebastião. Vencendo o contrato no final do ano, achamos por bem contratar o Dr. Cesarlei concedendo uma FG, diminuindo assim os gastos. O Dr. Nelso recebia 730,00 e o Dr. Cesarlei está com FG de 400,00 o que dá uma diferença de 330,00 mensal, em torno de 3.900,00 de economia no ano. Acho que já merece nossa confiança, pois sempre desenvolveu vem nesta casa seus trabalhos e agora presta também os serviços de assessoria. Que Deus nos ajude em tudo e que quando o Tribunal de Contas analisar nosso mandato venha tudo aprovado e sem multas. Temos também o programa da Rádio que começou na última quarta-feira, às doze horas e cinco minutos para que se possa apresentar os trabalhos à população. O programa de amanhã será gravado em vista da viagem de Dr. Cesarlei a Porto Alegre”. Antes de encerrar o sessão o Presidente comunicou que haverá nos dias 15, 16 e 17 do corrente mês a realização do XXVII CONGRESSO ESTADUAL DE VEREADORES, ASSESSORES, SERVIDORES E TECNICOS DE CÂMARAS MUNICIPAIS DO RIO GRANDE DO SUL  e XII REUNIÃO ORDINÁRIA DO COVERSUL RS/SC/PR/MS. Após conversa entre os vereadores, ficou acertado que participará além do vereador Presidente Lealcindo Marcelo o Vereador Oscar Juscelino Behm. Com respeito ao Curso: PODER LEGISLATIVO - ESTRUTURA E ORGANIZAÇÃO promovido pelo IGAM  nos dias 15, 16 e 17/2000, ficou acertado que participará o Diretor Administrativo Cesarlei Carpenedo. Sendo estas as matérias da Sessão, o Presidente encerrou a mesma, agradecendo a presença dos colegas e demais presentes. Nada  mais a constar eu Sebastião Barboza dos Santos 1º Secretário, orientei o  Dr. Cesarlei Carpenedo, Diretor Administrativo da Câmara, para que lavrasse a presente ata que, após distribuída em avulso, lida e aprovada, será assinada por mim e pelos vereadores. Engenho Velho, aos 14 de março de 2000.</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LEALCINDO MARCEL0                                IVANIO NATAL TROMBETTA</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OSCAR JUSCELINO BEHM</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EBASTIÃO B. DOS SANTOS                          JOÃO CARLOS LORIN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GIL PEDRO MARI</w:t>
      </w:r>
    </w:p>
    <w:p>
      <w:pPr>
        <w:pStyle w:val="Normal"/>
        <w:tabs>
          <w:tab w:val="clear" w:pos="720"/>
          <w:tab w:val="right" w:pos="8789" w:leader="none"/>
        </w:tabs>
        <w:jc w:val="both"/>
        <w:rPr>
          <w:sz w:val="28"/>
          <w:szCs w:val="28"/>
        </w:rPr>
      </w:pPr>
      <w:r>
        <w:rPr>
          <w:sz w:val="28"/>
          <w:szCs w:val="28"/>
        </w:rPr>
        <w:t xml:space="preserve">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90.2000</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8:15:00Z</dcterms:created>
  <dc:creator>*</dc:creator>
  <dc:description/>
  <dc:language>en-US</dc:language>
  <cp:lastModifiedBy>*</cp:lastModifiedBy>
  <cp:lastPrinted>2000-03-27T08:40:00Z</cp:lastPrinted>
  <dcterms:modified xsi:type="dcterms:W3CDTF">2000-03-27T11:42:00Z</dcterms:modified>
  <cp:revision>267</cp:revision>
  <dc:subject/>
  <dc:title>ATA Nº 008/98</dc:title>
</cp:coreProperties>
</file>