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b/>
          <w:bCs/>
          <w:sz w:val="28"/>
          <w:szCs w:val="28"/>
        </w:rPr>
        <w:t xml:space="preserve">ATA Nº 189/2000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oito dias do mês de março de dois mil, às dez horas, nas dependências da Câmara de Vereadores de  Engenho Velho - RS, realizou-se a </w:t>
      </w:r>
      <w:r>
        <w:rPr>
          <w:b/>
          <w:bCs/>
          <w:sz w:val="28"/>
          <w:szCs w:val="28"/>
        </w:rPr>
        <w:t xml:space="preserve">4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LEALCINDO MARCELO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OSCAR JUSCELINO BEHM, SEBASTIÃO BARBOZA DOS SANTOS, JOÃO CARLOS LORINI, CATARINA PIRAN, SIDNEI BERNADELLI, IVÂNIO NATAL TROMBETTA e GIL PEDRO MARI. </w:t>
      </w:r>
      <w:r>
        <w:rPr>
          <w:sz w:val="28"/>
          <w:szCs w:val="28"/>
        </w:rPr>
        <w:t>Ausente o Vereador Darci Aim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 Presidente, após ter passado o Livro de Presenças e verificado o “Quorum” Legal, pediu ao Vereador Sidnei Bernadelli para que fizesse a leitura de um trecho da Bíblia. Em seguida, seguindo as normas das Sessões Extraordinárias,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DECRETO LEGISLATIVO Nº 01/2000</w:t>
      </w:r>
      <w:r>
        <w:rPr>
          <w:sz w:val="28"/>
          <w:szCs w:val="28"/>
        </w:rPr>
        <w:t>, “CONCEDE LICENÇA PARA O PREFEITO AFASTAR-SE DO MUNICÍPIO EM VIAGEM A CAMBURIÚ - SC”. Após lido parecer favorável da Comissão de Legislação, não merecendo discussão em votação foi aprovado por unanimidade de votos. Sendo estas as matérias da Sessão Extraordinária, o Presidente encerrou a mesma, agradecendo a presença dos vereadores e demais presentes. Nada  mais a constar, Eu Sebastião Barboza dos Santos, 1º secretário da Mesa Diretora, orientei o Dr. Cesarlei Carpenedo, Diretor Administrativo da Câmara que lavrasse a presente ata que, após distribuída em avulso, lida e aprovada, será assinada por mim e pelos vereadores. Engenho Velho, aos 08 de março de 2000.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LCINDO MARCELO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ANIO NATAL TROMBETT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8"/>
          <w:szCs w:val="28"/>
        </w:rPr>
        <w:t>SIDNEI BERNADELLI</w:t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right" w:pos="8789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IL PEDRO MARI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CARLOS LORIN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BASTIÃO BARBOZA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85.2000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3:38:00Z</dcterms:created>
  <dc:creator>*</dc:creator>
  <dc:description/>
  <dc:language>en-US</dc:language>
  <cp:lastModifiedBy>*</cp:lastModifiedBy>
  <cp:lastPrinted>2000-03-09T08:56:00Z</cp:lastPrinted>
  <dcterms:modified xsi:type="dcterms:W3CDTF">2000-03-09T11:58:00Z</dcterms:modified>
  <cp:revision>21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