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ind w:firstLine="2694"/>
        <w:jc w:val="both"/>
        <w:rPr>
          <w:b/>
          <w:b/>
          <w:bCs/>
          <w:sz w:val="28"/>
          <w:szCs w:val="28"/>
        </w:rPr>
      </w:pPr>
      <w:r>
        <w:rPr>
          <w:b/>
          <w:bCs/>
          <w:sz w:val="28"/>
          <w:szCs w:val="28"/>
        </w:rPr>
        <w:t>ATA Nº 187/2000</w:t>
      </w:r>
    </w:p>
    <w:p>
      <w:pPr>
        <w:pStyle w:val="Normal"/>
        <w:tabs>
          <w:tab w:val="clear" w:pos="720"/>
          <w:tab w:val="right" w:pos="8789" w:leader="none"/>
        </w:tabs>
        <w:ind w:firstLine="2694"/>
        <w:jc w:val="both"/>
        <w:rPr/>
      </w:pPr>
      <w:r>
        <w:rPr>
          <w:sz w:val="28"/>
          <w:szCs w:val="28"/>
        </w:rPr>
        <w:tab/>
        <w:t xml:space="preserve">Aos dois dias do mês de fevereiro de dois mil, às oito horas e trinta minutos, nas dependências da Câmara de Vereadores de  Engenho Velho - RS, realizou-se a </w:t>
      </w:r>
      <w:r>
        <w:rPr>
          <w:b/>
          <w:bCs/>
          <w:sz w:val="28"/>
          <w:szCs w:val="28"/>
        </w:rPr>
        <w:t xml:space="preserve">2ª SESSÃO EXTRA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LEALCINDO</w:t>
      </w:r>
      <w:r>
        <w:rPr>
          <w:sz w:val="28"/>
          <w:szCs w:val="28"/>
        </w:rPr>
        <w:t xml:space="preserve"> </w:t>
      </w:r>
      <w:r>
        <w:rPr>
          <w:b/>
          <w:bCs/>
          <w:sz w:val="28"/>
          <w:szCs w:val="28"/>
        </w:rPr>
        <w:t xml:space="preserve">MARCELO </w:t>
      </w:r>
      <w:r>
        <w:rPr>
          <w:sz w:val="28"/>
          <w:szCs w:val="28"/>
        </w:rPr>
        <w:t>e presentes os Vereadores:</w:t>
      </w:r>
      <w:r>
        <w:rPr>
          <w:b/>
          <w:bCs/>
          <w:sz w:val="28"/>
          <w:szCs w:val="28"/>
        </w:rPr>
        <w:t xml:space="preserve"> OSCAR JUSCELINO BEHM, SEBASTIÃO BARBOZA DOS SANTOS, DARCI AIMI, CATARINA PIRAN, SIDNEI BERNADELLI, IVÂNIO NATAL TROMBETTA, GIL PEDRO MARI e JOÃO CARLOS LORINI</w:t>
      </w:r>
      <w:r>
        <w:rPr>
          <w:sz w:val="28"/>
          <w:szCs w:val="28"/>
        </w:rPr>
        <w:t xml:space="preserve">. O Presidente, após ter passado o Livro de Presenças e verificado o “Quorum” Legal, pediu ao Vereador Gil Pedro Mari para que fizesse a leitura de um trecho da Bíblia. Em seguida, e seguindo as normas das Sessões Extraordinárias, o Presidente passou para a </w:t>
      </w:r>
      <w:r>
        <w:rPr>
          <w:b/>
          <w:bCs/>
          <w:sz w:val="28"/>
          <w:szCs w:val="28"/>
        </w:rPr>
        <w:t xml:space="preserve">ORDEM DO DIA, </w:t>
      </w:r>
      <w:r>
        <w:rPr>
          <w:sz w:val="28"/>
          <w:szCs w:val="28"/>
        </w:rPr>
        <w:t xml:space="preserve">onde colocou em votação o </w:t>
      </w:r>
      <w:r>
        <w:rPr>
          <w:sz w:val="28"/>
          <w:szCs w:val="28"/>
          <w:u w:val="single"/>
        </w:rPr>
        <w:t xml:space="preserve"> PROJETO DE LEI Nº 004/2000</w:t>
      </w:r>
      <w:r>
        <w:rPr>
          <w:sz w:val="28"/>
          <w:szCs w:val="28"/>
        </w:rPr>
        <w:t xml:space="preserve">, “AUTORIZA O EXECUTIVO MUNICIPAL DE ENGENHO VELHO A CONTRATAR PESSOAL, POR PRAZO DETERMINADO PARA ATENDER NECESSIDADES DE EMERGÊNCIA E DÁ OUTRAS PROVIDÊNCIAS”. Com parecer favorável da Comissão, em discussão o Vereador </w:t>
      </w:r>
      <w:r>
        <w:rPr>
          <w:b/>
          <w:bCs/>
          <w:sz w:val="28"/>
          <w:szCs w:val="28"/>
        </w:rPr>
        <w:t>João Carlos Lorini</w:t>
      </w:r>
      <w:r>
        <w:rPr>
          <w:sz w:val="28"/>
          <w:szCs w:val="28"/>
        </w:rPr>
        <w:t>, após cumprimentos disse: “Manifesto-me a respeito desse projeto, onde na sessão ordinária passada reprovamos um projeto de contratação efetiva da referida Servente. Nós pedíamos que nos fosse enviado um projeto emergencial para não se criar vínculo empregatício e, desta forma, fomos atendidos. Agradeço ao Executivo pelo entendimento à apelação desta Câmara, onde nos manifestamos contrários àquele projeto e hoje, estamos sentindo a necessidade da referida Servente. Estamos favoráveis ao projeto para que se atenda as necessidades do Poder Executivo. Domingo aconteceu um acidente com o funcionário Carlinhos, eu me referi ao Funcionário Valdecir Estevan, dizendo que se fazia necessário uma ambulância em nosso município. Disse a ele que o executivo tem que ter presente em comprar uma ambulância para o Município. Há tempos alguns colegas fizeram essa colocação dentro da Casa. O Funcionário me falou, de forma áspera, que nós vereadores nos preocupamos somente em fazer política indo contra a comunidade. Eu gostaria de dizer que nós, aqui, se fôssemos contra a comunidade não estaríamos favoráveis a voltar para uma sessão extraordinária para votarmos este projeto. Mais adiante, quando ele foi para viajar para Palmeira das Missões, ele me pediu ajuda porque sentia a necessidade da ambulância naquela hora, porq</w:t>
        <w:tab/>
        <w:t>ue o Funcionário Carlinhos não podia ir deitado dentro do carro. Então, eu vi depois, que ele até se arrependeu do pronunciamento. Nós Vereadores temos que falar com o Executivo e comprar uma ambulância também para o nosso município, que eu acho que faz muita necessidade. Porque: se é um acontecimento durante um ano, mas é um ano, é um mas faz necessidade porque ninguém gosta de que uma pessoa querida da família ou amigo perder a vida talvez por falta de até um instrumento, como por exemplo, o oxigênio. Temos que ter presente que temos que acolher a todos e tentar atender desta forma. Sempre que vier ao encontra da comunidade nós vamos aprovar e buscar as coisas da melhor forma. Acho até que o Funcionário se arrependeu do pronunciamento, mas na hora ele se pronunciou fortemente contra a Câmara de Vereadores, dizendo que todos nós só fizemos coisas por política e não trabalhamos em benefício da comunidade. Isso que estou colocando é para que as coisas não se prolonguem muito como demoraria uma Indicação. Mas faço essa Indicação verbalmente para que falando com o Executivo se compre essa ambulância até porque vi, no jornal, prefeitos conseguindo através de verba federal ambulância para seus municípios e nós estamos ainda sem. Mas acho que faz falta. Toda vez que vier projeto ao encontro da comunidade nós votaremos e aprovaremos porque a comunidade não pode sofrer por aquilo que talvez seja, como ouvido do pronunciamento, politicamente. Esse projeto passado nós reprovamos porque entendemos que comprometia os cofres públicos, comprometendo até os próximos administradores, independentemente de partido. Quando se tem uma folha bastante elevada não se pode administrar e talvez mais adiante, se realmente for necessário, que se efetive a servente”. Não havendo mais discussão, em votação foi aprovado por unanimidade. Sendo estas as matérias da Sessão Extraordinária, o Presidente encerrou a mesma, agradecendo a presença dos vereadores e demais presentes. Nada  mais a constar eu, Dr. Cesarlei Carpenedo, Diretor Administrativo da Câmara lavrei a presente ATA que, após distribuída em avulso, lida e aprovada, será assinada por mim e pelos vereadores. Engenho Velho, aos 02 de fevereiro de 2000.</w:t>
      </w:r>
    </w:p>
    <w:p>
      <w:pPr>
        <w:pStyle w:val="Normal"/>
        <w:tabs>
          <w:tab w:val="clear" w:pos="720"/>
          <w:tab w:val="right" w:pos="8789" w:leader="none"/>
        </w:tabs>
        <w:ind w:firstLine="2694"/>
        <w:jc w:val="both"/>
        <w:rPr>
          <w:sz w:val="28"/>
          <w:szCs w:val="28"/>
        </w:rPr>
      </w:pPr>
      <w:r>
        <w:rPr>
          <w:sz w:val="28"/>
          <w:szCs w:val="28"/>
        </w:rPr>
      </w:r>
    </w:p>
    <w:p>
      <w:pPr>
        <w:pStyle w:val="Normal"/>
        <w:tabs>
          <w:tab w:val="clear" w:pos="720"/>
          <w:tab w:val="right" w:pos="8789" w:leader="none"/>
        </w:tabs>
        <w:ind w:firstLine="2694"/>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JOÃO CARLOS LORINI                                     SEBASTIÃO B. DOS SAN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IVANIO NATAL TROMBETTA                          DARCI AIM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GIL PEDRO MARI                                               CATARINA PIRAN</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87.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06:00Z</dcterms:created>
  <dc:creator>*</dc:creator>
  <dc:description/>
  <dc:language>en-US</dc:language>
  <cp:lastModifiedBy>*</cp:lastModifiedBy>
  <cp:lastPrinted>2000-04-06T09:26:00Z</cp:lastPrinted>
  <dcterms:modified xsi:type="dcterms:W3CDTF">2000-04-06T12:27:00Z</dcterms:modified>
  <cp:revision>7</cp:revision>
  <dc:subject/>
  <dc:title>ATA Nº 187/2000</dc:title>
</cp:coreProperties>
</file>