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firstLine="720"/>
        <w:rPr/>
      </w:pPr>
      <w:r>
        <w:rPr/>
        <w:t xml:space="preserve">ATA Nº 186/2000  </w:t>
        <w:tab/>
        <w:tab/>
        <w:t xml:space="preserve"> </w:t>
      </w:r>
    </w:p>
    <w:p>
      <w:pPr>
        <w:pStyle w:val="Normal"/>
        <w:tabs>
          <w:tab w:val="clear" w:pos="720"/>
          <w:tab w:val="right" w:pos="8789" w:leader="none"/>
        </w:tabs>
        <w:jc w:val="both"/>
        <w:rPr/>
      </w:pPr>
      <w:r>
        <w:rPr>
          <w:sz w:val="28"/>
          <w:szCs w:val="28"/>
        </w:rPr>
        <w:t xml:space="preserve">            </w:t>
      </w:r>
      <w:r>
        <w:rPr>
          <w:sz w:val="28"/>
          <w:szCs w:val="28"/>
        </w:rPr>
        <w:t xml:space="preserve">Aos vinte e seis dias do mês de janeiro de dois mil, às oito horas e trinta minutos, nas dependências da Câmara de Vereadores de  Engenho Velho - RS, sito na Rua Ângelo Rissotto, nº 390, realizou-se a </w:t>
      </w:r>
      <w:r>
        <w:rPr>
          <w:b/>
          <w:bCs/>
          <w:sz w:val="28"/>
          <w:szCs w:val="28"/>
        </w:rPr>
        <w:t xml:space="preserve">2ª SESSÃO ORDINÁRIA, </w:t>
      </w:r>
      <w:r>
        <w:rPr>
          <w:sz w:val="28"/>
          <w:szCs w:val="28"/>
        </w:rPr>
        <w:t xml:space="preserve">da </w:t>
      </w:r>
      <w:r>
        <w:rPr>
          <w:b/>
          <w:bCs/>
          <w:sz w:val="28"/>
          <w:szCs w:val="28"/>
        </w:rPr>
        <w:t xml:space="preserve">4ª SESSÃO LEGISLATIVA ORDINÁRIA, </w:t>
      </w:r>
      <w:r>
        <w:rPr>
          <w:sz w:val="28"/>
          <w:szCs w:val="28"/>
        </w:rPr>
        <w:t xml:space="preserve">da </w:t>
      </w:r>
      <w:r>
        <w:rPr>
          <w:b/>
          <w:bCs/>
          <w:sz w:val="28"/>
          <w:szCs w:val="28"/>
        </w:rPr>
        <w:t>2ª LEGISLATURA</w:t>
      </w:r>
      <w:r>
        <w:rPr>
          <w:sz w:val="28"/>
          <w:szCs w:val="28"/>
        </w:rPr>
        <w:t xml:space="preserve">, sob a presidência do Vereador </w:t>
      </w:r>
      <w:r>
        <w:rPr>
          <w:b/>
          <w:bCs/>
          <w:sz w:val="28"/>
          <w:szCs w:val="28"/>
        </w:rPr>
        <w:t xml:space="preserve">LEALCINDO MARCELO, </w:t>
      </w:r>
      <w:r>
        <w:rPr>
          <w:sz w:val="28"/>
          <w:szCs w:val="28"/>
        </w:rPr>
        <w:t xml:space="preserve">e presentes os Vereadores: </w:t>
      </w:r>
      <w:r>
        <w:rPr>
          <w:b/>
          <w:bCs/>
          <w:sz w:val="28"/>
          <w:szCs w:val="28"/>
        </w:rPr>
        <w:t>SEBASTIÃO BARBOZA DOS SANTOS, OSCAR JUSCELINO BEHM, IVANIO NATAL TROMBETTA, GIL PEDRO MARI, DARCI AIMI,  CATARINA PIRAN, JOÃO CARLOS LORINI e SIDNEI BERNADELLI</w:t>
      </w:r>
      <w:r>
        <w:rPr>
          <w:sz w:val="28"/>
          <w:szCs w:val="28"/>
        </w:rPr>
        <w:t>. O Presidente,</w:t>
      </w:r>
      <w:r>
        <w:rPr>
          <w:b/>
          <w:bCs/>
          <w:sz w:val="28"/>
          <w:szCs w:val="28"/>
        </w:rPr>
        <w:t xml:space="preserve"> </w:t>
      </w:r>
      <w:r>
        <w:rPr>
          <w:sz w:val="28"/>
          <w:szCs w:val="28"/>
        </w:rPr>
        <w:t xml:space="preserve">após ter passado o Livro de Presenças e verificando o “Quorum” Legal, pediu ao Vereador Sidnei Bernadelli que fizesse a leitura de um trecho da Bíblia. Em seguida foram aprovadas as atas de nºs 184 e 185/2000, por unanimidade e sem ressalvas. Na seqüência, o Presidente solicitou ao 1º Secretário, Vereador Sebastião Barboza dos Santos para que fizesse a leitura das proposições apresentadas à Mesa, constituídas de Projetos de Lei, Indicação e ofício. Seguindo, o Presidente passou para o </w:t>
      </w:r>
      <w:r>
        <w:rPr>
          <w:b/>
          <w:bCs/>
          <w:sz w:val="28"/>
          <w:szCs w:val="28"/>
        </w:rPr>
        <w:t xml:space="preserve">PEQUENO EXPEDIENTE, </w:t>
      </w:r>
      <w:r>
        <w:rPr>
          <w:sz w:val="28"/>
          <w:szCs w:val="28"/>
        </w:rPr>
        <w:t xml:space="preserve">onde o vereador </w:t>
      </w:r>
      <w:r>
        <w:rPr>
          <w:b/>
          <w:bCs/>
          <w:sz w:val="28"/>
          <w:szCs w:val="28"/>
        </w:rPr>
        <w:t xml:space="preserve">Sebastião Barboza dos Santos, </w:t>
      </w:r>
      <w:r>
        <w:rPr>
          <w:sz w:val="28"/>
          <w:szCs w:val="28"/>
        </w:rPr>
        <w:t xml:space="preserve">após cumprimentos disse: “Referente ao Projeto que fixa a tarifa de consumo de água potável das Linhas Luzzatto, Polita, Santa Maria vê-se que o Projeto é de suma importância e que vem realmente beneficiar essas comunidades. Somos totalmente favoráveis haja visto que convivemos nessa região com a comunidade e sentimos as dificuldades que as famílias têm para pagar a água, uma tarifa, hoje, um tanto quanto cara. Este Projeto irá beneficiar bastante essas comunidades e também a forma de cobrança que passará a Prefeitura a efetuá-la, corrigindo, assim, as pessoas que atrasarem ou deixarem de pagar. O Projeto é interessante e merece a aprovação. Referente ao Projeto de carência sobre a ocorrência no incêndio na casa, também merece aprovação porque mesmo sem ter condições de não cobrar os valores, ao menos prorrogar o prazo, o que certamente beneficia a família”. O Vereador </w:t>
      </w:r>
      <w:r>
        <w:rPr>
          <w:b/>
          <w:bCs/>
          <w:sz w:val="28"/>
          <w:szCs w:val="28"/>
        </w:rPr>
        <w:t xml:space="preserve">João Carlos Lorini, </w:t>
      </w:r>
      <w:r>
        <w:rPr>
          <w:sz w:val="28"/>
          <w:szCs w:val="28"/>
        </w:rPr>
        <w:t>após cumprimentos disse: “Referente ao Projeto de nº 002 que fixa a tarifa de água potável, acho válido, deve ser apreciado, votado e aprovado. Mas interrogo o que a Vereadora Catarina colocou. As demais comunidades também deveriam ter este sistema e já que a água é municipalizada que o município seja totalmente responsável e que as tarifas nas comunidades como Martinelli, Trombetta e Cachoeirinha e as demais que também sejam da mesma forma, que o Município assuma e cobre porque estamos dessa forma hoje, discriminando comunidades. Que o Executivo nos mande um projeto da mesma natureza beneficiando as demais comunidades. Referente à Indicação de minha autoria que sugere que seja consertada a ponte que dá acesso ao Senhor Domingos Romansin. Se faz necessário consertos e se já tenha sido consertado durante essa semana que eu não estive na casa dele, eu gostaria de agradecer ao Executivo. Se não têm feito que a Indicação seja atendida”. Os demais vereadores inscritos suspenderam o uso da palavra. Seguindo, o Presidente passou para o</w:t>
      </w:r>
      <w:r>
        <w:rPr>
          <w:b/>
          <w:bCs/>
          <w:sz w:val="28"/>
          <w:szCs w:val="28"/>
        </w:rPr>
        <w:t xml:space="preserve"> GRANDE EXPEDIENTE</w:t>
      </w:r>
      <w:r>
        <w:rPr>
          <w:sz w:val="28"/>
          <w:szCs w:val="28"/>
        </w:rPr>
        <w:t xml:space="preserve"> onde os Vereadores inscritos suspenderam o uso da palavra. Seguindo, o Presidente solicitou ao 1º Secretário para que lesse dois requerimentos: um recebido do Senhor Prefeito Municipal solicitando votação em Regime de Urgência para o Projeto de Lei nº 001/2000, e outro recebido do Vereador João Carlos Lorini solicitando votação em Regime de Urgência para os Projetos de Lei nºs 002 e 003/2000 e Indicação nº 08/2000. Ambos não mereceram discussão e em votação foram aprovados por unanimidade de votos. Não havendo necessidade de intervalo pois as Comissões já haviam emitido parecer dos Projetos o Presidente passou para a </w:t>
      </w:r>
      <w:r>
        <w:rPr>
          <w:b/>
          <w:bCs/>
          <w:sz w:val="28"/>
          <w:szCs w:val="28"/>
        </w:rPr>
        <w:t xml:space="preserve">ORDEM DO DIA, </w:t>
      </w:r>
      <w:r>
        <w:rPr>
          <w:sz w:val="28"/>
          <w:szCs w:val="28"/>
        </w:rPr>
        <w:t xml:space="preserve">onde colocou em votação o </w:t>
      </w:r>
      <w:r>
        <w:rPr>
          <w:sz w:val="28"/>
          <w:szCs w:val="28"/>
          <w:u w:val="single"/>
        </w:rPr>
        <w:t>PROJETO DE LEI Nº 001/2000</w:t>
      </w:r>
      <w:r>
        <w:rPr>
          <w:sz w:val="28"/>
          <w:szCs w:val="28"/>
        </w:rPr>
        <w:t xml:space="preserve">, “ALTERA A REDAÇÃO DO ART. 3º DA LEI MUNICIPAL Nº 004/93, DE 25 DE JANEIRO DE 1993”. A Comissão de Legislação apresenta votos divergentes: os vereadores Sidnei e Catarina opinam pela aprovação do Projeto, já o Vereador Sebastião opina pela Rejeição. Em discussão o Vereador </w:t>
      </w:r>
      <w:r>
        <w:rPr>
          <w:b/>
          <w:bCs/>
          <w:sz w:val="28"/>
          <w:szCs w:val="28"/>
        </w:rPr>
        <w:t xml:space="preserve">João Carlos Lorini, </w:t>
      </w:r>
      <w:r>
        <w:rPr>
          <w:sz w:val="28"/>
          <w:szCs w:val="28"/>
        </w:rPr>
        <w:t xml:space="preserve">após cumprimentos disse: “O Projeto 001 é bastante polêmico e vem até esta Casa para apreciação criando mais um cargo efetivo. Coloco minha opinião pessoalmente que é contrária ao Projeto de efetivar. Não sou contra, porém, na contratação de uma pessoa que se faça o devido trabalho onde se faz necessário. Sempre que tem vindo projeto como este em me interrogo porque é mais um projeto que cria mais um cargo efetivo, gerando mais despesas no município e nós não sabemos onde irá parar a folha de pagamento futuramente. No meu ponto de vista sou contra porque não se sabe quando a funcionária que ocupava esse cargo poderá voltar aos trabalhos, só o tempo poderá dizer isso. Nós como vereadores não podemos aprovar um projeto que gere dúvida, e ele nos coloca essa dúvida. Visto os comentários, também, que escolas irão fechar em nosso Município, mesmo porque não temos mais aquela população de estudantes nestas escolas que foram nuclearizadas. Nuclearizando mais ainda as escolas sobrarão funcionários. Assim me coloco contra e votarei contra porque acho que talvez o próximo Prefeito não consiga mais administrar o nosso município com os gastos que se tem, visto porque a três anos atrás a folha de pagamento era de 26% e hoje, pelas últimas informações que se teve do Executivo estava em 35% e alguma coisa ainda ficou fora por exemplo gastos com o Engenheiro e Assessor Jurídico. A folha está elevada e um município que quer se desenvolver e atender a população não pode passar de 30% os gastos com a folha porque a cada mês diminui FPM, ICM e outras arrecadações. Temos que ter esse cuidado e eu acho que se faz necessário essa servente, mas não devemos efetivar, mais sim que se contrate emergencialmente”. O Vereador </w:t>
      </w:r>
      <w:r>
        <w:rPr>
          <w:b/>
          <w:bCs/>
          <w:sz w:val="28"/>
          <w:szCs w:val="28"/>
        </w:rPr>
        <w:t xml:space="preserve">Sebastião Barboza dos Santos, </w:t>
      </w:r>
      <w:r>
        <w:rPr>
          <w:sz w:val="28"/>
          <w:szCs w:val="28"/>
        </w:rPr>
        <w:t xml:space="preserve">após cumprimentos disse: “Também sou contra o projeto porque há vários comentários que sustentam o que o colega João Carlos colocou. E, desde o início de nossa Legislatura, nós questionamos sempre que vieram projetos para a  contratação de pessoal. Questionamos até quando iremos colocando mais gente dentro da Prefeitura. Mais funcionários e com isso subindo mais a folha de pagamento e para o nosso município, que é pequeno, é uma questão que deve ser observado porque quanto mais gasto menos dinheiro sobra para investimento. Comentários de que se fecharia escolas como a de Santa Maria, sobraria uma servente e se fosse contratada emergencialmente, com certeza no prazo de um ano teríamos tempo para ver da necessidade de efetivar esse cargo. Neste último ano da Legislatura acredito que não há necessidade de efetivarmos o cargo. Por isso sou contrário ao Projeto”. O Vereador Presidente, </w:t>
      </w:r>
      <w:r>
        <w:rPr>
          <w:b/>
          <w:bCs/>
          <w:sz w:val="28"/>
          <w:szCs w:val="28"/>
        </w:rPr>
        <w:t xml:space="preserve">Lealcindo Marcelo, </w:t>
      </w:r>
      <w:r>
        <w:rPr>
          <w:sz w:val="28"/>
          <w:szCs w:val="28"/>
        </w:rPr>
        <w:t xml:space="preserve">disse: “Os colegas já se pronunciaram a respeito do projeto pedindo um contrato emergencial. Que o Executivo enviasse-nos esse projeto de contrato emergencial para um ano já que estamos em final de mandato e daí votaríamos, mesmo que seja necessário a convocação de uma sessão extraordinária e havendo necessidade já que uma servidora entrará em férias a contratada emergencialmente substituirá e permaneceria trabalhando até o final do ano”. Não Havendo mais discussão em votação o Projeto foi rejeitado por seis votos contra dois, sendo que votaram a favor os Vereadores Sidnei e Catarina. / </w:t>
      </w:r>
      <w:r>
        <w:rPr>
          <w:sz w:val="28"/>
          <w:szCs w:val="28"/>
          <w:u w:val="single"/>
        </w:rPr>
        <w:t>PROJETO DE LEI Nº 002/2000</w:t>
      </w:r>
      <w:r>
        <w:rPr>
          <w:sz w:val="28"/>
          <w:szCs w:val="28"/>
        </w:rPr>
        <w:t xml:space="preserve">, “FIXA TARIFA DE CONSUMO DE ÁGUA POTÁVEL”. / </w:t>
      </w:r>
      <w:r>
        <w:rPr>
          <w:sz w:val="28"/>
          <w:szCs w:val="28"/>
          <w:u w:val="single"/>
        </w:rPr>
        <w:t>PROJETO DE LEI Nº 003/2000</w:t>
      </w:r>
      <w:r>
        <w:rPr>
          <w:sz w:val="28"/>
          <w:szCs w:val="28"/>
        </w:rPr>
        <w:t xml:space="preserve">, “AUTORIZA CARÊNCIA”. Ambos com parecer favorável das Comissões não mereceram discussão e em votação foram aprovados por unanimidade de votos. </w:t>
      </w:r>
      <w:r>
        <w:rPr>
          <w:sz w:val="28"/>
          <w:szCs w:val="28"/>
          <w:u w:val="single"/>
        </w:rPr>
        <w:t>INDICAÇÕES DE Nºs 001 a 008/2000</w:t>
      </w:r>
      <w:r>
        <w:rPr>
          <w:sz w:val="28"/>
          <w:szCs w:val="28"/>
        </w:rPr>
        <w:t xml:space="preserve">, todas com parecer favorável da Comissão de Obras serão remetidas ao Poder Executivo para que tome as devidas providências. Seguindo, o Presidente passou para as </w:t>
      </w:r>
      <w:r>
        <w:rPr>
          <w:b/>
          <w:bCs/>
          <w:sz w:val="28"/>
          <w:szCs w:val="28"/>
        </w:rPr>
        <w:t xml:space="preserve">EXPLICAÇÕES PESSOAIS, </w:t>
      </w:r>
      <w:r>
        <w:rPr>
          <w:sz w:val="28"/>
          <w:szCs w:val="28"/>
        </w:rPr>
        <w:t xml:space="preserve">onde o Vereador </w:t>
      </w:r>
      <w:r>
        <w:rPr>
          <w:b/>
          <w:bCs/>
          <w:sz w:val="28"/>
          <w:szCs w:val="28"/>
        </w:rPr>
        <w:t xml:space="preserve">Sebastião Barboza dos Santos, </w:t>
      </w:r>
      <w:r>
        <w:rPr>
          <w:sz w:val="28"/>
          <w:szCs w:val="28"/>
        </w:rPr>
        <w:t>após cumprimentos disse: “Gostaria de usar esse espaço para dizer que nós, enquanto oposição, não usamos a Tribuna somente para criticar, mas quando existem coisas boas é bom que se diga. Comentários que se ouvem e da realidade da conservação das estradas em nosso município. Se ouve comentários e a opinião é de que nos municípios vizinhos o nosso é um dos que tem a melhor conservação das estradas. Merece o nosso elogio o Executivo através do Departamento de Obras e Estradas de Rodagens, e que continuem conservando-as”. Os demais Vereadores inscritos suspenderam o uso da palavra. Antes de encerrar a Sessão, o Presidente comunicou da necessidade de se formar a Comissão Representativa aja visto o recesso de fevereiro, após conversa entre os vereadores a mesma ficou assim constituída: Lealcindo Marcelo, Sidnei Bernadelli, Ivânio Natal Trombetta, Gil Pedro Mari e João Carlos Lorini. Sendo estas as matérias da Sessão, o Presidente encerrou a mesma, agradecendo a presença dos colegas e demais presentes. Nada  mais a constar eu,  Dr. Cesarlei Carpenedo, Diretor Administrativo da Câmara, lavrei a presente ata que, após distribuída em avulso, lida e aprovada, será assinada por mim e pelos vereadores. Engenho Velho, aos 26 de janeiro de 2000</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EBASTIÃO B. DOS SANTOS                       IVANIO NATAL TROMBETTA</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CATARINA PIRAN                                         OSCAR JUSCELINO BEHM</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LEALCINDO MARCELO                                 JOÃO CARLOS LORIN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DARCI AIMI                                                    GIL PEDRO MARI</w:t>
      </w:r>
    </w:p>
    <w:p>
      <w:pPr>
        <w:pStyle w:val="Normal"/>
        <w:tabs>
          <w:tab w:val="clear" w:pos="720"/>
          <w:tab w:val="right" w:pos="8789" w:leader="none"/>
        </w:tabs>
        <w:jc w:val="both"/>
        <w:rPr>
          <w:sz w:val="28"/>
          <w:szCs w:val="28"/>
        </w:rPr>
      </w:pPr>
      <w:r>
        <w:rPr>
          <w:sz w:val="28"/>
          <w:szCs w:val="28"/>
        </w:rPr>
        <w:t xml:space="preserve"> </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IDNEI  BERNADELL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sectPr>
      <w:type w:val="nextPage"/>
      <w:pgSz w:w="12200" w:h="17577"/>
      <w:pgMar w:left="1701" w:right="1134" w:gutter="0" w:header="0" w:top="311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186.2000</Template>
  <TotalTime>6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8:15:00Z</dcterms:created>
  <dc:creator>*</dc:creator>
  <dc:description/>
  <dc:language>en-US</dc:language>
  <cp:lastModifiedBy>*</cp:lastModifiedBy>
  <cp:lastPrinted>2000-03-08T13:45:00Z</cp:lastPrinted>
  <dcterms:modified xsi:type="dcterms:W3CDTF">2000-03-08T16:46:00Z</dcterms:modified>
  <cp:revision>256</cp:revision>
  <dc:subject/>
  <dc:title>ATA Nº 008/98</dc:title>
</cp:coreProperties>
</file>