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89" w:leader="none"/>
        </w:tabs>
        <w:ind w:firstLine="2694"/>
        <w:jc w:val="both"/>
        <w:rPr/>
      </w:pPr>
      <w:r>
        <w:rPr>
          <w:b/>
          <w:bCs/>
          <w:sz w:val="28"/>
          <w:szCs w:val="28"/>
        </w:rPr>
        <w:t xml:space="preserve">ATA Nº 185/2000 </w:t>
      </w:r>
      <w:r>
        <w:rPr>
          <w:sz w:val="28"/>
          <w:szCs w:val="28"/>
        </w:rPr>
        <w:t xml:space="preserve">   </w:t>
        <w:tab/>
        <w:tab/>
        <w:t xml:space="preserve">   </w:t>
        <w:tab/>
        <w:t xml:space="preserve">                                     Aos doze dias do mês de janeiro de dois mil, às nove horas e trinta minutos, nas dependências da Câmara de Vereadores de  Engenho Velho - RS, realizou-se a </w:t>
      </w:r>
      <w:r>
        <w:rPr>
          <w:b/>
          <w:bCs/>
          <w:sz w:val="28"/>
          <w:szCs w:val="28"/>
        </w:rPr>
        <w:t xml:space="preserve">1ª SESSÃO EXTRAORDINÁRIA, </w:t>
      </w:r>
      <w:r>
        <w:rPr>
          <w:sz w:val="28"/>
          <w:szCs w:val="28"/>
        </w:rPr>
        <w:t xml:space="preserve">da </w:t>
      </w:r>
      <w:r>
        <w:rPr>
          <w:b/>
          <w:bCs/>
          <w:sz w:val="28"/>
          <w:szCs w:val="28"/>
        </w:rPr>
        <w:t xml:space="preserve">4ª SESSÃO LEGISLATIVA ORDINÁRIA, </w:t>
      </w:r>
      <w:r>
        <w:rPr>
          <w:sz w:val="28"/>
          <w:szCs w:val="28"/>
        </w:rPr>
        <w:t xml:space="preserve">da </w:t>
      </w:r>
      <w:r>
        <w:rPr>
          <w:b/>
          <w:bCs/>
          <w:sz w:val="28"/>
          <w:szCs w:val="28"/>
        </w:rPr>
        <w:t>2ª LEGISLATURA</w:t>
      </w:r>
      <w:r>
        <w:rPr>
          <w:sz w:val="28"/>
          <w:szCs w:val="28"/>
        </w:rPr>
        <w:t xml:space="preserve">, sob a presidência do Vereador </w:t>
        <w:tab/>
      </w:r>
      <w:r>
        <w:rPr>
          <w:b/>
          <w:bCs/>
          <w:sz w:val="28"/>
          <w:szCs w:val="28"/>
        </w:rPr>
        <w:t xml:space="preserve">GIL PEDRO MARI </w:t>
      </w:r>
      <w:r>
        <w:rPr>
          <w:sz w:val="28"/>
          <w:szCs w:val="28"/>
        </w:rPr>
        <w:t>e presentes os Vereadores:</w:t>
      </w:r>
      <w:r>
        <w:rPr>
          <w:b/>
          <w:bCs/>
          <w:sz w:val="28"/>
          <w:szCs w:val="28"/>
        </w:rPr>
        <w:t xml:space="preserve"> SIDNEI BERNADELLI, IVÂNIO NATAL TROMBETTA, SEBASTIÃO BARBOZA DOS SANTOS, JOÃO CARLOS LORINI, CATARINA PIRAN, DARCI AIMI, LEALCINDO MARCELO e OSCAR JUSCELINO BEHM.</w:t>
      </w:r>
      <w:r>
        <w:rPr>
          <w:sz w:val="28"/>
          <w:szCs w:val="28"/>
        </w:rPr>
        <w:t xml:space="preserve"> O Presidente, após ter passado o Livro de Presenças e verificado o “Quorum” Legal, pediu ao Vereador Sebastião Barboza dos Santos para que fizesse a leitura de um trecho da Bíblia. O Presidente comunicou que fora apresentado os seguintes nomes para preenchimento dos cargos vagos da Mesa Diretora: Presidente, Lealcindo Marcelo e Sidnei Bernadelli; Vice-Presidente, Oscar Juscelino Behm e Ivânio Natal Trombetta e para 1º Secretário, Sebastião Barboza dos Santos e Catarina Piran e também explicou que deveria ser votado somente em um de cada cargo.    Seguindo, convocou os vereadores para votação secreta. Após, solicitou aos vereadores Ivânio e Oscar para escrutinarem os votos. Comunicou que foram eleitos com cinco votos: </w:t>
      </w:r>
      <w:r>
        <w:rPr>
          <w:b/>
          <w:bCs/>
          <w:sz w:val="28"/>
          <w:szCs w:val="28"/>
        </w:rPr>
        <w:t>Presidente Lealcindo Marcelo, Vice-Presidente Oscar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Juscelino Behm e 1º Secretário Sebastião Barboza dos Santos</w:t>
      </w:r>
      <w:r>
        <w:rPr>
          <w:sz w:val="28"/>
          <w:szCs w:val="28"/>
        </w:rPr>
        <w:t xml:space="preserve">, declarou-os empossados e convocou o ex-presidente Sebastião Barboza dos Santos para fazer a entrega da chave ao Presidente eleito Lealcindo Marcelo. Após feito isso, o Ex-presidente </w:t>
      </w:r>
      <w:r>
        <w:rPr>
          <w:b/>
          <w:bCs/>
          <w:sz w:val="28"/>
          <w:szCs w:val="28"/>
        </w:rPr>
        <w:t>Sebastião Barboza dos Santos</w:t>
      </w:r>
      <w:r>
        <w:rPr>
          <w:sz w:val="28"/>
          <w:szCs w:val="28"/>
        </w:rPr>
        <w:t xml:space="preserve"> após cumprimentos disse: “Encerrando esta minha tarefa como Presidente, gostaria de dizer que aprendi muito com  vocês e foi muito bom ter trabalhado como Presidente, e se alguma coisa não foi feita certa, não foi feito ao contento, com certeza não foi por má vontade, porque sempre tive muita vontade de trabalhar fazendo o melhor para que o Poder Legislativo andasse conforme o necessário. Agradeço a cada um de vocês pelo apoio e incentivo que me deram, agradeço aos Servidores e dizer que foi muito bom ter trabalhado com vocês. Desejo ao novo Presidente que tenha bom êxito em seu trabalho neste ano, e nós estamos com muita vontade de trabalhar para o bem de nosso Município. Que o novo Presidente, Lealcindo Marcelo com sua capacidade possa muito bem conduzir os trabalhos nesta Casa. Gostaria, também, neste momento agradecer a Deus por ter me ajudado durante esse período em que fui Presidente”. O Presidente eleito</w:t>
      </w:r>
      <w:r>
        <w:rPr>
          <w:b/>
          <w:bCs/>
          <w:sz w:val="28"/>
          <w:szCs w:val="28"/>
        </w:rPr>
        <w:t xml:space="preserve"> Lealcindo Marcelo</w:t>
      </w:r>
      <w:r>
        <w:rPr>
          <w:sz w:val="28"/>
          <w:szCs w:val="28"/>
        </w:rPr>
        <w:t>, após cumprimentos disse: “Agradeço a confiança em mim depositada. Estou ciente da responsabilidade, mas com apoio dos colegas e servidores, quero dirigir os trabalhos desta Casa como vinha sendo conduzido pelos ex-presidentes Sebastião e Oscar. Como Vereador temos uma responsabilidade e como Presidente esta responsabilidade aumenta, mas como já disse, com o apoio de todos, irei conduzir os trabalhos da melhor forma possível durante esse ano. Entramos em um ano político, mas devemos deixar de lado o lado partidário e olharmos o trabalho que devemos fazer para o nosso povo e que o Município tenha cada vez mais desenvolvimento. Agradeço aos que confiaram em mim, e espero trabalhar da melhor maneira possível juntamente com vocês”. Sendo estas as matérias da Sessão Extraordinária, o Presidente encerrou a mesma, agradecendo a presença dos vereadores e demais presentes. Nada  mais a constar eu, Sebastião Barboza dos Santos, 1º Secretário da Mesa Diretora, orientei o Dr. Cesarlei Carpenedo, Diretor Administrativo da Câmara que lavrasse a presente ata que, após distribuída em avulso, lida e aprovada, será assinada por mim e pelos vereadores. Engenho Velho, aos 12 de janeiro de 2000.</w:t>
      </w:r>
    </w:p>
    <w:p>
      <w:pPr>
        <w:pStyle w:val="Normal"/>
        <w:tabs>
          <w:tab w:val="clear" w:pos="720"/>
          <w:tab w:val="right" w:pos="8789" w:leader="none"/>
        </w:tabs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EALCINDO MARCELO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VANIO NATAL TROMBETTA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BASTIÃO BARBOZA DOS SANTOS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SCAR JUSCELINO BEHM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IDNEI BERNADELLI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ARCI AIMI</w:t>
      </w:r>
    </w:p>
    <w:p>
      <w:pPr>
        <w:pStyle w:val="Normal"/>
        <w:tabs>
          <w:tab w:val="clear" w:pos="720"/>
          <w:tab w:val="right" w:pos="8789" w:leader="none"/>
        </w:tabs>
        <w:ind w:hanging="1701"/>
        <w:jc w:val="both"/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ind w:hanging="1701"/>
        <w:jc w:val="both"/>
        <w:rPr/>
      </w:pPr>
      <w:r>
        <w:rPr/>
        <w:t xml:space="preserve">                           </w:t>
      </w:r>
      <w:r>
        <w:rPr>
          <w:sz w:val="28"/>
          <w:szCs w:val="28"/>
        </w:rPr>
        <w:t>JOÃO CARLOS LORINI</w:t>
      </w:r>
    </w:p>
    <w:p>
      <w:pPr>
        <w:pStyle w:val="Normal"/>
        <w:tabs>
          <w:tab w:val="clear" w:pos="720"/>
          <w:tab w:val="right" w:pos="8789" w:leader="none"/>
        </w:tabs>
        <w:ind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789" w:leader="none"/>
        </w:tabs>
        <w:ind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CATARINA PIRAN</w:t>
      </w:r>
    </w:p>
    <w:p>
      <w:pPr>
        <w:pStyle w:val="Normal"/>
        <w:tabs>
          <w:tab w:val="clear" w:pos="720"/>
          <w:tab w:val="right" w:pos="8789" w:leader="none"/>
        </w:tabs>
        <w:ind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20"/>
          <w:tab w:val="right" w:pos="8789" w:leader="none"/>
        </w:tabs>
        <w:ind w:left="-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GIL PEDRO MARI 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00" w:h="17577"/>
      <w:pgMar w:left="1701" w:right="1134" w:gutter="0" w:header="0" w:top="311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168.99.EXTRAORDINÁRIA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2:38:00Z</dcterms:created>
  <dc:creator>*</dc:creator>
  <dc:description/>
  <dc:language>en-US</dc:language>
  <cp:lastModifiedBy>*</cp:lastModifiedBy>
  <cp:lastPrinted>2000-01-19T11:11:00Z</cp:lastPrinted>
  <dcterms:modified xsi:type="dcterms:W3CDTF">2000-01-19T13:13:00Z</dcterms:modified>
  <cp:revision>17</cp:revision>
  <dc:subject/>
  <dc:title>ATA Nº 005/98 - Nº SEQÜÊNCIA 140/98   		   	                                     Aos dez dias do mês de março de mil novecentos e noventa e oito, às quatorze horas e trinta minutos, nas dependências da Câmara de Vereadores de  Engenho Velho - RS, sito na </dc:title>
</cp:coreProperties>
</file>