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20" w:firstLine="720"/>
        <w:rPr/>
      </w:pPr>
      <w:r>
        <w:rPr/>
        <w:t xml:space="preserve">ATA Nº 184/2000  </w:t>
        <w:tab/>
        <w:tab/>
        <w:t xml:space="preserve"> </w:t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os doze dias do mês de janeiro de dois mil, às oito horas e trinta minutos, nas dependências da Câmara de Vereadores de  Engenho Velho - RS, sito na Rua Ângelo Rissotto, nº 390, realizou-se a </w:t>
      </w:r>
      <w:r>
        <w:rPr>
          <w:b/>
          <w:bCs/>
          <w:sz w:val="28"/>
          <w:szCs w:val="28"/>
        </w:rPr>
        <w:t xml:space="preserve">1ª SESSÃO ORDINÁRIA, </w:t>
      </w:r>
      <w:r>
        <w:rPr>
          <w:sz w:val="28"/>
          <w:szCs w:val="28"/>
        </w:rPr>
        <w:t xml:space="preserve">da </w:t>
      </w:r>
      <w:r>
        <w:rPr>
          <w:b/>
          <w:bCs/>
          <w:sz w:val="28"/>
          <w:szCs w:val="28"/>
        </w:rPr>
        <w:t xml:space="preserve">4ª SESSÃO LEGISLATIVA ORDINÁRIA, </w:t>
      </w:r>
      <w:r>
        <w:rPr>
          <w:sz w:val="28"/>
          <w:szCs w:val="28"/>
        </w:rPr>
        <w:t xml:space="preserve">da </w:t>
      </w:r>
      <w:r>
        <w:rPr>
          <w:b/>
          <w:bCs/>
          <w:sz w:val="28"/>
          <w:szCs w:val="28"/>
        </w:rPr>
        <w:t>2ª LEGISLATURA</w:t>
      </w:r>
      <w:r>
        <w:rPr>
          <w:sz w:val="28"/>
          <w:szCs w:val="28"/>
        </w:rPr>
        <w:t xml:space="preserve">, sob a presidência do Vereador </w:t>
      </w:r>
      <w:r>
        <w:rPr>
          <w:b/>
          <w:bCs/>
          <w:sz w:val="28"/>
          <w:szCs w:val="28"/>
        </w:rPr>
        <w:t xml:space="preserve">SEBASTIÃO BARBOZA DOS SANTOS, </w:t>
      </w:r>
      <w:r>
        <w:rPr>
          <w:sz w:val="28"/>
          <w:szCs w:val="28"/>
        </w:rPr>
        <w:t xml:space="preserve">e presentes os Vereadores: </w:t>
      </w:r>
      <w:r>
        <w:rPr>
          <w:b/>
          <w:bCs/>
          <w:sz w:val="28"/>
          <w:szCs w:val="28"/>
        </w:rPr>
        <w:t>OSCAR JUSCELINO BEHM, IVANIO NATAL TROMBETTA, GIL PEDRO MARI, LEALCINDO MARCELO, DARCI AIMI,  CATARINA PIRAN, JOÃO CARLOS LORINI e SIDNEI BERNADELLI</w:t>
      </w:r>
      <w:r>
        <w:rPr>
          <w:sz w:val="28"/>
          <w:szCs w:val="28"/>
        </w:rPr>
        <w:t>. O Presidente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pós ter passado o Livro de Presenças e verificando o “Quorum” Legal, pediu ao Vereador Sidnei Bernadelli que fizesse a leitura de um trecho da Bíblia. Em seguida foi aprovada a ata de nº 183/99, por unanimidade e sem ressalvas. Na seqüência, o Presidente solicitou ao 1º Secretário, Vereador Oscar Juscelino Behm para que fizesse a leitura das proposições apresentadas á Mesa, constituídas de Projeto de Lei, e Indicações. Seguindo, o Presidente passou para o </w:t>
      </w:r>
      <w:r>
        <w:rPr>
          <w:b/>
          <w:bCs/>
          <w:sz w:val="28"/>
          <w:szCs w:val="28"/>
        </w:rPr>
        <w:t>PEQUENO E GRANDE EXPEDIENTE</w:t>
      </w:r>
      <w:r>
        <w:rPr>
          <w:sz w:val="28"/>
          <w:szCs w:val="28"/>
        </w:rPr>
        <w:t xml:space="preserve"> onde os Vereadores inscritos suspenderam o uso da palavra. Não havendo necessidade de intervalo e nem matéria para a </w:t>
      </w:r>
      <w:r>
        <w:rPr>
          <w:b/>
          <w:bCs/>
          <w:sz w:val="28"/>
          <w:szCs w:val="28"/>
        </w:rPr>
        <w:t>ORDEM DO DIA,</w:t>
      </w:r>
      <w:r>
        <w:rPr>
          <w:sz w:val="28"/>
          <w:szCs w:val="28"/>
        </w:rPr>
        <w:t xml:space="preserve"> o Presidente passou para as </w:t>
      </w:r>
      <w:r>
        <w:rPr>
          <w:b/>
          <w:bCs/>
          <w:sz w:val="28"/>
          <w:szCs w:val="28"/>
        </w:rPr>
        <w:t xml:space="preserve">EXPLICAÇÕES PESSOAIS, </w:t>
      </w:r>
      <w:r>
        <w:rPr>
          <w:sz w:val="28"/>
          <w:szCs w:val="28"/>
        </w:rPr>
        <w:t xml:space="preserve">onde o Vereador </w:t>
      </w:r>
      <w:r>
        <w:rPr>
          <w:b/>
          <w:bCs/>
          <w:sz w:val="28"/>
          <w:szCs w:val="28"/>
        </w:rPr>
        <w:t xml:space="preserve">João Carlos Lorini </w:t>
      </w:r>
      <w:r>
        <w:rPr>
          <w:sz w:val="28"/>
          <w:szCs w:val="28"/>
        </w:rPr>
        <w:t xml:space="preserve">após cumprimentos disse: “Estive licenciado no mês de dezembro. Voltando, gostaria, até não fazer como muita gente acha que é crítica, mas certas coisas tento fazer da melhor forma possível. Desde dezembro venho acompanhando, e vocês lembram do incêndio da casa do Cezar Novelo e que no outro dia esteve aqui onde todos se solidarizaram com ele. Desde aquela época tenho contato com o pessoal da EMATER de Passo Fundo, são meus cientes. Fiquei sabendo de coisas absurdas que não concordo que o Poder Executivo tem feito com o Cezar durante, depois do acontecimento ou até mesmo antes. Em outras oportunidades tentaram transferir o rapaz, fazendo denúncias em Porto Alegre. Depois do acontecimento o Poder Executivo esteve em Passo Fundo tentando transferir o Cezar. Francamente fiquei muito chocado, até porque dialogo muito com o Milton Rosseto que é um dos coordenadores e o resto do pessoal que me colocaram o que tinham feito com o Cezar. Perguntaria se o Executivo fez a mesma coisa que a EMATER faz que foi buscar recursos, fazendo uma campanha para adquirir as coisas para dentro de casa?. O Executivo para mim não passou mais uma vez de “carrapato” se beneficiando do sangue de um coitado, trepando nas costas dele, ou seja, já estava no fundo do poço e tentaram fazer a caveira mais ainda para mandar o cara embora. Ao invés do Executivo estar dando forças, incentivo e dar aquilo que foi destruído com o fogo, foram tentar fazer a caveira do cara. Pergunto, mas por que? Por que foram lá tentar transferir o menino? Não seria muito melhor nós solucionar o caso, ou é por que ele não faz uma política conforme quer o Executivo. Se fomos buscar a EMATER no início desse mandato com Projeto que já havia sido feito antes, por que é que agora tem que mandar o cara embora? Olha, digo pra vocês, homem que é homem não faz isso. Quero que me provem ao contrário e vamos ao fundo da história e ver o que eles fizeram em duas oportunidades para manda-lo embora. Isso eu não concordo, nunca me beneficiei do sangue de ninguém para mim crescer, e acho que é falta de capacidade deles tentar ou querer alguém que faça uma politicagem besta na agricultura. Fico muito chateado, pois na EMATER fizeram um recolhimento de bens e aqui até hoje eu não sei de que forma ajudaram o Cezar”. Os demais vereadores inscritos suspenderam o uso da palavra. Antes de encerar a Sessão, o Presidente solicitou ao 1º Secretário para que fizesse a leitura dos Termos de Renúncia apresentados à Mesa Diretora dos cargos de Presidente, Vice-Presidente e 1º Secretário da Mesa Diretora. Feito isso, o Presidente convocou o 2º Secretário, Vereador </w:t>
      </w:r>
      <w:r>
        <w:rPr>
          <w:b/>
          <w:bCs/>
          <w:sz w:val="28"/>
          <w:szCs w:val="28"/>
        </w:rPr>
        <w:t>Gil Pedro Mari</w:t>
      </w:r>
      <w:r>
        <w:rPr>
          <w:sz w:val="28"/>
          <w:szCs w:val="28"/>
        </w:rPr>
        <w:t>, para assumir os trabalhos, que por sua fez declarou vago os cargos, e sendo nove horas, convocou uma Sessão Extraordinária dentro de dez minutos para eleição e posse dos cargos vagos.  Sendo estas as matérias da Sessão, o Presidente encerrou a mesma, agradecendo a presença dos colegas e demais presentes. Nada  mais a constar eu,  Dr. Cesarlei Carpenedo, Diretor Administrativo da Câmara, lavrei a presente ata que, após distribuída em avulso, lida e aprovada, será assinada por mim e pelos vereadores. Engenho Velho, aos 12 de janeiro de 2000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BASTIÃO B. DOS SANTOS                       IVANIO NATAL TROMBETTA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ATARINA PIRAN                                         OSCAR JUSCELINO BEHM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EALCINDO MARCELO                                 JOÃO CARLOS LORINI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ARCI AIMI                                                    GIL PEDRO MARI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IDNEI  BERNADELLI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00" w:h="17577"/>
      <w:pgMar w:left="1701" w:right="1134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183.99</Template>
  <TotalTime>6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8T17:15:00Z</dcterms:created>
  <dc:creator>*</dc:creator>
  <dc:description/>
  <dc:language>en-US</dc:language>
  <cp:lastModifiedBy>*</cp:lastModifiedBy>
  <cp:lastPrinted>2000-01-19T11:02:00Z</cp:lastPrinted>
  <dcterms:modified xsi:type="dcterms:W3CDTF">2000-01-19T13:06:00Z</dcterms:modified>
  <cp:revision>248</cp:revision>
  <dc:subject/>
  <dc:title>ATA Nº 008/98</dc:title>
</cp:coreProperties>
</file>