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 xml:space="preserve">ATA Nº 183/99  </w:t>
        <w:tab/>
        <w:tab/>
        <w:t xml:space="preserve"> </w:t>
      </w:r>
    </w:p>
    <w:p>
      <w:pPr>
        <w:pStyle w:val="Normal"/>
        <w:tabs>
          <w:tab w:val="clear" w:pos="720"/>
          <w:tab w:val="right" w:pos="8789" w:leader="none"/>
        </w:tabs>
        <w:jc w:val="both"/>
        <w:rPr/>
      </w:pPr>
      <w:r>
        <w:rPr>
          <w:sz w:val="28"/>
          <w:szCs w:val="28"/>
        </w:rPr>
        <w:t xml:space="preserve">            </w:t>
      </w:r>
      <w:r>
        <w:rPr>
          <w:sz w:val="28"/>
          <w:szCs w:val="28"/>
        </w:rPr>
        <w:t xml:space="preserve">Aos vinte e dois dias do mês de dezembro de mil novecentos e noventa e nove, às oito horas e trinta minutos, nas dependências da Câmara de Vereadores de  Engenho Velho - RS, sito na Rua Ângelo Rissotto, nº 390, realizou-se a </w:t>
      </w:r>
      <w:r>
        <w:rPr>
          <w:b/>
          <w:bCs/>
          <w:sz w:val="28"/>
          <w:szCs w:val="28"/>
        </w:rPr>
        <w:t xml:space="preserve">22ª SESSÃO ORDINÁRIA, </w:t>
      </w:r>
      <w:r>
        <w:rPr>
          <w:sz w:val="28"/>
          <w:szCs w:val="28"/>
        </w:rPr>
        <w:t xml:space="preserve">da </w:t>
      </w:r>
      <w:r>
        <w:rPr>
          <w:b/>
          <w:bCs/>
          <w:sz w:val="28"/>
          <w:szCs w:val="28"/>
        </w:rPr>
        <w:t xml:space="preserve">3ª SESSÃO LEGISLATIVA ORDINÁRIA, </w:t>
      </w:r>
      <w:r>
        <w:rPr>
          <w:sz w:val="28"/>
          <w:szCs w:val="28"/>
        </w:rPr>
        <w:t xml:space="preserve">da </w:t>
      </w:r>
      <w:r>
        <w:rPr>
          <w:b/>
          <w:bCs/>
          <w:sz w:val="28"/>
          <w:szCs w:val="28"/>
        </w:rPr>
        <w:t>7ª LEGISLATURA</w:t>
      </w:r>
      <w:r>
        <w:rPr>
          <w:sz w:val="28"/>
          <w:szCs w:val="28"/>
        </w:rPr>
        <w:t xml:space="preserve">, sob a presidência do Vereador </w:t>
      </w:r>
      <w:r>
        <w:rPr>
          <w:b/>
          <w:bCs/>
          <w:sz w:val="28"/>
          <w:szCs w:val="28"/>
        </w:rPr>
        <w:t xml:space="preserve">SEBASTIÃO BARBOZA DOS SANTOS, </w:t>
      </w:r>
      <w:r>
        <w:rPr>
          <w:sz w:val="28"/>
          <w:szCs w:val="28"/>
        </w:rPr>
        <w:t xml:space="preserve">e presentes os Vereadores: </w:t>
      </w:r>
      <w:r>
        <w:rPr>
          <w:b/>
          <w:bCs/>
          <w:sz w:val="28"/>
          <w:szCs w:val="28"/>
        </w:rPr>
        <w:t xml:space="preserve">OSCAR JUSCELINO BEHM, IVANIO NATAL TROMBETTA, GIL PEDRO MARI, LEALCINDO MARCELO, DARCI AIMI,  CATARINA PIRAN, OVÍDIO ALVES DE MATTOS e AUGUSTO RONCAI. </w:t>
      </w:r>
      <w:r>
        <w:rPr>
          <w:sz w:val="28"/>
          <w:szCs w:val="28"/>
        </w:rPr>
        <w:t>Também presente o Dr. Nelso S. Trevisan, representante da ASSECAM. O Presidente,</w:t>
      </w:r>
      <w:r>
        <w:rPr>
          <w:b/>
          <w:bCs/>
          <w:sz w:val="28"/>
          <w:szCs w:val="28"/>
        </w:rPr>
        <w:t xml:space="preserve"> </w:t>
      </w:r>
      <w:r>
        <w:rPr>
          <w:sz w:val="28"/>
          <w:szCs w:val="28"/>
        </w:rPr>
        <w:t xml:space="preserve">após ter passado o Livro de Presenças e verificando o “Quorum” Legal, pediu ao Vereador Lealcindo Marcelo que fizesse a leitura de um trecho da Bíblia. Em seguida foi aprovada a ata de nº 182/99, por unanimidade e sem ressalvas. Na seqüência, o Presidente solicitou ao 1º Secretário, Vereador Oscar Juscelino Behm para que fizesse a leitura das proposições apresentadas á Mesa, constituídas de Projeto de Lei, Projeto de Resolução, Indicações e Ofício. Seguindo, o Presidente passou para o </w:t>
      </w:r>
      <w:r>
        <w:rPr>
          <w:b/>
          <w:bCs/>
          <w:sz w:val="28"/>
          <w:szCs w:val="28"/>
        </w:rPr>
        <w:t>PEQUENO EXPEDIENTE</w:t>
      </w:r>
      <w:r>
        <w:rPr>
          <w:sz w:val="28"/>
          <w:szCs w:val="28"/>
        </w:rPr>
        <w:t xml:space="preserve"> onde os Vereadores inscritos suspenderam o uso da palavra. Seguindo, o Presidente passou para o </w:t>
      </w:r>
      <w:r>
        <w:rPr>
          <w:b/>
          <w:bCs/>
          <w:sz w:val="28"/>
          <w:szCs w:val="28"/>
        </w:rPr>
        <w:t xml:space="preserve">GRANDE EXPEDIENTE, </w:t>
      </w:r>
      <w:r>
        <w:rPr>
          <w:sz w:val="28"/>
          <w:szCs w:val="28"/>
        </w:rPr>
        <w:t>onde o Vereador</w:t>
      </w:r>
      <w:r>
        <w:rPr>
          <w:b/>
          <w:bCs/>
          <w:sz w:val="28"/>
          <w:szCs w:val="28"/>
        </w:rPr>
        <w:t xml:space="preserve">, Gil Pedro Mari </w:t>
      </w:r>
      <w:r>
        <w:rPr>
          <w:sz w:val="28"/>
          <w:szCs w:val="28"/>
        </w:rPr>
        <w:t xml:space="preserve">após cumprimentos disse: “Quero registrar apoio ao Técnico Cesar, pois vem fazendo um bom trabalho, inclusive organizando diversos cursos no interior. Acompanhei alguns deles e percebi a importância de seu trabalho. Quando coloquei da incapacidade do Prefeito, quis dizer que ele não é capaz de fazer isso, é mandado por outros que tem interesse que o Cesar seja transferido, o Prefeito é agricultor e precisa de Técnico. Se fosse feita uma pesquisa no interior, tudo bem, mas se fizer isso o Cesar fica. Estes dias fomos pedir apoio ao Prefeito para reconstrução do Sindicato de Cconstantina, visto que abrange também o Engenho Velho. Segundo o Prefeito não tem uma parte legal que se possa ajudar em dinheiro, então pedimos a planta através do Engenheiro da Prefeitura, disse que ia ver, mas achava difícil por que a obra era fora do Município. A respeito dos Projetos que o Cesar falou, sobre o Pronafinho e a organização que o Sindicato teve no Engenho Velho nesse ano. Foram 29 grupos de Pronafinho Custeio, com 305 mil reais e 51 mil de Fundo Perdido para o Município, mais investimento que saiu para 72 famílias ou seis grupos, ficando mais 50 mil a Fundo Perdido e 129 para pagar, mais 11 grupos para ser liberado com 240 mil reais. Até hoje ficou 101 mil reais a Fundo Perdido, girando no Município. É importante a participação do Sindicato no Município e peço aos colegas que façam uma força para que o Executivo ajude na reconstrução do mesmo. Tem até pessoas que gostaram que o Sindicato queimou, ouvi isso, mas só estorva essa questão. Quando o Sindicato organizou os grupos ele não  pediu de que partido era. Não podemos olhar para o lado político. Deve ter uma lista percorrendo o interior arrecadando fundos para a reconstrução, e que o Prefeito também possa ajudar”. O Vereador </w:t>
      </w:r>
      <w:r>
        <w:rPr>
          <w:b/>
          <w:bCs/>
          <w:sz w:val="28"/>
          <w:szCs w:val="28"/>
        </w:rPr>
        <w:t xml:space="preserve">Lealcindo Marcelo </w:t>
      </w:r>
      <w:r>
        <w:rPr>
          <w:sz w:val="28"/>
          <w:szCs w:val="28"/>
        </w:rPr>
        <w:t xml:space="preserve">após cumprimentos disse: “Assim como o colega Gil Pedro, quero manifestar apoio ao Técnico Cesar pelo Trabalho que desenvolve, inclusive organizando cursos, palestras onde teve uma em Santa Maria sobre vaca leiteira, não pude participar mas se interessou e me convidou. Organiza tantas outras atividades para bem desenvolver seu trabalho, inclusive de pastagens, mesmo com nosso problema de sai hoje ou amanhã ele está sempre nos dando uma força, pronto para fazer seu trabalho. Seria importante que a população estivesse aqui hoje par ver as colocações de seus trabalhos. Espero que continue com seu trabalho aqui no Município”. Os demais vereadores inscritos suspenderam o uso da palavra. Na seqüência, o Presidente solicitou ao primeiro Secretário para que fizesse a leitura de dois Requerimentos solicitando votação em Regime de Urgência, um recebido do Senhor Prefeito solicitando votação do Projeto de Lei nº 018/99, outro recebido do Vereador Augusto Roncai solicitando votação do Projeto de Resolução nº 02/99. Ambos não mereceram discussão e em votação foram aprovados por unanimidade de votos. </w:t>
      </w:r>
      <w:r>
        <w:rPr>
          <w:vanish/>
          <w:sz w:val="28"/>
          <w:szCs w:val="28"/>
        </w:rPr>
        <w:t xml:space="preserve">fício recebido do Sr. Prefeito Municipal solicitando votação em Regime de urgência para o Projeto de Lei nº 010/99. Não </w:t>
      </w:r>
      <w:r>
        <w:rPr>
          <w:sz w:val="28"/>
          <w:szCs w:val="28"/>
        </w:rPr>
        <w:t xml:space="preserve">Não havendo necessidade de intervalo pois as Comissões já haviam emitido parecer dos Projetos, o Presidente passou para a </w:t>
      </w:r>
      <w:r>
        <w:rPr>
          <w:b/>
          <w:bCs/>
          <w:sz w:val="28"/>
          <w:szCs w:val="28"/>
        </w:rPr>
        <w:t xml:space="preserve">ORDEM DO DIA, </w:t>
      </w:r>
      <w:r>
        <w:rPr>
          <w:sz w:val="28"/>
          <w:szCs w:val="28"/>
        </w:rPr>
        <w:t xml:space="preserve"> onde colocou em votação o </w:t>
      </w:r>
      <w:r>
        <w:rPr>
          <w:sz w:val="28"/>
          <w:szCs w:val="28"/>
          <w:u w:val="single"/>
        </w:rPr>
        <w:t>PROJETO DE LEI Nº 017/99</w:t>
      </w:r>
      <w:r>
        <w:rPr>
          <w:sz w:val="28"/>
          <w:szCs w:val="28"/>
        </w:rPr>
        <w:t xml:space="preserve">. “ALTERA ANEXO I DA LEI MUNICIPAL Nº 134/99”. / </w:t>
      </w:r>
      <w:r>
        <w:rPr>
          <w:sz w:val="28"/>
          <w:szCs w:val="28"/>
          <w:u w:val="single"/>
        </w:rPr>
        <w:t>PROJETO DE LEI   Nº 018/99</w:t>
      </w:r>
      <w:r>
        <w:rPr>
          <w:sz w:val="28"/>
          <w:szCs w:val="28"/>
        </w:rPr>
        <w:t xml:space="preserve">, “AUTORIZA CRÉDITOS SUPLEMENTARES PARA DOTAÇÕES E APONTA RECURSOS”. Ambos com parecer favorável das Comissões não mereceram discussão em votação foram aprovados por unanimidade de votos. </w:t>
      </w:r>
      <w:r>
        <w:rPr>
          <w:sz w:val="28"/>
          <w:szCs w:val="28"/>
          <w:u w:val="single"/>
        </w:rPr>
        <w:t>PROJETO DE RESOLUÇÃO Nº 02/99</w:t>
      </w:r>
      <w:r>
        <w:rPr>
          <w:sz w:val="28"/>
          <w:szCs w:val="28"/>
        </w:rPr>
        <w:t xml:space="preserve">, “ESTABELECE DIÁRIA DE VIAGENS PARA VEREADORES E SERVIDORES DA CÂMARA”. Com parecer favorável da Comissão, em discussão o Presidente </w:t>
      </w:r>
      <w:r>
        <w:rPr>
          <w:b/>
          <w:bCs/>
          <w:sz w:val="28"/>
          <w:szCs w:val="28"/>
        </w:rPr>
        <w:t xml:space="preserve">Sebastião Barboza dos Santos, </w:t>
      </w:r>
      <w:r>
        <w:rPr>
          <w:sz w:val="28"/>
          <w:szCs w:val="28"/>
        </w:rPr>
        <w:t xml:space="preserve">disse: “Talvez pode haver um mal entendido que os Vereadores estão aumentando suas diárias, apenas é a forma de comprovação das diárias que está se atualizando”. Não havendo mais discussão em votação foi aprovado por unanimidade de votos. </w:t>
      </w:r>
      <w:r>
        <w:rPr>
          <w:sz w:val="28"/>
          <w:szCs w:val="28"/>
          <w:u w:val="single"/>
        </w:rPr>
        <w:t>INDICAÇÕES DE Nºs 74 a 77/99</w:t>
      </w:r>
      <w:r>
        <w:rPr>
          <w:sz w:val="28"/>
          <w:szCs w:val="28"/>
        </w:rPr>
        <w:t xml:space="preserve">, todas com parecer favorável da Comissão de Obras serão enviadas ao Poder Executivo para que tome as devidas providências. Seguindo, o Presidente passou para as </w:t>
      </w:r>
      <w:r>
        <w:rPr>
          <w:b/>
          <w:bCs/>
          <w:sz w:val="28"/>
          <w:szCs w:val="28"/>
        </w:rPr>
        <w:t xml:space="preserve">EXPLICAÇÕES PESSOAIS, </w:t>
      </w:r>
      <w:r>
        <w:rPr>
          <w:sz w:val="28"/>
          <w:szCs w:val="28"/>
        </w:rPr>
        <w:t xml:space="preserve">onde o Vereador </w:t>
      </w:r>
      <w:r>
        <w:rPr>
          <w:b/>
          <w:bCs/>
          <w:sz w:val="28"/>
          <w:szCs w:val="28"/>
        </w:rPr>
        <w:t xml:space="preserve">Augusto Roncai, </w:t>
      </w:r>
      <w:r>
        <w:rPr>
          <w:sz w:val="28"/>
          <w:szCs w:val="28"/>
        </w:rPr>
        <w:t xml:space="preserve">após cumprimentos disse:  “Hoje encera-se as atividades do mês de dezembro, e também terminando as atividades do Legislativo no ano de 99. Quero parabenizar o Presidente, Sebastião por ter bem conduzido os trabalhos neste ano, parabenizo também o Executivo que com toda a crise tem conseguido executar as principais obras e pagando em dia o funcionalismo. Estamos próximo do ano dois mil, com muita expectativa, se Deus quiser seja um ano igual ou melhor aos outros. Agradeço ao Sidnei por ter me dado mais essa oportunidade. Em meu nome e em nome do Vereador Titular Sidnei, quero desejar um feliz Natal e um próspero Ano Novo”. O Vereador </w:t>
      </w:r>
      <w:r>
        <w:rPr>
          <w:b/>
          <w:bCs/>
          <w:sz w:val="28"/>
          <w:szCs w:val="28"/>
        </w:rPr>
        <w:t>Gil Pedro Mari</w:t>
      </w:r>
      <w:r>
        <w:rPr>
          <w:sz w:val="28"/>
          <w:szCs w:val="28"/>
        </w:rPr>
        <w:t xml:space="preserve"> após cumprimentos disse: “Quero desejar um feliz Natal e ano novo aos colegas e assistentes, e dizer que esse ano foi bom apesar de algumas divergências políticas, mas fora isso, foi um ano de amizade. Na virada do ano dois mil, entendo que o século vinte um começa em primeiro de janeiro de dois mil e um, alguns interpretam de forma diferente, mas o importante é que seja um ano feliz para todos os colegas e munícipes de Engenho Velho”. O Vereador </w:t>
      </w:r>
      <w:r>
        <w:rPr>
          <w:b/>
          <w:bCs/>
          <w:sz w:val="28"/>
          <w:szCs w:val="28"/>
        </w:rPr>
        <w:t>Lealcindo Marcelo</w:t>
      </w:r>
      <w:r>
        <w:rPr>
          <w:sz w:val="28"/>
          <w:szCs w:val="28"/>
        </w:rPr>
        <w:t xml:space="preserve"> após cumprimentos disse: “Quero desejar a todos os colegas e servidores um feliz Natal e próspero ano novo, que seja um ano muito bom. Tivemos alguns debates neste ano, mas é coisa da profissão. Por outro lado existe uma grande amizade e isso prevalece. Peço desculpas por algumas palavras, mas aquilo que entendemos temos que defender. A todos um feliz Natal e um bom ano dois mil”. O vereador </w:t>
      </w:r>
      <w:r>
        <w:rPr>
          <w:b/>
          <w:bCs/>
          <w:sz w:val="28"/>
          <w:szCs w:val="28"/>
        </w:rPr>
        <w:t>Ovídio Alves de Mattos</w:t>
      </w:r>
      <w:r>
        <w:rPr>
          <w:sz w:val="28"/>
          <w:szCs w:val="28"/>
        </w:rPr>
        <w:t xml:space="preserve"> após cumprimentos disse: “Agradeço o titular João Carlos por me dar mais uma oportunidade de assumir esse Poder Legislativo. Desejo a todos um feliz Natal e um próspero ano novo a   todos. Obrigado”. A Vereadora </w:t>
      </w:r>
      <w:r>
        <w:rPr>
          <w:b/>
          <w:bCs/>
          <w:sz w:val="28"/>
          <w:szCs w:val="28"/>
        </w:rPr>
        <w:t>Catarina Piran</w:t>
      </w:r>
      <w:r>
        <w:rPr>
          <w:sz w:val="28"/>
          <w:szCs w:val="28"/>
        </w:rPr>
        <w:t xml:space="preserve"> após cumprimentos disse: “Quero registrar apoio ao Cesar que com a vinda da EMATER, muito foi feito. É chegado o final de mais um ano, final do século que avançou rapidamente no calendário da vida de todos nós. Este período foi marcado por uma série de acontecimentos, encontramos dificuldades pelo caminho, mas com trabalho, dignidade e perseverança fomos vencendo. Esta é mais uma oportunidade de agradecer todos pelo apoio, compartilhando conosco os mesmos ideais de paz, amor e prosperidade. Apesar de não ter sido fácil, tivemos muitas alegrias e conquistas. Agradecemos pelas palavras de carrinho recebida ao longo do ano, e que no Natal possamos relembra-las para o ano dois mil revive-las. Mensagem. Havendo amor no coração, haverá firmeza de caráter, havendo firmeza de caráter, haverá harmonia no lar, havendo harmonia no lar, haverá ordem no país, havendo ordem no país, haverá paz no mundo. Com essa mensagem estou desejando a todos um feliz Natal e próspero ano novo. Que vivamos de forma solidária, tomando como exemplo a pureza das crianças e o ensinamento de Jesus Cristo”. O Vereador </w:t>
      </w:r>
      <w:r>
        <w:rPr>
          <w:b/>
          <w:bCs/>
          <w:sz w:val="28"/>
          <w:szCs w:val="28"/>
        </w:rPr>
        <w:t>Oscar Juscelino Behm</w:t>
      </w:r>
      <w:r>
        <w:rPr>
          <w:sz w:val="28"/>
          <w:szCs w:val="28"/>
        </w:rPr>
        <w:t xml:space="preserve"> após cumprimentos disse: “Quero nesta oportunidade agradecer a deus por nós ter vencido mais um ano. As vezes encontramos em nossos caminhos dificuldades, mas com sabedoria conseguimos superar os problemas. Dentro desta Casa não houve brigas, mas sim discussão onde cada um tem uma maneira de pensar e sempre chegou-se a um denominador comum e que seja bom para o Município. Desejo a todos um feliz e Santo Natal e um próspero ano novo repleto de felicidade. Não poderia deixar de dar os parabéns ao Dr. Nelso Trevisan que é um grande amigo, tanto é que desde o primeiro mandato está trabalhando conosco. Parabenizo-o pela formatura da sua filha Claudia que formou-se em Ciências Jurídicas e Sociais pela UPF. Entre noventa e cinco candidatos ficou entre as dez melhores médias. Assim foi beneficiada com uma bolsa na Escola Superior de Defensoria Pública. Quero em meu nome e em nome de milha família parabenizá-lo juntamente com sua família”. O Vereador Presidente </w:t>
      </w:r>
      <w:r>
        <w:rPr>
          <w:b/>
          <w:bCs/>
          <w:sz w:val="28"/>
          <w:szCs w:val="28"/>
        </w:rPr>
        <w:t xml:space="preserve">Sebastião Barboza dos Santos, </w:t>
      </w:r>
      <w:r>
        <w:rPr>
          <w:sz w:val="28"/>
          <w:szCs w:val="28"/>
        </w:rPr>
        <w:t>após cumprimentos disse: “Ao encerrarmos nossas atividades neste ano, quero dizer que foi uma honra ter trabalhado como presidente nessa Casa. Houve muitas discussões e divergências, haja vista ser nossa Câmara constituída de várias bancadas e cada uma tem sua ideologia, sua meta e seu modo de pensar, e sempre isso foi no intuito de defendermos um melhor para nossa comunidade. Cada um de nós chegou ao final do ano de cabeça erguida, acreditando que se não fizemos o melhor, ao menos tentamos. Se houve alguma crítica, que saibamos aceitar como uma reflexão na vida de cada um para no próximo ano voltar cheiros de ânimo, responsabilidade e acima de tudo devemos agradecer a Deus por mais esse ano, e pedir que abençoe nossas famílias para que no decorrer do próximo ano, possamos continuar trabalhando em benefício de nosso Município. Um feliz Natal e que a vinda de Jesus aconteça no coração de cada um de nós, e que abençoe nossas famílias para que tenhamos um ano de dois mil cheio de realizações”. Os demais vereadores inscritos suspenderam o uso da palavra. Sendo estas as matérias da Sessão, o Presidente encerrou a mesma agradecendo a presença dos colegas e demais presentes. Nada  mais a constar eu, Oscar Juscelino Behm, 1º Secretário da Mesa, orientei o Dr. Cesarlei Carpenedo, Diretor Administrativo da Câmara, que lavrasse a presente ata que, após distribuída em avulso, lida e aprovada, será assinada por mim e pelos vereadores. Engenho Velho, aos 22 de dezembro de 1999.</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IVANIO NATAL TROMBETT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LEALCINDO MARCELO                                     OVÍDIO ALVES DE MATTOS</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GIL PEDRO MAR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AUGUSTO RONCA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82.99</Template>
  <TotalTime>6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7:15:00Z</dcterms:created>
  <dc:creator>*</dc:creator>
  <dc:description/>
  <dc:language>en-US</dc:language>
  <cp:lastModifiedBy>*</cp:lastModifiedBy>
  <cp:lastPrinted>2000-01-06T08:15:00Z</cp:lastPrinted>
  <dcterms:modified xsi:type="dcterms:W3CDTF">2000-01-06T10:16:00Z</dcterms:modified>
  <cp:revision>246</cp:revision>
  <dc:subject/>
  <dc:title>ATA Nº 008/98</dc:title>
</cp:coreProperties>
</file>