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82/99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dez dias do mês de dezembro de mil novecentos e noventa e nove, às oito horas e trinta minutos, nas dependências da Câmara de Vereadores de  Engenho Velho - RS, sito na Rua Ângelo Rissotto, nº 390, realizou-se a </w:t>
      </w:r>
      <w:r>
        <w:rPr>
          <w:b/>
          <w:bCs/>
          <w:sz w:val="28"/>
          <w:szCs w:val="28"/>
        </w:rPr>
        <w:t xml:space="preserve">21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r>
      <w:r>
        <w:rPr>
          <w:b/>
          <w:bCs/>
          <w:sz w:val="28"/>
          <w:szCs w:val="28"/>
        </w:rPr>
        <w:t xml:space="preserve">SEBASTIÃO BARBOZA DOS SANTOS, </w:t>
      </w:r>
      <w:r>
        <w:rPr>
          <w:sz w:val="28"/>
          <w:szCs w:val="28"/>
        </w:rPr>
        <w:t xml:space="preserve">e presentes os Vereadores: </w:t>
      </w:r>
      <w:r>
        <w:rPr>
          <w:b/>
          <w:bCs/>
          <w:sz w:val="28"/>
          <w:szCs w:val="28"/>
        </w:rPr>
        <w:t xml:space="preserve">OSCAR JUSCELINO BEHM, IVANIO NATAL TROMBETTA, GIL PEDRO MARI, LEALCINDO MARCELO, DARCI AIMI, e CATARINA PIRAN. </w:t>
      </w:r>
      <w:r>
        <w:rPr>
          <w:sz w:val="28"/>
          <w:szCs w:val="28"/>
        </w:rPr>
        <w:t xml:space="preserve">Tendo em vista a licença dos vereadores João Carlos Lorini e Sidnei Bernadelli, presente respectivamente os Suplentes </w:t>
      </w:r>
      <w:r>
        <w:rPr>
          <w:b/>
          <w:bCs/>
          <w:sz w:val="28"/>
          <w:szCs w:val="28"/>
        </w:rPr>
        <w:t xml:space="preserve">OVÍDIO ALVES DE  MATTOS e AUGUSTO RONCAI. </w:t>
      </w:r>
      <w:r>
        <w:rPr>
          <w:sz w:val="28"/>
          <w:szCs w:val="28"/>
        </w:rPr>
        <w:t>Também presente o Dr. Nelso S. Trevisan, representante da ASSECAM. O Presidente,</w:t>
      </w:r>
      <w:r>
        <w:rPr>
          <w:b/>
          <w:bCs/>
          <w:sz w:val="28"/>
          <w:szCs w:val="28"/>
        </w:rPr>
        <w:t xml:space="preserve"> </w:t>
      </w:r>
      <w:r>
        <w:rPr>
          <w:sz w:val="28"/>
          <w:szCs w:val="28"/>
        </w:rPr>
        <w:t xml:space="preserve">após ter passado o Livro de Presenças e verificando o “Quorum” Legal, pediu ao Vereador Augusto Roncai que fizesse a leitura de um trecho da Bíblia. Em seguida foi aprovada a ata de nº 181/99, por unanimidade e sem ressalvas. Na seqüência, o Presidente solicitou ao 1º Secretário, Vereador Oscar Juscelino Behm para que fizesse a leitura das proposições apresentadas á Mesa, constituídas de Projeto de Lei, Indicações e Ofício. Seguindo, o Presidente passou para o </w:t>
      </w:r>
      <w:r>
        <w:rPr>
          <w:b/>
          <w:bCs/>
          <w:sz w:val="28"/>
          <w:szCs w:val="28"/>
        </w:rPr>
        <w:t>PEQUENO EXPEDIENTE</w:t>
      </w:r>
      <w:r>
        <w:rPr>
          <w:sz w:val="28"/>
          <w:szCs w:val="28"/>
        </w:rPr>
        <w:t xml:space="preserve"> onde os Vereadores inscritos suspenderam o uso da palavra. Seguindo, o Presidente passou para o </w:t>
      </w:r>
      <w:r>
        <w:rPr>
          <w:b/>
          <w:bCs/>
          <w:sz w:val="28"/>
          <w:szCs w:val="28"/>
        </w:rPr>
        <w:t xml:space="preserve">GRANDE EXPEDIENTE, </w:t>
      </w:r>
      <w:r>
        <w:rPr>
          <w:sz w:val="28"/>
          <w:szCs w:val="28"/>
        </w:rPr>
        <w:t>onde o Vereador</w:t>
      </w:r>
      <w:r>
        <w:rPr>
          <w:b/>
          <w:bCs/>
          <w:sz w:val="28"/>
          <w:szCs w:val="28"/>
        </w:rPr>
        <w:t xml:space="preserve">, Oscar Juscelino Behm </w:t>
      </w:r>
      <w:r>
        <w:rPr>
          <w:sz w:val="28"/>
          <w:szCs w:val="28"/>
        </w:rPr>
        <w:t xml:space="preserve">após cumprimentos disse: “Deixo registrado nesta Casa que temos orgulho de receber mais uma família em nosso Município. É a família do Sr. João Zanchett que se faz presente na Sessão. Desejamos que sejam bem-vindos pois depositaram confiança em nosso Município apesar de termos   o problema indígena. Acho que a Vereadora Catarina não está tendo sorte em seus pronunciamentos. Tenho certeza que a Senhora não está sendo discriminada. Não sei se há alguma discordância entre a senhora e certas pessoas. Esse problema deve ser resolvido entre vocês e não estar trazendo para nós dentro desta Casa, que está se tornando feio para os vereadores”. Os demais vereadores inscritos suspenderam o uso da palavra. </w:t>
      </w:r>
      <w:r>
        <w:rPr>
          <w:vanish/>
          <w:sz w:val="28"/>
          <w:szCs w:val="28"/>
        </w:rPr>
        <w:t xml:space="preserve">fício recebido do Sr. Prefeito Municipal solicitando votação em Regime de urgência para o Projeto de Lei nº 010/99. Não </w:t>
      </w:r>
      <w:r>
        <w:rPr>
          <w:sz w:val="28"/>
          <w:szCs w:val="28"/>
        </w:rPr>
        <w:t xml:space="preserve">Não havendo necessidade de intervalo, o Presidente passou para a </w:t>
      </w:r>
      <w:r>
        <w:rPr>
          <w:b/>
          <w:bCs/>
          <w:sz w:val="28"/>
          <w:szCs w:val="28"/>
        </w:rPr>
        <w:t xml:space="preserve">ORDEM DO DIA, </w:t>
      </w:r>
      <w:r>
        <w:rPr>
          <w:sz w:val="28"/>
          <w:szCs w:val="28"/>
        </w:rPr>
        <w:t xml:space="preserve"> onde colocou em votação o </w:t>
      </w:r>
      <w:r>
        <w:rPr>
          <w:sz w:val="28"/>
          <w:szCs w:val="28"/>
          <w:u w:val="single"/>
        </w:rPr>
        <w:t>PROJETO DE LEI Nº 015/99</w:t>
      </w:r>
      <w:r>
        <w:rPr>
          <w:sz w:val="28"/>
          <w:szCs w:val="28"/>
        </w:rPr>
        <w:t xml:space="preserve">. “ORÇA A RECEITA E FIXA A DESPESA PARA O EXERCÍCO DE 2000”. As Comissões apresentaram quatro EMENDAS ADITIVAS que constam no Processo, que não mereceram discussão e em votação uma a uma foram aprovadas por unanimidade. As Comissões também apresentaram uma EMENDA MODIFICATIVA, que consta no Processo. Em discussão o Vereador </w:t>
      </w:r>
      <w:r>
        <w:rPr>
          <w:b/>
          <w:bCs/>
          <w:sz w:val="28"/>
          <w:szCs w:val="28"/>
        </w:rPr>
        <w:t xml:space="preserve">Oscar Juscelino Behm, </w:t>
      </w:r>
      <w:r>
        <w:rPr>
          <w:sz w:val="28"/>
          <w:szCs w:val="28"/>
        </w:rPr>
        <w:t xml:space="preserve">após cumprimentos disse: “Essa emenda eu gostaria de deixar claro que esses 10% tem cabimento mas não tem fundamento num município tão pequeno como o nosso onde todos sabem onde o dinheiro é gasto. A emenda de 5% ainda é bastante porque nós somos vereadores e nunca sonegamos uma suplementação de verba do Executivo. 3% está de bom tamanho para nosso Município e o Senhor Prefeito pode ter confiança em nós que no momento que precisar estaremos prontos a fazer qualquer tipo de suplementação de verba, desde que seja viável ao Município”. Não havendo mais discussão em votação foi aprovada por cinco votos as três a EMENDA em que reduz o índice do artigo 3º de 10 para 3%, sendo que votaram contra os vereadores: Ivânio, Darci e Catarina. Em votação o Projeto com as Emendas foi aprovado por unanimidade de voto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Augusto Roncai, </w:t>
      </w:r>
      <w:r>
        <w:rPr>
          <w:sz w:val="28"/>
          <w:szCs w:val="28"/>
        </w:rPr>
        <w:t xml:space="preserve">após cumprimentos disse:  “É um prazer voltar a esta Casa no último mês de 99 para dar uma parcela de contribuição ao Engenho Velho. Peço ao Presidente desta Casa, na medida do possível, que se faça algumas sessões no interior como foi feita uma vez na Linha Polita. Muita gente não tem noção do que é uma sessão. Crianças, Jovens e idosos participam mais facilmente. Essa é uma sugestão que deixo ao Presidente e ao Plenário desta Casa. Também que se crie no ano que vem um Bolão da Notinha como é feito em Constantina e Três Palmeiras. Que se escolha um nome e se faça campanha para quem compra no Engenho Velho concorre a prêmios no final de ano”. O vereador </w:t>
      </w:r>
      <w:r>
        <w:rPr>
          <w:b/>
          <w:bCs/>
          <w:sz w:val="28"/>
          <w:szCs w:val="28"/>
        </w:rPr>
        <w:t xml:space="preserve">Gil Pedro Mari, </w:t>
      </w:r>
      <w:r>
        <w:rPr>
          <w:sz w:val="28"/>
          <w:szCs w:val="28"/>
        </w:rPr>
        <w:t xml:space="preserve">após cumprimentos disse: “Dou as boas-vindas aos familiares do Sr. João Zanchett que residirão nesta Cidade. Colocarei algumas indicações que vemos sobre patrolamento de estradas. São sete anos de Município e ainda se faz necessário indicação de vereadores para arrumar estradas. É claro que os moradores perguntam para os vereadores que estão mais próximo à Comunidade. Mas é falha do Chefe de Obras que não conhece as estradas do Município. Muitas estradas que se pede para arrumas vão e arrumam um Km e voltam. Uma indicação que chamou atenção é para arrumar a estrada na Linha Trombetta, da encruzilhada do Prefeito até a estrada geral da Linha Martinelli. Até na entrada do Prefeito está boa a estrada e de lá em diante precisa arrumar. Isso chama atenção. Outra questão da Indicação feita a três anos do bueiro na encruzilhada de Ivânio Dal Pupo. Não sei o motivo que não fizeram ainda. Dos abrigos de Ônibus da Linha Felipe e Baixada Rigon que precisam porque o pessoal desembarca do Ônibus e quando chove não tem onde abrigar-se. O pessoal da Linha Felipe queria fazer um por conta própria porque crianças esperam ônibus do colégio. O Vereador Sidnei sempre defendeu essa questão porque com pouco custo se faz um abrigo e é de muita importância porque às crianças se molham na chuva e têm que ficar meio dia na escola com a roupa molhada. Isso não está sendo de interesse do Executivo. Sobre a vereadora Catarina. Eu estava na Sessão passada como assistente e não sei se há discriminação por parte dos vereadores. Acho que ela não colocou direito, não é por parte dos colegas vereadores que há discriminação por ela ser vereadora mulher. A questão do projeto popular foi pedido à prefeitura a uns três anos para incluir representantes do Clube de Mães no Conselho de Saúde e ficou para o Executivo mandar um Projeto à Câmara. Nem o Executivo mandou e nem procurou um vereador do Partido para fazer isso. Não sei quem iniciou o projeto popular que hoje está aprovado e que é uma coisa que valeu e veio ser beneficiado mais a população porque mais pessoas se envolverão dentro do Conselho de Saúde”. O Vereador </w:t>
      </w:r>
      <w:r>
        <w:rPr>
          <w:b/>
          <w:bCs/>
          <w:sz w:val="28"/>
          <w:szCs w:val="28"/>
        </w:rPr>
        <w:t xml:space="preserve">Ovídio Alves de Mattos, </w:t>
      </w:r>
      <w:r>
        <w:rPr>
          <w:sz w:val="28"/>
          <w:szCs w:val="28"/>
        </w:rPr>
        <w:t xml:space="preserve">após cumprimentos disse: “Deixo meus agradecimentos aos colegas pela transferência da sessão e também ao vereador João Carlos por ceder mais uma oportunidade de trabalhar junto com os colegas. Meu abraço a todos os colegas vereadores que compreenderam a viagem que eu tive que fazer e aceitaram adiar a sessão”. A Vereadora </w:t>
      </w:r>
      <w:r>
        <w:rPr>
          <w:b/>
          <w:bCs/>
          <w:sz w:val="28"/>
          <w:szCs w:val="28"/>
        </w:rPr>
        <w:t xml:space="preserve">Catarina Piram, </w:t>
      </w:r>
      <w:r>
        <w:rPr>
          <w:sz w:val="28"/>
          <w:szCs w:val="28"/>
        </w:rPr>
        <w:t xml:space="preserve">após cumprimentos disse: “Desejo boas-vindas aos familiares do Senhor João Zanchett em nosso Município. Quero dar algumas explicações sobre o Projeto. Não sei se isso é problema uma vereadora vir á Tribuna e explicar. Porque eu não fui convidada para ajudar a elaborar esse projeto. Se traz problemas a gente vir falar a verdade não sei o que é problema dentro desta Câmara. Essa lista não chegou às milhas mãos. Se essa lista tivesse chegado ao meu conhecimento teria assinado. Se sou da Diretoria do Clube de Mães, sou a única mulher vereadora porque eu iria votar contra se ia colocar uma mulher do Clube de Mães dentro de Conselho, não é verdade?”. O Vereador Presidente </w:t>
      </w:r>
      <w:r>
        <w:rPr>
          <w:b/>
          <w:bCs/>
          <w:sz w:val="28"/>
          <w:szCs w:val="28"/>
        </w:rPr>
        <w:t xml:space="preserve">Sebastião Barboza dos Santos, </w:t>
      </w:r>
      <w:r>
        <w:rPr>
          <w:sz w:val="28"/>
          <w:szCs w:val="28"/>
        </w:rPr>
        <w:t>após ter passado a presidência para o Vice Lealcindo Marcelo, após cumprimentos disse: “Assim como os colegas que me antecederam gostaria de das as boas-vindas à família do Senhor João Zanchett que veio residir no nosso Município e já pela primeira vez está participando de nossa sessão. É um orgulho para nós. Referente ao pronunciamento da vereadora Catarina que eu acho que ficou mal e eu me cinto na obrigação como Presidente da Câmara, ter colocado no Jornal. O texto que foi elaborado no Jornal tudo bem. Cada cidadão tem o livre direito à sua expressão de colocar aquilo que quer. O que ficou mal foi por exemplo no início que diz: Vereadora Catarina diz estar sendo discriminada no Legislativo. Acho que a vereadora tem todo conhecimento com todo o respeito não quero também em meu pronunciamento me passar por discriminado, de que o projeto foi de iniciativa popular, portanto não foi nenhum vereador que tomou a iniciativa do projeto. A vereadora deve ter conhecimento disso. Depois diz que: Vereadora criticou atitude machista de alguns colegas. Se houve não foi por parte dos colegas vereadores. Que eu tenho conhecimento desde que assumi e mesmo antes eu não vi em nenhum momento que algum colega discriminasse. O que houve realmente foram idéias diferentes em pronunciamentos onde a vereadora em alguns momentos defendia o Executivo e alguns vereadores defendiam o contrário. Isso houve, divergência de pronunciamentos e idéias sim, mas discriminação fica uma palavra um tanto quanto pesada para o Poder Legislativo do Engenho Velho. Hoje visto que o Jornal tem grande prestígio na região, várias pessoas liam o Jornal e quando pegam a primeira vista, até ouvi comentários de pessoas em Constantina que me pediam o que estava acontecendo na Câmara que estavam discriminando a vereadora. Vejo que a vereadora, não sei se por sua parte de colocar isso ou por parte do Jornal, foi uma colocação um tanto infeliz, que aconteceu e por isso me senti na obrigação de levar este diálogo e levar ao conhecimento que desta forma como a senhora tem se pronunciado eu vejo que a senhora se auto-discrimina quando diz que é discriminada porque realmente não senti isso e acredito que nenhum dos colegas tem essa mentalidade de discriminar. Pelo contrário, como alguns têm dito, é um privilégio termos uma mulher vereadora, haja vista o espaço que a mulher está conseguindo na sociedade e a importância que tem”. Os demais vereadores inscritos suspenderam o uso da palavra. Sendo estas as matérias da Sessão, o Presidente encerrou a mesma agradecendo a presença dos colegas e demais presentes. Nada  mais a constar eu, Oscar Juscelino Behm, 1º Secretário da Mesa, orientei o Dr. Cesarlei Carpenedo, Diretor Administrativo da Câmara, que lavrasse a presente ata que, após distribuída em avulso, lida e aprovada, será assinada por mim e pelos vereadores. Engenho Velho, aos 10 de dezembro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IVANIO NATAL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AUGUSTO RONCAI                                       OVÍDIO ALVES DE MATTOS</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O</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81.99</Template>
  <TotalTime>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7:15:00Z</dcterms:created>
  <dc:creator>*</dc:creator>
  <dc:description/>
  <dc:language>en-US</dc:language>
  <cp:lastModifiedBy>*</cp:lastModifiedBy>
  <cp:lastPrinted>1999-12-20T09:57:00Z</cp:lastPrinted>
  <dcterms:modified xsi:type="dcterms:W3CDTF">1999-12-20T11:57:00Z</dcterms:modified>
  <cp:revision>237</cp:revision>
  <dc:subject/>
  <dc:title>ATA Nº 008/98</dc:title>
</cp:coreProperties>
</file>