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11"/>
        <w:jc w:val="center"/>
        <w:rPr/>
      </w:pPr>
      <w:r>
        <w:rPr/>
        <w:t xml:space="preserve">ATA Nº 180/99  </w:t>
        <w:tab/>
        <w:tab/>
        <w:t xml:space="preserve"> </w:t>
      </w:r>
    </w:p>
    <w:p>
      <w:pPr>
        <w:pStyle w:val="Normal"/>
        <w:tabs>
          <w:tab w:val="clear" w:pos="720"/>
          <w:tab w:val="right" w:pos="8789" w:leader="none"/>
        </w:tabs>
        <w:ind w:firstLine="851"/>
        <w:jc w:val="both"/>
        <w:rPr>
          <w:sz w:val="28"/>
          <w:szCs w:val="28"/>
        </w:rPr>
      </w:pPr>
      <w:r>
        <w:rPr>
          <w:sz w:val="28"/>
          <w:szCs w:val="28"/>
        </w:rPr>
        <w:tab/>
        <w:t xml:space="preserve">Aos dez dias do mês de novembro de mil novecentos e noventa e nove, às treze horas e trinta minutos, nas dependências da Câmara de Vereadores de  Engenho Velho - RS, sito na Rua Ângelo Rissotto, nº 390, realizou-se a </w:t>
      </w:r>
      <w:r>
        <w:rPr>
          <w:b/>
          <w:bCs/>
          <w:sz w:val="28"/>
          <w:szCs w:val="28"/>
        </w:rPr>
        <w:t xml:space="preserve">19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IVANIO NATAL TROMBETTA, JOÃO CARLOS LORINI, SIDNEI BERNADELLI  </w:t>
      </w:r>
      <w:r>
        <w:rPr>
          <w:sz w:val="28"/>
          <w:szCs w:val="28"/>
        </w:rPr>
        <w:t xml:space="preserve">e </w:t>
      </w:r>
      <w:r>
        <w:rPr>
          <w:b/>
          <w:bCs/>
          <w:sz w:val="28"/>
          <w:szCs w:val="28"/>
        </w:rPr>
        <w:t>CATARINA PIRAN</w:t>
      </w:r>
      <w:r>
        <w:rPr>
          <w:sz w:val="28"/>
          <w:szCs w:val="28"/>
        </w:rPr>
        <w:t xml:space="preserve">. Também presente o Dr. Nelso S. Trevisan, representante da ASSECAM. O Presidente antes de iniciar a sessão comunicou que os vereadores Gil Pedro Mari e Darci Aimi solicitaram licença pelo período de trinta dias e convocou respectivamente os Suplentes </w:t>
      </w:r>
      <w:r>
        <w:rPr>
          <w:b/>
          <w:bCs/>
          <w:sz w:val="28"/>
          <w:szCs w:val="28"/>
        </w:rPr>
        <w:t>Jesulino Estevam</w:t>
      </w:r>
      <w:r>
        <w:rPr>
          <w:sz w:val="28"/>
          <w:szCs w:val="28"/>
        </w:rPr>
        <w:t xml:space="preserve"> e </w:t>
      </w:r>
      <w:r>
        <w:rPr>
          <w:b/>
          <w:bCs/>
          <w:sz w:val="28"/>
          <w:szCs w:val="28"/>
        </w:rPr>
        <w:t>Antônio de Lima Francio</w:t>
      </w:r>
      <w:r>
        <w:rPr>
          <w:sz w:val="28"/>
          <w:szCs w:val="28"/>
        </w:rPr>
        <w:t>. Ainda antes de dar início à sessão, o Presidente solicitou ao primeiro Secretário Vereador Oscar Juscelino Behm para que fizesse a leitura de um Requerimento recebido do Auxiliar Administrativo da Câmara, Elcio Joél Pastorio, solicitando a palavra na Tribuna Popular para tecer comentários sobre o Projeto de Lei Popular nº 001/99, “ ALTERA A REDAÇÃO DO ARTIGO 8º, INCISO II DO ARTIGO 9º E ARTIGO 15, DA LEI MUNICIPAL Nº 003/99, DE 25 DE JANEIRO DE 1993”. Após lido o Requerimento, o Presidente concedeu a palavra pelo prazo de quinze minutos ao Servidor para fazer suas colocações a respeito do Projeto. Feito isso, o Presidente,</w:t>
      </w:r>
      <w:r>
        <w:rPr>
          <w:b/>
          <w:bCs/>
          <w:sz w:val="28"/>
          <w:szCs w:val="28"/>
        </w:rPr>
        <w:t xml:space="preserve"> </w:t>
      </w:r>
      <w:r>
        <w:rPr>
          <w:sz w:val="28"/>
          <w:szCs w:val="28"/>
        </w:rPr>
        <w:t xml:space="preserve">após ter passado o Livro de Presenças e verificando o “Quorum” Legal, pediu ao Vereador Sidnei Bernadelli que fizesse a leitura de um trecho da Bíblia. Em seguida foi aprovada a ata de nº 179/99, por unanimidade e sem ressalvas. Na seqüência, o Presidente solicitou ao 1º Secretário, Vereador Oscar Juscelino Behm para que fizesse a leitura das proposições apresentadas à Mesa, constituídas de Projeto de Lei, Projeto de Lei Popular e Indicações e Ofício. Seguindo, o Presidente passou para o </w:t>
      </w:r>
      <w:r>
        <w:rPr>
          <w:b/>
          <w:bCs/>
          <w:sz w:val="28"/>
          <w:szCs w:val="28"/>
        </w:rPr>
        <w:t>PEQUENO EXPEDIENTE</w:t>
      </w:r>
      <w:r>
        <w:rPr>
          <w:sz w:val="28"/>
          <w:szCs w:val="28"/>
        </w:rPr>
        <w:t xml:space="preserve"> onde o Vereador </w:t>
      </w:r>
      <w:r>
        <w:rPr>
          <w:b/>
          <w:bCs/>
          <w:sz w:val="28"/>
          <w:szCs w:val="28"/>
        </w:rPr>
        <w:t>João Carlos Lorini</w:t>
      </w:r>
      <w:r>
        <w:rPr>
          <w:sz w:val="28"/>
          <w:szCs w:val="28"/>
        </w:rPr>
        <w:t>, após cumprimentos disse: “Defendo a Indicação 68/99 que sugere que seja arrancados tocos</w:t>
      </w:r>
      <w:r>
        <w:rPr>
          <w:b/>
          <w:bCs/>
          <w:sz w:val="28"/>
          <w:szCs w:val="28"/>
        </w:rPr>
        <w:t xml:space="preserve"> </w:t>
      </w:r>
      <w:r>
        <w:rPr>
          <w:sz w:val="28"/>
          <w:szCs w:val="28"/>
        </w:rPr>
        <w:t xml:space="preserve">e aberto uma estrada na lavoura de Luiz Colussi. A mais de dois meses conversei com o Prefeito, garantiu-me que mandaria o trator de esteiras naqueles dias ou na semana seguinte para a comunidade da Linha Martinelli. Passaram-se vinte dias e conversei com o Vice-Prefeito, garantiu-me da mesma forma. Estou defendendo esta Indicação porque a comunidade vem reivindicando o trator de esteira a mais de três anos, e este proprietário, no domingo, estive visitando sua residência e soube que ele capotou a máquina. Se existe alguém responsável pelo município é o Executivo. Cansamos de trazer trabalhos e reivindicações a esta Casa e não sermos atendidos. Pergunto, quem vai se responsabilizar pelo prejuízo? Existe lá uma colheitadeira danificada, o produto não vale nada, aventurando o seu trabalho e nós não estamos sendo atendidos. Esta Indicação talvez esteja até atrasada porque o proprietário reivindicava para retirar uma pedra que estava no meio da estrada, a qual causou o tombamento da ceifa.. O Prefeito tem que atender os pedidos que os Vereadores trazem a esta casa para que não ocorra esses prejuízos”. A Vereadora </w:t>
      </w:r>
      <w:r>
        <w:rPr>
          <w:b/>
          <w:bCs/>
          <w:sz w:val="28"/>
          <w:szCs w:val="28"/>
        </w:rPr>
        <w:t>Catarina Piran</w:t>
      </w:r>
      <w:r>
        <w:rPr>
          <w:sz w:val="28"/>
          <w:szCs w:val="28"/>
        </w:rPr>
        <w:t xml:space="preserve">, após cumprimentos disse: “Apoio todas as indicações que estão entrando nesta Casa, especialmente a 69/99 que é de minha autoria. Sugere-se que o Prefeito Municipal estenda o atendimento da Odontóloga para todas as pessoas adultas. Participei de reuniões em todas as comunidades do interior, e as mulheres cobraram que não têm vez para ir ao dentista porque na Santa Maria existe uma única ficha para adulto por semana. As demais são para crianças. Os adultos também precisam arrumar os dentes. O Executivo comunicou que a partir do próximo ano contratarão outra dentista ou estenderão o horário da atual”. O Vereador </w:t>
      </w:r>
      <w:r>
        <w:rPr>
          <w:b/>
          <w:bCs/>
          <w:sz w:val="28"/>
          <w:szCs w:val="28"/>
        </w:rPr>
        <w:t>Antônio de Lima Francio</w:t>
      </w:r>
      <w:r>
        <w:rPr>
          <w:sz w:val="28"/>
          <w:szCs w:val="28"/>
        </w:rPr>
        <w:t xml:space="preserve">, após cumprimentos disse: “Apoio todas as Indicações, principalmente defendo as duas de minha autoria. A 72/99, o proprietário quer fazer uma área na casa e precisa-se baixar o terreno. Outra é para aterrar na frente da casa do Vasco Ratkiewski porque a chuva foi corroendo e está difícil a entrada. Espero que quando as máquinas passarem por lá seja feito estes trabalhos”. Os demais Vereadores inscritos suspenderam o uso da palavra. Seguindo o Presidente passou para o </w:t>
      </w:r>
      <w:r>
        <w:rPr>
          <w:b/>
          <w:bCs/>
          <w:sz w:val="28"/>
          <w:szCs w:val="28"/>
        </w:rPr>
        <w:t>GRANDE EXPEDIENTE</w:t>
      </w:r>
      <w:r>
        <w:rPr>
          <w:sz w:val="28"/>
          <w:szCs w:val="28"/>
        </w:rPr>
        <w:t xml:space="preserve"> onde o Vereador </w:t>
      </w:r>
      <w:r>
        <w:rPr>
          <w:b/>
          <w:bCs/>
          <w:sz w:val="28"/>
          <w:szCs w:val="28"/>
        </w:rPr>
        <w:t>Antônio de Lima Francio</w:t>
      </w:r>
      <w:r>
        <w:rPr>
          <w:sz w:val="28"/>
          <w:szCs w:val="28"/>
        </w:rPr>
        <w:t xml:space="preserve">, após cumprimentos disse: “Gostaria que o Vereador Lealcindo fizesse o nome da pessoa porque estou em dúvida. Acho que eu sou responsável para cuidar daquele serviço e mesmo assim gostaria que fizesse o nome porque tem coisa que o senhor disse que não é verdade. Eu não sou homem de perseguir ninguém. Se for eu depois nós conversamos mais”. O Vereador </w:t>
      </w:r>
      <w:r>
        <w:rPr>
          <w:b/>
          <w:bCs/>
          <w:sz w:val="28"/>
          <w:szCs w:val="28"/>
        </w:rPr>
        <w:t>Lealcindo Marcelo</w:t>
      </w:r>
      <w:r>
        <w:rPr>
          <w:sz w:val="28"/>
          <w:szCs w:val="28"/>
        </w:rPr>
        <w:t xml:space="preserve">, após cumprimentos disse: “A Indicação que sugere a retirada de montes de pedras na lavoura de Antoninho Inhaia e a outra, a de nº 71, para colocar luz na propriedade de Maria de Oliveira. Acredito que não precise projeto, apenas colocar um poste e colocar a caixa no poste. Na Linha Três Passinhos existe outra família sem luz, que é a do Leandro Lopes. Já fim feito este pedido porém lá precisa-se do projeto. Pedimos que o Executivo providencie a luz para esses proprietários. Respondendo ao nosso amigo Francio, segundo o que falei na sessão anterior, sobre a falta de água, eu falei que passamos até 15 dias ou mais sem água enquanto que mandamos avisar. Não precisaríamos fazer o nome, mas é o colega Vereador Francio porque é ele o responsável para cuidar da água daquela rede e sendo pago pela prefeitura. Nós avisamos que estávamos sem água e passou mais de 15 dias sem água. Este problema eu denunciei nesta casa na sessão anterior e até disse que eu estava desconfiado que fosse perseguição política. Já haviam na passagem da política conversas que iriam me castigar. Quero dizer que até poderiam perseguir somente a mim. Só que prejudica uma comunidade. Se não for perseguição melhor, só que acontece o seguinte: conversei com o Sonimar, com o Vice-Prefeito, que estávamos sem água e tínhamos avisado o nosso amigo Francio e continuávamos sem água a mais de 15 dias. Eu disse que não sabia se era a rede, ou registro. O Sonimar falou que poderia ser problema da bomba. Não sei qual o problema e não vou mexer porque não sou o responsável. Não vou olhar para depois não dizerem que sou o culpado, que fui eu estragar. O Sonimar foi olhar o quadro era sexta-feira começou vir água. Agora começou a vir água e porque havia de ficar alguns meses no começo indo muito bem e depois ficar até mais de 15 dias sem água? Eu alei na sessão que não sabia se era por perseguição ou outro motivo, mas que nós estávamos sem água, e que fosse solucionado o problema. temos que cobrar as coisas quando nos sentimos prejudicados. Referente a estrada, fizeram volta em roda, entraram pela Polita, saíram por baixo na Santa Maria e vieram embora e a nossa comunidade ficou com a estrada ruim. Perguntei ao Vice-Prefeito o que tinha acontecido para deixarem a nossa estrada, sendo que em meio dia faziam toda ela. Disse-me que iriam voltar porque precisavam as máquinas na cidade para fazer o calçamento. Se iriam voltar tudo bem, se fosse só para mim poderiam até me deixar sem estrada, mas é uma comunidade. Quero ver no ano que vem, em época de eleição como vão chegar e pedir voto. Cobro essas coisas. Eu peço aos assistentes se a terceira idade não é muitas vezes beneficiada com o transporte? Pois bem. Pergunto qual a diferença de nós com a terceira idade? Pedi ao Senhor Vice-Prefeito um ônibus para um encontro das mulheres evangélicas na Ronda Alta. Me respondeu que estavam cortando estas coisas porque quem tinha um pouco mais de privilégio era a terceira idade. Na hora da política eu quero ver se vão pedir voto só para a terceira idade. Quero ver se vão chegar na casa do Evangélico pedir voto”. Os demais vereadores inscritos suspenderam o uso da palavra. Não havendo necessidade de intervalo, o Presidente passou para a </w:t>
      </w:r>
      <w:r>
        <w:rPr>
          <w:b/>
          <w:bCs/>
          <w:sz w:val="28"/>
          <w:szCs w:val="28"/>
        </w:rPr>
        <w:t>ORDEM DO DIA,</w:t>
      </w:r>
      <w:r>
        <w:rPr>
          <w:sz w:val="28"/>
          <w:szCs w:val="28"/>
        </w:rPr>
        <w:t xml:space="preserve"> onde colocou em votação o </w:t>
      </w:r>
      <w:r>
        <w:rPr>
          <w:sz w:val="28"/>
          <w:szCs w:val="28"/>
          <w:u w:val="single"/>
        </w:rPr>
        <w:t>PEDIDO DE INFORMAÇÃO Nº 10/99</w:t>
      </w:r>
      <w:r>
        <w:rPr>
          <w:sz w:val="28"/>
          <w:szCs w:val="28"/>
        </w:rPr>
        <w:t xml:space="preserve">, “QUANTO É GASTO MENSALMENTE COM A FIRMA CONSTANTINA POÇOS ARTESIANOS DESDE JANEIRO/99, FORNECER 2ª VIA DO EMPENHO”, </w:t>
      </w:r>
      <w:r>
        <w:rPr>
          <w:sz w:val="28"/>
          <w:szCs w:val="28"/>
          <w:u w:val="single"/>
        </w:rPr>
        <w:t>PEDIDO DE INFORMAÇÃO Nº 11/99</w:t>
      </w:r>
      <w:r>
        <w:rPr>
          <w:sz w:val="28"/>
          <w:szCs w:val="28"/>
        </w:rPr>
        <w:t xml:space="preserve">, “RELAÇÃO DAS EMPRESAS QUE PARTICIPARAM DA LICITAÇÃO PARA O CALÇAMENTO DA AV. ÂNGELO LORINI - DESTACAR EMPRESA VENCEDORA COM O VALOR DO METRO QUADRADO”. </w:t>
      </w:r>
      <w:r>
        <w:rPr>
          <w:sz w:val="28"/>
          <w:szCs w:val="28"/>
          <w:u w:val="single"/>
        </w:rPr>
        <w:t>PEDIDO DE INFORMAÇÃO Nº 12/99</w:t>
      </w:r>
      <w:r>
        <w:rPr>
          <w:sz w:val="28"/>
          <w:szCs w:val="28"/>
        </w:rPr>
        <w:t xml:space="preserve">, “HOUVE OU NÃO COMPRA DE UM APARELHO CELULAR NO SETOR DA SAÚDE? SE HOUVE FORNECER CÓPIA DO EMPENHO E NOTA”. </w:t>
      </w:r>
      <w:r>
        <w:rPr>
          <w:sz w:val="28"/>
          <w:szCs w:val="28"/>
          <w:u w:val="single"/>
        </w:rPr>
        <w:t>PEDIDODE INFORMAÇÃO Nº 13/99</w:t>
      </w:r>
      <w:r>
        <w:rPr>
          <w:sz w:val="28"/>
          <w:szCs w:val="28"/>
        </w:rPr>
        <w:t xml:space="preserve">, “FORNECER CÓPIA DA LISTA DAS LIGAÇOES TELEFÔNICAS FEITAS NA PREFEITURA MUNICIPAL NO ANO DE 1999”. Todos com parecer favorável da Comissão de Legislação, não mereceram discussão e em votação foram  aprovados por unanimidade. </w:t>
      </w:r>
      <w:r>
        <w:rPr>
          <w:sz w:val="28"/>
          <w:szCs w:val="28"/>
          <w:u w:val="single"/>
        </w:rPr>
        <w:t>INDICAÇÕES DE Nºs 62 A 67/99</w:t>
      </w:r>
      <w:r>
        <w:rPr>
          <w:sz w:val="28"/>
          <w:szCs w:val="28"/>
        </w:rPr>
        <w:t xml:space="preserve">, 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Antônio de Lima Francio </w:t>
      </w:r>
      <w:r>
        <w:rPr>
          <w:sz w:val="28"/>
          <w:szCs w:val="28"/>
        </w:rPr>
        <w:t xml:space="preserve">após cumprimentos disse: “O Vereador Lealcindo chegou no ponto que eu queria. Posso explicar alguma coisa que não sabe. Até que em fim sexta-feira quem arrumou a água fui eu. Não teria obrigação de procurar vazamento. Sexta-feira encontrei dois. Se não está sabendo do meu serviço posso explicar. A hora que achar o vazamento pode me procurar que não tem hora. Meu serviço não é procurar vazamento, faço isso porque peguei por costume. O Vereador Lealcindo disse: quando falta água quem é o responsável para cuidar da rede? Quem está ganhando para cuidar? O Vereador Antônio disse: ache o vazamento e me avise que estou pronto para arrumar. Estou ganhando para nas horas que estourar me avisarem e vou arrumar. O Vereador Lealcindo disse: O senhor foi avisado que faltava água e não é minha obrigação achar vazamento. O Vereador Antônio disse: O senhor está bastante desinformado. E nem recebo da Prefeitura, para ver como são as coisas. Quanto a rede de água ela nunca trabalhou normal 60 dias. Sempre houve falhas e só agora o senhor achou que está dando problema? A rede não agüenta 60 dias bem. E não é aquela que estoura, a que estoura é a geral. Porém só agora achou que está difícil. O Vereador Lealcindo disse: mas quantas vezes fui ajudar procurar? E fazia quinze dias que havia avisado que estávamos sem água. O Vereador Antônio disse: posso te dar o relato do meu trabalho, mas moramos perto e quando há problemas é só ir falar comigo. Eu não sou bicho e não sou maldoso. O Vereador Sidnei disse: ouvi que o Francio não recebe da Prefeitura. Pelo que o colega Lealcindo colocou na última sessão que você recebia da Prefeitura, mas não sabia a quantia. Gostaria que o Francio esclarecesse se está ou não recebendo da Prefeitura. O Vereador Oscar disse: de quem então o colega está recebendo? O Vereador Antônio disse: de que interessa saber. O Vereador Oscar disse: para nós interessa em muito saber. O vereador Antônio disse: recebo de uma firma de Constantina”. O Vereador </w:t>
      </w:r>
      <w:r>
        <w:rPr>
          <w:b/>
          <w:bCs/>
          <w:sz w:val="28"/>
          <w:szCs w:val="28"/>
        </w:rPr>
        <w:t>João Carlos Lorini</w:t>
      </w:r>
      <w:r>
        <w:rPr>
          <w:sz w:val="28"/>
          <w:szCs w:val="28"/>
        </w:rPr>
        <w:t xml:space="preserve">, após cumprimentos disse: “Solicito ao Presidente da Câmara que registre em Ata o que nosso Funcionário da Casa, Elcio Joél, tem se pronunciado sobre as mulheres, para que realmente fique arquivado na Casa o movimento que ele fez e o seu pronunciamento. É inédito este projeto porque é o primeiro projeto popular que dá entrada nesta casa e assim ao longo dos tempos ficar registrado. Parabenizo a COOPAC pelos seus sete anos de fundação. Deixo registrado porque nosso município tem produtores que entregam seus produtos naquela cooperativa e são beneficiados por ela. Foi uma conquista do povo de Constantina e outros que entregam sua produção. Desejamos sucesso à Cooperativa porque é desse tipo                     de serviço que precisamos para que o povo vá em busca daquilo que de melhor há na agricultura. Volto ao assunto referente à propriedade do senhor Luiz Colussi, quero deixar registrado nesta Casa mais uma vez que aquele descaso que aconteceu deve haver alguém responsável. Pergunto quem vai se responsabilizar por alguma coisa que o agricultor tem pedido e não tem sido atendido e que hoje está do modo como está na sua propriedade. Acho que o executivo é responsável sim, porque não tem atendido as indicações feitas pelos agricultores. Muitas vezes discutimos aqui dentro e até hoje sabemos que as solicitações feitas pelo senhor Leodir Tomazelli não foram atendidas. Eu não sei até onde nós vamos e até onde podemos nos chamar de vereadores ou bonecos do prefeito porque não somos atendidos e muitas vezes acabamos votando o que o Prefeito manda. A respeito dos vereadores Antônio e Lealcindo, acredito não ser perseguição por parte do Antônio de fazer aqueles trabalhos na comunidade. Me surpreendi quando o Vereador Lealcindo disse que falaria novamente com o Vice-Prefeito para perguntar por que não havia sido feito o trabalho necessário para ir água em sua comunidade. O Vereador tem o direito de vir a esta Tribuna e se manifestar, como qualquer um de nós tem. Acredito que  colega Francio por estar naquela comunidade e hoje assumindo esta Casa, não faria uma coisa dessas até porque precisa como vereador mostrar seu trabalho. Questiono a parte legal do pagamento que é feito a vossa pessoa. Fiz um Pedido de Informação até porque todos sabem, não tem mais nada o que esconder nessa Casa que você está recebendo e não é funcionário do Município, que a Sul Poços Artesianos está te pagando a gente sabe, mas tu também não és Funcionário deles. Vou levar esse caso a frente, assim como na saúde existe um ponto de interrogação muito grande. Na saúde cabe mais investigação. Colocamos porque sabemos que funcionários usam celular da Prefeitura e ninguém tem direito de ficar usando celular da Prefeitura durante 20 ou 30 minutos. Estou pedindo a lista das ligações efetuadas porque o dinheiro é da comunidade. Se for preciso CPI eu pedirei porque não tenho medo de ninguém e temos que investigar. Temos que denunciar os erros. Se o Prefeito quiser um Funcionário para cuidar daquela água que contrate um, não somos contra. A forma como as coisas estão sendo feitas é imoral. Não estamos questionando o teu trabalho, Francio, mas que entenda nossa posição. Nós somo vereadores e temos a obrigação de investigar. Todos os vereadores têm direito de fazer cobranças e fiscalizar o Executivo”. O Vereador </w:t>
      </w:r>
      <w:r>
        <w:rPr>
          <w:b/>
          <w:bCs/>
          <w:sz w:val="28"/>
          <w:szCs w:val="28"/>
        </w:rPr>
        <w:t>Lealcindo Marcelo</w:t>
      </w:r>
      <w:r>
        <w:rPr>
          <w:sz w:val="28"/>
          <w:szCs w:val="28"/>
        </w:rPr>
        <w:t xml:space="preserve">, após cumprimentos disse: “Agradeço a presença dos visitantes porque é muito bom quando as pessoas vêm  assistir a sessão para saber o que se passa em nossa Casa. O colega Francio colocou quer o serviço dele é quando acharem vazamento arrumar. Eu quero dizer que se eu achar vazamento eu também sei colar cano. Não precisaria nem avisar. Se eu saio procurar vazamento o tempo que eu levo para ir lá avisar dá tempo arrumar o cano. E porque o amigo negar ao colega Oscar de quem está ganhando e quanto está ganhando? Se alguém pergunta quanto um vereador ganha eu digo R$ 459,00 com os descontos e porque nós escondermos aquilo que todo mundo deve saber? Desta forma o colega não precisa se preocupar com nossa água porque o dia que eu achar vazamento eu mesmo sei arrumar. Disse que foi você que arrumou sexta-feira. Eu não sei quem foi”. O Vereador </w:t>
      </w:r>
      <w:r>
        <w:rPr>
          <w:b/>
          <w:bCs/>
          <w:sz w:val="28"/>
          <w:szCs w:val="28"/>
        </w:rPr>
        <w:t>Sidnei Bernadelli</w:t>
      </w:r>
      <w:r>
        <w:rPr>
          <w:sz w:val="28"/>
          <w:szCs w:val="28"/>
        </w:rPr>
        <w:t xml:space="preserve">, após cumprimentos disse: “Parabenizo o Elcio e todas as pessoas envolvidas com o Projeto Popular pela ótima iniciativa. Quanto à questão do telefone levantada pelo colega Carlinhos eu coloquei no dia de estudos que do telefone celular também nos enviassem a lista das ligações. Acho que não é devido os funcionários usarem os telefones e sobre o telefone da saúde é bom que seja para uso da Prefeitura e não para uso particular. Com o pedido das ligações estaremos controlando isso. Quanto a água eu quero deixar claro que a nossa questão da água houve esses problemas várias vezes e ficou, às vezes, até 30 dias sem água nos lugares altos e não se encontrava vazamentos. Essa é uma questão que deve ser resolvida pela comunidade. Na nossa rede tinha gente que sabia dos vazamentos e não falava porque em sua propriedade a água ia da mesma forma. A comunidade é responsável para cuidar”. O Vereador Presidente </w:t>
      </w:r>
      <w:r>
        <w:rPr>
          <w:b/>
          <w:bCs/>
          <w:sz w:val="28"/>
          <w:szCs w:val="28"/>
        </w:rPr>
        <w:t>Sebastião Barboza dos Santos</w:t>
      </w:r>
      <w:r>
        <w:rPr>
          <w:sz w:val="28"/>
          <w:szCs w:val="28"/>
        </w:rPr>
        <w:t xml:space="preserve">, após cumprimentos disse: “Em nome da nossa Bancada gostaria de deixar registrado o nosso apoio ao Dia Nacional  de Paralização, onde a maioria do povo brasileiro se manifesta contra a política agrícola do presidente Fernando Henrique. Neste país tão rico vemos nossa população cada vez mais na pobreza e se sabe que isso é fruto do Projeto Neoliberal que é implantado pelo capitalismo em nosso país. Apoiamos a forma ordeira e organizada do povo ir em busca de seus direitos”. </w:t>
      </w:r>
      <w:r>
        <w:rPr>
          <w:b w:val="false"/>
          <w:bCs w:val="false"/>
          <w:sz w:val="28"/>
          <w:szCs w:val="28"/>
        </w:rPr>
        <w:t>Os</w:t>
      </w:r>
      <w:r>
        <w:rPr>
          <w:sz w:val="28"/>
          <w:szCs w:val="28"/>
        </w:rPr>
        <w:t xml:space="preserve">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10 de novembr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spacing w:lineRule="auto" w:line="360"/>
        <w:jc w:val="both"/>
        <w:rPr>
          <w:sz w:val="28"/>
          <w:szCs w:val="28"/>
        </w:rPr>
      </w:pPr>
      <w:r>
        <w:rPr>
          <w:sz w:val="28"/>
          <w:szCs w:val="28"/>
        </w:rPr>
        <w:t>SEBASTIÃO B. DOS SANTOS                       IVANIO NATAL TROMBETTA</w:t>
      </w:r>
    </w:p>
    <w:p>
      <w:pPr>
        <w:pStyle w:val="Normal"/>
        <w:tabs>
          <w:tab w:val="clear" w:pos="720"/>
          <w:tab w:val="right" w:pos="8789" w:leader="none"/>
        </w:tabs>
        <w:spacing w:lineRule="auto" w:line="360"/>
        <w:jc w:val="both"/>
        <w:rPr>
          <w:sz w:val="28"/>
          <w:szCs w:val="28"/>
        </w:rPr>
      </w:pPr>
      <w:r>
        <w:rPr>
          <w:sz w:val="28"/>
          <w:szCs w:val="28"/>
        </w:rPr>
        <w:t>CATARINA PIRAN                                         OSCAR JUSCELINO BEHM</w:t>
      </w:r>
    </w:p>
    <w:p>
      <w:pPr>
        <w:pStyle w:val="Normal"/>
        <w:tabs>
          <w:tab w:val="clear" w:pos="720"/>
          <w:tab w:val="right" w:pos="8789" w:leader="none"/>
        </w:tabs>
        <w:spacing w:lineRule="auto" w:line="360"/>
        <w:jc w:val="both"/>
        <w:rPr>
          <w:sz w:val="28"/>
          <w:szCs w:val="28"/>
        </w:rPr>
      </w:pPr>
      <w:r>
        <w:rPr>
          <w:sz w:val="28"/>
          <w:szCs w:val="28"/>
        </w:rPr>
        <w:t>SIDNEI  BERNADELLI                                  JESULINO ESTEVAN</w:t>
      </w:r>
    </w:p>
    <w:p>
      <w:pPr>
        <w:pStyle w:val="Normal"/>
        <w:tabs>
          <w:tab w:val="clear" w:pos="720"/>
          <w:tab w:val="right" w:pos="8789" w:leader="none"/>
        </w:tabs>
        <w:spacing w:lineRule="auto" w:line="360"/>
        <w:jc w:val="both"/>
        <w:rPr>
          <w:sz w:val="28"/>
          <w:szCs w:val="28"/>
        </w:rPr>
      </w:pPr>
      <w:r>
        <w:rPr>
          <w:sz w:val="28"/>
          <w:szCs w:val="28"/>
        </w:rPr>
        <w:t>ANTÔNIO DE LIMA FRANCIO                     JOÃO CARLOS LORINI</w:t>
      </w:r>
    </w:p>
    <w:p>
      <w:pPr>
        <w:pStyle w:val="Normal"/>
        <w:tabs>
          <w:tab w:val="clear" w:pos="720"/>
          <w:tab w:val="right" w:pos="8789" w:leader="none"/>
        </w:tabs>
        <w:spacing w:lineRule="auto" w:line="360"/>
        <w:jc w:val="both"/>
        <w:rPr>
          <w:sz w:val="28"/>
          <w:szCs w:val="28"/>
        </w:rPr>
      </w:pPr>
      <w:r>
        <w:rPr>
          <w:sz w:val="28"/>
          <w:szCs w:val="28"/>
        </w:rPr>
        <w:t>LEALCINDO MARCELO</w:t>
      </w:r>
    </w:p>
    <w:p>
      <w:pPr>
        <w:pStyle w:val="Normal"/>
        <w:spacing w:lineRule="auto" w:line="360"/>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80.99</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9:47:00Z</dcterms:created>
  <dc:creator>*</dc:creator>
  <dc:description/>
  <dc:language>en-US</dc:language>
  <cp:lastModifiedBy>*</cp:lastModifiedBy>
  <dcterms:modified xsi:type="dcterms:W3CDTF">2000-02-04T09:52:00Z</dcterms:modified>
  <cp:revision>12</cp:revision>
  <dc:subject/>
  <dc:title>ATA Nº 180/99  		 </dc:title>
</cp:coreProperties>
</file>