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78/99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onze dias do mês de outubro de mil novecentos e noventa e nove, às nove horas, nas dependências da Câmara de Vereadores de  Engenho Velho - RS, sito na Rua Ângelo Rissotto, nº 390, realizou-se a </w:t>
      </w:r>
      <w:r>
        <w:rPr>
          <w:b/>
          <w:bCs/>
          <w:sz w:val="28"/>
          <w:szCs w:val="28"/>
        </w:rPr>
        <w:t xml:space="preserve">17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r>
      <w:r>
        <w:rPr>
          <w:b/>
          <w:bCs/>
          <w:sz w:val="28"/>
          <w:szCs w:val="28"/>
        </w:rPr>
        <w:t xml:space="preserve">SEBASTIÃO BARBOZA DOS SANTOS, </w:t>
      </w:r>
      <w:r>
        <w:rPr>
          <w:sz w:val="28"/>
          <w:szCs w:val="28"/>
        </w:rPr>
        <w:t xml:space="preserve">e presentes os Vereadores: </w:t>
      </w:r>
      <w:r>
        <w:rPr>
          <w:b/>
          <w:bCs/>
          <w:sz w:val="28"/>
          <w:szCs w:val="28"/>
        </w:rPr>
        <w:t xml:space="preserve">OSCAR JUSCELINO BEHM, IVANIO NATAL TROMBETTA, JOÃO CARLOS LORINI, GIL PEDRO MARI, SIDNEI BERNADELLI, DARCI AIMI e CATARINA PIRAN. </w:t>
      </w:r>
      <w:r>
        <w:rPr>
          <w:sz w:val="28"/>
          <w:szCs w:val="28"/>
        </w:rPr>
        <w:t xml:space="preserve">O Presidente antes de dar início à Sessão, comunicou que o Vereador Lealcindo Marcelo solicitou licença pelo prazo de quinze dias e convocou o 3º Suplente do PDT </w:t>
      </w:r>
      <w:r>
        <w:rPr>
          <w:b/>
          <w:bCs/>
          <w:sz w:val="28"/>
          <w:szCs w:val="28"/>
        </w:rPr>
        <w:t xml:space="preserve">Sadi Zanchett. </w:t>
      </w:r>
      <w:r>
        <w:rPr>
          <w:sz w:val="28"/>
          <w:szCs w:val="28"/>
        </w:rPr>
        <w:t>Também presente o Dr. Nelso S. Trevisan, representante da ASSECAM. O Presidente,</w:t>
      </w:r>
      <w:r>
        <w:rPr>
          <w:b/>
          <w:bCs/>
          <w:sz w:val="28"/>
          <w:szCs w:val="28"/>
        </w:rPr>
        <w:t xml:space="preserve"> </w:t>
      </w:r>
      <w:r>
        <w:rPr>
          <w:sz w:val="28"/>
          <w:szCs w:val="28"/>
        </w:rPr>
        <w:t xml:space="preserve">após ter passado o Livro de Presenças e verificando o “Quorum” Legal, pediu ao Vereador Sidnei Bernadelli que fizesse a leitura de um trecho da Bíblia. Em seguida foi aprovada a ata de nº 177/99, por unanimidade e sem ressalvas. Na seqüência, o Presidente solicitou ao 1º Secretário, Vereador Oscar Juscelino Behm para que fizesse a leitura das proposições apresentadas á Mesa, constituídas de Projeto de Lei, Projeto de Decreto Legislativo e Ofícios. Seguindo, o Presidente passou para o </w:t>
      </w:r>
      <w:r>
        <w:rPr>
          <w:b/>
          <w:bCs/>
          <w:sz w:val="28"/>
          <w:szCs w:val="28"/>
        </w:rPr>
        <w:t>PEQUENO</w:t>
      </w:r>
      <w:r>
        <w:rPr>
          <w:sz w:val="28"/>
          <w:szCs w:val="28"/>
        </w:rPr>
        <w:t xml:space="preserve"> </w:t>
      </w:r>
      <w:r>
        <w:rPr>
          <w:b/>
          <w:bCs/>
          <w:sz w:val="28"/>
          <w:szCs w:val="28"/>
        </w:rPr>
        <w:t>e GRANDE EXPEDIENTE</w:t>
      </w:r>
      <w:r>
        <w:rPr>
          <w:sz w:val="28"/>
          <w:szCs w:val="28"/>
        </w:rPr>
        <w:t xml:space="preserve"> onde os Vereadores inscritos suspenderam o uso da palavra. Ato contínuo, o Presidente solicitou ao 1º Secretário para que fizesse a leitura de dois Ofícios, um recebido do Sr. Prefeito solicitando votação em Regime de Urgência para o Projeto de Lei nº 014/99 e outro  recebido do Vereador Darci Aimi solicitando votação em Regime de Urgência para o Projeto de Decreto Legislativo nº 03/99. Ambos não mereceram  discussão em votação foram aprovados por unanimidade de votos. Na seqüência, o Presidente concedeu um intervalo para que as comissões analizassem os Projetos.  Feito isso, </w:t>
      </w:r>
      <w:r>
        <w:rPr>
          <w:vanish/>
          <w:sz w:val="28"/>
          <w:szCs w:val="28"/>
        </w:rPr>
        <w:t xml:space="preserve">fício recebido do Sr. Prefeito Municipal solicitando votação em Regime de urgência para o Projeto de Lei nº 010/99. Não </w:t>
      </w:r>
      <w:r>
        <w:rPr>
          <w:sz w:val="28"/>
          <w:szCs w:val="28"/>
        </w:rPr>
        <w:t xml:space="preserve"> o Presidente passou para a </w:t>
      </w:r>
      <w:r>
        <w:rPr>
          <w:b/>
          <w:bCs/>
          <w:sz w:val="28"/>
          <w:szCs w:val="28"/>
        </w:rPr>
        <w:t xml:space="preserve">ORDEM DO DIA, </w:t>
      </w:r>
      <w:r>
        <w:rPr>
          <w:sz w:val="28"/>
          <w:szCs w:val="28"/>
        </w:rPr>
        <w:t xml:space="preserve">onde colocou em votação o </w:t>
      </w:r>
      <w:r>
        <w:rPr>
          <w:sz w:val="28"/>
          <w:szCs w:val="28"/>
          <w:u w:val="single"/>
        </w:rPr>
        <w:t>PROJETO DE LEI Nº 014/99,</w:t>
      </w:r>
      <w:r>
        <w:rPr>
          <w:sz w:val="28"/>
          <w:szCs w:val="28"/>
        </w:rPr>
        <w:t xml:space="preserve"> “AUTORIZA CRÉDITO SUPLEMENTAR PARA DOTAÇÃO E APOTA RECURSOS”. / </w:t>
      </w:r>
      <w:r>
        <w:rPr>
          <w:sz w:val="28"/>
          <w:szCs w:val="28"/>
          <w:u w:val="single"/>
        </w:rPr>
        <w:t>PROJETO DE DECRETO LEGISLATIVO Nº 03/99</w:t>
      </w:r>
      <w:r>
        <w:rPr>
          <w:sz w:val="28"/>
          <w:szCs w:val="28"/>
        </w:rPr>
        <w:t xml:space="preserve">, “AUTORIZA O PREFEITO MUNICIPAL AFASTAR-SE DO MUNICÍPIO EM VIAGEM A BRASÍLIA”. / </w:t>
      </w:r>
      <w:r>
        <w:rPr>
          <w:sz w:val="28"/>
          <w:szCs w:val="28"/>
          <w:u w:val="single"/>
        </w:rPr>
        <w:t>PEDIDO DE INFORMAÇÃO Nº 08/99,</w:t>
      </w:r>
      <w:r>
        <w:rPr>
          <w:sz w:val="28"/>
          <w:szCs w:val="28"/>
        </w:rPr>
        <w:t xml:space="preserve"> “QUANTO É GASTO MENSALMENTE COM A FIRMA SUL POÇOS ARTESIANOS, DESDE JANEIRO/99”. / </w:t>
      </w:r>
      <w:r>
        <w:rPr>
          <w:sz w:val="28"/>
          <w:szCs w:val="28"/>
          <w:u w:val="single"/>
        </w:rPr>
        <w:t>PEDIDO DE INFORMAÇÃO Nº 09/99,</w:t>
      </w:r>
      <w:r>
        <w:rPr>
          <w:sz w:val="28"/>
          <w:szCs w:val="28"/>
        </w:rPr>
        <w:t xml:space="preserve"> “QUAIS OS GASTOS COM OFICINAS DE NOSSO MUNICÍPIO E FORA DO MUNICÍPIO NO ANO DE 99; FORNECER SEGUNDA VIA DO EMPENHO”. Todos com parecer favorável das Comissões não mereceram discussão e em votação foram aprovados por unanimidade de votos. </w:t>
      </w:r>
      <w:r>
        <w:rPr>
          <w:sz w:val="28"/>
          <w:szCs w:val="28"/>
          <w:u w:val="single"/>
        </w:rPr>
        <w:t>INDICAÇÃO DE Nº 61/99</w:t>
      </w:r>
      <w:r>
        <w:rPr>
          <w:sz w:val="28"/>
          <w:szCs w:val="28"/>
        </w:rPr>
        <w:t xml:space="preserve">, com parecer favorável da Comissão de Obras, será enviada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Gil Pedro Mari, </w:t>
      </w:r>
      <w:r>
        <w:rPr>
          <w:sz w:val="28"/>
          <w:szCs w:val="28"/>
        </w:rPr>
        <w:t xml:space="preserve">após cumprimentos disse: “Primeiramente peço excusas pelo atraso. Desde a última terça-feira estamos envolvidos no movimento para conquistarmos alguns direitos referente à terra da área indígena. Já obtivemos muitos avanços na questão da terra e falta a questão das moradias, por isso a Comissão viajará hoje à Brasília juntamente  com os Prefeitos e mais uma equipe de Índios para dar respaldo nas negociações em Brasília. Esse movimento não é de brincadeira. Estamos nos sacrificando para defender todos. Se pensássemos individualmente já teríamos resolvido nosso problema, prova é que o vereador Oscar em 97 quando foi feito o primeiro levantamento, nós participamos com o pessoal da FUNAI de Passo Fundo que estava fazendo o levantamento nas primeiras moradias e até discutimos a questão. O Vereador Oscar colocou a intenção de fazermos nós também o levantamento. Eu coloquei que seria uma boa porque nós já sabíamos da situação, mas muitas pessoas na época diziam que não tinha problemas e que a terra não era dos Índios. Coloquei ao Colega Oscar que nós não podíamos arredar o pé, e deveríamos defender todos. O Vereador Oscar colocou que por isso ainda estamos batalhando, se não já tínhamos resolvido o nosso problema nos primeiros levantamentos. A gente agiu como sempre falou e pensou. Nós temos que defender a todos, desde o primeiro até o último. O movimento foi puxado por um lado pelos agricultores e por outro pelos Índios. Independentemente de partido político e de deputados que querem vir negociar ou falar bobagens. A Comissão dos Agricultores que não fizeram levantamento e dos que fizeram é que puxaram este movimento e por isso está dando certo. Viajaremos à Brasília hoje ao meio-dia e certamente traremos boas notícias”. O Vereador </w:t>
      </w:r>
      <w:r>
        <w:rPr>
          <w:b/>
          <w:bCs/>
          <w:sz w:val="28"/>
          <w:szCs w:val="28"/>
        </w:rPr>
        <w:t xml:space="preserve">João Carlos Lorini, </w:t>
      </w:r>
      <w:r>
        <w:rPr>
          <w:sz w:val="28"/>
          <w:szCs w:val="28"/>
        </w:rPr>
        <w:t xml:space="preserve">após cumprimentos disse: “Referente ao problema da área indígena gostaria de parabenizar os vereadores que estão fazendo frente, principalmente os que residem na área indígena. Estou sabendo que o Vereador Gil Pedro faz parte da Comissão. Estive acompanhando o que se passava através da RBS e vi as pessoas que lá estavam. Parabéns por aquilo que estão fazendo e dizer que a tempos atrás quando nós pronunciávamos que a Constituição é clara, ouvimos muitas críticas dizendo que determinados vereadores eram favoráveis aos Índios e não aos brancos. Lembro muito bem que certas equipes foram a Brasília e o Ministro pediu se  não sabiam ler a Constituição. Voltaram e nos deram essa resposta, e o Senhor Prefeito voltou de uma viagem e disse que na época havia largado a questão nas mãos do Governador Brito porque em Brasília disseram que a terra era indígena e não havia outra solução. Apesar disso nada foi feito. Hoje se vê que algumas conquistas, como colocou o Vereador Gil Pedro, já estão adiantadas ou foram conquistadas. Pediria a esses vereadores que procurem não deixar uma família se quer, um proprietário se quer sem fazer levantamento. As vezes, por mais que se queira que o levantamento seja feito em 100% das propriedades, acaba um ou outro não sendo atendido. Gostaria também de fazer uma cobrança ao Executivo. Há dias estivemos fazendo uma reunião com uma equipe de proprietários de terrenos da Rua Manuel Ferreira Bueno e conversamos com o Senhor Prefeito se havia uma forma de reduzir a dívida ativa ou reduzir o valor do calçamento. A maior conquista foi uma palavra do Sr. Prefeito de que as parcelas  poderiam ser aumentadas de 10 para 15 parcelas, mas que para isso dependeria de um Projeto a ser enviado à Câmara. Não era só para nós daquela rua, mas para toda a cidade que receberia essa benefício. Até o momento o Projeto não chegou à Câmara e estamos esperando para daí iniciar os pagamentos das nossas dívidas com a Prefeitura. Outro Projeto seria referente à redução dos valores dos bens na cidade para que o imposto também seja reduzido. Quanto a isso estivemos conversando com o Senhor Vice-Prefeito. A nossa palavra com ele ficou para que no final do ano esse projeto seria enviado à esta Casa para apreciá-lo”. O Vereador </w:t>
      </w:r>
      <w:r>
        <w:rPr>
          <w:b/>
          <w:bCs/>
          <w:sz w:val="28"/>
          <w:szCs w:val="28"/>
        </w:rPr>
        <w:t xml:space="preserve">Oscar Juscelino Behm, </w:t>
      </w:r>
      <w:r>
        <w:rPr>
          <w:sz w:val="28"/>
          <w:szCs w:val="28"/>
        </w:rPr>
        <w:t xml:space="preserve">após cumprimentos disse: “Os vereadores que se manifestaram nesta Tribuna demonstraram a preocupação com o problema indígena. Eu gostaria de pedir se algum vereador ainda não foi até o movimento que vá nos dar uma força. Essa minha gripe é resultado das pernoites no frio, e como o vereador João Carlos pediu é que se lute por todas as famílias. Sabemos que esta questão é bastante complicada e que irá de passa a passo, mas pelo que se percebe a Comissão que aí está é uma das mais lutadoras nessa área. Ela já prometeu que depois da saída dessas 127 famílias que fizeram o levantamento, que irá permanecer ajudando a outra Comissão que virá. Os membros desta Comissão continuarão ajudando porque estão instruídos e sabem onde buscar os entendimentos entre Brancos, Índios e Governo Federal e Estadual. Também registro que de parte do Estado do Rio Grande do Sul está praticamente 100% acertado. Vejam o impulso que foi dado com nosso manifesto. O Sr. Governo do Estado mandou representantes até a Cidade de Ronda Alta onde também estive, e tive o prazer de ver e ouvir a preocupação do Governo com essas famílias brancas e indígenas. Um grande passo já foi dado. A FUNAI liberou um milhão de reais, o que é insuficiente. Foi solicitado 4 milhões de reais e daí a FUNAI liberou 1,5 milhões o que também não resolve o problema e por isso essa equipe irá a Brasília solicitar a liberação de mais dinheiro para resolver 100% essas famílias que já fizeram levantamento. Quando sairmos continuaremos lutando para os demais, pois todos são filhos de Deus e o sol nasceu para todos”. O Vereador </w:t>
      </w:r>
      <w:r>
        <w:rPr>
          <w:b/>
          <w:bCs/>
          <w:sz w:val="28"/>
          <w:szCs w:val="28"/>
        </w:rPr>
        <w:t xml:space="preserve">Sidnei Bernadelli, </w:t>
      </w:r>
      <w:r>
        <w:rPr>
          <w:sz w:val="28"/>
          <w:szCs w:val="28"/>
        </w:rPr>
        <w:t>após cumprimentos disse: “Infelizmente houveram pessoas tentando de qualquer forma impedir as negociações e isso fica a critério deles, porém não deveriam fazer assim porque todos estão lutando por todos. Um ou dois não poderiam tentar atrapalhar as negociações. Essas pessoas também precisam e estão lutando contra, inclusive algumas autoridades. Com a viagem do Vereador Gil Pedro à Brasília com os demais, com o objetivo de fazer todos os levantamentos fundiários como ocorreu em Planalto, se conseguirá o objetivo de levantar de 200 por ano. Por isso é preciso que ocorra antes o pagamento dessas 127 famílias, senão na hora de pagar mais 200 no próximo ano também faltará dinheiro. Se for resolvidos esses 127 e mais 200 por ano é um grande avanço. Quanto as terras o Governo Estadual está sensibilizado e a questão acredito que está garantida”. Os demais vereadores inscritos suspenderam o uso da palavra. Sendo estas as matérias da Sessão, o Presidente encerrou a mesma agradecendo a presença dos colegas e demais presentes. Nada  mais a constar eu, Oscar Juscelino Behm, 1º Secretário da Mesa, orientei o Dr. Cesarlei Carpenedo, Diretor Administrativo da Câmara, que lavrasse a presente ata que, após distribuída em avulso, lida e aprovada, será assinada por mim e pelos vereadores. Engenho Velho, aos 11 de outubro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IVANIO NATAL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                                   GIL PEDRO MAR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ADI ZANCHETT</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77.99</Template>
  <TotalTime>5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7:15:00Z</dcterms:created>
  <dc:creator>*</dc:creator>
  <dc:description/>
  <dc:language>en-US</dc:language>
  <cp:lastModifiedBy>*</cp:lastModifiedBy>
  <cp:lastPrinted>1999-10-20T08:44:00Z</cp:lastPrinted>
  <dcterms:modified xsi:type="dcterms:W3CDTF">1999-10-20T10:46:00Z</dcterms:modified>
  <cp:revision>216</cp:revision>
  <dc:subject/>
  <dc:title>ATA Nº 008/98</dc:title>
</cp:coreProperties>
</file>