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firstLine="720"/>
        <w:rPr/>
      </w:pPr>
      <w:r>
        <w:rPr/>
        <w:t xml:space="preserve">ATA Nº 176/99  </w:t>
        <w:tab/>
        <w:tab/>
        <w:t xml:space="preserve"> </w:t>
      </w:r>
    </w:p>
    <w:p>
      <w:pPr>
        <w:pStyle w:val="Normal"/>
        <w:tabs>
          <w:tab w:val="clear" w:pos="720"/>
          <w:tab w:val="right" w:pos="8789" w:leader="none"/>
        </w:tabs>
        <w:jc w:val="both"/>
        <w:rPr/>
      </w:pPr>
      <w:r>
        <w:rPr>
          <w:sz w:val="28"/>
          <w:szCs w:val="28"/>
        </w:rPr>
        <w:t xml:space="preserve">            </w:t>
      </w:r>
      <w:r>
        <w:rPr>
          <w:sz w:val="28"/>
          <w:szCs w:val="28"/>
        </w:rPr>
        <w:t xml:space="preserve">Aos seis dias do mês de setembro de mil novecentos e noventa e nove, às treze horas e trinta minutos, nas dependências da Câmara de Vereadores de  Engenho Velho - RS, sito na Rua Ângelo Rissotto, nº 390, realizou-se a </w:t>
      </w:r>
      <w:r>
        <w:rPr>
          <w:b/>
          <w:bCs/>
          <w:sz w:val="28"/>
          <w:szCs w:val="28"/>
        </w:rPr>
        <w:t xml:space="preserve">15ª SESSÃO ORDINÁRIA, </w:t>
      </w:r>
      <w:r>
        <w:rPr>
          <w:sz w:val="28"/>
          <w:szCs w:val="28"/>
        </w:rPr>
        <w:t xml:space="preserve">da </w:t>
      </w:r>
      <w:r>
        <w:rPr>
          <w:b/>
          <w:bCs/>
          <w:sz w:val="28"/>
          <w:szCs w:val="28"/>
        </w:rPr>
        <w:t xml:space="preserve">3ª SESSÃO LEGISLATIVA ORDINÁRIA, </w:t>
      </w:r>
      <w:r>
        <w:rPr>
          <w:sz w:val="28"/>
          <w:szCs w:val="28"/>
        </w:rPr>
        <w:t xml:space="preserve">da </w:t>
      </w:r>
      <w:r>
        <w:rPr>
          <w:b/>
          <w:bCs/>
          <w:sz w:val="28"/>
          <w:szCs w:val="28"/>
        </w:rPr>
        <w:t>7ª LEGISLATURA</w:t>
      </w:r>
      <w:r>
        <w:rPr>
          <w:sz w:val="28"/>
          <w:szCs w:val="28"/>
        </w:rPr>
        <w:t xml:space="preserve">, sob a presidência do Vereador </w:t>
      </w:r>
      <w:r>
        <w:rPr>
          <w:b/>
          <w:bCs/>
          <w:sz w:val="28"/>
          <w:szCs w:val="28"/>
        </w:rPr>
        <w:t xml:space="preserve">SEBASTIÃO BARBOZA DOS SANTOS, </w:t>
      </w:r>
      <w:r>
        <w:rPr>
          <w:sz w:val="28"/>
          <w:szCs w:val="28"/>
        </w:rPr>
        <w:t xml:space="preserve">e presentes os Vereadores: </w:t>
      </w:r>
      <w:r>
        <w:rPr>
          <w:b/>
          <w:bCs/>
          <w:sz w:val="28"/>
          <w:szCs w:val="28"/>
        </w:rPr>
        <w:t xml:space="preserve">OSCAR JUSCELINO BEHM, LEALCINDO MARCELO, IVANIO NATAL TROMBETTA, JOÃO CARLOS LORINI, GIL PEDRO MARI, SIDNEI BERNADELLI e DARCI AIMI. </w:t>
      </w:r>
      <w:r>
        <w:rPr>
          <w:sz w:val="28"/>
          <w:szCs w:val="28"/>
        </w:rPr>
        <w:t xml:space="preserve">O Presidente, antes de dar início á Sessão comunicou que a Vereadora Catarina Piran solicitou licença por trinta dias e convocou o terceiro Suplente </w:t>
      </w:r>
      <w:r>
        <w:rPr>
          <w:b/>
          <w:bCs/>
          <w:sz w:val="28"/>
          <w:szCs w:val="28"/>
        </w:rPr>
        <w:t xml:space="preserve">EDMAR FRIGERI. </w:t>
      </w:r>
      <w:r>
        <w:rPr>
          <w:sz w:val="28"/>
          <w:szCs w:val="28"/>
        </w:rPr>
        <w:t xml:space="preserve"> Após ter passado o Livro de Presenças e verificando o “Quorum” Legal, o Presidente pediu ao Vereador Sidnei Bernadelli que fizesse a leitura de um trecho da Bíblia. Em seguida foi aprovada a ata de nº 175/99, por unanimidade e sem ressalvas. Na seqüência, o Presidente solicitou ao 1º Secretário Vereador Oscar Juscelino Behm para que fizesse a leitura das proposições apresentadas á Mesa, constituídas de Projetos de Lei, Pedido de Informação e Indicação. Seguindo, o Presidente passou para o </w:t>
      </w:r>
      <w:r>
        <w:rPr>
          <w:b/>
          <w:bCs/>
          <w:sz w:val="28"/>
          <w:szCs w:val="28"/>
        </w:rPr>
        <w:t>PEQUENO</w:t>
      </w:r>
      <w:r>
        <w:rPr>
          <w:sz w:val="28"/>
          <w:szCs w:val="28"/>
        </w:rPr>
        <w:t xml:space="preserve"> </w:t>
      </w:r>
      <w:r>
        <w:rPr>
          <w:b/>
          <w:bCs/>
          <w:sz w:val="28"/>
          <w:szCs w:val="28"/>
        </w:rPr>
        <w:t xml:space="preserve">EXPEDIENTE </w:t>
      </w:r>
      <w:r>
        <w:rPr>
          <w:sz w:val="28"/>
          <w:szCs w:val="28"/>
        </w:rPr>
        <w:t xml:space="preserve">onde o Vereador </w:t>
      </w:r>
      <w:r>
        <w:rPr>
          <w:b/>
          <w:bCs/>
          <w:sz w:val="28"/>
          <w:szCs w:val="28"/>
        </w:rPr>
        <w:t xml:space="preserve">Gil Pedro Mari, </w:t>
      </w:r>
      <w:r>
        <w:rPr>
          <w:sz w:val="28"/>
          <w:szCs w:val="28"/>
        </w:rPr>
        <w:t xml:space="preserve">após cumprimentos disse: “Estamos no mês de setembro e semana da Pátria, semana da Independência. Amanhã é sete de setembro, uma data muito importante para nós brasileiros. A Pátria é nosso chão, onde moramos e respeitamos. Talvez o país não esteja atravessando uma boa fase, mas nós como cidadãos e patriotas devemos respeitar antes de tudo a Pátria”. O Vereador </w:t>
      </w:r>
      <w:r>
        <w:rPr>
          <w:b/>
          <w:bCs/>
          <w:sz w:val="28"/>
          <w:szCs w:val="28"/>
        </w:rPr>
        <w:t xml:space="preserve">Edmar Frigeri, </w:t>
      </w:r>
      <w:r>
        <w:rPr>
          <w:sz w:val="28"/>
          <w:szCs w:val="28"/>
        </w:rPr>
        <w:t>após cumprimentos disse: “A Indicação 60/99 sugere a compra de uma segadeira para feno. A atividade leiteira é bastante desenvolvida no Engenho Velho e não existe segadeira. Quem tem é particular e é difícil conseguirmos. Na medida do possível gostaria que o Executivo comprasse essa máquina. Em virtude da prolongada estiagem as pastagens estão terminando e se tivéssemos a máquina para fazer o feno, teríamos o trato guardado para alimentar nossos animais”. Os demais vereadores inscritos suspenderam o uso da palavra. Em prosseguimento, o Presidente passou para o</w:t>
      </w:r>
      <w:r>
        <w:rPr>
          <w:b/>
          <w:bCs/>
          <w:sz w:val="28"/>
          <w:szCs w:val="28"/>
        </w:rPr>
        <w:t xml:space="preserve"> GRANDE EXPEDIENTE </w:t>
      </w:r>
      <w:r>
        <w:rPr>
          <w:sz w:val="28"/>
          <w:szCs w:val="28"/>
        </w:rPr>
        <w:t xml:space="preserve">onde o Vereador </w:t>
      </w:r>
      <w:r>
        <w:rPr>
          <w:b/>
          <w:bCs/>
          <w:sz w:val="28"/>
          <w:szCs w:val="28"/>
        </w:rPr>
        <w:t xml:space="preserve">Edmar Frigeri, </w:t>
      </w:r>
      <w:r>
        <w:rPr>
          <w:sz w:val="28"/>
          <w:szCs w:val="28"/>
        </w:rPr>
        <w:t xml:space="preserve">após cumprimentos disse: “Agradeço à Vereadora Catarina pela confiança que ela depositou em mim para assumir o cargo por trinta dias. Também agradeço a Bancada do PPB e todos os Vereadores pelo desempenho e preocupação com o povo que está havendo nesta Casa. Por outro lado quero dizer que a Vereadora Catarina, uma mulher na atividade política e hoje sabemos que a mulher tem o mesmo valor que o homem, foi humilhada na última sessão por um vereador, que não merecia, mas a vida é essa e cada um tem seus direitos de falar e a Catarina deve levantar a cabeça e pensar que o povo vai julgar quem é quem”. Os demais vereadores inscritos suspenderam o uso da palavra. Seguindo o Presidente solicitou ao 1º Secretário Vereador Oscar Juscelino Behm para que fizesse a leitura de um requerimento de sua autoria solicitando votação em Regime de Urgência o Projeto de Lei nº 012/99. Não havendo discussão em votação foi aprovado por unanimidade de votos. Na seqüência concedeu um intervalo para que as comissões analizassem o Projeto.  Feito isso, </w:t>
      </w:r>
      <w:r>
        <w:rPr>
          <w:vanish/>
          <w:sz w:val="28"/>
          <w:szCs w:val="28"/>
        </w:rPr>
        <w:t xml:space="preserve">fício recebido do Sr. Prefeito Municipal solicitando votação em Regime de urgência para o Projeto de Lei nº 010/99. Não </w:t>
      </w:r>
      <w:r>
        <w:rPr>
          <w:sz w:val="28"/>
          <w:szCs w:val="28"/>
        </w:rPr>
        <w:t xml:space="preserve"> o Presidente passou para a </w:t>
      </w:r>
      <w:r>
        <w:rPr>
          <w:b/>
          <w:bCs/>
          <w:sz w:val="28"/>
          <w:szCs w:val="28"/>
        </w:rPr>
        <w:t xml:space="preserve">ODEM DO DIA, </w:t>
      </w:r>
      <w:r>
        <w:rPr>
          <w:sz w:val="28"/>
          <w:szCs w:val="28"/>
        </w:rPr>
        <w:t xml:space="preserve">onde colocou em votação o </w:t>
      </w:r>
      <w:r>
        <w:rPr>
          <w:sz w:val="28"/>
          <w:szCs w:val="28"/>
          <w:u w:val="single"/>
        </w:rPr>
        <w:t>PROJETO DE LEI Nº 012/99,</w:t>
      </w:r>
      <w:r>
        <w:rPr>
          <w:sz w:val="28"/>
          <w:szCs w:val="28"/>
        </w:rPr>
        <w:t xml:space="preserve"> “AUTORIZA O PODER EXECUTIVO MUNICIPAL A PAGAR DESPESAS E ABRIR CRÉDITO ESPECIAL”. Com parecer favorável das Comissões, em discussão o Vereador </w:t>
      </w:r>
      <w:r>
        <w:rPr>
          <w:b/>
          <w:bCs/>
          <w:sz w:val="28"/>
          <w:szCs w:val="28"/>
        </w:rPr>
        <w:t xml:space="preserve">Oscar Juscelino Behm, </w:t>
      </w:r>
      <w:r>
        <w:rPr>
          <w:sz w:val="28"/>
          <w:szCs w:val="28"/>
        </w:rPr>
        <w:t xml:space="preserve">após cumprimentos disse: “Quero dizer que existem sete vereadores que pertencem a área indígena e a Vereadora Catarina é uma lindeira porque a sanga é a divisa da área. Os agricultores não tem mais o que gastar. Esse Projeto surgiu de uma reunião na Vila Capinzal. A Comissão dos Agricultores formaram uma nova Comissão de Finanças com quatro pessoas. A cada poucos dias estávamos no Executivo pedindo dinheiro para viagens à Brasília, Porto Alegre e outras. Essa Comissão foi formada e incluiram minha pessoa, juntamente com Dorvalino Piran, Celso Lemes da Rosa e Selvino Dal Piaz. Fiquei responsável de falar com o Prefeito para nos enviar o Projeto. O pedido dos quatro Municípios era no valor de dois mil reais. Um mil e quinhentos já está bom para esta etapa. É um projeto que não haverá suplementação. A outra Comissão certamente solicitará mais recursos e tenho certeza que o senhor prefeito não negará. Conto com a colaboração de todos os vereadores”. O Vereador </w:t>
      </w:r>
      <w:r>
        <w:rPr>
          <w:b/>
          <w:bCs/>
          <w:sz w:val="28"/>
          <w:szCs w:val="28"/>
        </w:rPr>
        <w:t xml:space="preserve">Lealcindo Marcelo, </w:t>
      </w:r>
      <w:r>
        <w:rPr>
          <w:sz w:val="28"/>
          <w:szCs w:val="28"/>
        </w:rPr>
        <w:t xml:space="preserve">após cumprimentos disse: “Sou favorável ao projeto solicitado pelo Vereador. Precisa-se para ir em busca dos direitos do povo que está na área. Arriscando talvez mais tarde alguém até a perder suas propriedades porque prometeram demarcar a área e se isso acontecer os agricultores estarão perdendo os direitos. Precisa-se agilizar isso quanto antes para que o povo seja indenizado. Que a FUNAI faça o levantamento e o povo receba o que é seu e depois que o Governo do estado pague ou reassente os agricultores. Se não fosse políticos se meterem e atrapalhar desde o começo, a situação já estaria mais adiantada. Eu mesmo ouvi da boca do Chefe da Casa Civil Mendes Ribeiro Filho, que era para ficar sossegado que não haveria problema algum. Ninguém sairia da área. Que os Índios seriam colocados em um módulo de terra e não seriam retirados os  agricultores. Desde o começo se o Executivo tivesse ajudado talvez a situação estaria mais adiantada”. O Vereador Oscar solicitou a palavra e disse que os índios fizeram um pronunciamento na Rádio de que quem já fez o levantamento não vai mais plantar e que os proprietários que não residem na área e tem propriedade não garante-se que vão colher o que plantarem”. Retomando a palavra o Vereador Lealcindo disse que se ocorrer a demarcação os índios proibirão o plantio”. O Vereador </w:t>
      </w:r>
      <w:r>
        <w:rPr>
          <w:b/>
          <w:bCs/>
          <w:sz w:val="28"/>
          <w:szCs w:val="28"/>
        </w:rPr>
        <w:t xml:space="preserve">Edmar Frigeri, </w:t>
      </w:r>
      <w:r>
        <w:rPr>
          <w:sz w:val="28"/>
          <w:szCs w:val="28"/>
        </w:rPr>
        <w:t xml:space="preserve">após cumprimentos disse: “Não resido na área indígena, mas sinto o que sentem aqueles que lá residam. Trabalharam muitos anos para conseguir suas terra, suas residências. Sou favorável ao Projeto porque meus amigos e parentes possuem terras na área. Muitos idosos não tem forças para trabalharem e começar a vida novamente”. O Vereador </w:t>
      </w:r>
      <w:r>
        <w:rPr>
          <w:b/>
          <w:bCs/>
          <w:sz w:val="28"/>
          <w:szCs w:val="28"/>
        </w:rPr>
        <w:t xml:space="preserve">Sidnei Bernadelli, </w:t>
      </w:r>
      <w:r>
        <w:rPr>
          <w:sz w:val="28"/>
          <w:szCs w:val="28"/>
        </w:rPr>
        <w:t xml:space="preserve">após cumprimentos disse: “Os índios colocaram na rádio sábado que quem fez o levantamento não é para plantar e os demais não se garante a colheita, justamente pela demarcação que está para ser feita. Precisamos lutar para todos da área. Quanto a terra alguém do governo ligou lá em casa e comunicaram que enviariam um fax para a Comissão. Veremos a resposta”. Não havendo mais discussão, em votação foi aprovado por unanimidade de votos. </w:t>
      </w:r>
      <w:r>
        <w:rPr>
          <w:sz w:val="28"/>
          <w:szCs w:val="28"/>
          <w:u w:val="single"/>
        </w:rPr>
        <w:t>PEDIDO DE INFORMAÇÃO Nº 05/99,</w:t>
      </w:r>
      <w:r>
        <w:rPr>
          <w:sz w:val="28"/>
          <w:szCs w:val="28"/>
        </w:rPr>
        <w:t xml:space="preserve"> “QUAL O VALOR GASTO NOS POSTOS DE LAVAGENS DE NOSSO MUNICÍPIO NO ANO DE 99. EXPECIFICAR VALOR MÊS A MÊS”. Em discussão O Vereador </w:t>
      </w:r>
      <w:r>
        <w:rPr>
          <w:b/>
          <w:bCs/>
          <w:sz w:val="28"/>
          <w:szCs w:val="28"/>
        </w:rPr>
        <w:t xml:space="preserve">Lealcindo Marcelo, </w:t>
      </w:r>
      <w:r>
        <w:rPr>
          <w:sz w:val="28"/>
          <w:szCs w:val="28"/>
        </w:rPr>
        <w:t xml:space="preserve">após cumprimentos disse: “O Pedido de Informação feito por nossa Bancada solicita quanto foi gasto nos postos de lavagens. É de importância para cada Vereador analisar e ver o que é gasto nos postos de nosso município com lavagem dos veículos da Prefeitura. Analisar e ver se é melhor a Prefeitura ter uma rampa de lavagem ou continuar pagando ou também já que existe três postos de lavagens, que se combine um único preço e se divide as tarefas. Quanto mais economizarmos o dinheiro público melhor”. Não havendo mais discussão em votação foi aprovado por unanimidade de votos.  </w:t>
      </w:r>
      <w:r>
        <w:rPr>
          <w:sz w:val="28"/>
          <w:szCs w:val="28"/>
          <w:u w:val="single"/>
        </w:rPr>
        <w:t>PEDIDO DE INFORMAÇÃO Nº 06/99,</w:t>
      </w:r>
      <w:r>
        <w:rPr>
          <w:sz w:val="28"/>
          <w:szCs w:val="28"/>
        </w:rPr>
        <w:t xml:space="preserve"> “QUAL O PERCENTUAL APLICADO NA SAÚDE NO ANO DE 99. EXPECIFICAR VALOR MÊS A MÊS”. Com parecer favorável da Comissão não mereceu discussão e em votação foi aprovado por unanimidade de votos. </w:t>
      </w:r>
      <w:r>
        <w:rPr>
          <w:sz w:val="28"/>
          <w:szCs w:val="28"/>
          <w:u w:val="single"/>
        </w:rPr>
        <w:t>INDICAÇÕES DE Nºs 51 a 59/99</w:t>
      </w:r>
      <w:r>
        <w:rPr>
          <w:sz w:val="28"/>
          <w:szCs w:val="28"/>
        </w:rPr>
        <w:t xml:space="preserve">, todas receberam parecer favorável da Comissão de Obras, e serão enviadas ao Poder Executivo para que tome as devidas providências. Seguindo, o Presidente passou para as </w:t>
      </w:r>
      <w:r>
        <w:rPr>
          <w:b/>
          <w:bCs/>
          <w:sz w:val="28"/>
          <w:szCs w:val="28"/>
        </w:rPr>
        <w:t xml:space="preserve">EXPLICAÇÕES PESSOAIS, </w:t>
      </w:r>
      <w:r>
        <w:rPr>
          <w:sz w:val="28"/>
          <w:szCs w:val="28"/>
        </w:rPr>
        <w:t xml:space="preserve">onde o Vereador </w:t>
      </w:r>
      <w:r>
        <w:rPr>
          <w:b/>
          <w:bCs/>
          <w:sz w:val="28"/>
          <w:szCs w:val="28"/>
        </w:rPr>
        <w:t xml:space="preserve">Gil Pedro Mari, </w:t>
      </w:r>
      <w:r>
        <w:rPr>
          <w:sz w:val="28"/>
          <w:szCs w:val="28"/>
        </w:rPr>
        <w:t xml:space="preserve">após cumprimentos disse: “No último programa da Prefeitura e também no Jornal, o Vice-Prefeito se referiu a minha pessoa. Nasci nesta comunidade e sempre lutei por ela. Fiz parte da Diretoria do Grupo de Jovens, Clube, Igreja e Escola e até hoje não tive nenhum inimigo e não teve nenhuma pessoa que tivesse o direito ou a coragem de me chamar de mentiroso. Nem o Vice-Prefeito tem esse direito. Continuo falando e fazendo aquilo que achar direito e que devo fazer pelo município e pelos eleitores que confiaram em mim. Sempre que tiver coisas erradas vou denunciar e quando tiver certo vou falar que está certo. Não sou mentiroso, fui batizado como Gil Pedro Mari e continuo. Não sou mentiroso e não tenho nenhum apelido que caracterize minhas qualidades e acho que sou um cidadão que mereço respeito. O Vice-Prefeito não tinha o direito de fazer isso porque se formos discutir esse assunto de mentiras eu sou apenas um aluno estagiário enquanto ele é professor formado”. O Vereador </w:t>
      </w:r>
      <w:r>
        <w:rPr>
          <w:b/>
          <w:bCs/>
          <w:sz w:val="28"/>
          <w:szCs w:val="28"/>
        </w:rPr>
        <w:t xml:space="preserve">Edmar Frigeri, </w:t>
      </w:r>
      <w:r>
        <w:rPr>
          <w:sz w:val="28"/>
          <w:szCs w:val="28"/>
        </w:rPr>
        <w:t xml:space="preserve">após cumprimentos disse: “Ouvi as palavras do Vereador Gil Pedro e quero fazer algumas colocações. O nosso povo quer ouvir um programa limpo, sem críticas. É uma vergonha e não fica bem para os vereadores e nem ao Prefeito e o Vice. O Programa da Rádio foi contratado para dar os trabalhos, o andamento da Câmara e do Executivo para que o povo veja o que está acontecendo no Engenho Velho. Quero perguntar ao Presidente, se me permite quarta-feira, me pronunciar, não para fazer críticas. Só para dar esclarecimentos dos trabalhos. O Presidente disse que o programa é pago com dinheiro público e portanto todas as bancadas até agora tiveram direito e o Vereador também tem todo o direito de se pronunciar. O Vereador Edmar continuou agradecendo o Presidente e parabenizou o grupo da 3ª Idade pela bonita apresentação que fizeram no dia de ontem no Clube 1º de Maio”. O Vereador </w:t>
      </w:r>
      <w:r>
        <w:rPr>
          <w:b/>
          <w:bCs/>
          <w:sz w:val="28"/>
          <w:szCs w:val="28"/>
        </w:rPr>
        <w:t xml:space="preserve">João Carlos Lorini, </w:t>
      </w:r>
      <w:r>
        <w:rPr>
          <w:sz w:val="28"/>
          <w:szCs w:val="28"/>
        </w:rPr>
        <w:t xml:space="preserve">após cumprimentos disse: “Acompanhando a rádio na semana passada, quando estive aqui. Na pronúncia do Senhor Vice-Prefeito e que hoje ocupa mais uma página no Jornal para fazer uma arrogante colocação. Gostaria de desculpar algum vereador que ouviu alguma palavra minha que não deveria ter ouvido, mas ao ouvir um pronunciamento daquela natureza os nervos vêm à flor-da-pele. Sobre as explanações de quarta-feira o Vice-Prefeito colocou na parte dos medicamentos que não fez críticas e que se referia somente a medicamentos. Não defenderei aquelas colocações que o Gil Pedro e o Sebastião fizeram. Desde o tempo em que trabalhei na saúde os medicamentos foram problemas. Não é agora que devemos cobrar de um governo que está a sete meses no poder. Quem ouviu aquela pronúncia pensa que ele tem toda a razão.  Medicamentos na época vinham, tipo salbutaman que é para os asmáticos e são poucas as pessoas asmáticas. Tinha-se medicamento em abundância. Se é para vir e acabar vencendo, é melhor que não velha. Aquilo que é básico para o município tem que ser buscado, mas ficar dizendo que tal governo não mandou sem buscar recursos não adianta. O restante dos medicamentos no Posto o Município sempre comprou em grande quantidade e era distribuído e a população era bem maior que hoje. Hoje se não está dando para comprar é porque os cofres públicos comprometeram com outras coisas e não na saúde, embora venha um percentual gasto na saúde de aprocimadamente 15%, mas se está fazendo poços artesianos e outras coisas. Não se pode também só comprar medicamentos, mas também não só culpar o governo. Que o Vice-Prefeito não venha colocar esse tipo de manifestação na Rádio, como o Vereador Edmar colocou que ninguém quer ouvir somente críticas. Queremos ouvir propostas de trabalho. Muitas coisas tem mudado, mas não é só cobranças que devemos fazer. Ele nos coloca que o caminhão tombou no Rio Jacuí e não tenha passado para o lado de ca, talvez a retro esteja tirando o caminhão de lá e amanhã ou depois chegue aqui cheio de medicamentos. Vocês tem ouvido de minha pessoa quando agradeci o Legar da CRT; não me manifestei dizendo que eu era o autor de tal projeto de adesão aos telefones. Apenas agradeci um amigo para deixar registrado na Casa. Disse o Vice-Prefeito que os telefones tinham sido ligados 15 ou 20 dias atrás, e vamos falar bem baixo para que fique só nesta casa, que tinha sido ligado clandestinamente pela empresa que fez essa rede. Se a CRT descobre a coisa é muito mais séria. O legair é fiscal da CRT e não uma pessoa qualquer que vem e liga qualquer telefone. Não quis me vangloriar como autor do pedido. A voz do Vice-Prefeito era de intolerância tão grande que ouvimos muito bem o que é que estava se fazendo lá dentro, qual o procedimento. Aqui na Câmara nós somos colegas e cada um defende o seu lado partidário. Lá fora somos todos amigos e ele também é nosso amigo e nem por isso será inimigo. Aqui um ano haverá eleições e o seu ar de prepotência, de poder e de permanecer em cargo talvez termine. Pronunciei na Sessão passada que temos que ser amigos e trabalhar unidos na sociedade e não é “dando pau” como é de sua natureza. Ninguém aqui anda mentindo e muito menos eu fui mentir alguma vez. Dona Catarina, cobrei alguma coisa dela e ela me atacou no mês em que estive licenciado. Não por ela ser mulher, respeito muito as mulheres. No meu ponto de vista meu pronunciamento não foi para humilhar a vereadora por ser mulher. Respeito-a como mulher, mas a minha colocação quando é para cobrar eu vou cobrar. Se alguém quiser olhar de atravessado pode olhar, mas a minha colocação é feita como legislador. As palavras do Vereador Edmar foram dirigidas a mim e sinto te dizer que a resposta vem em um ano e o senhor já recebeu porque não foi reeleito. Quando temos uma idéia para defender como legisladores devemos defender. Nunca temi e seguidamente vou dialogar com o Executivo. O Vereador Edmar disse que gostaria que colocasse alguma vez o que fez e o que foi feito. Muita coisa foi feita, e não só cobrar que o Prefeito tem que fazer isso ou aquilo. O Vereador João Carlos disse que muitas vezes nossa tarefa é cobrar do Executivo para que faça mais. O Vereador Edmar disse: Estive em diversas Sessões e ouvi o Lealcindo criticando, mas também agradeceu o que foi feito e isso é correto. O Vereador João Carlos disse: se o Senhor ler as atas vai perceber registros meus agradecendo o Executivo. Cobro porque devemos cobrar. Na quarta-feira passada o Vereador estava entrando com uma indicação que eu já havia apresentado, para fechar o cemitério. Cobro até dos vereadores que nós devemos vir para a tribuna e exercer nosso papel de fiscalizadores. Aquilo que o Vice-Prefeito colocou que o João Carlos mora em Passo Fundo se ele não sabe pegue os registros na Prefeitura e verá que minha casa é Engenho Velho, me ocupo com um trabalho em Passo Fundo e nem por isso vou viajar toda a noite para dormir na minha casa no Engenho Velho. Na medida do possível estou aqui e acompanho, por isso eu cobro mesmo porque ele me deu a entender que sou mais um, que eu era um mentiroso. Uma vez trouxe alguns agricultores a esta casa e se pronunciaram antes da sessão para apresentar alguns trabalhos que não haviam sido feito e o Vice defendia que haviam sido feito. E não foram feitos. Dentro dos meus direitos eu cobro. Para mim tanto faz que digam que moro aqui ou em Passo Fundo, mas a minha terra natal é aqui e sempre será. Não atuo na Igreja hoje porque na eleição me criticaram por estar na igreja para promoção. Quem sabe um dia voltarei a atuar na Igreja sem ser político para não misturar os fatos como muita gente mistura. Não precisamos só ser vereadores para trabalhar na comunidade. Já fiz minha parte e pretendo fazer muito mais”.   O Vereador </w:t>
      </w:r>
      <w:r>
        <w:rPr>
          <w:b/>
          <w:bCs/>
          <w:sz w:val="28"/>
          <w:szCs w:val="28"/>
        </w:rPr>
        <w:t xml:space="preserve">Sidnei Bernadelli, </w:t>
      </w:r>
      <w:r>
        <w:rPr>
          <w:sz w:val="28"/>
          <w:szCs w:val="28"/>
        </w:rPr>
        <w:t xml:space="preserve">após cumprimentos disse: “No ônibus fui cobrado de que no Engenho Velho não fazemos nada, os programas da Rádio do Legislativo e Executivo apresentam críticas e nenhum apresenta o que foi feito, chegou a hora de sentarmos e conversar o que há de errado. Senti-me envergonhado com os comentários. O colega colocou que há reuniões na Prefeitura antes e depois das Sessões, quero dizer que eu estou lá quase todos os dias. Não sei se a colocação foi dirigida a mim. Deixo claro que nunca fui em reuniões antes e depois das sessões e continuarei indo na Prefeitura. O Vereador João Carlos solicitou a palavra e disse:  se cobrei alguma  participação antes e depois das sessões é porque sempre fez a sustentação do Poder. Gostaria também que a oposição fosse convidada quando se tem problemas para resolver. Nós não somos estorvo dentro da comunidade. O Vereador Ivânio disse: nós te convidamos mais que dez vezes e você não participou. O Vereador Aimi está aqui e comprova que o convidamos e o Vereador passou e não quis chegar na Prefeitura. O Lealcindo inclusive participou. O Vereador Sidnei retomou a palavra e disse: quero deixar claro que somente estive presente eu uma reunião após a sessão no qual também se fizeram presente o Lealcindo e o Presidente. O colega Gil Pedro colocou quarta-feira quanto o milho, e foi perguntado se não viria mais milho? Acho que devemos conversar para solucionar os problemas. O Vereador João Carlos disse: queria que o colega cobrasse dos teus partidários como o Vice-Prefeito que o nível de baixaria que ele faz nós não podemos aceitar”. O Vereador presidente após ter passado a presidência para o Vice Lealcindo Marcelo, após cumprimentos disse: “Lamentável o fato que tem ocorrido na semana passada. Quem acompanhou o programa da Câmara na outra semana pôde ver claramente que eu procurei fazer um asclarecimento à comunidade quanto a questão da saúde, haja visto que o Vice-Prefeito a vários programas vinha se pronunciando e dizendo que não estava vindo nenhum recurso do Governo do Estado. Busquei junto a Delegacia Regional de Saúde os dados e informações e procurei passar informações concretas à comunidade. Não entendo porque ele interpretou dessa maneira e no programa passado agiu da maneira que agiu tratando-me como mentiroso. Realmente os nobres colegas estão corretos quando dizem que o programa é pago com dinheiro público e portanto deve ser usado para divulgar os trabalhos da Prefeitura e da Câmara. Precisamos ir para esse lado, mas gostaria de dizer da parte do Senhor Vice-Prefeito que nós merecemos um mínimo de respeito. Quanto ao pronunciamento dele dizendo que o caminhão havia tombado junto ao Rio quando trazia medicamentos, gostaria de dizer que acho que não só o que tombou, mas o que foi água à baixo foi o equilíbrio emocional dele, a maneira de como ele tratou os vereadores no programa sendo um programa pago com dinheiro público em que as pessoas não gostam de ouvir baixarias”.  Retomando a presidência, agradeceu ao Vice Lealcindo. O Vereador </w:t>
      </w:r>
      <w:r>
        <w:rPr>
          <w:b/>
          <w:bCs/>
          <w:sz w:val="28"/>
          <w:szCs w:val="28"/>
        </w:rPr>
        <w:t xml:space="preserve">Oscar Juscelino Behm, </w:t>
      </w:r>
      <w:r>
        <w:rPr>
          <w:sz w:val="28"/>
          <w:szCs w:val="28"/>
        </w:rPr>
        <w:t>disse: Chegou a hora do Legislativo e Executivo sentarem nesta Casa. Já cansei de pedir ao Prefeito e Vice para conversarmos. Acho que o programa da Rádio que era para o vereador colocar seus trabalhos, está sendo uma grande polêmica. Se continuar assim corte-se o programa e deixe-se que eles falem o que quiserem. Onde formos ouve-se maus comentários a respeito dos programas. O presidente tem classe e nós também para chegarmos até o Vice-Prefeito e Prefeito e conversarmos. Antes de tudo deve-se pensar bem no que fazer, Vocês tem direito de dar uma resposta. O Vereador João Carlos disse: referente a falar com o Executivo, o Prefeito vem aqui e fala uma coisa e sai daqui e faz de outra forma. Muitas pessoas cobram que não dá para dialogar com o Iceu. O Prefeito vem aqui, conversamos e nos entendemos. Chega na Prefeitura e tudo muda”. Os demais vereadores inscritos suspenderam o uso da palavra. Sendo estas as matérias da Sessão, o Presidente encerrou a mesma agradecendo a presença dos colegas e demais presentes. Nada  mais a constar eu, Oscar Juscelino Behm, 1º Secretário da Mesa, orientei o Dr. Cesarlei Carpenedo, Diretor Administrativo da Câmara, que lavrasse a presente ata que, após distribuída em avulso, lida e aprovada, será assinada por mim e pelos vereadores. Engenho Velho, aos 06 de setembro de 1999.</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EBASTIÃO B. DOS SANTOS                       IVANIO NATAL TROMBETTA</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EDMAR FRIGERI                                          OSCAR JUSCELINO BEHM</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IDNEI BERNADELLI                                   GIL PEDRO MAR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DARCI AIMI                                                                 JOÃO CARLOS LORIN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LEALCINDO MARCELO</w:t>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75.99</Template>
  <TotalTime>5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8:15:00Z</dcterms:created>
  <dc:creator>*</dc:creator>
  <dc:description/>
  <dc:language>en-US</dc:language>
  <cp:lastModifiedBy>*</cp:lastModifiedBy>
  <cp:lastPrinted>1999-09-17T08:17:00Z</cp:lastPrinted>
  <dcterms:modified xsi:type="dcterms:W3CDTF">1999-09-17T11:19:00Z</dcterms:modified>
  <cp:revision>209</cp:revision>
  <dc:subject/>
  <dc:title>ATA Nº 008/98</dc:title>
</cp:coreProperties>
</file>