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firstLine="720"/>
        <w:rPr/>
      </w:pPr>
      <w:r>
        <w:rPr/>
        <w:t xml:space="preserve">ATA Nº 175/99  </w:t>
        <w:tab/>
        <w:tab/>
        <w:t xml:space="preserve"> </w:t>
      </w:r>
    </w:p>
    <w:p>
      <w:pPr>
        <w:pStyle w:val="Normal"/>
        <w:tabs>
          <w:tab w:val="clear" w:pos="720"/>
          <w:tab w:val="right" w:pos="8789" w:leader="none"/>
        </w:tabs>
        <w:jc w:val="both"/>
        <w:rPr/>
      </w:pPr>
      <w:r>
        <w:rPr>
          <w:sz w:val="28"/>
          <w:szCs w:val="28"/>
        </w:rPr>
        <w:t xml:space="preserve">            </w:t>
      </w:r>
      <w:r>
        <w:rPr>
          <w:sz w:val="28"/>
          <w:szCs w:val="28"/>
        </w:rPr>
        <w:t xml:space="preserve">Aos vinte e cinco dias do mês de agosto de mil novecentos e noventa e nove, às treze horas e trinta minutos, nas dependências da Câmara de Vereadores de  Engenho Velho - RS, sito na Rua Ângelo Rissotto, nº 390, realizou-se a </w:t>
      </w:r>
      <w:r>
        <w:rPr>
          <w:b/>
          <w:bCs/>
          <w:sz w:val="28"/>
          <w:szCs w:val="28"/>
        </w:rPr>
        <w:t xml:space="preserve">14ª SESSÃO ORDINÁRIA, </w:t>
      </w:r>
      <w:r>
        <w:rPr>
          <w:sz w:val="28"/>
          <w:szCs w:val="28"/>
        </w:rPr>
        <w:t xml:space="preserve">da </w:t>
      </w:r>
      <w:r>
        <w:rPr>
          <w:b/>
          <w:bCs/>
          <w:sz w:val="28"/>
          <w:szCs w:val="28"/>
        </w:rPr>
        <w:t xml:space="preserve">3ª SESSÃO LEGISLATIVA ORDINÁRIA, </w:t>
      </w:r>
      <w:r>
        <w:rPr>
          <w:sz w:val="28"/>
          <w:szCs w:val="28"/>
        </w:rPr>
        <w:t xml:space="preserve">da </w:t>
      </w:r>
      <w:r>
        <w:rPr>
          <w:b/>
          <w:bCs/>
          <w:sz w:val="28"/>
          <w:szCs w:val="28"/>
        </w:rPr>
        <w:t>7ª LEGISLATURA</w:t>
      </w:r>
      <w:r>
        <w:rPr>
          <w:sz w:val="28"/>
          <w:szCs w:val="28"/>
        </w:rPr>
        <w:t xml:space="preserve">, sob a presidência do Vereador </w:t>
      </w:r>
      <w:r>
        <w:rPr>
          <w:b/>
          <w:bCs/>
          <w:sz w:val="28"/>
          <w:szCs w:val="28"/>
        </w:rPr>
        <w:t xml:space="preserve">SEBASTIÃO BARBOZA DOS SANTOS, </w:t>
      </w:r>
      <w:r>
        <w:rPr>
          <w:sz w:val="28"/>
          <w:szCs w:val="28"/>
        </w:rPr>
        <w:t xml:space="preserve">e presentes os Vereadores: </w:t>
      </w:r>
      <w:r>
        <w:rPr>
          <w:b/>
          <w:bCs/>
          <w:sz w:val="28"/>
          <w:szCs w:val="28"/>
        </w:rPr>
        <w:t xml:space="preserve">OSCAR JUSCELINO BEHM, CATARINA PIRAN, LEALCINDO MARCELO, IVANIO NATAL TROMBETTA, JOÃO CARLOS LORINI, GIL PEDRO MARI, SIDNEI BERNADELLI e AGENOR CONTERATO. </w:t>
      </w:r>
      <w:r>
        <w:rPr>
          <w:sz w:val="28"/>
          <w:szCs w:val="28"/>
        </w:rPr>
        <w:t xml:space="preserve">Também presente o Dr. Nelso S. Trevisan, representante da ASSECAM. O Presidente após ter passado o Livro de Presenças e verificando o “Quorum” Legal, pediu ao Vereador João Carlos Lorini que fizesse a leitura de um trecho da Bíblia. Em seguida foi aprovada a ata de nº 174/99, por unanimidade e sem ressalvas. Na seqüência, o Presidente solicitou ao 1º Secretário Vereador Oscar Juscelino Behm para que fizesse a leitura das proposições apresentadas á Mesa, constituídas de Projeto de Lei, Pedidos de Informações, Indicações e Ofício. Seguindo, o Presidente passou para o </w:t>
      </w:r>
      <w:r>
        <w:rPr>
          <w:b/>
          <w:bCs/>
          <w:sz w:val="28"/>
          <w:szCs w:val="28"/>
        </w:rPr>
        <w:t>PEQUENO</w:t>
      </w:r>
      <w:r>
        <w:rPr>
          <w:sz w:val="28"/>
          <w:szCs w:val="28"/>
        </w:rPr>
        <w:t xml:space="preserve"> </w:t>
      </w:r>
      <w:r>
        <w:rPr>
          <w:b/>
          <w:bCs/>
          <w:sz w:val="28"/>
          <w:szCs w:val="28"/>
        </w:rPr>
        <w:t xml:space="preserve">EXPEDIENTE </w:t>
      </w:r>
      <w:r>
        <w:rPr>
          <w:sz w:val="28"/>
          <w:szCs w:val="28"/>
        </w:rPr>
        <w:t xml:space="preserve">onde o Vereador </w:t>
      </w:r>
      <w:r>
        <w:rPr>
          <w:b/>
          <w:bCs/>
          <w:sz w:val="28"/>
          <w:szCs w:val="28"/>
        </w:rPr>
        <w:t xml:space="preserve">João Carlos Lorini, </w:t>
      </w:r>
      <w:r>
        <w:rPr>
          <w:sz w:val="28"/>
          <w:szCs w:val="28"/>
        </w:rPr>
        <w:t xml:space="preserve">após cumprimentos disse: “Defendo as indicações 54, 55 e 56/99. A Indicação 54 onde sugere que seja fechada as partes laterais do Cemitério Municipal. Já havia sido apresentada e não foi atendida. Muitas pessoas nos cobram pois muitos túmulos estão sendo danificados e não se preservam as flores, porque entram animais. O Executivo deveria ter o máximo de cuidado, fechando com tela ou muro, conforme achar melhor. A Indicação 55 sugere que seja erguida a caixa d’água da Linha Martinelli. Esta questão abrange muitas famílias. Não pude estar presente na ocasião, mas no dia da festa da comunidade, a Romaria, faltou água e alguém da comunidade levou o Prefeito até os banheiros onde se faz necessidade de água, mostrando que não havia água. Até hoje não foi solucionado este problema de três ou quatro anos. Muitos colocam que o fato não é simplesmente erguer a caixa. Dizem que tem algum problema, mas peço que seja solucionado o problema, mesmo que seja de rachadura de cano para que as residências no alto possam ter água potável. A Indicação 56 sugere que seja estabelecido o vale refeição aos servidores municipais. No ano passado já havia apresentado esta Indicação, apresento-a novamente porque entendo que muitos servidores municipais ainda possuem um salário insignificante e até mesmo difícil de sustentar a família. Nessa visão e para dar maior incentivo as pessoas que trabalham como Servidor Público é que levanto novamente esta questão e que possamos reconhecer o trabalho deles”. O Vereador </w:t>
      </w:r>
      <w:r>
        <w:rPr>
          <w:b/>
          <w:bCs/>
          <w:sz w:val="28"/>
          <w:szCs w:val="28"/>
        </w:rPr>
        <w:t xml:space="preserve">Gil Pedro Mari, </w:t>
      </w:r>
      <w:r>
        <w:rPr>
          <w:sz w:val="28"/>
          <w:szCs w:val="28"/>
        </w:rPr>
        <w:t xml:space="preserve">após cumprimentos disse: “Deixo os pesares pelo falecimento do Senhor Taurino Campos e também pelo falecimento do Senhor Rosalino Maier. Meus pêsames às famílias enlutadas”. O Vereador </w:t>
      </w:r>
      <w:r>
        <w:rPr>
          <w:b/>
          <w:bCs/>
          <w:sz w:val="28"/>
          <w:szCs w:val="28"/>
        </w:rPr>
        <w:t xml:space="preserve">Oscar Juscelino Behm, </w:t>
      </w:r>
      <w:r>
        <w:rPr>
          <w:sz w:val="28"/>
          <w:szCs w:val="28"/>
        </w:rPr>
        <w:t>após cumprimentos disse: “Deixo os votos de pesares pelo falecimento do nosso conterrâneo Valdir Floriano, um rapaz que se criou em nosso meio e infelizmente foi morrer lá no Estado do Paraná. Da mesma forma os pesares pelo falecimento dos Senhores Taurino Campos e Rosalino Maier. Hoje, dia 25, quero parabenizar os Soldados. Infelizmente não temos em nossa cidade. Dependemos de soldados de outros municípios, mas se sabe que a vida deles não é fácil, muitas vezes arriscando a vida para salvar outras. Parabenizando os soldados gostaria de lembrar o Executivo que é desde o 1º ano de Administração que se está pedindo a Brigada Militar. É uma vergonha termos que depender da Brigada de Três Palmeiras. Temos casa e as bases formadas e até hoje não temos nada. Lembro da primeira Indicação do Ex-Vereador Edmar Frigeri, depois veio o nosso reforço e posteriormente veio o pedido do Vereador Ivânio. Está na hora do Executivo levar um pouco a sério. O Engenho Velho está crescendo e precisa da Brigada Militar”. Os demais vereadores inscritos suspenderam o uso da palavra. Em prosseguimento, o Presidente passou para o</w:t>
      </w:r>
      <w:r>
        <w:rPr>
          <w:b/>
          <w:bCs/>
          <w:sz w:val="28"/>
          <w:szCs w:val="28"/>
        </w:rPr>
        <w:t xml:space="preserve"> GRANDE EXPEDIENTE </w:t>
      </w:r>
      <w:r>
        <w:rPr>
          <w:sz w:val="28"/>
          <w:szCs w:val="28"/>
        </w:rPr>
        <w:t xml:space="preserve">onde o vereador </w:t>
      </w:r>
      <w:r>
        <w:rPr>
          <w:b/>
          <w:bCs/>
          <w:sz w:val="28"/>
          <w:szCs w:val="28"/>
        </w:rPr>
        <w:t xml:space="preserve">Lealcindo Marcelo, </w:t>
      </w:r>
      <w:r>
        <w:rPr>
          <w:sz w:val="28"/>
          <w:szCs w:val="28"/>
        </w:rPr>
        <w:t xml:space="preserve">após cumprimentos disse: “Referente ao Pedido de Informação que solicita o valor gasto nos postos de lavagens do Município. Se fala em economias vamos ver se é melhor pagar as lavagens nos postos ou quem sabe o Executivo construir uma rampa de lavagem. Com os valores em mão saberemos qual a melhor opção. Poderemos até entrar com uma Indicação pedindo a construção de uma rampa”. O Vereador </w:t>
      </w:r>
      <w:r>
        <w:rPr>
          <w:b/>
          <w:bCs/>
          <w:sz w:val="28"/>
          <w:szCs w:val="28"/>
        </w:rPr>
        <w:t xml:space="preserve">João Carlos Lorini, </w:t>
      </w:r>
      <w:r>
        <w:rPr>
          <w:sz w:val="28"/>
          <w:szCs w:val="28"/>
        </w:rPr>
        <w:t xml:space="preserve">após cumprimentos disse: “Registro moção de pesar pelo falecimento dos senhores Taurino Campos, Rosalino Maier e Valdir Floriano, este rapaz onde nos criamos juntos e fiquei sabendo de sua morte no final de semana. Deixo os Pêsames às famílias”. Os demais vereadores inscritos suspenderam o uso da palavra. Seguindo o Presidente solicitou ao 1º Secretário Vereador Oscar Juscelino Behm para que fizesse a leitura de um Ofício recebido do Sr. Prefeito Municipal solicitando Votação em Regime de Urgência para o Projeto de Lei nº 010/99. Não havendo discussão em votação foi aprovado por unanimidade de votos. Seguindo o Presidente concedeu um intervalo para que a Comissão emitisse parecer do Projeto. Feito isso, </w:t>
      </w:r>
      <w:r>
        <w:rPr>
          <w:vanish/>
          <w:sz w:val="28"/>
          <w:szCs w:val="28"/>
        </w:rPr>
        <w:t xml:space="preserve">fício recebido do Sr. Prefeito Municipal solicitando votação em Regime de urgência para o Projeto de Lei nº 010/99. Não </w:t>
      </w:r>
      <w:r>
        <w:rPr>
          <w:sz w:val="28"/>
          <w:szCs w:val="28"/>
        </w:rPr>
        <w:t xml:space="preserve"> o Presidente passou para a </w:t>
      </w:r>
      <w:r>
        <w:rPr>
          <w:b/>
          <w:bCs/>
          <w:sz w:val="28"/>
          <w:szCs w:val="28"/>
        </w:rPr>
        <w:t xml:space="preserve">ODEM DO DIA, </w:t>
      </w:r>
      <w:r>
        <w:rPr>
          <w:sz w:val="28"/>
          <w:szCs w:val="28"/>
        </w:rPr>
        <w:t xml:space="preserve">onde colocou em votação o </w:t>
      </w:r>
      <w:r>
        <w:rPr>
          <w:sz w:val="28"/>
          <w:szCs w:val="28"/>
          <w:u w:val="single"/>
        </w:rPr>
        <w:t>PROJETO DE LEI Nº 010/99,</w:t>
      </w:r>
      <w:r>
        <w:rPr>
          <w:sz w:val="28"/>
          <w:szCs w:val="28"/>
        </w:rPr>
        <w:t xml:space="preserve"> “AUTORIZA O PODER EXECUTIVO MUNICIPAL A CELEBRAR CONVÊNIO COM A EMPRESA BRASILEIRA DE CORREIOS E TELÉGRAFOS - EBCT - COM VISTAS A INSTALAÇÃO DE UMA AGÊNCIA COMUNITÁRIA DE CORREIOS”. Com parecer favorável da Comissão, não mereceu discussão e em votação foi aprovado por unanimidade de votos. </w:t>
      </w:r>
      <w:r>
        <w:rPr>
          <w:sz w:val="28"/>
          <w:szCs w:val="28"/>
          <w:u w:val="single"/>
        </w:rPr>
        <w:t>INDICAÇÕES DE Nºs 45 a 50/99</w:t>
      </w:r>
      <w:r>
        <w:rPr>
          <w:sz w:val="28"/>
          <w:szCs w:val="28"/>
        </w:rPr>
        <w:t xml:space="preserve">, todas receberam parecer favorável da Comissão de Obras, e serão enviadas ao Poder Executivo para que tome as devidas providências. Seguindo, o Presidente passou para as </w:t>
      </w:r>
      <w:r>
        <w:rPr>
          <w:b/>
          <w:bCs/>
          <w:sz w:val="28"/>
          <w:szCs w:val="28"/>
        </w:rPr>
        <w:t xml:space="preserve">EXPLICAÇÕES PESSOAIS, </w:t>
      </w:r>
      <w:r>
        <w:rPr>
          <w:sz w:val="28"/>
          <w:szCs w:val="28"/>
        </w:rPr>
        <w:t xml:space="preserve">onde o Vereador </w:t>
      </w:r>
      <w:r>
        <w:rPr>
          <w:b/>
          <w:bCs/>
          <w:sz w:val="28"/>
          <w:szCs w:val="28"/>
        </w:rPr>
        <w:t xml:space="preserve">João Carlos Lorini, </w:t>
      </w:r>
      <w:r>
        <w:rPr>
          <w:sz w:val="28"/>
          <w:szCs w:val="28"/>
        </w:rPr>
        <w:t xml:space="preserve">após cumprimentos disse: “Na 11ª Sessão Ordinária a nobre Vereadora Catarina, pronunciou-se para defender-se, de acusações por mim dirigidas e como eu estava licenciado não estava presente. Quero me pronunciar dando alguns esclarecimentos à Vereadora pois acredito que não  entendeu muito bem ou entendeu demais. Segundo a ata do mesmo dia, seu pronunciamento iniciou-se pelas indicações  feitas por mim, e quero deixá-las bem claro. Sobre a Indicação que sugere ao Executivo elaborar um projeto de lei para os cidadãos Engenhovelhenses que estão em dívida ativa para poderem ter um desconto ou que o Executivo dê melhores condições para pagamento e todos assim poderem quitar suas dívidas. Na outra sugere um Projeto de Lei em que acima de 60 anos não paguem mais impostos. Sugiro isso porque as dificuldades são tantas e muitos não podem quitar suas dívidas, embora queiram quitar e não podem. Alguém pode dizer que hoje o aposentado é o único que tem um dinheirinho, mas entendo que se as coisas estão assim é culpa dos governantes, levando ao caos a  situação econômica do País. Estes idosos merecem ter um pouco de dinheiro para que o restante da vida seja uma vida digna. Gostaria de saber da nobre vereadora sobre a sua colocação: onde é que eu, vereador João Carlos Lorini, trabalho contra o crescimento de nosso município. Gostaria que me explicasse, porque eu me preocupo é com a melhoria de vida dos Engenhovelhenses e que nós possamos fazer algo que venha ao encontro deles já que nós temos o poder nas mãos, somos autoridades. Se eu não fizer nada e não der alguma sugestão eu não legislo, sou uma pessoa vazia. Tenho ouvido de Vossa Senhoria que vereador fulano foi contra a  emancipação e se aproveita dos cofres públicos e Eu João Carlos trabalho contra o Município. Você trabalha a 17 anos na comunidade, segundo você; gostaria de dizer que quem deve avaliar-nos é a comunidade e não eu me vangloriar das coisas que eu faço, pois também trabalhei muito nesta comunidade, onde você também hoje diz estar trabalhando. Pergunto: só sua pessoa trabalha na comunidade? Não, cabe a nós nos perguntarmos se é só isso que podemos dar ou ajudar muito mais a nossa comunidade. Quanto às reuniões que faz com o Prefeito antes ou depois das sessões, talvez só a sustentação do poder tem esse privilégio, como se a oposição fosse um estorvo. Todos os méritos são dos vereadores da situação porque tenho prova das mesmas reuniões. Lembro que as minhas colocações foram que eu não preciso puxar saco para colocar alguém para trabalhar dentro da Prefeitura. Se talvez precisou, não sei. Mas que você tem mais que um dentro da Prefeitura tem, assim como tem família que tem dois ou três dentro da Prefeitura. Não estou questionando a legalidade. No entanto, tem muitos do nosso município que não tem um emprego sequer. Muitas famílias não tem a mesma sorte de ter alguém dentro da Prefeitura. Não sei de quem é o erro, mas as coisas devem ser melhor distribuídas a nível de emprego, trabalho e de serviços prestados dentro de nossa comunidade. Quanto a fofoquinhas feitas nas indicações poderia reunir as pessoas envolvidas, e tirar tudo a limpo, mas acho que são verdadeiras mesquinharias que não levaria a nada. Acho que devemos ser mais colegas, ter mais confiança entre nós e fazer a nossa parte, que é legislar. Que o Executivo tenha também confiança nos vereadores, somos filhos desta mesma terra, nos criamos juntos e nos conhecemos como irmãos, e não ter coragem de enganar uns aos outros, como alguns tens, mas sim que  saibamos reconhecer e ter a dignidade de respeitar um ao outro e procurar o desenvolvimento de nosso município. Aquelas indicações são conhecidas por mim porque acho necessário e até mesmo na quarta-feira passada estive conversando com o senhor Vice-Prefeito e o Carlos Ney pedindo que as mesmas sejam atendidas e talvez possamos elaborar os tais projetos. Sei que nem sempre estamos certos, mas a grandeza de um homem é reconhecer o seu erro. Gostaria também de dizer que fiz um levantamento sobre os Pedidos de Informações que estão sobre minha mesa. O Vereador Oscar solicitou a palavra e disse: “Duvido que tenha algum vereador da outra e desta legislatura que se manifestou contra a emancipação de nosso município. Todos se encorajaram na emancipação e por isso nosso município cresceu muito”. O Vereador João Carlos retomou dizendo que fez um levantamento dos gastos de 98 com as oficinas e o posto. Estou agora pedindo xerox das notas ou contra-notas de alguns empenhos para que possamos estudar da melhor forma os gastos feitos. Em 98 foi gasto com concertos de pneus e lavagens no posto uma média de 584 reais mensais. Não estou criticando quem está prestando o serviço, mas pergunto, não seria melhor contratar alguém? Interrogo desta maneira e acho que nós economizaríamos para pagar então outro funcionário ou talves, já que existem três lavagens no município, que se fizesse uma licitação para ver o melhor preço. O Executivo poderia reunir os três ou talvez distribuir os trabalhos. Estive conversando com o Paulo e falei que eu me pronunciaria, nada contra ele e nem contra o posto, mas nós temos que trabalhar unidos. Aqui todos precisam de todos e se não trabalharmos assim não construiremos nada. O Executivo precisa começar distribuir os trabalhos. Na gestão anterior o atual Prefeito era Vice e ajudou a fazer distribuição dos serviços, estava com o prefeito anterior coordenando essa distribuição. Vamos trabalhar unidos e ser iguais. Em combustíveis, se gasta em média por mês 6 mil reais. Também poderia haver uma licitação ou quem sabe o posto fazer alguma diferença, economizando um pouco os cofres públicos.  Não faço essa colocação simplesmente para criticar. Se alguém ver como crítica que aceite, mas esse é meu ponto de vista. O Executivo e os Departamentos estão falhando mais uma vez. Não pretendo fazer uma crítica destrutiva, mas estive acompanhando que levam máquinas nas oficinas ou fazer tais serviços e não levam autorização do Chefe de Departamento, ou  levam dois ou três dias depois ou levam em outra data quando chega a cobrança na Tesouraria. Quem fez o serviço quer e tem direito de cobrar. Não estou caluniando os prestadores de serviço de nosso município, mas quando se vai para fora, e pelo levantamento que tenho deve ter mais de vinte oficinas de fora que prestaram serviços em 98. Se não há autorização pode-se cobrar o serviço que se quer. Creio que deve ter sempre a autorização do Departamento ou do Executivo. Alguém dono de um estabelecimento do município me fez essa colocação de que é muito errado fazer o serviço para levar a autorização depois. Disse ele que autorização deve vir junto e que ele é justo na cobrança, se é 10 cobra 10 e se é 20 cobra 20, mas que quando se sai em outros municípios sem autorização poderão cobrar por serviços não prestados ou cobrar a mais, essa foi uma colocação de um proprietário do Engenho Velho. Outro ponto que quero questionar é a saúde de nosso Município. Gostaria de saber como está o andamento porque muitas pessoas reclamam da maneira como recebem descontos ou exames, que é mínimo e às vezes não autorizam descontos. Gostaria de reunir o Chefe de Departamento de Saúde e o Conselho Municipal, cuja presidente é o Cesarlei para podermos ter um mínimo de conhecimento de como está a saúde do município. Sabemos que as promessas foram tantas e que hoje é difícil de serem cumpridas, mas precisamos saber como anda o município em termos de saúde. Queria ter conhecimento e vou cobrar porque é que foi extinguido o Programa do PACs elaborado por mim e assinado pelo Sérgio Barbosa quando assumiu o Departamento. Todos os municípios estão aderindo ao PACs, um município na semana passada aderiu ao  programa com onze Agentes e o nosso simplesmente extingui. Cada vez mais entra uma classe mais pobre que são os indígenas e  precisa-se fazer uma saúde preventiva e não temos agentes acompanhando. Se foi por economia, merecemos ter o conhecimento. Peço, Cesarlei, que se  convoque o Conselho para nos fornecer uma relação dos gastos durante o mês e que  tenhamos um esclarecimento do porque da extinção do Programa. De outra forma quero agradecer o amigo Legair da CRT de Passo Fundo com quem tive contato sábado e ontem, cobrando de certos telefones que ainda não estavam ligados. Quero agradecer porque foi pronto a atender e na manhã de hoje esteve fazendo a ligação nas residências do Senhor Banaletti, Cesar Dal Pupo, Rogério Baldi e outros. Muitas vezes estou trabalhando em Passo Fundo e com os amigos que são clientes, como é o caso do Legair. Conversei com ele e prontamente nos atendeu. Embora eu esteja lá durante a maior parte do tempo, estou preocupado com os anseios e problemas de nossa comunidade e buscando conseguir algum benefício ao Município. Ao amigo Legair meu forte abraço”. O Vereador </w:t>
      </w:r>
      <w:r>
        <w:rPr>
          <w:b/>
          <w:bCs/>
          <w:sz w:val="28"/>
          <w:szCs w:val="28"/>
        </w:rPr>
        <w:t xml:space="preserve">Agenor Conterato, </w:t>
      </w:r>
      <w:r>
        <w:rPr>
          <w:sz w:val="28"/>
          <w:szCs w:val="28"/>
        </w:rPr>
        <w:t xml:space="preserve">após cumprimentos disse: “A indicação 51/99 sobre o bueiro próximo nossa residência está bastante estreito e passam caminhões recolhendo o leite e fica difícil de fazer a volta. Um tubo cada lado soluciona o problema. A Indicação 52/99 sobre a tarifa de luz cobrada. Não vejo porque cobrarem na zona rural a mesma tarifa da cidade. Que o Prefeito gestione junto a RGE. A Indicação 53/99 visa favorecer os estudantes. A minha filha estuda em Santa Maria e sugeriu a indicação. Não faço a indicação somente por ela que falta dois semestres para concluir a faculdade. Que seja concedido mensalmente uma passagem de ônibus  para os estudantes de nosso município que residem nas cidades onde estudam. Quero agradecer o partido por ter me dado esta oportunidade”. O Vereador </w:t>
      </w:r>
      <w:r>
        <w:rPr>
          <w:b/>
          <w:bCs/>
          <w:sz w:val="28"/>
          <w:szCs w:val="28"/>
        </w:rPr>
        <w:t xml:space="preserve">Sidnei Bernadelli, </w:t>
      </w:r>
      <w:r>
        <w:rPr>
          <w:sz w:val="28"/>
          <w:szCs w:val="28"/>
        </w:rPr>
        <w:t xml:space="preserve">após cumprimentos disse: “Sou favorável as indicações 52 e 53. A 52 porque na época  da CEEE foi gestionado e não conseguimos. Deveríamos tentar novamente agora que a Companhia foi privatizada. Acho que agora será mais fácil. A indicação 53 é muito importante porque nós temos um auxílio da Prefeitura com o transporte, quem não está no município merece ao menos uma passagem por mês. Sobre o que o colega Gil Pedro colocou na Sessão Passada sobre o milho. Solicitei na Secretaria da Agricultura a relação dos últimos anos. Em 95 veio 526 sacos; em 96 veio 512; desses 284 foi por motivo da seca; em 97 veio 335 e mais feijão; em 98 veio 527. Neste ano até agora veio 260 sacos. Eu não sabia certo quanto tinha vindo, mas sabia que era menos que o ano passado. O pessoal começou a perguntar qual vereador estava certo. Se vier mais melhor, só que o pessoal anda conversando muito. Isto está errado, o pessoal precisa parar, olhar e ver como as coisas são para não acontecer comentários errados”. O Vereador Presidente </w:t>
      </w:r>
      <w:r>
        <w:rPr>
          <w:b/>
          <w:bCs/>
          <w:sz w:val="28"/>
          <w:szCs w:val="28"/>
        </w:rPr>
        <w:t xml:space="preserve">Sebastião Barboza dos Santos, </w:t>
      </w:r>
      <w:r>
        <w:rPr>
          <w:sz w:val="28"/>
          <w:szCs w:val="28"/>
        </w:rPr>
        <w:t>após ter passado a Presidência para o Vice Lealcindo Marcelo, após cumprimentos disse: “Me refiro a questão da Saúde em nosso município e dizer que realmente a questão da Saúde é muito ampla e complicada no Brasil, mas que no nosso município não se entende muito porque está se cortando tanta ajuda. A poucos dias o Senhor Vice-Prefeito questionava que não vinham recursos para medicamentos. Temos dados concretos e apenas com  o novo Governo há uma nova proposta, um novo jeito de se tratar a saúde nos municípios e são repassados os recursos e o Conselho de Saúde tem autonomia juntamente com o Departamento de Saúde de comprar os medicamentos necessários. Se fala tanto em economia. Nós estamos fazendo nossa parte e não vejo motivos que os recursos estão tão resumidos que não se possa dar um atendimento em saúde. Acredito que o Executivo deveria tomar alguma providência. Até porque sei de fatos que estão realmente acontecendo de que há pessoas tendo um atendimento e outras tendo outro junto ao Departamento de Saúde. Isso na questão dos medicamentos. Há pessoas recebendo descontos maiores e há pessoas que não estão recebendo descontos e não vejo porque tratar com diferença as pessoas de  nosso município. Gostaria de convidar os nobres colegas para a festa da Linha Cachoeirinha no próximo final de semana. Um integrante da comunidade solicitou que eu fizesse este convite”. Retomando a presidência, agradeceu ao Vice Lealcindo. Os demais vereadores inscritos suspenderam o uso da palavra. Sendo estas as matérias da Sessão, o Presidente encerrou a mesma agradecendo a presença dos colegas e demais presentes. Nada  mais a constar eu, Oscar Juscelino Behm, 1º Secretário da Mesa, orientei o Dr. Cesarlei Carpenedo, Diretor Administrativo da Câmara, que lavrasse a presente ata que, após distribuída em avulso, lida e aprovada, será assinada por mim e pelos vereadores. Engenho Velho, aos 25 de agosto de 1999.</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SEBASTIÃO B. DOS SANTOS                       IVANIO NATAL TROMBETTA</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CATARINA PIRAN                                         OSCAR JUSCELINO BEHM</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SIDNEI BERNADELLI                                   GIL PEDRO MARI</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AGENOR CONTERATO                                 JOÃO CARLOS LORINI</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LEALCINDO MARCELO</w:t>
      </w:r>
    </w:p>
    <w:sectPr>
      <w:type w:val="nextPage"/>
      <w:pgSz w:w="12200" w:h="17577"/>
      <w:pgMar w:left="1701" w:right="1134" w:gutter="0" w:header="0" w:top="3119"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174.99</Template>
  <TotalTime>5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18:15:00Z</dcterms:created>
  <dc:creator>*</dc:creator>
  <dc:description/>
  <dc:language>en-US</dc:language>
  <cp:lastModifiedBy>*</cp:lastModifiedBy>
  <cp:lastPrinted>1999-08-31T09:51:00Z</cp:lastPrinted>
  <dcterms:modified xsi:type="dcterms:W3CDTF">1999-08-31T12:53:00Z</dcterms:modified>
  <cp:revision>200</cp:revision>
  <dc:subject/>
  <dc:title>ATA Nº 008/98</dc:title>
</cp:coreProperties>
</file>