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/>
      </w:pPr>
      <w:r>
        <w:rPr/>
        <w:t xml:space="preserve">ATA Nº 173/99  </w:t>
        <w:tab/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os vinte e oito dias do mês de julho de mil novecentos e noventa e nove, às treze horas e trinta minutos, nas dependências da Câmara de Vereadores de  Engenho Velho - RS, sito na Rua Ângelo Rissotto, nº 390, realizou-se a </w:t>
      </w:r>
      <w:r>
        <w:rPr>
          <w:b/>
          <w:bCs/>
          <w:sz w:val="28"/>
          <w:szCs w:val="28"/>
        </w:rPr>
        <w:t xml:space="preserve">12ª SESSÃO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3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7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SEBASTIÃO BARBOZA DOS SANTOS, </w:t>
      </w:r>
      <w:r>
        <w:rPr>
          <w:sz w:val="28"/>
          <w:szCs w:val="28"/>
        </w:rPr>
        <w:t xml:space="preserve">e presentes os Vereadores: </w:t>
      </w:r>
      <w:r>
        <w:rPr>
          <w:b/>
          <w:bCs/>
          <w:sz w:val="28"/>
          <w:szCs w:val="28"/>
        </w:rPr>
        <w:t xml:space="preserve">OSCAR JUSCELINO BEHM, CATARINA PIRAN, LEALCINDO MARCELO, ANTONIO DE LIMA FRANCIO, OVÍDIO ALVES DE MATTOS, GIL PEDRO MARI, DARCI AIMI e SIDNEI BERNADELLI. </w:t>
      </w:r>
      <w:r>
        <w:rPr>
          <w:sz w:val="28"/>
          <w:szCs w:val="28"/>
        </w:rPr>
        <w:t xml:space="preserve">Também presente o Dr. Nelso S. Trevisan, representante da ASSECAM. O Presidente após ter passado o Livro de Presenças e verificando o “Quorum” Legal, pediu ao Vereador Gil Pedro Mari que fizesse a leitura de um trecho da Bíblia. Em seguida foi aprovada a ata de nº 172/99, por unanimidade e sem ressalvas. Na seqüência, o Presidente solicitou ao 1º Secretário Vereador Oscar Juscelino Behm para que fizesse a leitura das proposições apresentadas á Mesa, constituídas Indicações. Seguindo, o Presidente passou para o </w:t>
      </w:r>
      <w:r>
        <w:rPr>
          <w:b/>
          <w:bCs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PEDIENTE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 xml:space="preserve">Sidnei Bernadelli, </w:t>
      </w:r>
      <w:r>
        <w:rPr>
          <w:sz w:val="28"/>
          <w:szCs w:val="28"/>
        </w:rPr>
        <w:t>após cumprimentos disse: “Sobre a Indicação de nº 42/99 de minha autoria sugiro o cascalhamento da estrada de Ernesto Lazzaretti e Onório Sansígolo já foi começado o serviço segunda-feira, não sei se conseguiram aprontar por causa do mau tempo. A Indicação de nº 43/99, sugere o cascalhamento da estrada que dá acesso a Francisco Juba, a estrada está muito ruim. Em dias de chuva não tem condições de entrar caminhão e é difícil também para o autor. Ele quer abrir uma estrada dentro de sua propriedade para dar acesso até o galpão”. Os demais vereadores inscritos suspenderam o uso da palavra. Em prosseguimento, o Presidente passou para o</w:t>
      </w:r>
      <w:r>
        <w:rPr>
          <w:b/>
          <w:bCs/>
          <w:sz w:val="28"/>
          <w:szCs w:val="28"/>
        </w:rPr>
        <w:t xml:space="preserve"> GRANDE EXPEDIENTE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 xml:space="preserve">Antonio de Lima Francio, </w:t>
      </w:r>
      <w:r>
        <w:rPr>
          <w:sz w:val="28"/>
          <w:szCs w:val="28"/>
        </w:rPr>
        <w:t xml:space="preserve">após cumprimentos disse: “Sobre a fonte de água, os colegas poderão achar estranho porque temos a rede de água. Essa rede é previsto que no máximo em noventa dias iremos mandar cortar porque não temos mais condições. Acompanho a direção e faço o impossível para ajudar. Precisamos prevenir com fontes de água porque a situação está ficando difícil”. Os demai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EDIDO DE INFORMAÇÃO Nº 04/99</w:t>
      </w:r>
      <w:r>
        <w:rPr>
          <w:sz w:val="28"/>
          <w:szCs w:val="28"/>
        </w:rPr>
        <w:t>, “</w:t>
        <w:tab/>
        <w:t xml:space="preserve">QUAL A RECEITA MÊS A MÊS DESDE JANEIRO/98 COM FPM E ICMS; - QUANTIDADE DE RECURSOS RECEBIDOS A NÍVEL FEDERAL DESDE JANEIRO/98, ESPECIFICAR ONDE FORAM APLICADOS TAIS RECURSOS”. Com parecer favorável da Comissão de Legislação, em discussão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 após cumprimentos disse: “Mês a mês está caindo a receita e provavelmente nosso pagamento será atrasado. É bom que a gente saiba o que o município arrecadou desde janeiro de 1998 e onde gastou. Peço a compreensão dos colegas na aprovação”. Não havendo mais discussã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m votação foi aprovado por unanimidade de votos. </w:t>
      </w:r>
      <w:r>
        <w:rPr>
          <w:sz w:val="28"/>
          <w:szCs w:val="28"/>
          <w:u w:val="single"/>
        </w:rPr>
        <w:t>INDICAÇÕES DE Nºs 31 a 36/99</w:t>
      </w:r>
      <w:r>
        <w:rPr>
          <w:sz w:val="28"/>
          <w:szCs w:val="28"/>
        </w:rPr>
        <w:t xml:space="preserve">, todas com parecer favorável da Comissão de Obras, serão enviadas ao Poder Executivo para que tome as devidas providências. Seguindo, o Presidente passou para as </w:t>
      </w:r>
      <w:r>
        <w:rPr>
          <w:b/>
          <w:bCs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 xml:space="preserve">Antonio de Lima Francio, </w:t>
      </w:r>
      <w:r>
        <w:rPr>
          <w:sz w:val="28"/>
          <w:szCs w:val="28"/>
        </w:rPr>
        <w:t xml:space="preserve">após cumprimentos disse: “Agradeço o titular Ivanio e me despeço esperando que ele continue desenvolvendo o seu trabalho como sempre tem feito e na medida do possível até melhore. Todos conhecem nossa comunidade e ela depende muito da ajuda dos vereadores e do Executivo, principalmente na questão das máquinas. Existem muitas reclamações de serviços que levariam dez minutos para ser feita. Gostaria que os Chefes de Departamento tomassem as providências necessárias e fizessem os serviços que o pessoal gostaria que fosse feito”. O Vereador </w:t>
      </w:r>
      <w:r>
        <w:rPr>
          <w:b/>
          <w:bCs/>
          <w:sz w:val="28"/>
          <w:szCs w:val="28"/>
        </w:rPr>
        <w:t xml:space="preserve">Sidnei Bernadelli, </w:t>
      </w:r>
      <w:r>
        <w:rPr>
          <w:sz w:val="28"/>
          <w:szCs w:val="28"/>
        </w:rPr>
        <w:t xml:space="preserve">após cumprimentos disse: “Parabenizo a passagem do dia do Colono e do Motorista no dia vinte e cinco. Nosso Município é basicamente agrícola e por isso um abraço especial a todos os colonos de nosso município”. O Vereador Presidente </w:t>
      </w:r>
      <w:r>
        <w:rPr>
          <w:b/>
          <w:bCs/>
          <w:sz w:val="28"/>
          <w:szCs w:val="28"/>
        </w:rPr>
        <w:t xml:space="preserve">Sebastião Barboza dos santos, </w:t>
      </w:r>
      <w:r>
        <w:rPr>
          <w:sz w:val="28"/>
          <w:szCs w:val="28"/>
        </w:rPr>
        <w:t>disse: “Em nome do Poder Legislativo quero desejar e pedir a Deus que nosso colega Oscar tenha um breve restabelecimento de sua saúde”. Os demais vereadores inscritos suspenderam o uso da palavra. Sendo estas as matérias da Sessão, o Presidente encerrou a mesma agradecendo a presença dos colegas e demais presentes. Nada  mais a constar eu, Oscar Juscelino Behm, 1º Secretário da Mesa, orientei o Dr. Cesarlei Carpenedo, Diretor Administrativo da Câmara, que lavrasse a presente ata que, após distribuída em avulso, lida e aprovada, será assinada por mim e pelos vereadores. Engenho Velho, aos 28 de julho de 1999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BASTIÃO B. DOS SANTOS                       ANTONIO DE LIMA FRANCI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                                         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BERNADELLI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                                                    OVÍDIO ALVES DE MA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ALCINDO MARCEL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72.99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8:15:00Z</dcterms:created>
  <dc:creator>*</dc:creator>
  <dc:description/>
  <dc:language>en-US</dc:language>
  <cp:lastModifiedBy>*</cp:lastModifiedBy>
  <cp:lastPrinted>1999-08-03T15:58:00Z</cp:lastPrinted>
  <dcterms:modified xsi:type="dcterms:W3CDTF">1999-08-03T18:59:00Z</dcterms:modified>
  <cp:revision>190</cp:revision>
  <dc:subject/>
  <dc:title>ATA Nº 008/98</dc:title>
</cp:coreProperties>
</file>