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firstLine="720"/>
        <w:rPr/>
      </w:pPr>
      <w:r>
        <w:rPr/>
        <w:t xml:space="preserve">ATA Nº 172/99  </w:t>
        <w:tab/>
        <w:tab/>
        <w:t xml:space="preserve"> </w:t>
      </w:r>
    </w:p>
    <w:p>
      <w:pPr>
        <w:pStyle w:val="Normal"/>
        <w:tabs>
          <w:tab w:val="clear" w:pos="720"/>
          <w:tab w:val="right" w:pos="8789" w:leader="none"/>
        </w:tabs>
        <w:jc w:val="both"/>
        <w:rPr/>
      </w:pPr>
      <w:r>
        <w:rPr>
          <w:sz w:val="28"/>
          <w:szCs w:val="28"/>
        </w:rPr>
        <w:t xml:space="preserve">            </w:t>
      </w:r>
      <w:r>
        <w:rPr>
          <w:sz w:val="28"/>
          <w:szCs w:val="28"/>
        </w:rPr>
        <w:t xml:space="preserve">Aos quatorze dias do mês de julho de mil novecentos e noventa e nove, às treze horas e trinta minutos, nas dependências da Câmara de Vereadores de  Engenho Velho - RS, sito na Rua Ângelo Rissotto, nº 390, realizou-se a </w:t>
      </w:r>
      <w:r>
        <w:rPr>
          <w:b/>
          <w:bCs/>
          <w:sz w:val="28"/>
          <w:szCs w:val="28"/>
        </w:rPr>
        <w:t xml:space="preserve">11ª SESSÃO ORDINÁRIA, </w:t>
      </w:r>
      <w:r>
        <w:rPr>
          <w:sz w:val="28"/>
          <w:szCs w:val="28"/>
        </w:rPr>
        <w:t xml:space="preserve">da </w:t>
      </w:r>
      <w:r>
        <w:rPr>
          <w:b/>
          <w:bCs/>
          <w:sz w:val="28"/>
          <w:szCs w:val="28"/>
        </w:rPr>
        <w:t xml:space="preserve">3ª SESSÃO LEGISLATIVA ORDINÁRIA, </w:t>
      </w:r>
      <w:r>
        <w:rPr>
          <w:sz w:val="28"/>
          <w:szCs w:val="28"/>
        </w:rPr>
        <w:t xml:space="preserve">da </w:t>
      </w:r>
      <w:r>
        <w:rPr>
          <w:b/>
          <w:bCs/>
          <w:sz w:val="28"/>
          <w:szCs w:val="28"/>
        </w:rPr>
        <w:t>7ª LEGISLATURA</w:t>
      </w:r>
      <w:r>
        <w:rPr>
          <w:sz w:val="28"/>
          <w:szCs w:val="28"/>
        </w:rPr>
        <w:t xml:space="preserve">, sob a presidência do Vereador </w:t>
      </w:r>
      <w:r>
        <w:rPr>
          <w:b/>
          <w:bCs/>
          <w:sz w:val="28"/>
          <w:szCs w:val="28"/>
        </w:rPr>
        <w:t xml:space="preserve">SEBASTIÃO BARBOZA DOS SANTOS, </w:t>
      </w:r>
      <w:r>
        <w:rPr>
          <w:sz w:val="28"/>
          <w:szCs w:val="28"/>
        </w:rPr>
        <w:t xml:space="preserve">e presentes os Vereadores: </w:t>
      </w:r>
      <w:r>
        <w:rPr>
          <w:b/>
          <w:bCs/>
          <w:sz w:val="28"/>
          <w:szCs w:val="28"/>
        </w:rPr>
        <w:t xml:space="preserve">OSCAR JUSCELINO BEHM, CATARINA PIRAN, GIL PEDRO MARI, DARCI AIMI e SIDNEI BERNADELLI. </w:t>
      </w:r>
      <w:r>
        <w:rPr>
          <w:sz w:val="28"/>
          <w:szCs w:val="28"/>
        </w:rPr>
        <w:t xml:space="preserve">Antes de dar início a Sessão, o Presidente comunicou que apresentaram pedido de licença os Vereadores Ivânio Natal Trombetta, João Carlos Lorini e Lealcindo Marcelo, assumindo respectivamente os Suplentes </w:t>
      </w:r>
      <w:r>
        <w:rPr>
          <w:b/>
          <w:bCs/>
          <w:sz w:val="28"/>
          <w:szCs w:val="28"/>
        </w:rPr>
        <w:t>ANTONIO DE LIMA FRANCIO,  OVÍDIO ALVES DE MATOS e SADI ZANCHETT.</w:t>
      </w:r>
      <w:r>
        <w:rPr>
          <w:sz w:val="28"/>
          <w:szCs w:val="28"/>
        </w:rPr>
        <w:t xml:space="preserve">        Também presente o Dr. Nelso S. Trevisan, representante da ASSECAM. O Presidente após ter passado o Livro de Presenças e verificando o “Quorum” Legal, pediu ao Vereador Sidnei Bernadelli que fizesse a leitura de um trecho da Bíblia. Em seguida foi aprovada a ata de nº 171/99, por unanimidade e sem ressalvas. Na seqüência, o Presidente solicitou ao 1º Secretário Vereador Oscar Juscelino Behm para que fizesse a leitura das proposições apresentadas á Mesa, constituídas de Pedido de Informação e Indicações. Seguindo, o Presidente passou para o </w:t>
      </w:r>
      <w:r>
        <w:rPr>
          <w:b/>
          <w:bCs/>
          <w:sz w:val="28"/>
          <w:szCs w:val="28"/>
        </w:rPr>
        <w:t>PEQUENO</w:t>
      </w:r>
      <w:r>
        <w:rPr>
          <w:sz w:val="28"/>
          <w:szCs w:val="28"/>
        </w:rPr>
        <w:t xml:space="preserve"> </w:t>
      </w:r>
      <w:r>
        <w:rPr>
          <w:b/>
          <w:bCs/>
          <w:sz w:val="28"/>
          <w:szCs w:val="28"/>
        </w:rPr>
        <w:t xml:space="preserve">EXPEDIENTE </w:t>
      </w:r>
      <w:r>
        <w:rPr>
          <w:sz w:val="28"/>
          <w:szCs w:val="28"/>
        </w:rPr>
        <w:t xml:space="preserve">onde a Vereadora </w:t>
      </w:r>
      <w:r>
        <w:rPr>
          <w:b/>
          <w:bCs/>
          <w:sz w:val="28"/>
          <w:szCs w:val="28"/>
        </w:rPr>
        <w:t xml:space="preserve">Catarina Piran, </w:t>
      </w:r>
      <w:r>
        <w:rPr>
          <w:sz w:val="28"/>
          <w:szCs w:val="28"/>
        </w:rPr>
        <w:t xml:space="preserve">após cumprimentos disse: “Defendo a Indicação 31/99, em que solicita ao Executivo que adquira um distribuidor de esterco. É importante para incentivar a permanência do agricultor na propriedade rural, e diminuirá os gastos em fertilizantes químicos que está com seus  valores muito elevados. O adubo orgânico é encontrado em  todas as propriedades. A Indicação 35/99, solicita ao Executivo que envie Projeto de Lei ao Legislativo solicitando autorização para pagamento dos antigos ramais telefônicos de nossa cidade. Isso é uma dívida que a Prefeitura possui com os usuários a quase dois anos e estamos preocupados por que somos cobrados diariamente pelos assinantes. Achei que deveria colocar esta indicação para que o Executivo envie o Projeto”. O Vereador </w:t>
      </w:r>
      <w:r>
        <w:rPr>
          <w:b/>
          <w:bCs/>
          <w:sz w:val="28"/>
          <w:szCs w:val="28"/>
        </w:rPr>
        <w:t xml:space="preserve">Oscar Juscelino Behm, </w:t>
      </w:r>
      <w:r>
        <w:rPr>
          <w:sz w:val="28"/>
          <w:szCs w:val="28"/>
        </w:rPr>
        <w:t>após cumprimentos disse: “Reforço a Indicação da colega Vereadora Catarina referente ao pagamento dos antigos ramais telefônicos. Essa foi uma preocupação minha. Estive no Gabinete conversando com o Prefeito e Vice-Prefeito sobre esta questão. Os donos desses ramais pagaram mais de mil reais pelo novo telefone. Hoje um telefone pode ser comprado por aproximadamente setenta reais. Com o pagamento dos antigos ramais os proprietários abaterão um pouco o custo do novo telefone que adquiriram”. Os demais vereadores inscritos suspenderam o uso da palavra. Em prosseguimento, o Presidente passou para o</w:t>
      </w:r>
      <w:r>
        <w:rPr>
          <w:b/>
          <w:bCs/>
          <w:sz w:val="28"/>
          <w:szCs w:val="28"/>
        </w:rPr>
        <w:t xml:space="preserve"> GRANDE EXPEDIENTE </w:t>
      </w:r>
      <w:r>
        <w:rPr>
          <w:sz w:val="28"/>
          <w:szCs w:val="28"/>
        </w:rPr>
        <w:t xml:space="preserve">onde o vereador </w:t>
      </w:r>
      <w:r>
        <w:rPr>
          <w:b/>
          <w:bCs/>
          <w:sz w:val="28"/>
          <w:szCs w:val="28"/>
        </w:rPr>
        <w:t xml:space="preserve">Antonio de Lima Francio, </w:t>
      </w:r>
      <w:r>
        <w:rPr>
          <w:sz w:val="28"/>
          <w:szCs w:val="28"/>
        </w:rPr>
        <w:t xml:space="preserve">após cumprimentos disse: “Defendo as Indicações que apresentei. A Indicação que sugere a colocação de bueiros é porque hoje a estrada está boa, mas quando chove a estrada fica alagada e volta a ficar ruim, com a colocação do bueiro o problema será solucionado. A outra indicação pede que seja mudada a estrada que dá acesso à residência de Vitorino Brembatti. A estrada precisa ser mudada para dar condições do caminhão que transporta o leite de chegar até a propriedade. São duas indicações que precisam ser atendidas com uma certa urgência”. Os demais vereadores inscritos suspenderam o uso da palavra. Não havendo necessidade de intervalo, o Presidente passou para a </w:t>
      </w:r>
      <w:r>
        <w:rPr>
          <w:b/>
          <w:bCs/>
          <w:sz w:val="28"/>
          <w:szCs w:val="28"/>
        </w:rPr>
        <w:t xml:space="preserve">ORDEM DO DIA, </w:t>
      </w:r>
      <w:r>
        <w:rPr>
          <w:sz w:val="28"/>
          <w:szCs w:val="28"/>
        </w:rPr>
        <w:t xml:space="preserve">onde colocou em votação o </w:t>
      </w:r>
      <w:r>
        <w:rPr>
          <w:sz w:val="28"/>
          <w:szCs w:val="28"/>
          <w:u w:val="single"/>
        </w:rPr>
        <w:t>PEDIDO DE INFORMAÇÃO Nº 02/99</w:t>
      </w:r>
      <w:r>
        <w:rPr>
          <w:sz w:val="28"/>
          <w:szCs w:val="28"/>
        </w:rPr>
        <w:t xml:space="preserve">, “RELAÇÃO ATUALIZADA DE FUNCIONÁRIOS DE QUE DISPÕE A PREFEITURA, ESPECIFICANDO CARGO, SALÁRIO, PADRÃO E CLASSE A QUE CADA UM PERTENCE”. Com parecer favorável da Comissão de Legislação, não merecendo discussão em votação foi aprovado por unanimidade de votos. / </w:t>
      </w:r>
      <w:r>
        <w:rPr>
          <w:sz w:val="28"/>
          <w:szCs w:val="28"/>
          <w:u w:val="single"/>
        </w:rPr>
        <w:t>PEDIDO DE INFORMAÇÃO Nº 03/99,</w:t>
      </w:r>
      <w:r>
        <w:rPr>
          <w:sz w:val="28"/>
          <w:szCs w:val="28"/>
        </w:rPr>
        <w:t xml:space="preserve"> “QUANTIDADE DE GASTOS COM MATERIAL DE CONSTRUÇÃO NO ANO DE 1998 COM LOJAS DENTRO E FORA DO MUNICÍPIO, FORNECER SEGUNDA VIA DO EMPENHO”. Com parecer favorável da Comissão de Legislação não merecendo discussão em votação foi aprovado por unanimidade de votos. </w:t>
      </w:r>
      <w:r>
        <w:rPr>
          <w:sz w:val="28"/>
          <w:szCs w:val="28"/>
          <w:u w:val="single"/>
        </w:rPr>
        <w:t>INDICAÇÕES DE Nºs 27 a 30/99</w:t>
      </w:r>
      <w:r>
        <w:rPr>
          <w:sz w:val="28"/>
          <w:szCs w:val="28"/>
        </w:rPr>
        <w:t xml:space="preserve">, todas com parecer favorável da Comissão de Obras, serão enviadas ao Poder Executivo para que tome as devidas providências. Seguindo, o Presidente passou para as </w:t>
      </w:r>
      <w:r>
        <w:rPr>
          <w:b/>
          <w:bCs/>
          <w:sz w:val="28"/>
          <w:szCs w:val="28"/>
        </w:rPr>
        <w:t xml:space="preserve">EXPLICAÇÕES PESSOAIS, </w:t>
      </w:r>
      <w:r>
        <w:rPr>
          <w:sz w:val="28"/>
          <w:szCs w:val="28"/>
        </w:rPr>
        <w:t xml:space="preserve">onde o Vereador </w:t>
      </w:r>
      <w:r>
        <w:rPr>
          <w:b/>
          <w:bCs/>
          <w:sz w:val="28"/>
          <w:szCs w:val="28"/>
        </w:rPr>
        <w:t xml:space="preserve">Antonio de Lima Francio, </w:t>
      </w:r>
      <w:r>
        <w:rPr>
          <w:sz w:val="28"/>
          <w:szCs w:val="28"/>
        </w:rPr>
        <w:t xml:space="preserve">após cumprimentos disse: “Agradeço ao Poder Executivo pelos trabalhos que vem realizando. Eu assumo o Legislativo uma vez por ano, mas quando as máquinas estão na região da Linha Santa Maria sempre estiveram prontos a atender algumas solicitações de serviços feitas por mim. Meu agradecimento em especial ao Departamento de Obras”. A Vereadora </w:t>
      </w:r>
      <w:r>
        <w:rPr>
          <w:b/>
          <w:bCs/>
          <w:sz w:val="28"/>
          <w:szCs w:val="28"/>
        </w:rPr>
        <w:t xml:space="preserve">Catarina Piran, </w:t>
      </w:r>
      <w:r>
        <w:rPr>
          <w:sz w:val="28"/>
          <w:szCs w:val="28"/>
        </w:rPr>
        <w:t>após cumprimentos disse: “Nobres colegas, como Vereadora e cidadã, me sinto obrigada a ocupar este espaço para responder, ou melhor, me defender de acusações formuladas por colega que infelizmente não se faz presente hoje nessa Sessão. Acusação a que fui e estou sendo vítima é a de que eu, como vereadora teria tomado conhecimento de um projeto que a oposição aprovaria, caso o Presidente da Câmara assumisse o Executivo por alguns dias no mês de junho. Segundo esse colega eu teria saído da Câmara e ido fazer reuniões com o Prefeito e colocado o mesmo a par do projeto, que eu não vi, não tinha conhecimento. Também, fui acusada de dar apoio ao Prefeito em troca de emprego para pessoas da minha família. Quero dizer aos colegas que estou muito ofendida e magoada, pela atitude do colega, de ter colocado o meu nome no meio dessa discussão, tudo isso e ao mesmo tempo indignada, por que não sou pessoa de fazer fofocas, seja ao Prefeito ou a quem quer que seja. Intriga e fuxico não fazem parte do meu modo de viver e sempre fui e sou uma mulher que respeita a todos independente de partido político. Se eu fosse sabedora dessa artimanha  que estava tramada, eu agiria como qualquer cachorro faria, de levar ao conhecimento do Executivo. Uma coisa me chamou atenção: se dizem que eu sabia do tal projeto e fui levar ao Prefeito, era por que tal projeto existia. Porque tanta difamação e calúnia encima de uma vereadora? O mesmo vereador que me caluniou colocou duas indicações  que tem o mesmo teor daquela ao qual eu teria ido contar ao Prefeito. Quem era sabedor desse assunto era ele e não eu. O nosso Município é pequeno, estamos perdendo área de terra para os Índios, o comércio é pequeno e a agricultora depende muito das condições do tempo. Os recursos são muito poucos e não dá para admitir que ainda tem vereador que trabalha contra o crescimento do Município. Eu faço uma pergunta aos Senhores. Teria eu feito essa fofoca ao colega que sabemos trabalha em Passo Fundo e nos dias em que dizem que eu teria ido contar ao Prefeito não se encontrava na cidade? Será que sou eu a fofoqueira? Quanto a acusação de que eu dou apoio ao Prefeito em troca de empregos pra minha família. Quero dizer que eu tenho apenas uma pessoa da minha família trabalhando na Prefeitura, isso porque fez concurso, e não foi nomeada pelo atual Prefeito. Nunca dei e nunca daria apoio a qualquer Prefeito que fosse em troca de emprego, mas sim em benefício  de nosso Município”. Os demais vereadores inscritos suspenderam o uso da palavra. Sendo estas as matérias da Sessão, o Presidente encerrou a mesma agradecendo a presença dos colegas e demais presentes. Nada  mais a constar eu, Oscar Juscelino Behm, 1º Secretário da Mesa, orientei o Dr. Cesarlei Carpenedo, Diretor Administrativo da Câmara, que lavrasse a presente ata que, após distribuída em avulso, lida e aprovada, será assinada por mim e pelos vereadores. Engenho Velho, aos 14 de julho de 1999.</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EBASTIÃO B. DOS SANTOS                       ANTONIO DE LIMA FRANCIO</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CATARINA PIRAN                                         OSCAR JUSCELINO BEHM</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IDNEI BERNADELLI                                   GIL PEDRO MAR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DARCI AIMI                                                    OVÍDIO ALVES DE MATOS</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ADI ZANCHETT</w:t>
      </w:r>
    </w:p>
    <w:sectPr>
      <w:type w:val="nextPage"/>
      <w:pgSz w:w="12200" w:h="17577"/>
      <w:pgMar w:left="1701" w:right="1134" w:gutter="0" w:header="0" w:top="3119"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72.99</Template>
  <TotalTime>4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8:15:00Z</dcterms:created>
  <dc:creator>*</dc:creator>
  <dc:description/>
  <dc:language>en-US</dc:language>
  <cp:lastModifiedBy>*</cp:lastModifiedBy>
  <cp:lastPrinted>1999-07-19T15:27:00Z</cp:lastPrinted>
  <dcterms:modified xsi:type="dcterms:W3CDTF">1999-08-12T12:45:00Z</dcterms:modified>
  <cp:revision>187</cp:revision>
  <dc:subject/>
  <dc:title>ATA Nº 008/98</dc:title>
</cp:coreProperties>
</file>