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71/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vinte e três dias do mês de junho de mil novecentos e noventa e nove, às treze horas e trinta minutos, nas dependências da Câmara de Vereadores de  Engenho Velho - RS, sito na Rua Ângelo Rissotto, nº 390, realizou-se a </w:t>
      </w:r>
      <w:r>
        <w:rPr>
          <w:b/>
          <w:bCs/>
          <w:sz w:val="28"/>
          <w:szCs w:val="28"/>
        </w:rPr>
        <w:t xml:space="preserve">10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e presentes os Vereadores:</w:t>
      </w:r>
      <w:r>
        <w:rPr>
          <w:b/>
          <w:bCs/>
          <w:sz w:val="28"/>
          <w:szCs w:val="28"/>
        </w:rPr>
        <w:t xml:space="preserve"> IVANIO NATAL TROMBETTA, JOÃO CARLOS LORINI, OSCAR JUSCELINO BEHM, CATARINA PIRAN, GIL PEDRO MARI, DARCI AIMI, SIDNEI BERNADELLI e LEALCINDO MARCELO. </w:t>
      </w:r>
      <w:r>
        <w:rPr>
          <w:sz w:val="28"/>
          <w:szCs w:val="28"/>
        </w:rPr>
        <w:t xml:space="preserve">Também presente o Dr. Nelso S. Trevisan, representante da ASSECAM. O Presidente após ter passado o Livro de Presenças e verificando o “Quorum” Legal, pediu ao Vereador Oscar Juscelino Behm que fizesse a leitura de um trecho da Bíblia. Em seguida foi aprovada a ata de nº 170/99, por unanimidade e sem ressalvas. Na seqüência, o Presidente solicitou ao 1º Secretário Vereador Oscar Juscelino Behm para que fizesse a leitura das proposições apresentadas á Mesa, constituídas de Pedidos de Informações e Indicações. Seguindo, o Presidente passou para o </w:t>
      </w:r>
      <w:r>
        <w:rPr>
          <w:b/>
          <w:bCs/>
          <w:sz w:val="28"/>
          <w:szCs w:val="28"/>
        </w:rPr>
        <w:t>PEQUENO</w:t>
      </w:r>
      <w:r>
        <w:rPr>
          <w:sz w:val="28"/>
          <w:szCs w:val="28"/>
        </w:rPr>
        <w:t xml:space="preserve"> </w:t>
      </w:r>
      <w:r>
        <w:rPr>
          <w:b/>
          <w:bCs/>
          <w:sz w:val="28"/>
          <w:szCs w:val="28"/>
        </w:rPr>
        <w:t xml:space="preserve">EXPEDIENTE </w:t>
      </w:r>
      <w:r>
        <w:rPr>
          <w:sz w:val="28"/>
          <w:szCs w:val="28"/>
        </w:rPr>
        <w:t xml:space="preserve">onde o Vereador </w:t>
      </w:r>
      <w:r>
        <w:rPr>
          <w:b/>
          <w:bCs/>
          <w:sz w:val="28"/>
          <w:szCs w:val="28"/>
        </w:rPr>
        <w:t xml:space="preserve">João Carlos Lorini, </w:t>
      </w:r>
      <w:r>
        <w:rPr>
          <w:sz w:val="28"/>
          <w:szCs w:val="28"/>
        </w:rPr>
        <w:t xml:space="preserve">após cumprimentos disse: “Defenderei a Indicação 27/99 que sugere que o Executivo envie um Projeto de Lei isentando o pagamento de multa, juros e oferecendo condições de pagamento a pessoas que estão em dívida ativa. Conforme o constatado junto à Prefeitura existem muitos, em torno de 80% das pessoas, com dívida ativa junto à Prefeitura, seja por troca troca de semente, horas-máquina e outros serviços. Conversando com o Jaime, ele me propôs que se enviasse um projeto para que se pudesse dar condições de pagamento. Conversei com o Assessor e achamos mais viável apresentar a Indicação e acho que depende do Executivo mandar esse projeto. Caso contrário, cabe a nós, seja inconstitucional ou não, apresentar o projeto para que a população coloque em dia suas dívidas com a Prefeitura. Espero a aprovação e que o Executivo, o mais breve possível, da maneira melhor, envie-nos o projeto para apreciação. A Indicação 28/99 sugere que o Executivo envie projeto, este isentando o pagamento de IPTU às pessoas com mais de 65 anos. É uma indicação legal e na maioria das cidades existe uma lei dessa natureza. Senhores aposentados já não pagam mais IPTU. O aposentado já ganha pouco e não tem muitas condições de pagar. Visando auxiliá-los estou apresentando essa Indicação. Saliento que estou estranhando o nobre Presidente estar hoje comandando à Casa. Escutei o programa da Rádio e foi colocado bem diferente do que eu sabia da questão. O Prefeito não tem viajado por problemas de coração. Pelas informações as críticas foram em cima dessas indicações. As críticas dizem que emitiríamos ou o Sebastião emitiria um projeto em regime de urgência pois estaria assumindo a Prefeitura. Eu fui lembrado por universitários que não são de meu partido para que nessa semana que o Sebastião assumiria a prefeitura para que se colocasse em vigor esse projeto. Mas acredito que não devemos nos aproveitar dessas oportunidades para fazer esses tipos de coisas. Não é porque o Prefeito e Vice iriam se isentar do município que faríamos isso. O Executivo deve ter proposta de trabalho e coragem de mandar projetos que interessam à comunidade. As fofocas saem dessa casa. Nas explicações pessoais colocarei algumas coisas. Devemos parar de engolir as coisas destorcidas que saem daqui”. O Vereador </w:t>
      </w:r>
      <w:r>
        <w:rPr>
          <w:b/>
          <w:bCs/>
          <w:sz w:val="28"/>
          <w:szCs w:val="28"/>
        </w:rPr>
        <w:t xml:space="preserve">Gil Pedro Mari, </w:t>
      </w:r>
      <w:r>
        <w:rPr>
          <w:sz w:val="28"/>
          <w:szCs w:val="28"/>
        </w:rPr>
        <w:t>após cumprimentos disse: “Sobre a Indicação 30/99 que sugere a construção de uma Capela Mortuária onde se possa fazer os velórios. Muitas vezes não se tem local apropriado para isso. As famílias mais carentes não tem espaço em casa e mesmo as demais famílias. Poderia ser construído em parceria com a Prefeitura e algumas entidades porque o pavilhão da Capela é um lugar muito grande e que é muito frio no inverno e muito quente no verão. Caso não houver terreno se conversaria com a Direção do São Rafael que tem espaço no terreno do Hospital e é possível construir essa Capela no terreno do Hospital”. Os demais vereadores inscritos suspenderam o uso da palavra. Em prosseguimento, o Presidente passou para o</w:t>
      </w:r>
      <w:r>
        <w:rPr>
          <w:b/>
          <w:bCs/>
          <w:sz w:val="28"/>
          <w:szCs w:val="28"/>
        </w:rPr>
        <w:t xml:space="preserve"> GRANDE EXPEDIENTE </w:t>
      </w:r>
      <w:r>
        <w:rPr>
          <w:sz w:val="28"/>
          <w:szCs w:val="28"/>
        </w:rPr>
        <w:t xml:space="preserve">onde os vereadores inscritos suspenderam o uso da palavra. Não havendo necessidade de intervalo, o Presidente passou para a </w:t>
      </w:r>
      <w:r>
        <w:rPr>
          <w:b/>
          <w:bCs/>
          <w:sz w:val="28"/>
          <w:szCs w:val="28"/>
        </w:rPr>
        <w:t xml:space="preserve">ORDEM DO DIA, </w:t>
      </w:r>
      <w:r>
        <w:rPr>
          <w:sz w:val="28"/>
          <w:szCs w:val="28"/>
        </w:rPr>
        <w:t xml:space="preserve">onde apenas comunicou que as INDICAÇÕES de nºs 14 a 26/99, todas com parecer favorável da Comissão de Obras,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João Carlos Lorini, </w:t>
      </w:r>
      <w:r>
        <w:rPr>
          <w:sz w:val="28"/>
          <w:szCs w:val="28"/>
        </w:rPr>
        <w:t xml:space="preserve">após cumprimentos disse: “Volto a falar das indicações que explanei a pouco e dizer que muitas vezes saem as coisas distorcidas daqui de dentro e não é de gente que vem assistir. Os próprios colegas fazem isso. Me desculpem mas serei franco ao fazer a colocação. Nunca defendi o Executivo pra colocar um sobrinho meu dentro da Prefeitura, pra colocar um irmão ou qualquer outro parente. Não venho aqui para defender o Executivo. Nossa amizade quero que continue a mesma, mas aqui dentro cada um deve fazer a sua parte da melhor forma possível. Pelo que tive conhecimento a nobre vereadora Catarina, com palavra do Sr. Prefeito, foi de onde saíram as palavras de que emitíamos o projeto. Se isso aconteceu por parte dela se passou porque não é nosso feitiu se aproveitar de oportunidades para fazer coisas que até entendemos ser conveniente para a sociedade. Se não fosse conveniente não apresentaríamos as indicações. Mas cabe a responsabilidade ao Prefeito elaborar o projeto. Quando ele está na Prefeitura deve fazer isso. Digo a nobre vereadora Catarina que eu jamais pediria ao Sebastião para fazer uma coisa dessas. Embora eu viaje diretamente eu trago coisas boas de outras cidades e esse tipo de projeto existe em outras cidades, como Passo Fundo. Não vejo porque enganarmos o Senhor Vice-Prefeito que esteve aqui na Sessão passada e ele nos escutou muito bem. Conversamos francamente e sem mentiras. Não precisamos sair daqui mentindo, comentando ao Executivo o que acontece aqui. Tenho certeza e provo que muitos vereadores fazem isso. Não vejo porque os vereadores fazem reuniões com o Executivo antes e depois das Sessões para se colocar o que o João Carlos discursou, o que fulano discursou na Tribuna. Desta maneira nós não somos colegas, não estamos legislando em conjunto. O Executivo é um Poder e o Legislativo é outro. Temos que fazer da melhor forma possível e o Executivo também, sem levar comentários para o Executivo. Espero que nunca mais aconteçam fatos dessa natureza e tenho certeza que não vou me aproveitar de situações como esta para fazer um projeto. Vou cobrar do Executivo que faça o projeto. Se não atenderem nossa Indicação aí sim mandarei um projeto porque é viável à comunidade. O pessoal não tem condições de pagar, o IPTU é caro o que gerou muitas reclamações. Os recibos foram entregues poucos dias antes do prazo de pagar e não foi discutido o preço que estão cobrando. Muita gente deixa acumular por não poder pagar. O que estamos fazendo para que as dívidas sejam quitadas? Espero que esse projeto venha a esta casa para favorecer o pagamento das dívidas”. A Vereadora </w:t>
      </w:r>
      <w:r>
        <w:rPr>
          <w:b/>
          <w:bCs/>
          <w:sz w:val="28"/>
          <w:szCs w:val="28"/>
        </w:rPr>
        <w:t xml:space="preserve">Catarina Piran, </w:t>
      </w:r>
      <w:r>
        <w:rPr>
          <w:sz w:val="28"/>
          <w:szCs w:val="28"/>
        </w:rPr>
        <w:t xml:space="preserve">após cumprimentos disse: “Comentei sim a ida do Prefeito e Vice-Prefeito a Brasília aqui na frente, com o Darci Aimi. Eu comentei que era muito gasto ir os dois só que agora eu quero provas de quem saiu daqui e fui contar alguma coisa ao Prefeito. Eu saí daqui e fui prá casa, não fui na Prefeitura. Fazem quinze dias que não vou na Prefeitura. Estive sabendo que estou sendo acusada de uma coisa que eu não fiz e não estava sabendo. Eu estava em casa e aqui dentro da Câmara estavam comentando meu nome sem saber se eu fiz isso ou não. Eu quero prova dessas acusações mesquinhas. Eu acho que isso aconteceu porque eu sou mulher e a única mulher que está no meio de vocês, acho que seria cargo só de homens. Tem fatos que acontecem aqui nesta Casa e eu comentei com o Presidente. Fui atacada, humilhada e até disseram que eu tinha me vendido. Achei que isso fazia parte da Legislação, mas não, surgiu o mesmo fato com outro colegas só que esse colega foi elogiado. Isso não é discriminação? Trabalhei dezessete anos em nossa comunidade e nunca fui discriminada como estou sendo durante esse ano. Nunca menti, nunca fiz fofoca. Acham que as mulheres só fazem fofoca. E ainda faço parte da liturgia dessa comunidade. Admiro muito as pessoas que não ajudaram a levantar um palanque dentro de nossa cidade, até contra a emancipação foram e hoje estão aproveitando do dinheiro público”. O Vereador </w:t>
      </w:r>
      <w:r>
        <w:rPr>
          <w:b/>
          <w:bCs/>
          <w:sz w:val="28"/>
          <w:szCs w:val="28"/>
        </w:rPr>
        <w:t xml:space="preserve">Oscar Juscelino Behm, </w:t>
      </w:r>
      <w:r>
        <w:rPr>
          <w:sz w:val="28"/>
          <w:szCs w:val="28"/>
        </w:rPr>
        <w:t xml:space="preserve">após cumprimentos disse: “Me sinto surpreso ao chegar nesta Casa e encontrar o Sr. Presidente no seu devido lugar. Não sei se por falta de desconfiança ou outro motivo, ou se realmente foi doença, não deixar nosso Presidente assumir, onde vieram pedir e implorar que nós liberássemos os dois para viajarem. Defendi que os dois deveriam viajar e disse que quem quer beber água limpa tem que ir lá na fonte. Quem quer recursos tem que ir buscá-los onde estão. Se eu tivesse apoiado o Vereador João Carlos naquele dia acho que não tinha dado toda essa bagunça que deu. Sinto muito ter acontecido isso e se realmente foi por saúde como está sendo alegado o Prefeito deveria nos apresentar um laudo e permanecer em casa descansando. Problemas de coração não é brincadeira. Pelo que ouvi falar na sexta-feira à noite ele estava no clube e jogou uma partida de bocha e depois não pode mais jogar. Acho que o caso não é tão grave senão não tinha jogado na sexta-feira. Senhor. Presidente eu estou sentindo por não ter assumido o Executivo pois era um momento em que ia ficar na tua história, era mais uma bagagem política que iria ter, e quem sabe vai ter daqui para sempre. Quem sabe não sejas mais quatro anos que vais assumir e vai mostrar que és um homem responsável. Não sou contra o Executivo mas gosto que as coisas sejam feitas certas. Por causa de mesquinhagens deixa de passar o cargo ao Presidente”. O Vereador </w:t>
      </w:r>
      <w:r>
        <w:rPr>
          <w:b/>
          <w:bCs/>
          <w:sz w:val="28"/>
          <w:szCs w:val="28"/>
        </w:rPr>
        <w:t xml:space="preserve">Sidnei Bernadelli, </w:t>
      </w:r>
      <w:r>
        <w:rPr>
          <w:sz w:val="28"/>
          <w:szCs w:val="28"/>
        </w:rPr>
        <w:t xml:space="preserve">após cumprimentos disse: “Não sei o motivo que levou o Prefeito a não viajar. Não sei se foi de doença mas eu também juntamente com o João Carlos defendo que era muito gasto viajar os dois. Era justo que fosse somente um. Pediram para ir os dois e liberamos e não se deve voltar atrás. Se o caso foi por doença deveria haver um atestado comprovando. Vir pedir liberação e depois desistir sem mais nem menos não é justo. Se o Presidente colocasse um projeto que prejudicaria os munícipes quem se ferraria era o que assumir e não o Prefeito atual. Não sei se foi esse o motivo mas mereceríamos uma explicação melhor ou até atestado. Agradeço que atenderam minha indicação sugerindo que a escola da Linha Bela Vista fosse pintada. Falta fazer um pedaço de muro e acho que em poucos dias farão”. O Vereador João Carlos solicitou a palavra e disse: “Eu acho que é pura desconfiança do Executivo porque se fosse por doença certamente o Prefeito se licenciava, pegaria seu laudo e se licenciava. É pura desconfiança. Eu irei contra todas as outras viagens se não me apresentarem os projetos que serão encaminhados e desta viagem eu quero os projetos que levaram”. O Vereador Presidente, </w:t>
      </w:r>
      <w:r>
        <w:rPr>
          <w:b/>
          <w:bCs/>
          <w:sz w:val="28"/>
          <w:szCs w:val="28"/>
        </w:rPr>
        <w:t xml:space="preserve">Sebastião Barboza dos Santos, </w:t>
      </w:r>
      <w:r>
        <w:rPr>
          <w:sz w:val="28"/>
          <w:szCs w:val="28"/>
        </w:rPr>
        <w:t xml:space="preserve">após ter passado a presidência para o Vice-Presidente </w:t>
      </w:r>
      <w:r>
        <w:rPr>
          <w:b/>
          <w:bCs/>
          <w:sz w:val="28"/>
          <w:szCs w:val="28"/>
        </w:rPr>
        <w:t>Lealcindo Marcelo</w:t>
      </w:r>
      <w:r>
        <w:rPr>
          <w:sz w:val="28"/>
          <w:szCs w:val="28"/>
        </w:rPr>
        <w:t>, após cumprimentos disse: “Gostaria neste momento me pronunciar a respeito daquilo que os nobres colegas já se pronunciaram, onde estranhamente na semana passada os senhores Prefeito e Vice-Prefeito falaram uma coisa e depois viu-se que não era bem isso. Nós aqui nesta Casa procuramos sempre, e acredito que é o objetivo de cada vereador, trabalhar pelo bem do município e realmente foi essa a nossa intenção ao liberarmos os senhores Prefeito e Vice-Prefeito para que fossem à Brasília em busca de recursos para o nosso município. Realmente foi estranha aquilo que se sucedeu de quarta-feira até hoje. Não farei nomes de pessoas, mas realmente houve comentários e distorções de fatos, onde os nobres vereadores da oposição já fizeram essa explanação e quero aqui confirmar isso. Em hipótese alguma nós comentamos e imagine tomarmos alguma decisão a nível de oposição de tentar fazer alguma coisa na ausência do Prefeito e do Vice. Acho que se realmente houveram  comentários foi realmente mentiras que surgiram e acho que o que enaltece o nosso trabalho enquanto representantes da comunidade é procurar falar a verdade, é procurar trabalharmos dentro de um espírito de fazer com que as coisas realmente andem e aconteçam para o bem do município. Estranho que o Senhor Prefeito Municipal tenha tido problema de Saúde porque não sei se alguém tem conhecimento de que ele esteve afastado algum dia nestas semanas por problemas de saúde. Já disse no Gabinete sexta-feira, onde reuni os senhores Prefeito e Vice-Prefeito para colocar isso, poderia pelo menos jogar limpo, vamos ser francos, se não confiavam que eu assumisse a Prefeitura durante uma semana, não precisavam ter feito os vários comentários durante vários dias e até mesmo o que o Senhor Vice-Prefeito comentou no programa de rádio na quarta-feira passada, onde fez um monte de elogios a meu respeito. Se não confiavam não precisam fazer tudo isso, vamos simplesmente ser francos e jogar limpo, colocando as coisas claramente”. Retomando a presidência passou a palavra aos demais Vereadores inscritos que suspenderam o uso da palavra. Sendo estas as matérias da Sessão, o Presidente encerrou a mesma agradecendo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23 de junh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IVANIO N.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                                   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JOÃO CARLOS LORINI</w:t>
      </w:r>
    </w:p>
    <w:p>
      <w:pPr>
        <w:pStyle w:val="Normal"/>
        <w:tabs>
          <w:tab w:val="clear" w:pos="720"/>
          <w:tab w:val="right" w:pos="8789" w:leader="none"/>
        </w:tabs>
        <w:jc w:val="both"/>
        <w:rPr>
          <w:sz w:val="28"/>
          <w:szCs w:val="28"/>
        </w:rPr>
      </w:pPr>
      <w:r>
        <w:rPr>
          <w:sz w:val="28"/>
          <w:szCs w:val="28"/>
        </w:rPr>
        <w:t>LEALCINDO MARCELO</w:t>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70.99</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1999-07-12T10:06:00Z</cp:lastPrinted>
  <dcterms:modified xsi:type="dcterms:W3CDTF">1999-07-12T13:07:00Z</dcterms:modified>
  <cp:revision>182</cp:revision>
  <dc:subject/>
  <dc:title>ATA Nº 008/98</dc:title>
</cp:coreProperties>
</file>