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rPr/>
      </w:pPr>
      <w:r>
        <w:rPr/>
        <w:t xml:space="preserve">ATA Nº 170/99   </w:t>
        <w:tab/>
        <w:tab/>
        <w:t xml:space="preserve"> </w:t>
      </w:r>
    </w:p>
    <w:p>
      <w:pPr>
        <w:pStyle w:val="Normal"/>
        <w:tabs>
          <w:tab w:val="clear" w:pos="720"/>
          <w:tab w:val="right" w:pos="8789" w:leader="none"/>
        </w:tabs>
        <w:jc w:val="both"/>
        <w:rPr/>
      </w:pPr>
      <w:r>
        <w:rPr>
          <w:sz w:val="28"/>
          <w:szCs w:val="28"/>
        </w:rPr>
        <w:t xml:space="preserve">            </w:t>
      </w:r>
      <w:r>
        <w:rPr>
          <w:sz w:val="28"/>
          <w:szCs w:val="28"/>
        </w:rPr>
        <w:t xml:space="preserve">Aos nove dias do mês de junho de mil novecentos e noventa e nove, às treze horas, nas dependências da Câmara de Vereadores de  Engenho Velho - RS, sito na Rua Ângelo Rissotto, nº 390, realizou-se a </w:t>
      </w:r>
      <w:r>
        <w:rPr>
          <w:b/>
          <w:bCs/>
          <w:sz w:val="28"/>
          <w:szCs w:val="28"/>
        </w:rPr>
        <w:t xml:space="preserve">9ª SESSÃO ORDINÁRIA, </w:t>
      </w:r>
      <w:r>
        <w:rPr>
          <w:sz w:val="28"/>
          <w:szCs w:val="28"/>
        </w:rPr>
        <w:t xml:space="preserve">da </w:t>
      </w:r>
      <w:r>
        <w:rPr>
          <w:b/>
          <w:bCs/>
          <w:sz w:val="28"/>
          <w:szCs w:val="28"/>
        </w:rPr>
        <w:t xml:space="preserve">3ª SESSÃO LEGISLATIVA ORDINÁRIA, </w:t>
      </w:r>
      <w:r>
        <w:rPr>
          <w:sz w:val="28"/>
          <w:szCs w:val="28"/>
        </w:rPr>
        <w:t xml:space="preserve">da </w:t>
      </w:r>
      <w:r>
        <w:rPr>
          <w:b/>
          <w:bCs/>
          <w:sz w:val="28"/>
          <w:szCs w:val="28"/>
        </w:rPr>
        <w:t>7ª LEGISLATURA</w:t>
      </w:r>
      <w:r>
        <w:rPr>
          <w:sz w:val="28"/>
          <w:szCs w:val="28"/>
        </w:rPr>
        <w:t xml:space="preserve">, sob a presidência do Vereador </w:t>
      </w:r>
      <w:r>
        <w:rPr>
          <w:b/>
          <w:bCs/>
          <w:sz w:val="28"/>
          <w:szCs w:val="28"/>
        </w:rPr>
        <w:t xml:space="preserve">SEBASTIÃO BARBOZA DOS SANTOS, </w:t>
      </w:r>
      <w:r>
        <w:rPr>
          <w:sz w:val="28"/>
          <w:szCs w:val="28"/>
        </w:rPr>
        <w:t>e presentes os Vereadores:</w:t>
      </w:r>
      <w:r>
        <w:rPr>
          <w:b/>
          <w:bCs/>
          <w:sz w:val="28"/>
          <w:szCs w:val="28"/>
        </w:rPr>
        <w:t xml:space="preserve"> IVANIO NATAL TROMBETTA, JOÃO CARLOS LORINI, OSCAR JUSCELINO BEHM, CATARINA PIRAN, GIL PEDRO MARI, DARCI AIMI, SIDNEI BERNADELLI e LEALCINDO MARCELO. </w:t>
      </w:r>
      <w:r>
        <w:rPr>
          <w:sz w:val="28"/>
          <w:szCs w:val="28"/>
        </w:rPr>
        <w:t xml:space="preserve">Também presente o Dr. Nelso S. Trevisan, representante da ASSECAM. O Presidente após ter passado o Livro de Presenças e verificando o “Quorum” Legal, pediu ao Vereador Gil Pedro Mari que fizesse a leitura de um trecho da Bíblia. Em seguida foi aprovada a ata de nº 169/99, por unanimidade e sem ressalvas. Na seqüência, o Presidente solicitou ao 1º Secretário Vereador Oscar Juscelino Behm para que fizesse a leitura das proposições apresentadas á Mesa, constituídas de Projeto de Lei, Projeto de Decreto Legislativo, Indicações e Ofício. Seguindo, o Presidente passou para o </w:t>
      </w:r>
      <w:r>
        <w:rPr>
          <w:b/>
          <w:bCs/>
          <w:sz w:val="28"/>
          <w:szCs w:val="28"/>
        </w:rPr>
        <w:t>PEQUENO</w:t>
      </w:r>
      <w:r>
        <w:rPr>
          <w:sz w:val="28"/>
          <w:szCs w:val="28"/>
        </w:rPr>
        <w:t xml:space="preserve"> </w:t>
      </w:r>
      <w:r>
        <w:rPr>
          <w:b/>
          <w:bCs/>
          <w:sz w:val="28"/>
          <w:szCs w:val="28"/>
        </w:rPr>
        <w:t xml:space="preserve">EXPEDIENTE </w:t>
      </w:r>
      <w:r>
        <w:rPr>
          <w:sz w:val="28"/>
          <w:szCs w:val="28"/>
        </w:rPr>
        <w:t xml:space="preserve">onde o Vereador </w:t>
      </w:r>
      <w:r>
        <w:rPr>
          <w:b/>
          <w:bCs/>
          <w:sz w:val="28"/>
          <w:szCs w:val="28"/>
        </w:rPr>
        <w:t xml:space="preserve">João Carlos Lorini, </w:t>
      </w:r>
      <w:r>
        <w:rPr>
          <w:sz w:val="28"/>
          <w:szCs w:val="28"/>
        </w:rPr>
        <w:t xml:space="preserve">após cumprimentos disse: “Saliento a Indicação 15/99 que sugere ao Sr. Prefeito Municipal que seja arrumada e cascalhada a estrada que dá acesso à residência de Lino Estevan na Linha Três Passinhos, relembro aproveitando a presença do Sr. Vice-Prefeito que este senhor tem doado cascalho para o município e não foi arrumada sua estrada, talvez por descuido. Ele colocou para nós da necessidade de se arrumar a referida estrada em frente a sua residência. A Indicação 17/99 sugere ao Sr. Prefeito que seja feita Indicação elétrica na residência de Leandro Lopes, na Linha Três Passinhos, não é a instalação elétrica, mas também a necessidade do poste para acesso à sua residência. Esse proprietário não tem energia elétrica e talvez se precisa um projeto para efetivar essa instalação. Novamente aproveitando a presença do Vice-Prefeito, é até bom que esteja presente, peço que seja arrumada a estrada na propriedade de Valério Kerber, onde mora um Estevan. Quando foi posta água naquela comunidade pediu-se autorização para entrar no potreiro e foi derrubada a cerca. Segundo o proprietário, diziam, na época, que iriam concertar e diz ele que os outros ficaram com água e ele sem potreiro. Não estou criticando, mas sugiro que se vá lá e se converse para solucionar a questão e dar o devido respeito ao proprietário”. O Vereador </w:t>
      </w:r>
      <w:r>
        <w:rPr>
          <w:b/>
          <w:bCs/>
          <w:sz w:val="28"/>
          <w:szCs w:val="28"/>
        </w:rPr>
        <w:t xml:space="preserve">Lealcindo Marcelo, </w:t>
      </w:r>
      <w:r>
        <w:rPr>
          <w:sz w:val="28"/>
          <w:szCs w:val="28"/>
        </w:rPr>
        <w:t xml:space="preserve">após cumprimentos disse: “Reforço a defesa das indicações que o colega João Carlos mencionou, estivemos na comunidade e o senhor Lino Estevan nos colocou a situação da estrada, que talvez não tenha sido cascalhada por esquecimento de Chefe. A dificuldade maior e reclamada é devido ao acesso do caminhão que transporta o leite. A indicação 17/99 e a do bueiro próximo à residência do Lino Estevan também devem ser executadas pois ele fala que quando dá chuva forte estoura  o cano da água, o que evitará esse transtorno com o bueiro. A de nº 19/99 referente a reestruturação da estrada de Pedro Pedrotti, falaram-nos que foi mudado um trecho da estrada e quando chove causa alagamento e nos pediram que a mesma seja levantada para não mais causar atolador. Na comunidade da Linha Santa Maria fomos cobrados pelo suplente de Vereador, o Francio, que diz que os Vereadores da Comunidade deveriam acompanhar as máquinas e eu coloquei que existe o chefe de obras que acompanha os trabalhos. A reclamação foi feita porque muitas vezes o chefe de obras não acompanha e as obras não são bem feitas. Se nós vereadores falarmos alguma coisa os operadores vão dizer que têm os seus chefes”. O Vereador </w:t>
      </w:r>
      <w:r>
        <w:rPr>
          <w:b/>
          <w:bCs/>
          <w:sz w:val="28"/>
          <w:szCs w:val="28"/>
        </w:rPr>
        <w:t xml:space="preserve">Gil Pedro Mari, </w:t>
      </w:r>
      <w:r>
        <w:rPr>
          <w:sz w:val="28"/>
          <w:szCs w:val="28"/>
        </w:rPr>
        <w:t>após cumprimentos disse: “Sobre a Indicação 25/99 quero dizer que essa indicação já tinha sido colocada por mim no início do ano. Lá é um local onde as crianças esperam o transporte escolar e muitas pessoas esperam o ônibus de linha. Foram eles que solicitaram o abrigo. Fizemos um levantamento e, com aproximadamente 180 reais se constrói uma abrigo. O colega Sidnei muitas vezes colocou dos custos desses abrigos que é baixo. Na Linha Felipe também  devia ser feito um, cuja indicação a vereadora Catarina já fez a tempos. As pessoas desembarcam do ônibus e às vezes precisam fazer três quilômetros  para chegar em casa. Quando está chovendo não há lugar para se abrigar e deixar a mercadoria. Esses dois abrigos é importante que se faça pois às vezes se precisa levar as crianças de carro e ficar dentro esperando até chegar o transporte. Sobre o acompanhamento das máquinas que o colega Lealcindo falou, acredito que o Vereador pode acompanhar os serviços, mas o operador certamente não vai obedecer aquilo que o vereador dirá. O Chefe de Obras tem que acompanhar o denominar outra pessoa. A estrada do Lino Estevan seria cascalhada com certeza se o chefe estivesse junto, o que não precisaria agora voltar lá para isso. Não sei se ele estava junto ou não e porque esqueceram de cascalhar aquele trecho de estrada. Com isso de evita gastos”. Os demais vereadores inscritos suspenderam o uso da palavra. Em prosseguimento, o Presidente passou para o</w:t>
      </w:r>
      <w:r>
        <w:rPr>
          <w:b/>
          <w:bCs/>
          <w:sz w:val="28"/>
          <w:szCs w:val="28"/>
        </w:rPr>
        <w:t xml:space="preserve"> GRANDE EXPEDIENTE </w:t>
      </w:r>
      <w:r>
        <w:rPr>
          <w:sz w:val="28"/>
          <w:szCs w:val="28"/>
        </w:rPr>
        <w:t xml:space="preserve">onde o vereador </w:t>
      </w:r>
      <w:r>
        <w:rPr>
          <w:b/>
          <w:bCs/>
          <w:sz w:val="28"/>
          <w:szCs w:val="28"/>
        </w:rPr>
        <w:t xml:space="preserve">João Carlos Lorini, </w:t>
      </w:r>
      <w:r>
        <w:rPr>
          <w:sz w:val="28"/>
          <w:szCs w:val="28"/>
        </w:rPr>
        <w:t xml:space="preserve">após cumprimentos disse: “Deixo registrado nesta Casa Moção de Pesar a meu tio, Valdemar Lorini, irmão de meu Pai. Nascido e criado nesta terra, que na sexta-feira à noite partiu. Estive acompanhando sua trajetória da doença e que quando cheguei no Hospital sexta-feira já havia falecido. Fica aqui registrada a Moção de Pesar à família”. Os demais vereadores  inscritos suspenderam o uso da palavra. Na seqüência, o Presidente solicitou ao 1º Secretário para que fizesse a leitura de um Ofício recebido do Sr. Prefeito Municipal solicitando votação em Regime de Urgência para o Projeto de Lei nº 009/99. Em discussão o Vereador </w:t>
      </w:r>
      <w:r>
        <w:rPr>
          <w:b/>
          <w:bCs/>
          <w:sz w:val="28"/>
          <w:szCs w:val="28"/>
        </w:rPr>
        <w:t xml:space="preserve">Gil Pedro Mari, </w:t>
      </w:r>
      <w:r>
        <w:rPr>
          <w:sz w:val="28"/>
          <w:szCs w:val="28"/>
        </w:rPr>
        <w:t xml:space="preserve">após cumprimentos disse: “Em março passado fui procurado por um chefe dos índios pedindo um professor bilingüe para lecionar português e Kaigang aos indígenas. Comentamos com a Juvilde quando foi feito o PRADEN do ano passado. Queriam abrir uma escolinha para eles na Linha Espírita, mas funcionava o Posto de Saúde. Segundo eles esse contrato já vem tarde, mas pediram que seja aprovado o projeto para que seja liberado o professor para lecionar porque para eles a preservação da cultura é importante. Assim a língua Kaigang será ensinada às crianças indígenas. O professor é um índio que vai lecionar português e Kaigang. Temos que votar esse projeto”. Não havendo mais discussão em votação foi aprovado por unanimidade votos. Em Seguida solicitou ao primeiro Secretário para que lesse um requerimento de autoria do mesmo, solicitando votação em Regimen de Urgência para o Projeto de Decreto Legislativo nº 02/99. Em discussão o Vereador </w:t>
      </w:r>
      <w:r>
        <w:rPr>
          <w:b/>
          <w:bCs/>
          <w:sz w:val="28"/>
          <w:szCs w:val="28"/>
        </w:rPr>
        <w:t xml:space="preserve">João Carlos Lorini, </w:t>
      </w:r>
      <w:r>
        <w:rPr>
          <w:sz w:val="28"/>
          <w:szCs w:val="28"/>
        </w:rPr>
        <w:t xml:space="preserve">após cumprimentos disse: “Referente ao Decreto Legislativo, acredito que a viagem como se pretende, há vários dias que o Executivo vem se programando. Calculo que no mínimo quinze dias se vem programando essa viagem. Agora se pede regime de urgência. Discordo de algumas coisas, por exemplo, aproveitando a oportunidade em que o Vice-Prefeito se faz presente, mas a viagem dos dois gera gastos. A cada projeto discutimos bastante visando economias ao município e acredito que para quem está viajando as diárias são pouco frente aos gastos da viagem, mas para o município daria no mínimo seis diárias o que daria 1.080 reais. Para o município encareceria em torno de 2.160 reais fora transporte e outros gastos. Seria mais viável conceder a licença ao Prefeito, e o Vice-Prefeito permaneceria e tomaria as rédias do município e estaríamos economizando. Se faz necessário a viagem mas o Prefeito certamente estará acompanhando com deputados na audiência com os ministros e seria bom que o Prefeito Municipal fosse sozinho, economizando para o município. Coloco um ponto de interrogação porque na viagem passada o Senhor Prefeito colocou que estaria indo também pela questão indígena, veio conversar conosco e disse que na volta passou em Porto Alegre e conversou com o então Governador Antonio Brito e até hoje nossos agricultores estão sendo indenizados pelas benfeitorias, mas pelas terras não há nenhuma solução ainda. Fica a pergunta, o que vão fazer lá? Vão por vários motivos, mas se está trazendo realmente algo para a comunidade?” O Vereador Presidente </w:t>
      </w:r>
      <w:r>
        <w:rPr>
          <w:b/>
          <w:bCs/>
          <w:sz w:val="28"/>
          <w:szCs w:val="28"/>
        </w:rPr>
        <w:t>Sebastião Barboza dos Santos</w:t>
      </w:r>
      <w:r>
        <w:rPr>
          <w:sz w:val="28"/>
          <w:szCs w:val="28"/>
        </w:rPr>
        <w:t xml:space="preserve"> disse: “Quero deixar claro que o pedido de Regime de Urgência foi uma questão da Câmara para não precisarmos fazer uma Sessão Extraordinária para apreciarmos esse pedido de licença. O Executivo não solicitou-nos apreciação em regime de urgência”. Não havendo mais discussão em votação foi aprovado por unanimidade de votos. Seguindo, o Presidente concedeu um intervalo para que as Comissões apreciassem os Projetos. Retomando os trabalhos, o Presidente passou para a </w:t>
      </w:r>
      <w:r>
        <w:rPr>
          <w:b/>
          <w:bCs/>
          <w:sz w:val="28"/>
          <w:szCs w:val="28"/>
        </w:rPr>
        <w:t xml:space="preserve">ORDEM DO DIA, </w:t>
      </w:r>
      <w:r>
        <w:rPr>
          <w:sz w:val="28"/>
          <w:szCs w:val="28"/>
        </w:rPr>
        <w:t xml:space="preserve">onde colocou  em votação o </w:t>
      </w:r>
      <w:r>
        <w:rPr>
          <w:sz w:val="28"/>
          <w:szCs w:val="28"/>
          <w:u w:val="single"/>
        </w:rPr>
        <w:t>PROJETO DE LEI Nº 009/99</w:t>
      </w:r>
      <w:r>
        <w:rPr>
          <w:sz w:val="28"/>
          <w:szCs w:val="28"/>
        </w:rPr>
        <w:t xml:space="preserve">, “ALTERA REDAÇÃO DO ART. 2º DA LEI MUNICIPAL Nº 249/99, DE 11 DE MARÇO DE 1999”. Após lido parecer favorável da Comissão de Legislação não merecendo discussão em votação foi aprovado por unanimidade de votos. / </w:t>
      </w:r>
      <w:r>
        <w:rPr>
          <w:sz w:val="28"/>
          <w:szCs w:val="28"/>
          <w:u w:val="single"/>
        </w:rPr>
        <w:t>PROJETO DE DECRETO LEGISLATIVO Nº 02/99</w:t>
      </w:r>
      <w:r>
        <w:rPr>
          <w:sz w:val="28"/>
          <w:szCs w:val="28"/>
        </w:rPr>
        <w:t xml:space="preserve">, “AUTORIZA PREFEITO E VICE-PREFEITO MUNICIPAL A AFASTAREM-SE DO MUNICÍPIO EM VIAGEM A BRASÍLIA”. Após lido parecer favorável da Comissão de Legislação, não merecendo discussão em votação foi aprovado por unanimidade de votos. </w:t>
      </w:r>
      <w:r>
        <w:rPr>
          <w:sz w:val="28"/>
          <w:szCs w:val="28"/>
          <w:u w:val="single"/>
        </w:rPr>
        <w:t>INDICAÇÃO Nº 13/99</w:t>
      </w:r>
      <w:r>
        <w:rPr>
          <w:sz w:val="28"/>
          <w:szCs w:val="28"/>
        </w:rPr>
        <w:t xml:space="preserve">, com parecer favorável da Comissão de Obras será enviada ao Poder Executivo para que tome as devidas providências. Seguindo, o Presidente passou para as </w:t>
      </w:r>
      <w:r>
        <w:rPr>
          <w:b/>
          <w:bCs/>
          <w:sz w:val="28"/>
          <w:szCs w:val="28"/>
        </w:rPr>
        <w:t xml:space="preserve">EXPLICAÇÕES PESSOAIS, </w:t>
      </w:r>
      <w:r>
        <w:rPr>
          <w:sz w:val="28"/>
          <w:szCs w:val="28"/>
        </w:rPr>
        <w:t xml:space="preserve">onde o Vereador </w:t>
      </w:r>
      <w:r>
        <w:rPr>
          <w:b/>
          <w:bCs/>
          <w:sz w:val="28"/>
          <w:szCs w:val="28"/>
        </w:rPr>
        <w:t xml:space="preserve">João Carlos Lorini, </w:t>
      </w:r>
      <w:r>
        <w:rPr>
          <w:sz w:val="28"/>
          <w:szCs w:val="28"/>
        </w:rPr>
        <w:t xml:space="preserve">após cumprimentos disse: “Coloquei contrário à viagem dos dois, Prefeito e Vice-Prefeito à Brasília, sendo minha opinião que deveria ir somente o Prefeito, deixo claro que fui favorável na votação, mas gostaria que na volta se registrasse com documentos o que foi conseguido e não apenas verbalmente como se tem feito. Queremos documentação para que fique registrado nessa Casa alguma coisa para apresentarmos aos munícipes que nos solicitam informações referente às viagens”. A Vereadora </w:t>
      </w:r>
      <w:r>
        <w:rPr>
          <w:b/>
          <w:bCs/>
          <w:sz w:val="28"/>
          <w:szCs w:val="28"/>
        </w:rPr>
        <w:t xml:space="preserve">Catarina Piran, </w:t>
      </w:r>
      <w:r>
        <w:rPr>
          <w:sz w:val="28"/>
          <w:szCs w:val="28"/>
        </w:rPr>
        <w:t xml:space="preserve">após cumprimentos disse: “Registro moção de pesar pelo falecimento de Valdemar Lorini. Quero também agradecer o Poder Público por ter atendido indicação de minha autoria para que fosse construída uma açude na propriedade de Frederico Volf. Também agradeço à colocação de algumas lâmpadas na comunidade da Linha Bonita. Agradeço em especial aos chefes de setor e principalmente ao Executivo por isso”. O Vereador Presidente, </w:t>
      </w:r>
      <w:r>
        <w:rPr>
          <w:b/>
          <w:bCs/>
          <w:sz w:val="28"/>
          <w:szCs w:val="28"/>
        </w:rPr>
        <w:t xml:space="preserve">Sebastião Barboza dos Santos, </w:t>
      </w:r>
      <w:r>
        <w:rPr>
          <w:sz w:val="28"/>
          <w:szCs w:val="28"/>
        </w:rPr>
        <w:t>disse: “Antes de encerrarmos a sessão deixo registrado um agradecimento especial ao Executivo que junto com a Secretaria de Educação realizaram um trabalho interessante na comunidade da Linha Santa Maria, onde fecharam todo o pátio da Escola com tela, sugestão através da indicação apresentada pelo então Vereador Antônio Francio. Decidimos no mês que ele assumiu que ele entraria com essa indicação e agradeço porque fomos atendidos. Ficou um novo visual e uma comodidade para a comunidade escolar”. Os demais Vereadores inscritos suspenderam o uso da palavra. Sendo estas as matérias da Sessão, o Presidente encerrou a mesma, agradeceu a presença dos colegas e demais presentes. Nada  mais a constar eu, Oscar Juscelino Behm, 1º Secretário da Mesa, orientei o Dr. Cesarlei Carpenedo, Diretor Administrativo da Câmara, que lavrasse a presente ata que, após distribuída em avulso, lida e aprovada, será assinada por mim e pelos vereadores. Engenho Velho, aos 09 de junho de 1999.</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EBASTIÃO B. DOS SANTOS                       IVANIO N. TROMBETTA</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ATARINA PIRAN                                         OSCAR JUSCELINO BEHM</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IDNEI BERNADELLI                                   GIL PEDRO MAR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DARCI AIMI                                                    JOÃO CARLOS LORIN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LEALCINDO MARCELO</w:t>
      </w:r>
    </w:p>
    <w:p>
      <w:pPr>
        <w:pStyle w:val="Normal"/>
        <w:tabs>
          <w:tab w:val="clear" w:pos="720"/>
          <w:tab w:val="right" w:pos="8789" w:leader="none"/>
        </w:tabs>
        <w:jc w:val="both"/>
        <w:rPr>
          <w:sz w:val="28"/>
          <w:szCs w:val="28"/>
        </w:rPr>
      </w:pPr>
      <w:r>
        <w:rPr>
          <w:sz w:val="28"/>
          <w:szCs w:val="28"/>
        </w:rPr>
      </w:r>
    </w:p>
    <w:sectPr>
      <w:type w:val="nextPage"/>
      <w:pgSz w:w="12200" w:h="17577"/>
      <w:pgMar w:left="1701" w:right="1134" w:gutter="0" w:header="0" w:top="3119"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69.99</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8:15:00Z</dcterms:created>
  <dc:creator>*</dc:creator>
  <dc:description/>
  <dc:language>en-US</dc:language>
  <cp:lastModifiedBy>*</cp:lastModifiedBy>
  <cp:lastPrinted>1999-06-15T16:19:00Z</cp:lastPrinted>
  <dcterms:modified xsi:type="dcterms:W3CDTF">1999-06-15T19:19:00Z</dcterms:modified>
  <cp:revision>174</cp:revision>
  <dc:subject/>
  <dc:title>ATA Nº 008/98</dc:title>
</cp:coreProperties>
</file>