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69/99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vinte e seis dias do mês de maio de mil novecentos e noventa e nove, às treze horas e trinta minutos, nas dependências da Câmara de Vereadores de  Engenho Velho - RS, sito na Rua Ângelo Rissotto, nº 390, realizou-se a </w:t>
      </w:r>
      <w:r>
        <w:rPr>
          <w:b/>
          <w:bCs/>
          <w:sz w:val="28"/>
          <w:szCs w:val="28"/>
        </w:rPr>
        <w:t xml:space="preserve">8ª SESSÃO ORDINÁRIA, </w:t>
      </w:r>
      <w:r>
        <w:rPr>
          <w:sz w:val="28"/>
          <w:szCs w:val="28"/>
        </w:rPr>
        <w:t xml:space="preserve">da </w:t>
      </w:r>
      <w:r>
        <w:rPr>
          <w:b/>
          <w:bCs/>
          <w:sz w:val="28"/>
          <w:szCs w:val="28"/>
        </w:rPr>
        <w:t xml:space="preserve">3ª SESSÃO LEGISLATIVA ORDINÁRIA, </w:t>
      </w:r>
      <w:r>
        <w:rPr>
          <w:sz w:val="28"/>
          <w:szCs w:val="28"/>
        </w:rPr>
        <w:t xml:space="preserve">da </w:t>
      </w:r>
      <w:r>
        <w:rPr>
          <w:b/>
          <w:bCs/>
          <w:sz w:val="28"/>
          <w:szCs w:val="28"/>
        </w:rPr>
        <w:t>7ª LEGISLATURA</w:t>
      </w:r>
      <w:r>
        <w:rPr>
          <w:sz w:val="28"/>
          <w:szCs w:val="28"/>
        </w:rPr>
        <w:t xml:space="preserve">, sob a presidência do Vereador </w:t>
      </w:r>
      <w:r>
        <w:rPr>
          <w:b/>
          <w:bCs/>
          <w:sz w:val="28"/>
          <w:szCs w:val="28"/>
        </w:rPr>
        <w:t xml:space="preserve">SEBASTIÃO BARBOZA DOS SANTOS, </w:t>
      </w:r>
      <w:r>
        <w:rPr>
          <w:sz w:val="28"/>
          <w:szCs w:val="28"/>
        </w:rPr>
        <w:t>e presentes os Vereadores:</w:t>
      </w:r>
      <w:r>
        <w:rPr>
          <w:b/>
          <w:bCs/>
          <w:sz w:val="28"/>
          <w:szCs w:val="28"/>
        </w:rPr>
        <w:t xml:space="preserve"> IVANIO NATAL TROMBETTA, JOÃO CARLOS LORINI, OSCAR JUSCELINO BEHM, CATARINA PIRAN, CELSO DA ROSA, DARCI AIMI, SIDNEI BERNADELLI e LEALCINDO MARCELO. </w:t>
      </w:r>
      <w:r>
        <w:rPr>
          <w:sz w:val="28"/>
          <w:szCs w:val="28"/>
        </w:rPr>
        <w:t xml:space="preserve">Também presente o Dr. Nelso S. Trevisan, representante da ASSECAM. O Presidente após ter passado o Livro de Presenças e verificando o “Quorum” Legal, pediu ao Vereador Sidnei Bernadelli que fizesse a leitura de um trecho da Bíblia. Em seguida foram aprovada as atas de nºs 167 e 168/99, por unanimidade e sem ressalvas. Na seqüência, o Presidente solicitou ao 1º Secretário Vereador Oscar Juscelino Behm para que fizesse a leitura das proposições apresentadas á Mesa, constituídas de Projeto de Lei, Indicação e Ofício. Seguindo, o Presidente passou para o </w:t>
      </w:r>
      <w:r>
        <w:rPr>
          <w:b/>
          <w:bCs/>
          <w:sz w:val="28"/>
          <w:szCs w:val="28"/>
        </w:rPr>
        <w:t>PEQUENO</w:t>
      </w:r>
      <w:r>
        <w:rPr>
          <w:sz w:val="28"/>
          <w:szCs w:val="28"/>
        </w:rPr>
        <w:t xml:space="preserve"> </w:t>
      </w:r>
      <w:r>
        <w:rPr>
          <w:b/>
          <w:bCs/>
          <w:sz w:val="28"/>
          <w:szCs w:val="28"/>
        </w:rPr>
        <w:t xml:space="preserve">EXPEDIENTE </w:t>
      </w:r>
      <w:r>
        <w:rPr>
          <w:sz w:val="28"/>
          <w:szCs w:val="28"/>
        </w:rPr>
        <w:t xml:space="preserve">onde o Vereador </w:t>
      </w:r>
      <w:r>
        <w:rPr>
          <w:b/>
          <w:bCs/>
          <w:sz w:val="28"/>
          <w:szCs w:val="28"/>
        </w:rPr>
        <w:t xml:space="preserve">Sidnei Bernadelli, </w:t>
      </w:r>
      <w:r>
        <w:rPr>
          <w:sz w:val="28"/>
          <w:szCs w:val="28"/>
        </w:rPr>
        <w:t xml:space="preserve">após cumprimentos disse: “Sobre a Indicação13/99 é para ser pintada a escola. Fazem vários anos que não é mais pintada e está bastante desbotada. Também que se construa um muro na parte de cima da escola porque a calçada da mesma enche de terra a cada chuva. O muro evita isso”. Os demais vereadores inscritos suspenderam o uso da palavra. Em prosseguimento, o Presidente passou para o </w:t>
      </w:r>
      <w:r>
        <w:rPr>
          <w:b/>
          <w:bCs/>
          <w:sz w:val="28"/>
          <w:szCs w:val="28"/>
        </w:rPr>
        <w:t xml:space="preserve"> GRANDE EXPEDIENTE </w:t>
      </w:r>
      <w:r>
        <w:rPr>
          <w:sz w:val="28"/>
          <w:szCs w:val="28"/>
        </w:rPr>
        <w:t xml:space="preserve">onde os vereadores inscritos suspenderam o uso da palavra. Na seqüência, o Presidente solicitou ao 1º Secretário para que fizesse a leitura de um Ofício recebido do Sr. Prefeito Municipal solicitando votação em Regime de Urgência para o Projeto de Lei nº 008/99, também comunicou da necessidade de se apreciar em Regime de Urgência os Projetos de Lei do Legislativo nºs 02 e 03/99. Não havendo discussão em votação foam aprovados por unanimidade. Seguindo, o Presidente concedeu um intervalo para que as Comissões apreciassem os Projetos. Retomando os trabalhos, o Presidente passou para a </w:t>
      </w:r>
      <w:r>
        <w:rPr>
          <w:b/>
          <w:bCs/>
          <w:sz w:val="28"/>
          <w:szCs w:val="28"/>
        </w:rPr>
        <w:t xml:space="preserve">ORDEM DO DIA, </w:t>
      </w:r>
      <w:r>
        <w:rPr>
          <w:sz w:val="28"/>
          <w:szCs w:val="28"/>
        </w:rPr>
        <w:t xml:space="preserve">onde colocou  em votação os </w:t>
      </w:r>
      <w:r>
        <w:rPr>
          <w:sz w:val="28"/>
          <w:szCs w:val="28"/>
          <w:u w:val="single"/>
        </w:rPr>
        <w:t>PROJETOS DE LEI Nºs 006/99</w:t>
      </w:r>
      <w:r>
        <w:rPr>
          <w:sz w:val="28"/>
          <w:szCs w:val="28"/>
        </w:rPr>
        <w:t xml:space="preserve">, “REAJUSTA O VENCIMENTO DOS SERVIDORES MUNICIPAIS”. / Após lido parecer favorável das Comissões de Legislação e Finanças não merecendo discussão em votação foi aprovado por unanimidade de votos. / </w:t>
      </w:r>
      <w:r>
        <w:rPr>
          <w:sz w:val="28"/>
          <w:szCs w:val="28"/>
          <w:u w:val="single"/>
        </w:rPr>
        <w:t>PROJETO DE RESOLUÇÃO Nº 01/99</w:t>
      </w:r>
      <w:r>
        <w:rPr>
          <w:sz w:val="28"/>
          <w:szCs w:val="28"/>
        </w:rPr>
        <w:t xml:space="preserve">, “REAJUSTA O VENCIMENTO DOS SERVIDORES DA CÂMARA DE VEREADORES”. Após lido parecer favorável das Comissões de Legislação e Finanças, não merecendo discussão em votação foi aprovado por unanimidade de votos. / </w:t>
      </w:r>
      <w:r>
        <w:rPr>
          <w:sz w:val="28"/>
          <w:szCs w:val="28"/>
          <w:u w:val="single"/>
        </w:rPr>
        <w:t>PROJETO DE LEI DO LEGISLATIVO Nº 01/99</w:t>
      </w:r>
      <w:r>
        <w:rPr>
          <w:sz w:val="28"/>
          <w:szCs w:val="28"/>
        </w:rPr>
        <w:t xml:space="preserve">, “DISPÕE SOBRE O PROGRAMA DE PISCICULTURA”. Com uma Emenda do Vereador Sidnei Bernadelli na Comissão de Legislação em que acrescenta-se Parágrafo Único ao art. 3º com a seguinte redação: “Se o açúde estiver localizado na área indígena, caso haja indenização pela FUNAI, antes de vencer os 15 (quinze) meses da carência, o pagamento deverá ser liquidado no ato”. Em discussão o Vereador </w:t>
      </w:r>
      <w:r>
        <w:rPr>
          <w:b/>
          <w:bCs/>
          <w:sz w:val="28"/>
          <w:szCs w:val="28"/>
        </w:rPr>
        <w:t xml:space="preserve">João Carlos Lorini, </w:t>
      </w:r>
      <w:r>
        <w:rPr>
          <w:sz w:val="28"/>
          <w:szCs w:val="28"/>
        </w:rPr>
        <w:t xml:space="preserve">após cumprimentos disse: “Este projeto de iniciativa de nossa bancada, defendo-o porque é uma saída a mais para o agricultor. É mais um incentivo para ter uma maior renda na propriedade. Visa a criação e produção de peixes onde o agricultor terá um benefício de 50% da hora máquina e com 15 meses de carência para pagar. O agricultor merece essas condições para que ele próprio possa se manter na propriedade sem aumentar o êxodo rural e procurar outros empregos na cidade. Nas cidades hoje as condições estão péssimas pois a situação do pais se encontra péssima. Dessa forma incentivamos que o agricultor fique na sua propriedade. A emenda do colega Sidnei é bem lembrada, mas questiono porque se o agricultor deixa sua propriedade estará deixando o açúde feito para outro dono, sendo que deverá quitar a dívida na prefeitura sendo que o benefício ficará com o outro que possui a propriedade. Não sei se a emenda é adequada, mas deve-se dar respeito a emenda do colega. Isso vai depender de uma avaliação da prefeitura e da EMATER estarão acompanhando a execução desse projeto”. O Vereador </w:t>
      </w:r>
      <w:r>
        <w:rPr>
          <w:b/>
          <w:bCs/>
          <w:sz w:val="28"/>
          <w:szCs w:val="28"/>
        </w:rPr>
        <w:t xml:space="preserve">Sidnei Bernadelli, </w:t>
      </w:r>
      <w:r>
        <w:rPr>
          <w:sz w:val="28"/>
          <w:szCs w:val="28"/>
        </w:rPr>
        <w:t xml:space="preserve">após cumprimentos disse: “A emenda que eu coloquei diz que deve ser quitado a dívida no ato em que o agricultor receber a indenização da FUNAI. Não se sabe se vai demorar dois ou três anos para sair todo o pessoal. Na hora em que receber a indenização deverá quitar a dívida, pois não se sabe onde irá residir e vai ficar em débito na Prefeitura. No meu ponto de vista deve quitar na hora de sair”. Não havendo mais discussão em votação a emenda foi aprovada por unanimidade assim como o projeto com a emenda. / </w:t>
      </w:r>
      <w:r>
        <w:rPr>
          <w:sz w:val="28"/>
          <w:szCs w:val="28"/>
          <w:u w:val="single"/>
        </w:rPr>
        <w:t>PROJETO DE LEI DO LEGISLATIVO Nº 02/99</w:t>
      </w:r>
      <w:r>
        <w:rPr>
          <w:sz w:val="28"/>
          <w:szCs w:val="28"/>
        </w:rPr>
        <w:t xml:space="preserve">, “REAJUSTA SUBSÍDIOS VEREADORES”. Após lido parecer favorável da Comissão de Finanças, em discussão o Vereador </w:t>
      </w:r>
      <w:r>
        <w:rPr>
          <w:b/>
          <w:bCs/>
          <w:sz w:val="28"/>
          <w:szCs w:val="28"/>
        </w:rPr>
        <w:t xml:space="preserve">João Carlos Lorini, </w:t>
      </w:r>
      <w:r>
        <w:rPr>
          <w:sz w:val="28"/>
          <w:szCs w:val="28"/>
        </w:rPr>
        <w:t xml:space="preserve">após cumprimentos disse: “Quero deixar registrado nossa posição a respeito desse Projeto de aumento do Salário do Executivo e Legislativo. Sou favorável totalmente ao aumento dos vencimentos dos Servidores e de certa forma contrário ao aumento dos vereadores, do executivo e secretários porque a dificuldade é grande e a arrecadação do município não é grande. Visando a economia para se poder dar maior subsídios às pessoas que residem no município teríamos que começar economizando por nós mesmos e pelo executivo e dá para notar que em cima do Salário do Prefeito o aumento corresponde em torno de cento e sessenta ou setenta reais. Certos professores municipais que trabalham em sala de aula ganham duzentos e poucos reais. Um simples aumento para o prefeito corresponde  a meio mês do vencimento de um professor que fica 20 horas em sala de aula. Não sei se é adequado dar esse ajuste agora, mas sou favorável porque nos preocupamos aqui na Câmara em fazer economia e no dia de hoje fiquei sabendo que o Executivo botou mais um funcionário na Prefeitura. É mais um gasto e os colegas estão lembrado que conversamos com o Senhor Vice-Prefeito e sugerimos de aproveitar um funcionário no setor onde outro acaba de ser colocado. Nada de crítica contra a pessoa que está desempenhando o trabalho, mas coloco referente as economias que poderíamos fazer para que a população recebesse essas economias. Poderíamos deixar sem aumento nós vereadores, Prefeito, Vice e Secretários, mas fica a pergunta. E o Executivo o que faz para economizar? Por isso vamos aprovar e quem sabe em outra oportunidade vamos reduzir nossos salários e do prefeito vi e se for o caso vamos nas comunidades e apresentar esse salário para ver a opinião da comunidade e se quiser vamos reduzir. Vamos cobrar que o Executivo economize também em outros setores”. Não havendo mais discussão em votação foi aprovado por unanimidade de votos. / </w:t>
      </w:r>
      <w:r>
        <w:rPr>
          <w:sz w:val="28"/>
          <w:szCs w:val="28"/>
          <w:u w:val="single"/>
        </w:rPr>
        <w:t>PROJETO DE LEI DO LEGISLATIVO Nº 03/99</w:t>
      </w:r>
      <w:r>
        <w:rPr>
          <w:sz w:val="28"/>
          <w:szCs w:val="28"/>
        </w:rPr>
        <w:t xml:space="preserve">, “REAJUSTA SUBSÍDIOS DO PREFEITO, VICE E SECRETÁRIOS”. Com parecer favoráveis da Comissão de Finanças não mereceu discussão e em votação foi aprovado por unanimidade de votos. / </w:t>
      </w:r>
      <w:r>
        <w:rPr>
          <w:sz w:val="28"/>
          <w:szCs w:val="28"/>
          <w:u w:val="single"/>
        </w:rPr>
        <w:t>PROJETO DE LEI Nº 008/99</w:t>
      </w:r>
      <w:r>
        <w:rPr>
          <w:sz w:val="28"/>
          <w:szCs w:val="28"/>
        </w:rPr>
        <w:t xml:space="preserve">, “ AUTORIZA CRÉDITOS SUPLEMENTARES PARA DOTAÇÕES E APONTA RECURSOS”. Após lido parecer favorável, em discussão o Vereador </w:t>
      </w:r>
      <w:r>
        <w:rPr>
          <w:b/>
          <w:bCs/>
          <w:sz w:val="28"/>
          <w:szCs w:val="28"/>
        </w:rPr>
        <w:t xml:space="preserve">Sidnei Bernadelli, </w:t>
      </w:r>
      <w:r>
        <w:rPr>
          <w:sz w:val="28"/>
          <w:szCs w:val="28"/>
        </w:rPr>
        <w:t xml:space="preserve">após cumprimentos disse: “Novamente nos vem um Projeto sem justificativa, isso tem gerado polêmica em outras oportunidades. É fácil de se justificar um projeto desses e deveria vir justificado. De minha parte sou favorável a aprovação porque não irá zerar nenhuma rubrica e em todas elas precisa-se de recursos. Peço que o próximo venha acompanhado de justificativa, o que é o certo”. Não havendo mais discussão em votação foi aprovado por unanimidade de voto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Oscar Juscelino Behm, </w:t>
      </w:r>
      <w:r>
        <w:rPr>
          <w:sz w:val="28"/>
          <w:szCs w:val="28"/>
        </w:rPr>
        <w:t xml:space="preserve">após cumprimentos disse: “O que me traz a essa Tribuna é uma preocupação com a comunidade que fazia parte da mesa telefônica que existe no nosso município, onde os ramais nos foram vendidos. Hoje existe gente que pagou um horror pelos telefone que estão aí, mais de mil reais. Nada mais justo e sou sabedor que o Vereador Ivanio falou com o Prefeito que é justo que seja devolvido o valor daqueles terminais. Não é muito mas 280 Ufirs já ajuda. Inclusive hoje quem não possui telefone com essas 280 Ufirs vai economizar 200 reais porque se compra telefone hoje por setenta reais. Nada mais justo que o Executivo nos mande o projeto e solicito ao Senhor Presidente que faça esse pedido junto ao Executivo”. O Vereador </w:t>
      </w:r>
      <w:r>
        <w:rPr>
          <w:b/>
          <w:bCs/>
          <w:sz w:val="28"/>
          <w:szCs w:val="28"/>
        </w:rPr>
        <w:t xml:space="preserve">Sidnei Bernadelli, </w:t>
      </w:r>
      <w:r>
        <w:rPr>
          <w:sz w:val="28"/>
          <w:szCs w:val="28"/>
        </w:rPr>
        <w:t xml:space="preserve">após cumprimentos disse: “ Em nome da Comunidade da Linha Bela Vista deixo um convite a todos os presentes para participarem da tradicional festa de Santo Antônio no dia 13 de junho em nosso Comunidade. Se quiserem reservas de carne poderão ser feita comigo ou alguém da comunidade. Todos contos com a presença dos vereadores”. O Vereador, Presidente </w:t>
      </w:r>
      <w:r>
        <w:rPr>
          <w:b/>
          <w:bCs/>
          <w:sz w:val="28"/>
          <w:szCs w:val="28"/>
        </w:rPr>
        <w:t xml:space="preserve">Sebastião Barboza dos Santos, </w:t>
      </w:r>
      <w:r>
        <w:rPr>
          <w:sz w:val="28"/>
          <w:szCs w:val="28"/>
        </w:rPr>
        <w:t>após cumprimentos disse: “Quero convidar e fazer um desafio a todos os senhores para que cada um dê sua colaboração para a Assembléia do Orçamento Participativo que está acontecendo em nosso município na próxima sexta-feira. É interessante o papel de cada um dos senhores diante desse acontecimento, onde cada cidadão poderá dar sua opinião de onde serão destinados os recursos do Estado no Município para o próximo ano. Quanto maior o número de participantes mais representantes teremos para defender as prioridades escolhidas em nosso município. O início está previsto para às duas horas da tarde e haverá transporte gratuito em todas as localidades”. Os demais Vereadores inscritos suspenderam o uso da palavra. Sendo estas as matérias da Sessão, o Presidente encerrou a mesma, agradeceu a presença dos colegas e demais presentes. Nada  mais a constar eu, Oscar Juscelino Behm, 1º Secretário da Mesa, orientei o Dr. Cesarlei Carpenedo, Diretor Administrativo da Câmara, que lavrasse a presente ata que, após distribuída em avulso, lida e aprovada, será assinada por mim e pelos vereadores. Engenho Velho, aos 26 de maio de 1999.</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IVANIO N.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                                   CELSO DA ROS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JOÃO CARLOS LORIN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LEALCINDO MARCELO</w:t>
      </w:r>
    </w:p>
    <w:p>
      <w:pPr>
        <w:pStyle w:val="Normal"/>
        <w:tabs>
          <w:tab w:val="clear" w:pos="720"/>
          <w:tab w:val="right" w:pos="8789" w:leader="none"/>
        </w:tabs>
        <w:jc w:val="both"/>
        <w:rPr>
          <w:sz w:val="28"/>
          <w:szCs w:val="28"/>
        </w:rPr>
      </w:pPr>
      <w:r>
        <w:rPr>
          <w:sz w:val="28"/>
          <w:szCs w:val="28"/>
        </w:rPr>
      </w:r>
    </w:p>
    <w:sectPr>
      <w:type w:val="nextPage"/>
      <w:pgSz w:w="12200" w:h="17577"/>
      <w:pgMar w:left="1701" w:right="1134" w:gutter="0" w:header="0" w:top="3119"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67.99</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1999-06-04T10:45:00Z</cp:lastPrinted>
  <dcterms:modified xsi:type="dcterms:W3CDTF">1999-06-04T13:45:00Z</dcterms:modified>
  <cp:revision>169</cp:revision>
  <dc:subject/>
  <dc:title>ATA Nº 008/98</dc:title>
</cp:coreProperties>
</file>