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ind w:left="0" w:firstLine="2694"/>
        <w:jc w:val="both"/>
        <w:rPr/>
      </w:pPr>
      <w:r>
        <w:rPr>
          <w:b/>
          <w:bCs/>
          <w:sz w:val="28"/>
          <w:szCs w:val="28"/>
        </w:rPr>
        <w:t xml:space="preserve">ATA Nº 168/99 </w:t>
      </w:r>
      <w:r>
        <w:rPr>
          <w:sz w:val="28"/>
          <w:szCs w:val="28"/>
        </w:rPr>
        <w:t xml:space="preserve">   </w:t>
        <w:tab/>
        <w:tab/>
        <w:t xml:space="preserve">   </w:t>
        <w:tab/>
        <w:t xml:space="preserve">                                     Aos dezenove dias do mês de maio de mil novecentos e noventa e nove, às treze horas e trinta minutos, nas dependências da Câmara de Vereadores de  Engenho Velho - RS, realizou-se a </w:t>
      </w:r>
      <w:r>
        <w:rPr>
          <w:b/>
          <w:bCs/>
          <w:sz w:val="28"/>
          <w:szCs w:val="28"/>
        </w:rPr>
        <w:t xml:space="preserve">2ª SESSÃO EXTRAORDINÁRIA, </w:t>
      </w:r>
      <w:r>
        <w:rPr>
          <w:sz w:val="28"/>
          <w:szCs w:val="28"/>
        </w:rPr>
        <w:t xml:space="preserve">da </w:t>
      </w:r>
      <w:r>
        <w:rPr>
          <w:b/>
          <w:bCs/>
          <w:sz w:val="28"/>
          <w:szCs w:val="28"/>
        </w:rPr>
        <w:t xml:space="preserve">3ª SESSÃO LEGISLATIVA ORDINÁRIA, </w:t>
      </w:r>
      <w:r>
        <w:rPr>
          <w:sz w:val="28"/>
          <w:szCs w:val="28"/>
        </w:rPr>
        <w:t xml:space="preserve">da </w:t>
      </w:r>
      <w:r>
        <w:rPr>
          <w:b/>
          <w:bCs/>
          <w:sz w:val="28"/>
          <w:szCs w:val="28"/>
        </w:rPr>
        <w:t>7ª LEGISLATURA</w:t>
      </w:r>
      <w:r>
        <w:rPr>
          <w:sz w:val="28"/>
          <w:szCs w:val="28"/>
        </w:rPr>
        <w:t xml:space="preserve">, sob a presidência do Vereador </w:t>
        <w:tab/>
      </w:r>
      <w:r>
        <w:rPr>
          <w:b/>
          <w:bCs/>
          <w:sz w:val="28"/>
          <w:szCs w:val="28"/>
        </w:rPr>
        <w:t xml:space="preserve">SEBASTIÃO BARBOZA DOS SANTOS </w:t>
      </w:r>
      <w:r>
        <w:rPr>
          <w:sz w:val="28"/>
          <w:szCs w:val="28"/>
        </w:rPr>
        <w:t>e presentes os Vereadores:</w:t>
      </w:r>
      <w:r>
        <w:rPr>
          <w:b/>
          <w:bCs/>
          <w:sz w:val="28"/>
          <w:szCs w:val="28"/>
        </w:rPr>
        <w:t xml:space="preserve"> SIDNEI BERNADELLI, IVÂNIO NATAL TROMBETTA, CELSO DA ROSA, JOÃO CARLOS LORINI, DARCI AIMI, LEALCINDO MARCELO e OSCAR JUSCELINO BEHM.</w:t>
      </w:r>
      <w:r>
        <w:rPr>
          <w:sz w:val="28"/>
          <w:szCs w:val="28"/>
        </w:rPr>
        <w:t xml:space="preserve"> Ausente a Vereadora Catarina Piran. Presente o Dr. Nelso S. Trevisan representante da ASSECAM. O Presidente, após ter passado o Livro de Presenças e verificado o “Quorum” Legal, pediu ao Vereador Lealcindo Marcelo para que fizesse a leitura de um trecho da Bíblia. Em seguida, e tendo em vista que as Comissões já haviam se reunido e emitido parecer sobre o Projeto de Lei e, seguindo as normas das Sessões Extraordinárias, o Presidente passou para a </w:t>
      </w:r>
      <w:r>
        <w:rPr>
          <w:b/>
          <w:bCs/>
          <w:sz w:val="28"/>
          <w:szCs w:val="28"/>
        </w:rPr>
        <w:t xml:space="preserve">ORDEM DO DIA, </w:t>
      </w:r>
      <w:r>
        <w:rPr>
          <w:sz w:val="28"/>
          <w:szCs w:val="28"/>
        </w:rPr>
        <w:t xml:space="preserve">onde colocou em votação o </w:t>
      </w:r>
      <w:r>
        <w:rPr>
          <w:sz w:val="28"/>
          <w:szCs w:val="28"/>
          <w:u w:val="single"/>
        </w:rPr>
        <w:t xml:space="preserve"> PROJETO DE LEI Nº 007/99</w:t>
      </w:r>
      <w:r>
        <w:rPr>
          <w:sz w:val="28"/>
          <w:szCs w:val="28"/>
        </w:rPr>
        <w:t xml:space="preserve">, “AUTORIZA O EXECUTIVO MUNICIPAL DE ENGENHO VELHO A CONTRATAR PESSOAL, POR PRAZO DETERMINADO PARA ATENDER NECESSIDADES DE EMERGÊNCIA E DÁ OUTRAS PROVIDÊNCIAS”. Após lido parecer favorável da Comissão de Legislação, Justiça e Redação Final, em discussão o Vereador </w:t>
      </w:r>
      <w:r>
        <w:rPr>
          <w:b/>
          <w:bCs/>
          <w:sz w:val="28"/>
          <w:szCs w:val="28"/>
        </w:rPr>
        <w:t>Oscar Juscelino Behm</w:t>
      </w:r>
      <w:r>
        <w:rPr>
          <w:sz w:val="28"/>
          <w:szCs w:val="28"/>
        </w:rPr>
        <w:t xml:space="preserve">, após cumprimentos disse: “Estamos com esse Projeto para ser apreciado em Regime de Urgência. O Projeto dessa maneira como veio dará unanimidade de votos. Ninguém tinha nada contra a funcionária ou familiares. Única e exclusivamente era a maneira que essa pessoa ia ser contratada. Agora o Prefeito agiu de maneira correta após uma longa conversa com o Senhor Presidente e viu que houve falha por parte do Executivo. Sinto que na última Sessão o Vereador Sidnei ter dito que o Prefeito não ia mais mandar o Projeto pedindo emergencial. Já estávamos sabendo que o Prefeito mandaria. A única coisa que havia é que não poderia ser contratado daquela maneira”. O Vereador </w:t>
      </w:r>
      <w:r>
        <w:rPr>
          <w:b/>
          <w:bCs/>
          <w:sz w:val="28"/>
          <w:szCs w:val="28"/>
        </w:rPr>
        <w:t xml:space="preserve">João Carlos Lorini, </w:t>
      </w:r>
      <w:r>
        <w:rPr>
          <w:sz w:val="28"/>
          <w:szCs w:val="28"/>
        </w:rPr>
        <w:t xml:space="preserve">após cumprimentos disse: Gostaria de deixar registrado referente ao projeto que reprovamos na sessão passada e deixou claro quanto esta Casa esteve preocupada com a atual situação e o projeto que se encontrava. Sem o Pedido do Executivo de Regime de Urgência, mas estamos pronto em dar andamentos a este Projeto que agilizará a contratação da Servente. Sem causar maiores danos para a comunidade e apara os alunos visto que não estamos sendo atendidos 100%, mas que esse projeto nos satisfaz. Pedíamos a contratação pelos PRADEM que diminuiria ainda mais os custos. Desta forma não se efetiva e deixamos registrado que se deve contratar naquilo que se faz necessário. Peço aos nobres colegas que estamos nos aproximando das próximas eleições e que temos que ter o máximo de cuidado quando vem projetos de natureza extremamente política para colocar mais gente dentro do Poder Público gerando mais gastos ao caixa público. Devemos ter cuidado quanto a natureza dos projetos e ver a necessidade e a parte legal. O Projeto que até agora é para a Escola mas visando a necessidade estaremos aprovando esse projeto. Nada contra a pessoa que será contratada como o Vereador Oscar falou, mas estamos defendendo a legalidade e aquilo que vem ao nosso encontro através de ética e postura. Estamos aqui para defender justamente o que vem de encontro da comunidade. Fica registrado que o Poder Executivo volta a conversar a mesma linguagem com que tinha conversado conosco de mandar este Projeto de forma emergencial. Nessa sintonia, eu como vereador pretendo trabalhar com o Executivo, desde que  temos a mesma linguagem e falemos o mesmo português podemos aprovar os projetos”. O Vereador </w:t>
      </w:r>
      <w:r>
        <w:rPr>
          <w:b/>
          <w:bCs/>
          <w:sz w:val="28"/>
          <w:szCs w:val="28"/>
        </w:rPr>
        <w:t xml:space="preserve">Oscar Juscelino Behm, </w:t>
      </w:r>
      <w:r>
        <w:rPr>
          <w:sz w:val="28"/>
          <w:szCs w:val="28"/>
        </w:rPr>
        <w:t xml:space="preserve">solicitou a palavra e disse: “Pedi ao Executivo para que o funcionário não viesse assistir a Sessão para que não se complique. Na Sessão passada esse rapaz veio assistir a Sessão e foi trabalhar às vinte para as três. Estava aqui em horário de trabalho”. O Vereador </w:t>
      </w:r>
      <w:r>
        <w:rPr>
          <w:b/>
          <w:bCs/>
          <w:sz w:val="28"/>
          <w:szCs w:val="28"/>
        </w:rPr>
        <w:t xml:space="preserve">João Carlos Lorini, </w:t>
      </w:r>
      <w:r>
        <w:rPr>
          <w:sz w:val="28"/>
          <w:szCs w:val="28"/>
        </w:rPr>
        <w:t xml:space="preserve">continuou dizendo: “Reforço tuas palavras porque muitas vezes se vem projetos dessa natureza e os interessados vem para quem sabe mudar a opinião de alguns vereadores, mesmo que nunca venham assistir as demais sessões. Eu acredito e vocês sabem que nós diante de uma questão política não nos deixamos ser envolvidos. Queremos aqui defender a comunidade. Tenho certeza que a nossa Bancada não muda com a presença de quem quer que seja. Somos éticos e temos uma postura convincente de que devemos fazer o melhor para nossa comunidade”. O Vereador </w:t>
      </w:r>
      <w:r>
        <w:rPr>
          <w:b/>
          <w:bCs/>
          <w:sz w:val="28"/>
          <w:szCs w:val="28"/>
        </w:rPr>
        <w:t xml:space="preserve">Sidnei Bernadelli, </w:t>
      </w:r>
      <w:r>
        <w:rPr>
          <w:sz w:val="28"/>
          <w:szCs w:val="28"/>
        </w:rPr>
        <w:t xml:space="preserve">após cumprimentos disse: “Quero parabenizar o Senhor Presidente por ter convocado essa Sessão Extraordinária devido a urgência do Projeto em atender a única Escola estadual que temos no Município e única também de segundo grau. Até o ano passado o pessoal tinha que ficar se deslocando para estudar. Quero colocar ao nobre vereador Oscar que não foi o Prefeito que disse que não ia mandar o projeto. Só levantei o questionamento dos pais que diziam será que vai mandar o projeto? Não foi do Executivo que saiu que não mandaria o Projeto. Coloquei que foi colocado por pais de alunos e não pelo Prefeito”. O Vereador </w:t>
      </w:r>
      <w:r>
        <w:rPr>
          <w:b/>
          <w:bCs/>
          <w:sz w:val="28"/>
          <w:szCs w:val="28"/>
        </w:rPr>
        <w:t xml:space="preserve">Lealcindo Marcelo, </w:t>
      </w:r>
      <w:r>
        <w:rPr>
          <w:sz w:val="28"/>
          <w:szCs w:val="28"/>
        </w:rPr>
        <w:t xml:space="preserve">após cumprimentos disse: “Parabenizamos o Senhor Prefeito por cumprir com a palavra de mandar o projeto para contratar emergencial. Acredito que não devemos negar esse projeto, podemos aprovar para que a Escola possa  ter essa servente porque falamos que nós não éramos contra a contratação da servente, como os colegas já colocaram, mas éramos contra a forma de projeto anterior. Agora está como havíamos combinado entre todos os vereadores, junto com o Senhor Prefeito. Acredito que o projeto será aprovado e o Colégio terá a servente para suprir os trabalhos necessários. Na Sessão passada a colega Vereadora Catarina colocou que foi pressionada e que tinha perguntado se o dinheiro era do bolso do Prefeito, enfim que agora vai ser suprido o trabalho que precisa no Colégio”. O Vereador Presidente </w:t>
      </w:r>
      <w:r>
        <w:rPr>
          <w:b/>
          <w:bCs/>
          <w:sz w:val="28"/>
          <w:szCs w:val="28"/>
        </w:rPr>
        <w:t xml:space="preserve">Sebastião Barboza dos Santos, </w:t>
      </w:r>
      <w:r>
        <w:rPr>
          <w:sz w:val="28"/>
          <w:szCs w:val="28"/>
        </w:rPr>
        <w:t>disse: “Nossa Bancada desde o início se manifestou que havia necessidade de se contratar uma servente para o colégio, mas éramos contra a forma que o Executivo pretendia contratar. Agora somos favoráveis a este projeto em vista a forma que nos foi enviado, atendendo nossa solicitação. Acredito que desta forma este projeto será aprovado”.  Não havendo mais discussão, em votação foi aprovado por unanimidade. Sendo estas as matérias da Sessão Extraordinária, o Presidente encerrou a mesma, agradecendo a presença dos vereadores e demais presentes. Nada  mais a constar eu, Oscar Juscelino Behm, 1º Secretário da Mesa Diretora, orientei o Dr. Cesarlei Carpenedo, Diretor Administrativo da Câmara que lavrasse a presente ATA que, após distribuída em avulso, lida e aprovada, será assinada por mim e pelos vereadores. Engenho Velho, aos 19 de maio de 1999.</w:t>
      </w:r>
    </w:p>
    <w:p>
      <w:pPr>
        <w:pStyle w:val="Normal"/>
        <w:tabs>
          <w:tab w:val="clear" w:pos="720"/>
          <w:tab w:val="right" w:pos="8789" w:leader="none"/>
        </w:tabs>
        <w:ind w:firstLine="2694"/>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SEBASTIÃO BARBOZA DOS SANTOS</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IVANIO NATAL TROMBETTA</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CELSO DA ROSA</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OSCAR JUSCELINO BEHM</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pPr>
      <w:r>
        <w:rPr>
          <w:sz w:val="28"/>
          <w:szCs w:val="28"/>
        </w:rPr>
        <w:t>SIDNEI BERNADELLI</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ind w:hanging="0"/>
        <w:jc w:val="both"/>
        <w:rPr>
          <w:sz w:val="28"/>
          <w:szCs w:val="28"/>
        </w:rPr>
      </w:pPr>
      <w:r>
        <w:rPr>
          <w:sz w:val="28"/>
          <w:szCs w:val="28"/>
        </w:rPr>
        <w:t>DARCI AIMI</w:t>
      </w:r>
    </w:p>
    <w:p>
      <w:pPr>
        <w:pStyle w:val="Normal"/>
        <w:tabs>
          <w:tab w:val="clear" w:pos="720"/>
          <w:tab w:val="right" w:pos="8789" w:leader="none"/>
        </w:tabs>
        <w:ind w:hanging="1701"/>
        <w:jc w:val="both"/>
        <w:rPr/>
      </w:pPr>
      <w:r>
        <w:rPr/>
      </w:r>
    </w:p>
    <w:p>
      <w:pPr>
        <w:pStyle w:val="Normal"/>
        <w:tabs>
          <w:tab w:val="clear" w:pos="720"/>
          <w:tab w:val="right" w:pos="8789" w:leader="none"/>
        </w:tabs>
        <w:ind w:hanging="1701"/>
        <w:jc w:val="both"/>
        <w:rPr/>
      </w:pPr>
      <w:r>
        <w:rPr/>
        <w:t xml:space="preserve">                           </w:t>
      </w:r>
      <w:r>
        <w:rPr>
          <w:sz w:val="28"/>
          <w:szCs w:val="28"/>
        </w:rPr>
        <w:t>JOÃO CARLOS LORINI</w:t>
      </w:r>
    </w:p>
    <w:p>
      <w:pPr>
        <w:pStyle w:val="Normal"/>
        <w:tabs>
          <w:tab w:val="clear" w:pos="720"/>
          <w:tab w:val="right" w:pos="8789" w:leader="none"/>
        </w:tabs>
        <w:ind w:hanging="1701"/>
        <w:jc w:val="both"/>
        <w:rPr>
          <w:sz w:val="28"/>
          <w:szCs w:val="28"/>
        </w:rPr>
      </w:pPr>
      <w:r>
        <w:rPr>
          <w:sz w:val="28"/>
          <w:szCs w:val="28"/>
        </w:rPr>
      </w:r>
    </w:p>
    <w:p>
      <w:pPr>
        <w:pStyle w:val="Normal"/>
        <w:tabs>
          <w:tab w:val="clear" w:pos="720"/>
          <w:tab w:val="right" w:pos="8789" w:leader="none"/>
        </w:tabs>
        <w:ind w:left="-1701" w:hanging="0"/>
        <w:jc w:val="both"/>
        <w:rPr>
          <w:sz w:val="28"/>
          <w:szCs w:val="28"/>
        </w:rPr>
      </w:pPr>
      <w:r>
        <w:rPr>
          <w:sz w:val="28"/>
          <w:szCs w:val="28"/>
        </w:rPr>
        <w:t xml:space="preserve">                        </w:t>
      </w:r>
      <w:r>
        <w:rPr>
          <w:sz w:val="28"/>
          <w:szCs w:val="28"/>
        </w:rPr>
        <w:t>LEALCINDO MARCELO</w:t>
      </w:r>
    </w:p>
    <w:p>
      <w:pPr>
        <w:pStyle w:val="Normal"/>
        <w:tabs>
          <w:tab w:val="clear" w:pos="720"/>
          <w:tab w:val="right" w:pos="8789" w:leader="none"/>
        </w:tabs>
        <w:ind w:left="-1701" w:hanging="0"/>
        <w:jc w:val="both"/>
        <w:rPr>
          <w:sz w:val="16"/>
          <w:szCs w:val="16"/>
        </w:rPr>
      </w:pPr>
      <w:r>
        <w:rPr>
          <w:sz w:val="16"/>
          <w:szCs w:val="16"/>
        </w:rPr>
      </w:r>
    </w:p>
    <w:p>
      <w:pPr>
        <w:pStyle w:val="Normal"/>
        <w:tabs>
          <w:tab w:val="clear" w:pos="720"/>
          <w:tab w:val="right" w:pos="8789"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00" w:h="17577"/>
      <w:pgMar w:left="1701" w:right="1134" w:gutter="0" w:header="0" w:top="3119"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168.99.EXTRAORDINÁRIA</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3:38:00Z</dcterms:created>
  <dc:creator>*</dc:creator>
  <dc:description/>
  <dc:language>en-US</dc:language>
  <cp:lastModifiedBy>*</cp:lastModifiedBy>
  <cp:lastPrinted>1999-05-21T13:37:00Z</cp:lastPrinted>
  <dcterms:modified xsi:type="dcterms:W3CDTF">1999-05-21T16:37:00Z</dcterms:modified>
  <cp:revision>15</cp:revision>
  <dc:subject/>
  <dc:title>ATA Nº 005/98 - Nº SEQÜÊNCIA 140/98   		   	                                     Aos dez dias do mês de março de mil novecentos e noventa e oito, às quatorze horas e trinta minutos, nas dependências da Câmara de Vereadores de  Engenho Velho - RS, sito na </dc:title>
</cp:coreProperties>
</file>