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67/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doze dias do mês de maio de mil novecentos e noventa e nove, às treze horas e trinta minutos, nas dependências da Câmara de Vereadores de  Engenho Velho - RS, sito na Rua Ângelo Rissotto, nº 390, realizou-se a </w:t>
      </w:r>
      <w:r>
        <w:rPr>
          <w:b/>
          <w:bCs/>
          <w:sz w:val="28"/>
          <w:szCs w:val="28"/>
        </w:rPr>
        <w:t xml:space="preserve">7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e presentes os Vereadores:</w:t>
      </w:r>
      <w:r>
        <w:rPr>
          <w:b/>
          <w:bCs/>
          <w:sz w:val="28"/>
          <w:szCs w:val="28"/>
        </w:rPr>
        <w:t xml:space="preserve"> IVANIO NATAL TROMBETTA, JOÃO CARLOS LORINI, OSCAR JUSCELINO BEHM, CATARINA PIRAN, CELSO DA ROSA, DARCI AIMI, SIDNEI BERNADELLI e LEALCINDO MARCELO. </w:t>
      </w:r>
      <w:r>
        <w:rPr>
          <w:sz w:val="28"/>
          <w:szCs w:val="28"/>
        </w:rPr>
        <w:t xml:space="preserve">Também presente o Dr. Nelso S. Trevisan, representante da ASSECAM. O Presidente após ter passado o Livro de Presenças e verificando o “Quorum” Legal, pediu a Vereadora Catarina Piran que fizesse a leitura de um trecho da Bíblia. Em seguida foi aprovada a ata 166/99, por unanimidade e sem ressalvas. Na seqüência, o Presidente solicitou ao 1º Secretário Vereador Oscar Juscelino Behm para que fizesse a leitura das proposições apresentadas á Mesa, constituídas de Projeto de Lei, Projeto de Resolução e Projeto de Lei do Legislativo. Seguindo, o Presidente passou para o </w:t>
      </w:r>
      <w:r>
        <w:rPr>
          <w:b/>
          <w:bCs/>
          <w:sz w:val="28"/>
          <w:szCs w:val="28"/>
        </w:rPr>
        <w:t>PEQUENO</w:t>
      </w:r>
      <w:r>
        <w:rPr>
          <w:sz w:val="28"/>
          <w:szCs w:val="28"/>
        </w:rPr>
        <w:t xml:space="preserve"> </w:t>
      </w:r>
      <w:r>
        <w:rPr>
          <w:b/>
          <w:bCs/>
          <w:sz w:val="28"/>
          <w:szCs w:val="28"/>
        </w:rPr>
        <w:t xml:space="preserve">E GRANDE EXPEDIENTE </w:t>
      </w:r>
      <w:r>
        <w:rPr>
          <w:sz w:val="28"/>
          <w:szCs w:val="28"/>
        </w:rPr>
        <w:t xml:space="preserve">onde os vereadores inscritos suspenderam o uso da palavra. Não havendo necessidade de intervalo,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05/99</w:t>
      </w:r>
      <w:r>
        <w:rPr>
          <w:sz w:val="28"/>
          <w:szCs w:val="28"/>
        </w:rPr>
        <w:t xml:space="preserve">, “ALTERA A REDAÇÃO DO ARTIGO 3º DA LEI MUNICIPAL Nº 004/93, LEI MUNICIPAL Nº 128/95 E LEI MUNICIPAL Nº 197/97”. A Comissão  de Legislação, Justiça e Redação Final opina pela rejeição do Projeto. Em discussão o Vereador </w:t>
        <w:tab/>
        <w:t xml:space="preserve">presidente, </w:t>
      </w:r>
      <w:r>
        <w:rPr>
          <w:b/>
          <w:bCs/>
          <w:sz w:val="28"/>
          <w:szCs w:val="28"/>
        </w:rPr>
        <w:t>Sebastião Barboza dos Santos</w:t>
      </w:r>
      <w:r>
        <w:rPr>
          <w:sz w:val="28"/>
          <w:szCs w:val="28"/>
        </w:rPr>
        <w:t xml:space="preserve"> disse: “Nos reunimos com o Prefeito Municipal e tiremos algumas conclusões. Não sei se os colegas continuam com a mesma idéia. Se alguém está pensando diferente poderíamos conversar  um instante se assim desejarem”. / O Vereador </w:t>
      </w:r>
      <w:r>
        <w:rPr>
          <w:b/>
          <w:bCs/>
          <w:sz w:val="28"/>
          <w:szCs w:val="28"/>
        </w:rPr>
        <w:t xml:space="preserve">João Carlos Lorini, </w:t>
      </w:r>
      <w:r>
        <w:rPr>
          <w:sz w:val="28"/>
          <w:szCs w:val="28"/>
        </w:rPr>
        <w:t xml:space="preserve">após cumprimentos disse: “Saliento que a justificativa  do Senhor Prefeito nos deixa bem claro que a Funcionária seria cedida para a Escola Estadual Floriano Peixoto. Quando a Prefeitura queria a municipalização da Escola a mesma não aceitou e ficou até um ponto negativo  em não querer a municipalização. Na época da contratação das professoras nos questionávamos se iria ou não sair o PRADEM, tanto é que hoje os professores estão trabalhando. Questiono esse projeto porque é obrigação do Estado suprir  essa vaga e nós conversamos isso juntamente com o senhor Prefeito. Poderia ser feito um contrato emergencial pelo PRADEM e criar vínculo com a Prefeitura. Nada contra a pessoa que seria nomeada, até porque se fosse olhar a sigla partidária, segundo informações, seu esposo faz parte de nosso partido. Mas dentro de nosso partido nós temos ética e uma postura que não é de defender companheiros ou pessoas, mas defender uma comunidade. Eu pergunto qual a nossa opinião e o que o Executivo está pensando nessas horas? Ás vezes o Executivo se contradiz. Não quero vir aqui criticar, mas o Executivo veio dialogar perfeitamente e bonitinho conosco e depois de explanou de forma  contrária na Rádio. Quando aos projetos vêm para estourar sobre os vereadores para sair comentários que o vereador quis ou não quis, acredito que precisamos ver a parte legal do projeto, que vem de encontro da comunidade. O Vereador </w:t>
      </w:r>
      <w:r>
        <w:rPr>
          <w:b/>
          <w:bCs/>
          <w:sz w:val="28"/>
          <w:szCs w:val="28"/>
        </w:rPr>
        <w:t xml:space="preserve">Lealcindo Marcelo, </w:t>
      </w:r>
      <w:r>
        <w:rPr>
          <w:sz w:val="28"/>
          <w:szCs w:val="28"/>
        </w:rPr>
        <w:t xml:space="preserve">após cumprimentos disse: “Continuo com a posição da reunião anterior em que foi chamado o Senhor Prefeito e os demais colegas vereadores onde concordamos em que esse projeto fosse rejeitado porque a Servente é para a Escola Estadual e deveria ser feita contratação pelo Estado e que esse projeto fosse retirado e nos fosse enviado um projeto para uma contratação emergencial. O Executivo não retirou o projeto conforme combinado e então devemos votar esse projeto. Todos nós acertamos e damos o nosso parecer e o Prefeito prometeu que após retirado ou reprovado esse projeto seria enviado um para contratar emergencial para suprir a necessidade do colégio. Não somos contra a contratação da servente porque se faz necessário. Conversamos juntos que somos contra o modo de contratar efetivamente e logo o Estado poderá fazer concurso, tendo o município menos gasto. Continuo com o parecer que damos porque nós como vereadores temos que ser coerentes naquilo que dissemos e não voltar atrás”. O Vereador </w:t>
      </w:r>
      <w:r>
        <w:rPr>
          <w:b/>
          <w:bCs/>
          <w:sz w:val="28"/>
          <w:szCs w:val="28"/>
        </w:rPr>
        <w:t xml:space="preserve">Sidnei Bernadelli, </w:t>
      </w:r>
      <w:r>
        <w:rPr>
          <w:sz w:val="28"/>
          <w:szCs w:val="28"/>
        </w:rPr>
        <w:t xml:space="preserve">após cumprimentos disse: “Acho esse projeto muito polêmico porque durante toda a semana fui cobrado que na intenção dos pais e mães dos alunos é que o prefeito não vai contratar emergencialmente porque ele podia simplesmente ter retirado o projeto e enviado outro. As mães questionaram se vai ficar sem funcionário no colégio. Fica um problema sério e o questionamento se vai contratar emergencialmente”. O Vereador Presidente </w:t>
      </w:r>
      <w:r>
        <w:rPr>
          <w:b/>
          <w:bCs/>
          <w:sz w:val="28"/>
          <w:szCs w:val="28"/>
        </w:rPr>
        <w:t xml:space="preserve">Sebastião Barboza dos Santos, </w:t>
      </w:r>
      <w:r>
        <w:rPr>
          <w:sz w:val="28"/>
          <w:szCs w:val="28"/>
        </w:rPr>
        <w:t xml:space="preserve">convocou o Vice-Presidente Lealcindo Marcelo para conduzir os trabalhos da Sessão e usando a Tribuna disse: “Estamos aqui representando a comunidade engenhovelhense e quando se trata de um projeto polêmico quanto esse, temos que ter presente acima de tudo os interesses da comunidade. Desde o início deste projeto, uma vez que é polêmico, procuramos o diálogo que acredito ser a forma mais interessante de se chegar a um denominador comum e foi o que fizemos reunido, o Prefeito e todos os senhores vereadores. Conseguimos chegar a uma conclusão, a qual infelizmente não aconteceu. Sinceramente estranho a atitude do senhor Prefeito Municipal  que frente a todos os vereadores concordou em retirar o projeto e mandar outro para que se contratasse emergencialmente e isso não aconteceu e não explicou porque não o retirou. Reconhecemos que o  Executivo é o poder máximo do município, mas acredito que mais uma vez vem a prejudicar todos os vereadores, onde a comunidade vai cobrar. Se falta a servente no colégio vão dizer que a culpa é dos vereadores e desde o início nós da Bancada do PT dissemos que não éramos contra a contratação dessa pessoa, mas contrários que o município assuma um gasto e um cargo de competência do Estado e temporariamente porque acreditamos que no final do ano ou início do  ano que vem haverá concurso estadual e essa vaga será suprida. Quanto ao que o colega Sidnei coloca, acredito que o prefeito disse no programa pela Rádio que se a Câmara rejeitasse ele mandaria um projeto pedindo a contratação emergencial. Se o prefeito mudou de idéia, não sei se isso aconteceu de novo. Por esse motivo nossa Bancada é contra esse projeto”. Reassumindo o cargo de Presidente, passou a palavra a vereadora </w:t>
      </w:r>
      <w:r>
        <w:rPr>
          <w:b/>
          <w:bCs/>
          <w:sz w:val="28"/>
          <w:szCs w:val="28"/>
        </w:rPr>
        <w:t xml:space="preserve">Catarina Piran, </w:t>
      </w:r>
      <w:r>
        <w:rPr>
          <w:sz w:val="28"/>
          <w:szCs w:val="28"/>
        </w:rPr>
        <w:t>que após cumprimentos disse: “Apoio o colega Sidnei. A pressão dos pais da Escola é muito grande. Estão precisando a funcionária. Perguntaram-me se o dinheiro que vai pagar a servente é do Prefeito ou de quem? Não é nosso, e nem do Prefeito. É de todas as pessoas do Município. Disseram-me que se pertence a todos porque nosso filhos não podem ser beneficiados e porque a servente não poder servir ao colégio e servindo o colégio servirá à população inteira. Se um dia virá concurso do Estado a servente irá para outros setores, que poderá ser o Posto de Saúde, Brigada ou Prefeitura. Será que fica bom prá nós, será que fica bom prá quem? O problema mais sério é a fofoca que agride a imagem do vereador. Sai daqui e lá fora é dito tudo diferente. E</w:t>
        <w:tab/>
        <w:t xml:space="preserve">u não sei como o povo é assim”. O Vereador </w:t>
      </w:r>
      <w:r>
        <w:rPr>
          <w:b/>
          <w:bCs/>
          <w:sz w:val="28"/>
          <w:szCs w:val="28"/>
        </w:rPr>
        <w:t xml:space="preserve">Lealcindo Marcelo, </w:t>
      </w:r>
      <w:r>
        <w:rPr>
          <w:sz w:val="28"/>
          <w:szCs w:val="28"/>
        </w:rPr>
        <w:t xml:space="preserve">após cumprimentos disse: “Foi acertado com o Prefeito que ele mandaria um Projeto para contratação emergencial. Como vamos ficar dizendo uma coisa e depois fazendo outra? Nós como vereadores fica ruim. Precisamos ser coerentes. Não podemos dizer hoje isso e amanhã dizer aquilo. Se o Prefeito disse que mandaria um projeto para contratar emergencial, porque não vai mandar”? O Vereador </w:t>
      </w:r>
      <w:r>
        <w:rPr>
          <w:b/>
          <w:bCs/>
          <w:sz w:val="28"/>
          <w:szCs w:val="28"/>
        </w:rPr>
        <w:t xml:space="preserve">Oscar Juscelino Behm, </w:t>
      </w:r>
      <w:r>
        <w:rPr>
          <w:sz w:val="28"/>
          <w:szCs w:val="28"/>
        </w:rPr>
        <w:t xml:space="preserve">após cumprimentos disse: “Vejam bem senhores como é fácil mudar a cabeça de uma pessoa. Na presença do Senhor Prefeito, e eu não sei onde está a palavra desse homem, entrou em um acordo de retirar esse projeto e todos os vereadores concordaram. Agora por fofoca ou qualquer coisa mudam de idéia. Parece brincadeira. Me admiro mais, cara vereadora, a senhora não ter a capacidade de explicar para a pessoa que lhe cobrou de onde sai o dinheiro e a maneira como essa pessoa seria contratada. Senhor Presidente tome peito, tenha coragem porque dessa maneira, amanhã ou depois o Executivo virá aqui mandar votar ou não votar os projetos. Para nós isso é uma vergonha. Ninguém é contra a contratação dessa pessoa. Qual vereador foi falar na escola se há uma sangria desatada para essa servente? Eu fui falar com a Diretora. Ela me disse o mesmo que o Prefeito falou para nós, que depois vai contratar emergencial. </w:t>
        <w:tab/>
        <w:t xml:space="preserve">Porque não foi dado um PRADEM para essa pessoa? O Prefeito faz o concurso municipal para os professores. Certas pessoas não puderam fazer e o Executivo deu um jeito dando o PRADEM, inclusive para uma sobrinha dele. Vejam bem que tipo de administração está sendo. Eu sei o que é isso. É o desespero que tomou conta do Executivo. Estão indo cada vez mais de mal a pior e isso nós mostraremos a eles aqui um ano e meio, numa eleição”. O Vereador </w:t>
      </w:r>
      <w:r>
        <w:rPr>
          <w:b/>
          <w:bCs/>
          <w:sz w:val="28"/>
          <w:szCs w:val="28"/>
        </w:rPr>
        <w:t xml:space="preserve">Sidnei Bernadelli, </w:t>
      </w:r>
      <w:r>
        <w:rPr>
          <w:sz w:val="28"/>
          <w:szCs w:val="28"/>
        </w:rPr>
        <w:t>após cumprimentos disse: “ Quero colocar que não recebi a queixa do Executivo, mas de pais e mães de alunos da escola, que reclamaram. O Executivo falou aqui dentro que retiraria o projeto. Me questionaram os pais e mães porque o projeto não foi retirado se ficou para ser retirado e enviar um emergencial? Se quisesse um contrato emergencial ele teria retirado o projeto, aí fica um questionamento, se não retirou será que vai mandar um emergencial?”.   Não  havendo mais discussão em  votação  houve  um  empate</w:t>
        <w:tab/>
        <w:t xml:space="preserve">em quatro a quatro, o Presidente em voto de “minerva”, pelas razões anteriormente expostas rejeitou o projeto. / PROJETO DE DECRETO LEGISLATIVO Nº 01/99, “APROVA PRESTAÇÃO DE CONTAS DO SENHOR PREFEITO MUNICIPAL REFERENTE AO EXERCÍCIO DE 1995”. Com parecer favorável da Comissão de Legislação, Justiça e Redação Final, não mereceu discussão e em votação foi aprovado por unanimidade de votos. INDICAÇÃO DE Nº 12/99, com parecer favorável da Comissão de Obras será enviada ao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Lealcindo Marcelo, </w:t>
      </w:r>
      <w:r>
        <w:rPr>
          <w:sz w:val="28"/>
          <w:szCs w:val="28"/>
        </w:rPr>
        <w:t xml:space="preserve">após cumprimentos disse:          “Sobre o Projeto que acabamos de votar eu fico pensando e analisando que nós como Vereadores temos que ter uma posição e não podemos trocar por pressões do Executivo ou de outras pessoas. Tenho comigo que sou coerente com aquilo que digo. Não estou pensando em beneficiar este ou aquele, desse ou daquele partido, não quero saber disto. Nós pensamos naquilo que é bom para o Município. O Projeto dizia que era para a Escola Estadual, que é competência do estado. Analisando isto e mesmo o prometido de que viria um contrato emergencial, promessa pelo Prefeito e concordância de todos os Vereadores, porém, agora, alguns colegas trocaram de opinião sendo que quarta-feira no parecer, quando conversamos, a colega Vereadora disse concordar com um contrato emergencial, assim também o colega Sidnei. Agora por pressões não sei de quem mudaram de idéia. Eu acho que um Vereador não pode mudar naquilo que diz. Eu continuo com a minha posição. Aquilo que for de bom temos que defender. Não estou sendo contra a contratação da servente, que precisa, mas o modo de contratação. Se o Executivo tivesse retirado esse projeto e enviado um emergencial a servente já estaria trabalhando e suprindo a necessidade do Colégio. Não estaríamos nessa polêmica que é jogada sobre os Vereadores. Dizem que os Vereadores da oposição são responsáveis por isso, mas no entanto quem está mudando de idéia não são os vereadores da oposição”. Em aparte o Vereador </w:t>
      </w:r>
      <w:r>
        <w:rPr>
          <w:b/>
          <w:bCs/>
          <w:sz w:val="28"/>
          <w:szCs w:val="28"/>
        </w:rPr>
        <w:t>Sidnei Bernadelli</w:t>
      </w:r>
      <w:r>
        <w:rPr>
          <w:sz w:val="28"/>
          <w:szCs w:val="28"/>
        </w:rPr>
        <w:t xml:space="preserve"> disse “ Eu bem coloquei que a pressão não veio por parte do Prefeito, mas dos pais dos alunos. Segundo o que o colega João Carlos colocou ele faz parte de seu partido e, portanto, nossa posição não é por política e nem por pressão do Prefeito”. Concluindo o Vereador </w:t>
      </w:r>
      <w:r>
        <w:rPr>
          <w:b/>
          <w:bCs/>
          <w:sz w:val="28"/>
          <w:szCs w:val="28"/>
        </w:rPr>
        <w:t>Lealcindo Marcelo</w:t>
      </w:r>
      <w:r>
        <w:rPr>
          <w:sz w:val="28"/>
          <w:szCs w:val="28"/>
        </w:rPr>
        <w:t xml:space="preserve"> disse “ Se vamos atrás de pressões dos outros, precisamos saber o que estamos fazendo, porque há gente que está lá fora que nunca assistiu uma sessão e quer pressionar para mudarmos nossas idéias”. O Vereador </w:t>
      </w:r>
      <w:r>
        <w:rPr>
          <w:b/>
          <w:bCs/>
          <w:sz w:val="28"/>
          <w:szCs w:val="28"/>
        </w:rPr>
        <w:t>João Carlos Lorini</w:t>
      </w:r>
      <w:r>
        <w:rPr>
          <w:sz w:val="28"/>
          <w:szCs w:val="28"/>
        </w:rPr>
        <w:t xml:space="preserve">, após cumprimentos disse: “Às vezes me pergunto será que eu estou sendo o Vereador que a comunidade espera? Gostaria que cada um fizesse essa pergunta. Porque concordo com as palavras que o nobre Vereador Lealcindo colocou aqui que quando dialogamos juntos e temos uma posição não podemos vir e fazer as coisas em contrário. É o jogo que depois de uma reunião com o Prefeito, queiram ou não admitir, vocês viram o bico e viram para o outro lado. Não têm coragem própria de dizer a verdade. Vocês não têm coragem, está faltando isso. Desculpem o desafio, mas eu tenho que faze-lo porque ou nós tenhamos a coragem de dialogarmos juntos sem depender do Executivo, devemos ter nossa coragem de legislar ou nós não somos ninguém. Quando se toma uma decisão semelhante a que tem acontecido, que nós saibamos ser responsáveis. Já cansei de dizer que muita gente lá fora coloca que os Vereadores são bonecos do Executivo. Eu, graças a Deus, nunca apoiei maracutaia nenhuma, sempre denunciei o que precisava ser denunciado. Não sou contra a contratação, mas sou contra, queiram admitir ou não, a Escola Floriano Peixoto é de obrigação do estado e não do Município. Dessa forma é só ler o relatório como tínhamos questionado no estudo feito, como  foi dado parecer e depois viraram ao contrário. Acho que algumas pessoas por causa de dizer fulano de tal vai ficar de mal comigo e sicrano também, mudam de opinião. Nós temos ética e postura dentro do nosso partido e a formação nossa, nossa visão, foi essa. Eu quero colocar que nós temos um direcionamento, que é a comunidade e por isso somos contra um tipo de Projeto como este. Não nos interessa qual a pessoa que seja. Me pergunto uma coisa: sempre que há um concurso público neste Município ou um Projeto, sempre se sabe qual o concursado ou o contratado. Estamos legislando prá quem? Prá comunidade? Estamos fazendo igualdade na comunidade? Não estamos. Vocês denunciaram algum concurso feito? Eu denunciei dois concursos públicos. Sou pequeno mas sou de palavra. Estou dentro de um partido que tem ética e conduta. Se agora disse palavras ásperas que o momento exigia, vou parabenizar a secretaria de Educação, que estivemos conversando na semana passada levantando a questão do transporte escolar da Linha Rigon, onde as crianças levantavam às seis horas da manhã para poder pegar a Kombi às seis e meia. Fui atendido nessa mesma semana e acho que é assim, quando se tem diálogo que sejamos coerentes e de cara livre e honesta. E que saibamos conversar a mesma linguagem porque nosso português é de todos”. A Vereadora </w:t>
      </w:r>
      <w:r>
        <w:rPr>
          <w:b/>
          <w:bCs/>
          <w:sz w:val="28"/>
          <w:szCs w:val="28"/>
        </w:rPr>
        <w:t>Catarina Piran</w:t>
      </w:r>
      <w:r>
        <w:rPr>
          <w:sz w:val="28"/>
          <w:szCs w:val="28"/>
        </w:rPr>
        <w:t xml:space="preserve">, após cumprimentos disse: “Eu me admiro de que maneira vamos fazer a favor de todos os Vereadores e contra toda a população do Engenho Velho? Fica essa pergunta”. O Vereador </w:t>
      </w:r>
      <w:r>
        <w:rPr>
          <w:b/>
          <w:bCs/>
          <w:sz w:val="28"/>
          <w:szCs w:val="28"/>
        </w:rPr>
        <w:t>Oscar Juscelino Behm</w:t>
      </w:r>
      <w:r>
        <w:rPr>
          <w:sz w:val="28"/>
          <w:szCs w:val="28"/>
        </w:rPr>
        <w:t xml:space="preserve">, após cumprimentos disse: “Deixando de lado esse Projeto, mas comentando um assunto que também faz parte de nosso Município, tive prazer de participar ontem da manifestação dos índios na Linha caneleiras, onde foi trancado o asfalto. Gostaria de dizer que somos em seis Vereadores que moramos dentro da área e só tinha eu lá. Acho que o interesse é de todos. Na mesma ocasião quero parabenizar o Prefeito Municipal de Três Palmeiras que acompanhou segunda e terça-feira a questão. Sou prova disso porque ontem estive lá. Estava havendo um certo conflito que não haveria mais acerto e chamei o senhor prefeito de lado e trocamos duas idéias e conseguiu-se um acordo. Conversamos pessoalmente eu, o prefeito e o Vereador Daguetti com o pessoal da Funai, com os índios e com a comissão que representa os agricultores, juntamente com o Promotor de Justiça de Ronda Alta. Uma pena que os Municípios de Engenho Velho, Constantina e Ronda Alta, que também fazem parte desse problema, não tinham seus Prefeitos presentes. Vocês sabem da posição do Prefeito e Vice-Prefeito e deve ser por isso que não se fizeram presentes. Não foi fácil mas o prefeito Nédio teve capacidade de controlar os ânimos daquelas pessoas, chegando a um ponto que os índios mandaram o policiamento retirarem os veículos da rua e o policiamento urgentemente retiraram os carros e colocaram na entrada que desce para o Lago Dourado. Quero deixar nos anais dessa casa os parabéns ao prefeito Nédio, homem de coragem e que sabe as dificuldades que estamos enfrentando e eu não sei porque ainda existem pessoas tentando calçar. Não tem mais retorno para nós agricultores essa questão. Amanhã ou depois meia dúzia de agricultores vão sofrer até terminar esse processo. Hoje já sabemos que as pessoas que estão com levantamento feito que no dia vinte e um estará chegando quatro equipes de Passo Fundo para passar de casa em casa para o agricultor assinar ou não o laudo. Se houver erro será feito o acerto. Foram muito educados e passarão de casa em casa para ver se houve alguma falha e se foi esquecido alguma coisa. Registro de novo os parabéns ao prefeito Nédio que teve coragem e não sei se não ocupou o celular dele mais de cinqüenta vezes, ligando para autoridades até mesmo de Brasília”. O Vereador </w:t>
      </w:r>
      <w:r>
        <w:rPr>
          <w:b/>
          <w:bCs/>
          <w:sz w:val="28"/>
          <w:szCs w:val="28"/>
        </w:rPr>
        <w:t>João Carlos Lorini</w:t>
      </w:r>
      <w:r>
        <w:rPr>
          <w:sz w:val="28"/>
          <w:szCs w:val="28"/>
        </w:rPr>
        <w:t xml:space="preserve">, pediu um espaço e disse: “Gostaria de deixar registrado os vinte anos de história e luta do Partido Democrático Trabalhista no dia de hoje. Exatamente aos doze de maio de 1980 visto os contratempos da elite do país foi fundado nosso partido, muitas vezes esmagado. Deixo um convite para quem quiser participar do Congresso estadual do nosso partido nos dias doze e treze de junho de 1999. Deixo também um convite para os vereadores que quiserem fazer uma filiação ao nosso partido nesse dia”. O Vereador Presidente </w:t>
      </w:r>
      <w:r>
        <w:rPr>
          <w:b/>
          <w:bCs/>
          <w:sz w:val="28"/>
          <w:szCs w:val="28"/>
        </w:rPr>
        <w:t>Sebastião Barboza dos Santos</w:t>
      </w:r>
      <w:r>
        <w:rPr>
          <w:sz w:val="28"/>
          <w:szCs w:val="28"/>
        </w:rPr>
        <w:t>, disse: “Em nome do poder Legislativo deste Município lembro uma data interessante que foi para cada um de nós o Dia das Mães, no último domingo, e parabenizar a Vereadora Catarina e dizer que é um orgulho para nossa Câmara tê-la como Vereadora. Vejo como muito interessante a mulher conseguindo seu espaço dentro da sociedade brasileira”. Os demais Vereadores inscritos suspenderam o uso da palavra. Sendo estas as matérias da Sessão, o Presidente encerrou a mesma, agradeceu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12 de mai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CELSO DA ROS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7.99</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4-27T08:21:00Z</cp:lastPrinted>
  <dcterms:modified xsi:type="dcterms:W3CDTF">1999-05-19T13:22:00Z</dcterms:modified>
  <cp:revision>165</cp:revision>
  <dc:subject/>
  <dc:title>ATA Nº 008/98</dc:title>
</cp:coreProperties>
</file>