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66/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oito dias do mês de abril de mil novecentos e noventa e nove, às treze horas e trinta minutos, nas dependências da Câmara de Vereadores de  Engenho Velho - RS, sito na Rua Ângelo Rissotto, nº 390, realizou-se a </w:t>
      </w:r>
      <w:r>
        <w:rPr>
          <w:b/>
          <w:bCs/>
          <w:sz w:val="28"/>
          <w:szCs w:val="28"/>
        </w:rPr>
        <w:t xml:space="preserve">6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GIL PEDRO MARI, DARCI AIMI, SIDNEI BERNADELLI e LEALCINDO MARCELO. </w:t>
      </w:r>
      <w:r>
        <w:rPr>
          <w:sz w:val="28"/>
          <w:szCs w:val="28"/>
        </w:rPr>
        <w:t xml:space="preserve">Também presente o Dr. Nelso S. Trevisan, representante da ASSECAM. O Presidente após ter passado o Livro de Presenças e verificando o “Quorum” Legal, pediu ao Vereador Sidnei Bernadelli que fizesse a leitura de um trecho da Bíblia. Em seguida foi aprovada a ata 165/99, por unanimidade e sem ressalvas. Na seqüência, o Presidente solicitou ao 1º Secretário Vereador Oscar Juscelino Behm para que fizesse a leitura das proposições apresentadas á Mesa, constituídas de Projetos de Decreto Legislativo, Indicação e Ofício.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João Carlos Lorini </w:t>
      </w:r>
      <w:r>
        <w:rPr>
          <w:sz w:val="28"/>
          <w:szCs w:val="28"/>
        </w:rPr>
        <w:t>após cumprimentos disse: “Manifesto meu apoio  à Indicação feita pela colega Vereadora Catarina onde sugere a construção de uma açude na propriedade de Frederico Wolff. Todos os agricultores do município merecem  nossa atenção  quando buscam formas de rendas diferentes. Também estou com um Projeto  de incentivo à piscicultura e que  estará dando entrada na próxima sessão. O Projeto já passou pelo A</w:t>
        <w:tab/>
        <w:t xml:space="preserve">ssessor Legislativo. Queremos que o Executivo incentive com 50% da hora-máquina e quinze meses de carência para que o agricultor busque subsídios e alternativas de renda na propriedade. Desta forma defenda a Indicação da  colega e defenderei o Projeto para que se busque rendas extras à produção   básica e tradicional. Também me manifesto em relação ao Projeto de Lei nº 004/99, que autoriza o Executivo a adquirir imóvel para a agroindústria. Peço apoio dos nobres colegas e que nós votemos favoravelmente ao Projeto porque entendo que a Associação busca trazer benefícios ao município e  temos que apoiar e incentivar toda Associação que traz benefícios. Assim se gerará emprego e se terá mais alternativas no Município. Que os colegas  saibam entender e que os critérios externos permaneçam lá fora e que nós saibamos  respeitar quem, ao menos, está tentando buscar novas alternativas para o município, gerando mais emprego e buscando outras saídas. Sabemos que hoje, no Município, os empregos são praticamente na Prefeitura, Escola e Cooperativa, outras fontes somente na agricultura. Alguma agroindústria deve se estabelecer no Município e toda a que  vier ao nosso encontro será bem vinda”. O Vereador </w:t>
      </w:r>
      <w:r>
        <w:rPr>
          <w:b/>
          <w:bCs/>
          <w:sz w:val="28"/>
          <w:szCs w:val="28"/>
        </w:rPr>
        <w:t xml:space="preserve">Gil Pedro Mari  </w:t>
      </w:r>
      <w:r>
        <w:rPr>
          <w:sz w:val="28"/>
          <w:szCs w:val="28"/>
        </w:rPr>
        <w:t xml:space="preserve">após cumprimentos disse: “Referente ao Projeto de Lei nº 004/99 que estivemos estudando na segunda-feira  que passou. O Senhor Prefeito foi convidado e veio dar explicações referente ao Projeto e foi levantado dúvidas quando à questão de ajudar outras associações e o Prefeito deixou claro que ajudaria condomínios e grupos que tinham CGC e que dificilmente ajudariam em questões políticas. Comentou-se a respeito do Jucimar Martinelli que comprou a oficina para montar uma fábrica de móveis e o grupo da Linha Martinelli que  solicitou  ajuda para a construção de um secador de  que haviam recursos porém dependeria de reunir o Conselho de Agricultura. Quando o Prefeito conversou conosco ele comunicou da necessidade da necessidade de CGC. Este documento é fácil de tirar e não custa nada. Essa orientação não foi dada pelo Executivo àquele  grupo. Ficou uma questão em dúvida, Quanto à empresa do Jucimar, ela dá emprego, gera ICM e às vezes quando saem construções no Município  sob responsabilidade da Prefeitura eles nem recebem a carta de concorrência e vem pessoas de fora do município para colocar aberturas e vidros. Precisamos avaliar bem e fazer um projeto que ajude a todos os grupos de cooperação agrícola. Mas que se faça um projeto que  venha a Câmara com a finalidade de ajudar a todos. O Município deve crescer em vista das pequenas indústrias que se instalam aqui e não somente alguns crescem em cima da população do Município.  Há diferença em alguns crescerem  ou  o município crescer. Não sou contra que seja instalado o condomínio e a Fábrica de Embutidos que levará o nome e o produto do município. Concordei com o  parecer favorável do colega Sidnei que foi o relator, em  virtude de palavras do Prefeito, só que ele não colocou  a  verdade referente  ao grupo da Linha Martinelli,  não foi orientado sobre a documentação necessária. Por isso voto contra o Projeto e contra meu próprio parecer porque só descobri depois. Se  tivéssemos baixado para estudo e  discutido mais com as bases a gente  notaria que havia alguma coisa errada. O Airton Rementti está colocando uma fábrica  de Móveis  juntamente com um rapaz do Capinzal e o Prefeito colocou que  vão  auxiliar com a energia elétrica dentro do perímetro  urbano acredito que a energia deve ser colocada para todos que querem construir, pois  se está pagando imposto, diga-se de passagem, bem caro para a realidade do município”. A Vereadora </w:t>
      </w:r>
      <w:r>
        <w:rPr>
          <w:b/>
          <w:bCs/>
          <w:sz w:val="28"/>
          <w:szCs w:val="28"/>
        </w:rPr>
        <w:t xml:space="preserve">Catarina Piran </w:t>
      </w:r>
      <w:r>
        <w:rPr>
          <w:sz w:val="28"/>
          <w:szCs w:val="28"/>
        </w:rPr>
        <w:t xml:space="preserve">após cumprimentos disse: “Defendo a Indicação 12/99 sobre a qual o colega Carlinhos já se manifestou. A propriedade do Sr. Frederico Wolff apresenta um local excelente para a construção de uma açúde. Apoiamos todos que se dispões a investir na piscicultura, pois é uma alternativa de lucro bem como serve para o consumo da família”. Os demais vereadores inscritos suspenderam o uso da palavra. Na seqüência, o Presidente passou para o </w:t>
      </w:r>
      <w:r>
        <w:rPr>
          <w:b/>
          <w:bCs/>
          <w:sz w:val="28"/>
          <w:szCs w:val="28"/>
        </w:rPr>
        <w:t>GRANDE EXPEDIENTE,</w:t>
      </w:r>
      <w:r>
        <w:rPr>
          <w:sz w:val="28"/>
          <w:szCs w:val="28"/>
        </w:rPr>
        <w:t xml:space="preserve"> onde o vereador </w:t>
      </w:r>
      <w:r>
        <w:rPr>
          <w:b/>
          <w:bCs/>
          <w:sz w:val="28"/>
          <w:szCs w:val="28"/>
        </w:rPr>
        <w:t>Sidnei Bernadelli</w:t>
      </w:r>
      <w:r>
        <w:rPr>
          <w:sz w:val="28"/>
          <w:szCs w:val="28"/>
        </w:rPr>
        <w:t xml:space="preserve">, após cumprimentos disse: “Acho uma ótima idéia a Indicação da Catarina. Todas as famílias deveriam ter uma açúde de peixes que é uma renda  alternativa dentro da agricultura pois com as safras tradicionais não está sendo mais possível  viver. Sobre o Projeto de Lei 004/99 que autoriza o aquisição  de imóvel para a  construção de agroindústria, sou favorável porque toda  indústria que vier  a se instalar em  nosso município deve ter o apoio. O Executivo está errado de  falar  uma coisa e na realidade é outra referente a Associação da Linha Martinelli. Precisa-se resolver a questão deles para que se faça um projeto beneficiando-os. Estou a disposição para ajudar nesse sentido”. O Vereador </w:t>
      </w:r>
      <w:r>
        <w:rPr>
          <w:b/>
          <w:bCs/>
          <w:sz w:val="28"/>
          <w:szCs w:val="28"/>
        </w:rPr>
        <w:t xml:space="preserve">Lealcindo Marcelo, </w:t>
      </w:r>
      <w:r>
        <w:rPr>
          <w:sz w:val="28"/>
          <w:szCs w:val="28"/>
        </w:rPr>
        <w:t xml:space="preserve">após cumprimentos disse: “Sou favorável ao Projeto 004/99 que trará benefícios para o nosso Município. Trará empregos e ICM. Projetos como esse não podemos votar contrário porque beneficiará nossa município que é pequeno e precisa  crescer. Se olharmos para  a Indicação 113/97 se referia à aquisição de uma área de terra para agroindústria e agora que damos os pareceres favoráveis à Indicação, não podemos votar contra esse Projeto. O que o Executivo pensará de nós que apresentamos a Indicação se votarmos contra o Projeto. Projeto dessa natureza  devemos aprovar e se mais alguém tiver possibilidade de colocar alguma indústria no município  é muito bom. Alguém comentou que aprovarmos porque essa agroindústria pertence ao ex-prefeito e ao atual, pessoas que têm mais condições financeiras, mas acredito que para se colocar uma indústria há necessidade de dinheiro porque um pobre nunca poderá colocar. O  Vereador Oscar solicitou a palavra e disse: Gostaríamos que o Executivo não se preocupasse com os Vereadores. O Prefeito  veio até esta Casa e comprometeu-se a retirar o projeto que cria o cargo de Servente e não cumpriu a palavra. Não sou contra o Projeto 004/99 porém daqui prá frente vou exigir  que o Executivo favoreça outras  pessoas. Farei um Pedido de Informações para ver quantas horas de máquinas já foram feitas no condomínio. Tem muitas horas de máquina nessa agroindústria. Às vezes um coitadinho de fora que vem para fazer algumas coisas não recebe nenhum incentivo do Executivo. Vamos sair desse Legislativo e duvido que o Executivo apoie outras firmas que venha de fora para se instalar aqui,  porém meia  dúzia continuarão ajudando. O Vereador Lealcindo  continuou. Volto a dizer que sou favorável porque precisamos aprovar tudo o que venha  em benefício do Município. Claro que o Prefeito  concordou  em retirar o outro Projeto e não o  fez, deixando o projeto para que vá a votação e os vereadores não o aprovaram para a culpa  fica sobre nós”. Os demais vereadores inscritos suspenderam o uso da palavra. Não havendo necessidade de intervalo, o Presidente passou para a </w:t>
      </w:r>
      <w:r>
        <w:rPr>
          <w:b/>
          <w:bCs/>
          <w:sz w:val="28"/>
          <w:szCs w:val="28"/>
        </w:rPr>
        <w:t xml:space="preserve">ORDEM DO DIA, </w:t>
      </w:r>
      <w:r>
        <w:rPr>
          <w:sz w:val="28"/>
          <w:szCs w:val="28"/>
        </w:rPr>
        <w:t xml:space="preserve">onde colocou  em votação o </w:t>
      </w:r>
      <w:r>
        <w:rPr>
          <w:sz w:val="28"/>
          <w:szCs w:val="28"/>
          <w:u w:val="single"/>
        </w:rPr>
        <w:t>PROJETO DE LEI Nº 004/99</w:t>
      </w:r>
      <w:r>
        <w:rPr>
          <w:sz w:val="28"/>
          <w:szCs w:val="28"/>
        </w:rPr>
        <w:t xml:space="preserve">, “AUTORIZA  O EXECUTIVO A ADQUIRIR IMÓVEL PARA INSTALAÇÃO DE AGROINDÚSTRIA DANDO DESTINAÇÃO PARA O IMÓVEL”. As Comissões  de Legislação  e de Finanças  opinaram pela aprovação do Projeto. Em discussão o  Vereador </w:t>
      </w:r>
      <w:r>
        <w:rPr>
          <w:b/>
          <w:bCs/>
          <w:sz w:val="28"/>
          <w:szCs w:val="28"/>
        </w:rPr>
        <w:t xml:space="preserve">João Carlos Lorini  </w:t>
      </w:r>
      <w:r>
        <w:rPr>
          <w:sz w:val="28"/>
          <w:szCs w:val="28"/>
        </w:rPr>
        <w:t xml:space="preserve">após cumprimentos disse: “A nossa  Bancada se manifesta favoravelmente  quando vem um projeto desta natureza. Não sou contra a opinião dos Vereadores  Oscar e Gil Pedro, quanto a natureza de outras pessoas que procuram incentivos no Executivo e não foram atendidas. Se outras pessoas procuram e não encontram opção, que nos procurem que gestionaremos junto ao Executivo. Não somos bonecos do Executivo e se não houver auxílio a outra associações  podemos parar de votar os projetos que vem do Executivo. Caso não se atenda as necessidades das comunidades podemos parar o funcionamento da Câmara. Me preocupo em defender projetos dessa natureza que beneficiam o município trazendo empregos.  Não defendo o projeto pelas pessoas que fazem parte do grupo, mas defendo o contesto de busca de alternativas que geram empregos e renda ao município. Todos os projetos dessa natureza, nossa bancada vai defender de unhas e dentes. Se o Executivo não atender a todos e somente alguns, sugiro que paremos a Câmara e não votemos mais um projeto sequer do Executivo”. O Vereador </w:t>
      </w:r>
      <w:r>
        <w:rPr>
          <w:b/>
          <w:bCs/>
          <w:sz w:val="28"/>
          <w:szCs w:val="28"/>
        </w:rPr>
        <w:t xml:space="preserve">Gil Pedro Mari </w:t>
      </w:r>
      <w:r>
        <w:rPr>
          <w:sz w:val="28"/>
          <w:szCs w:val="28"/>
        </w:rPr>
        <w:t xml:space="preserve">após cumprimentos disse: “Só para recordar, a Prefeitura já ajudou esse grupo com dois mil e oitocentos reais na  com o projeto. Quanto a outros projetos ficou  para reunir o Conselho de Agricultura. Em  dois anos o Conselho não foi reunido. Para esse projeto que aqui está, reuniram o Conselho de  Agricultura? O Conselho se reuniu para discutir a validade desse projeto? Logo mais se dará telefone instalado ao abatedouro, frete, transporte e outras coisas. Está na hora de pararmos e pensar que o município é feito para todos e as administrações durante quatro anos,  e deve-se levar em consideração a população. Não somos contra esse grupo, mas eles já foram beneficiados com recursos públicos”.  O Vereador </w:t>
      </w:r>
      <w:r>
        <w:rPr>
          <w:b/>
          <w:bCs/>
          <w:sz w:val="28"/>
          <w:szCs w:val="28"/>
        </w:rPr>
        <w:t>Sidnei Bernadelli</w:t>
      </w:r>
      <w:r>
        <w:rPr>
          <w:sz w:val="28"/>
          <w:szCs w:val="28"/>
        </w:rPr>
        <w:t xml:space="preserve"> após cumprimentos disse: “Fui questionado por muitos a respeito desse Projeto, mesmo eu me questionei, mas é um investimento que dará retorno ao município. O dinheiro aplicado retornará ao Município e todo projeto dessa natureza, como falou o colega João Carlos, deve ser aprovado porque vem em benefício do nosso município”. O Vereador </w:t>
      </w:r>
      <w:r>
        <w:rPr>
          <w:b/>
          <w:bCs/>
          <w:sz w:val="28"/>
          <w:szCs w:val="28"/>
        </w:rPr>
        <w:t xml:space="preserve">Lealcindo Marcelo </w:t>
      </w:r>
      <w:r>
        <w:rPr>
          <w:sz w:val="28"/>
          <w:szCs w:val="28"/>
        </w:rPr>
        <w:t xml:space="preserve">após cumprimentos   disse: “Defendo novamente o Projeto porque a Prefeitura está apenas emprestando esse terreno porque diz o projeto que quando a empresa não mais vier a funcionar o terreno  volta a pertencer ao município. Não  havendo mais discussão em votação foi aprovado por sete votos contra um, sendo que votou contra o Vereador Gil  Pedro Mari. </w:t>
      </w:r>
      <w:r>
        <w:rPr>
          <w:sz w:val="28"/>
          <w:szCs w:val="28"/>
          <w:u w:val="single"/>
        </w:rPr>
        <w:t>INDICAÇÕES</w:t>
      </w:r>
      <w:r>
        <w:rPr>
          <w:sz w:val="28"/>
          <w:szCs w:val="28"/>
        </w:rPr>
        <w:t xml:space="preserve"> de Nºs 10 e 11/99, ambas com parecer favorável da Comissão de Obras e Serviço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Gil Pedro Mari </w:t>
      </w:r>
      <w:r>
        <w:rPr>
          <w:sz w:val="28"/>
          <w:szCs w:val="28"/>
        </w:rPr>
        <w:t xml:space="preserve">após cumprimentos disse: “Visto que o projeto foi aprovado gostaria de lembrar o Executivo  de respeitar mais as firmas do nosso município e olhar com bons olhos as pequenas indústrias e firmas  que estão crescendo no município. Afinal de conta elas estão aqui para ajudar no crescimento do município e pagam impostos enquanto às vezes vêm firmas de outros municípios prestar serviços que as firmas daqui poderiam prestar. Sobre o calçamento,  fiz Pedido de Informação em fim de janeiro. A resposta chegou em março. Eu havia pedido ao Executivo que conversasse com os moradores para colocar os custos. Responderam-nos o pedido  que o preço do metro quadrado de calçamento custa 6,47, 50% da rua a Prefeitura paga e o outra metade é dividida entre os moradores, cabendo 25% a cada lado da rua. O custo é alto, por exemplo, um terreno de setenta metros de frente custará ao proprietário em torno de mil reais  em calçamento. No ano seguinte o IPTU aumentará devido ao calçamento da rua. O terreno vai valorizar e com isso aumentará o IPTU cerca de 30 a 35%. No mínimo deveriam reunir os moradores e colocar os custos que são altos e talvez por isso existe muita gente em dívida  ativa, inclusive o nosso colega Vereador Ivânio está dizendo que não pagou. O valor está fora da realidade e essa questão deveria ser colocada aos moradores antes do começo da obra, muita gente não iria querer calçamento com esse custo grandioso”. O Vereador </w:t>
      </w:r>
      <w:r>
        <w:rPr>
          <w:b/>
          <w:bCs/>
          <w:sz w:val="28"/>
          <w:szCs w:val="28"/>
        </w:rPr>
        <w:t>João Carlos Lorini</w:t>
      </w:r>
      <w:r>
        <w:rPr>
          <w:sz w:val="28"/>
          <w:szCs w:val="28"/>
        </w:rPr>
        <w:t xml:space="preserve"> após cumprimentos disse: “Manifesto-me novamente ao polêmico projeto 004/99 e dar os parabéns ao Vereador Gil Pedro pela postura firme em dizer não quando o Executivo se contradisse ao dizer uma coisa juntamente com nós, e depois fez as coisas em contrário. A postura do colega foi muito bem colocado e nós vamos defender a comunidade da Linha Martinelli que  estive acompanhando e defendendo algumas indicações favoráveis aquela Comunidade. Entrarei em contato com a associação daquela comunidade e estaremos defendendo-a  nesta Casa. Parabenizo pela tua postura e estas certo em contrapor as contradições do Executivo. Devemos buscar alternativas iguais para todos. Ao Vereador Oscar que colocou das horas de máquinas, acredito que muitos de nosso agricultores não conhecem as máquinas de nosso município. Precisamos valorizar todos, atendendo  da mesma forma seja grupo grande ou pequeno. Acho útil que se investigue quantas horas-máquinas foram utilizadas nesse abatedouro. Também quero dizer que fizemos um pedido de Informação solicitando os trabalhos executados nas Oficinas Mecânicas do Município e até hoje não recebemos as notas que cobramos o xerox. Esse Pedido de Informação foi feito no mês de novembro e não tivemos ainda as notas que podemos identificar os serviços em cada  oficina. O nosso trabalho está sendo dificultado pelo Executivo. Não fomos atendidos pelo Executivo, e por isso, precisamos começar a barrar os projetos vindos do Executivo, para que nos atenda. Os vereadores sempre são os culpados de tudo e o Executivo lava as mãos. Ou trabalhar paralelamente ou paramos os trabalhos. O Vereador Presidente, disse: A quinze dias hoje solicitei ao Executivo que nos fosse fornecido os xerox das notas e se comprometeu a nos fornecer o material até o dia de hoje,. Infelizmente não  recebemos nada. Realmente o Executivo não está levando a sério nosso trabalho. O Vereador João Carlos continuou. Convido os vereadores que  participem logo após de uma reunião dos universitários com o Executivo referente ao Projeto de Crédito Educativo Municipal. Muitos estão abandonando a Universidade ou reduzem cadeiras por falta de condições de pagamento. Muitos estudantes de Engenho Velho, não entraram na universidade porque não se têm incentivo nem federal nem  estadual e tão pouco Municipal. Pela resposta que recebemos na última sessão é que não se tinha  recursos. Vamos debater com o Executivo. Em muitos Municípios estão incentivando os Universitários. Há caminhos onde percorrer em busca de recursos, basta vontade política do Executivo. O Vereador </w:t>
      </w:r>
      <w:r>
        <w:rPr>
          <w:b/>
          <w:bCs/>
          <w:sz w:val="28"/>
          <w:szCs w:val="28"/>
        </w:rPr>
        <w:t xml:space="preserve">Sidnei Bernadelli, </w:t>
      </w:r>
      <w:r>
        <w:rPr>
          <w:sz w:val="28"/>
          <w:szCs w:val="28"/>
        </w:rPr>
        <w:t xml:space="preserve">após  cumprimentos disse: “O colega João Caros já convidou-nos para a reunião com os Universitários e Executivo  e reforço o convite porque vamos colocar ao Executivo a realidade dos estudantes do Município, que as dificuldades são enormes e os custos altos, pois paga-se mensalidades, transportes e outros gastos extras. A Prefeitura de São José das Missões paga 50% das mensalidades. No nosso Município são poucos os Universitários e haveria condições de auxiliá-los. A reunião será as três horas na Prefeitura. Sou favorável ao Pedido de Informação que o Oscar fará sobre as horas máquinas, no abatedouro e no chiqueirão que estão construindo. Apoio ao Vereador Gil Pedro e sou favorável que se auxilie a associação da Linha Martinelli e me disponho a ir junto conversar com o Executivo para ver dos verdadeiros motivos pelas quais não houve acerto”. A Vereadora </w:t>
      </w:r>
      <w:r>
        <w:rPr>
          <w:b/>
          <w:bCs/>
          <w:sz w:val="28"/>
          <w:szCs w:val="28"/>
        </w:rPr>
        <w:t xml:space="preserve">Catarina Piran, </w:t>
      </w:r>
      <w:r>
        <w:rPr>
          <w:sz w:val="28"/>
          <w:szCs w:val="28"/>
        </w:rPr>
        <w:t>após cumprimentos disse: “Farei um esclarecimento. Na última Sessão o colega João Carlos queixou-se que algumas pessoas do grupo de alcoólicos anônimos colocaram que o Executivo havia negado o transporte para o grupo. Estive me informando com as pessoas responsáveis pelo setor de transportes e me colocaram que sentaram com o grupo de alcoólicos anônimos e fizeram um tratado que levariam o grupo uma vez por ano em encontros em outros municípios. O grupo aceitou a proposta. Existem quatro ou cinco pessoas no grupo e apenas uma pessoa foi até o Executivo para que fosse levada ao encontro. Uma pessoa não é o grupo. O grupo da terceira idade são sessenta pessoas e não uma. Se apenas uma pessoa do grupo da terceira idade quiser ir a um encontro ou baile não será  levado. O grupo da terceira idade tem auxílio no Orçamento da Prefeitura e o grupo dos alcoólicos não tem esse auxílio. No momento em que o grupo em mais de uma pessoa solicitar o transporte o Executivo dará, mas uma vez por ano. É diferente porque o grupo da terceira idade tem auxílio e o grupo de alcoólicos não tem. O grupo da terceira idade tem auxílio uma vez por mês e nesse ano não foi saído nenhuma vez ainda.  O Vereador João  Carlos solicitou a palavra e disse: Um alcoólatra é um doente, pergunto se é melhor transportar um alcoólatra ou a terceira idade? Não sou contra a terceira idade, mas é importante que se auxilie os alcoólicos, mas não somente uma vez por ano”. Os demais Vereadores inscritos suspenderam o uso da palavra. Sendo estas as matérias da Sessão, o Presidente encerrou a mesma, agradeceu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28 de abril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5.99</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4-27T08:21:00Z</cp:lastPrinted>
  <dcterms:modified xsi:type="dcterms:W3CDTF">1999-05-11T11:24:00Z</dcterms:modified>
  <cp:revision>159</cp:revision>
  <dc:subject/>
  <dc:title>ATA Nº 008/98</dc:title>
</cp:coreProperties>
</file>