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firstLine="720"/>
        <w:rPr/>
      </w:pPr>
      <w:r>
        <w:rPr/>
        <w:t xml:space="preserve">ATA Nº 165/99   </w:t>
        <w:tab/>
        <w:tab/>
        <w:t xml:space="preserve"> </w:t>
      </w:r>
    </w:p>
    <w:p>
      <w:pPr>
        <w:pStyle w:val="Normal"/>
        <w:tabs>
          <w:tab w:val="clear" w:pos="720"/>
          <w:tab w:val="right" w:pos="8789" w:leader="none"/>
        </w:tabs>
        <w:jc w:val="both"/>
        <w:rPr/>
      </w:pPr>
      <w:r>
        <w:rPr>
          <w:sz w:val="28"/>
          <w:szCs w:val="28"/>
        </w:rPr>
        <w:t xml:space="preserve">            </w:t>
      </w:r>
      <w:r>
        <w:rPr>
          <w:sz w:val="28"/>
          <w:szCs w:val="28"/>
        </w:rPr>
        <w:t xml:space="preserve">Aos quatorze dias do mês de abril de mil novecentos e noventa e nove, às treze horas e trinta minutos, nas dependências da Câmara de Vereadores de  Engenho Velho - RS, sito na Rua Ângelo Rissotto, nº 390, realizou-se a </w:t>
      </w:r>
      <w:r>
        <w:rPr>
          <w:b/>
          <w:bCs/>
          <w:sz w:val="28"/>
          <w:szCs w:val="28"/>
        </w:rPr>
        <w:t xml:space="preserve">5ª SESSÃO ORDINÁRIA, </w:t>
      </w:r>
      <w:r>
        <w:rPr>
          <w:sz w:val="28"/>
          <w:szCs w:val="28"/>
        </w:rPr>
        <w:t xml:space="preserve">da </w:t>
      </w:r>
      <w:r>
        <w:rPr>
          <w:b/>
          <w:bCs/>
          <w:sz w:val="28"/>
          <w:szCs w:val="28"/>
        </w:rPr>
        <w:t xml:space="preserve">3ª SESSÃO LEGISLATIVA ORDINÁRIA, </w:t>
      </w:r>
      <w:r>
        <w:rPr>
          <w:sz w:val="28"/>
          <w:szCs w:val="28"/>
        </w:rPr>
        <w:t xml:space="preserve">da </w:t>
      </w:r>
      <w:r>
        <w:rPr>
          <w:b/>
          <w:bCs/>
          <w:sz w:val="28"/>
          <w:szCs w:val="28"/>
        </w:rPr>
        <w:t>7ª LEGISLATURA</w:t>
      </w:r>
      <w:r>
        <w:rPr>
          <w:sz w:val="28"/>
          <w:szCs w:val="28"/>
        </w:rPr>
        <w:t xml:space="preserve">, sob a presidência do Vereador </w:t>
      </w:r>
      <w:r>
        <w:rPr>
          <w:b/>
          <w:bCs/>
          <w:sz w:val="28"/>
          <w:szCs w:val="28"/>
        </w:rPr>
        <w:t xml:space="preserve">SEBASTIÃO BARBOZA DOS SANTOS, </w:t>
      </w:r>
      <w:r>
        <w:rPr>
          <w:sz w:val="28"/>
          <w:szCs w:val="28"/>
        </w:rPr>
        <w:t>e presentes os Vereadores:</w:t>
      </w:r>
      <w:r>
        <w:rPr>
          <w:b/>
          <w:bCs/>
          <w:sz w:val="28"/>
          <w:szCs w:val="28"/>
        </w:rPr>
        <w:t xml:space="preserve"> IVANIO NATAL TROMBETTA, JOÃO CARLOS LORINI, OSCAR JUSCELINO BEHM, CATARINA PIRAN, GIL PEDRO MARI, DARCI AIMI, SIDNEI BERNADELLI e LEALCINDO MARCELO. </w:t>
      </w:r>
      <w:r>
        <w:rPr>
          <w:sz w:val="28"/>
          <w:szCs w:val="28"/>
        </w:rPr>
        <w:t xml:space="preserve">O Presidente após ter passado o Livro de Presenças e verificando o “Quorum” Legal, pediu ao Vereador Gil Pedro Mari que fizesse a leitura de um trecho da Bíblia. Em seguida foi aprovada a ata 164/99, por unanimidade e sem ressalvas. Na seqüência, o Presidente solicitou ao 1º Secretário Vereador Oscar Juscelino Behm para que fizesse a leitura das proposições apresentadas á Mesa, constituídas de Projetos de Lei, Indicações, Ofício e Parecer do Tribunal de Contas.  Seguindo, o Presidente passou para o </w:t>
      </w:r>
      <w:r>
        <w:rPr>
          <w:b/>
          <w:bCs/>
          <w:sz w:val="28"/>
          <w:szCs w:val="28"/>
        </w:rPr>
        <w:t>PEQUENO</w:t>
      </w:r>
      <w:r>
        <w:rPr>
          <w:sz w:val="28"/>
          <w:szCs w:val="28"/>
        </w:rPr>
        <w:t xml:space="preserve"> </w:t>
      </w:r>
      <w:r>
        <w:rPr>
          <w:b/>
          <w:bCs/>
          <w:sz w:val="28"/>
          <w:szCs w:val="28"/>
        </w:rPr>
        <w:t xml:space="preserve">EXPEDIENTE </w:t>
      </w:r>
      <w:r>
        <w:rPr>
          <w:sz w:val="28"/>
          <w:szCs w:val="28"/>
        </w:rPr>
        <w:t xml:space="preserve">onde o vereador </w:t>
      </w:r>
      <w:r>
        <w:rPr>
          <w:b/>
          <w:bCs/>
          <w:sz w:val="28"/>
          <w:szCs w:val="28"/>
        </w:rPr>
        <w:t>Lealcindo Marcelo</w:t>
      </w:r>
      <w:r>
        <w:rPr>
          <w:sz w:val="28"/>
          <w:szCs w:val="28"/>
        </w:rPr>
        <w:t xml:space="preserve">, após cumprimentos disse: “Defendo as indicações de melhoramento da estrada do Senhor Tilo Panis que está bastante ruim assim como a do Senhor Carlos Rosa onde passei a alguns dias e recebi reclamações que patrolaram outras estradas na região e não patrolaram essas estradas. É um lugar bastante dobrado e a estrada está ruim e como as outras foram arrumadas acredito que se pode arrumar essas também”. Os demais vereadores inscritos suspenderam o uso da palavra. Na seqüência, o Presidente passou para o </w:t>
      </w:r>
      <w:r>
        <w:rPr>
          <w:b/>
          <w:bCs/>
          <w:sz w:val="28"/>
          <w:szCs w:val="28"/>
        </w:rPr>
        <w:t>GRANDE EXPEDIENTE,</w:t>
      </w:r>
      <w:r>
        <w:rPr>
          <w:sz w:val="28"/>
          <w:szCs w:val="28"/>
        </w:rPr>
        <w:t xml:space="preserve"> onde o vereador </w:t>
      </w:r>
      <w:r>
        <w:rPr>
          <w:b/>
          <w:bCs/>
          <w:sz w:val="28"/>
          <w:szCs w:val="28"/>
        </w:rPr>
        <w:t>Gil Pedro Mari</w:t>
      </w:r>
      <w:r>
        <w:rPr>
          <w:sz w:val="28"/>
          <w:szCs w:val="28"/>
        </w:rPr>
        <w:t xml:space="preserve">, após cumprimentos disse: “Deixo os pesares pelo falecimento de Avelino Cenci na semana passada. Era um Senhor que sempre batalhou pela sua comunidade e não somente  os familiares,  mas também a comunidade sentiu a perda  desse ser humano. Parabenizo Constantina pelos quarenta anos de emancipação, visto que por muito tempo pertencemos àquele município até nosso desmembramento”. Os demais vereadores inscritos suspenderam o uso da palavra. Não havendo necessidade de intervalo, o Presidente passou para a </w:t>
      </w:r>
      <w:r>
        <w:rPr>
          <w:b/>
          <w:bCs/>
          <w:sz w:val="28"/>
          <w:szCs w:val="28"/>
        </w:rPr>
        <w:t xml:space="preserve">ORDEM DO DIA, </w:t>
      </w:r>
      <w:r>
        <w:rPr>
          <w:sz w:val="28"/>
          <w:szCs w:val="28"/>
        </w:rPr>
        <w:t xml:space="preserve">onde apenas comunicou que a Comissão de Obras emitiu parecer favorável nas INDICAÇÕES de Nºs 02, 03, 04, 05, 07, 08, 09/99 e serão enviadas ao Poder Executivo para que tome as devidas providências. Seguindo, o Presidente passou para as </w:t>
      </w:r>
      <w:r>
        <w:rPr>
          <w:b/>
          <w:bCs/>
          <w:sz w:val="28"/>
          <w:szCs w:val="28"/>
        </w:rPr>
        <w:t xml:space="preserve">EXPLICAÇÕES PESSOAIS, </w:t>
      </w:r>
      <w:r>
        <w:rPr>
          <w:sz w:val="28"/>
          <w:szCs w:val="28"/>
        </w:rPr>
        <w:t xml:space="preserve">onde o Vereador </w:t>
      </w:r>
      <w:r>
        <w:rPr>
          <w:b/>
          <w:bCs/>
          <w:sz w:val="28"/>
          <w:szCs w:val="28"/>
        </w:rPr>
        <w:t xml:space="preserve">Lealcindo Marcelo </w:t>
      </w:r>
      <w:r>
        <w:rPr>
          <w:sz w:val="28"/>
          <w:szCs w:val="28"/>
        </w:rPr>
        <w:t xml:space="preserve">após cumprimentos disse: “A dois meses estive  afastado dessa Casa. Fevereiro era recesso e março estive licenciado. Agradeço ao Suplente que assumiu o meu lugar. Hoje estou alegre  por retomar o trabalho e juntamente com os colegas pretender ajudar  naquilo que é melhor para o município, apoiando os Projetos que sejam pelo crescimento de nosso município. Continuarei a defender o que estiver ao meu alcance, e que for de bom para a Comunidade”. O Vereador </w:t>
      </w:r>
      <w:r>
        <w:rPr>
          <w:b/>
          <w:bCs/>
          <w:sz w:val="28"/>
          <w:szCs w:val="28"/>
        </w:rPr>
        <w:t xml:space="preserve">João Carlos Lorini </w:t>
      </w:r>
      <w:r>
        <w:rPr>
          <w:sz w:val="28"/>
          <w:szCs w:val="28"/>
        </w:rPr>
        <w:t xml:space="preserve">após cumprimentos disse: “Nesta tarde cobrarei do Executivo a respeito de uma questão que me foi colocada na manhã de hoje pela Direção dos Alcoólicos Anônimos. Questionou-me que não estão mais sendo ajudados com transporte para se deslocarem até outras comunidades onde ocorrem eventos do dia  do Alcoólatra. Que se faça uma cobrança porque só vemos o problema do alcoolismo quando o enfrentamos dentro de casa. Nada adianta levarmos os alcoólatra para Caxias do Sul, Lajeado e outras cidades onde existem entidades de recuperação, quando depois não  contribuímos em fazer com que participem e se conscientizem do erro que vinha fazendo. Temos no Município esse grupo e já aconteceu o evento de aniversário do grupo e temos que incentivar. Algumas vezes foi solicitado transporte ao Executivo e não foram atendidos. Fica difícil ao grupo por não terem na entidade condições de custearem o transporte. O Executivo deve ajudar  no transporte. Muitas vezes se auxilia o grupo da terceira idade, o que é correto. Da mesma forma que se auxilie o grupo dos Alcoólicos Anônimos. Às vezes até se escuta que não cedeu transporte por questões partidárias. O grupo precisa de nossa ajuda independente de partidos políticos. Encaro dessa maneira pois  tive em minha família esse problema. Meu pai foi alcoólatra e  hoje está recuperado embora não participe do grupo, mas tem assistência por parte da família. Precisamos incentivar os alcoólatras  a deixarem de lado esse mal e  que cada um faça sua parte, seja no Executivo, no Legislativo ou no próprio grupo.  Também parabenizo o Município-mãe Constantina que foi nossa origem. Parabéns ao Município, ao Senhor Prefeito Rui Dal’Agnol, aos Vereadores e os demais que trabalham pelo desenvolvimento de Constantina. Parabéns pela coragem de levar adiante a luta do dia-a-dia.” O Vereador </w:t>
      </w:r>
      <w:r>
        <w:rPr>
          <w:b/>
          <w:bCs/>
          <w:sz w:val="28"/>
          <w:szCs w:val="28"/>
        </w:rPr>
        <w:t xml:space="preserve">Oscar Juscelino Behm </w:t>
      </w:r>
      <w:r>
        <w:rPr>
          <w:sz w:val="28"/>
          <w:szCs w:val="28"/>
        </w:rPr>
        <w:t xml:space="preserve">após cumprimentos disse: “Agradeço aos vereadores pelos pareceres  favoráveis  às  minhas Indicações e aproveitando o ensejo desejo ao município-mãe que continue  assim. O Município de Constantina a cada administração cresce. Esperamos que Engenho Velho siga essa exemplo e  continue mostrando serviço à nossa comunidade e fazendo com que nossa cidade se torne cada vez mais bonita. Em sete anos de administração já percebemos uma grande diferença. Parabenizo nesse dia de maneira especial o Prefeito Rui e  os demais administradores. Ontem a noite na Câmara de Vereadores daquele município houve uma sessão solene onde participaram os vereadores, suplentes e ex-vereadores desde o início do município. Os ex-vereadores falecidos tiveram presentes familiares os representando. Senti muito que nosso município deixou essa data passar em branco. O aniversário do Município não pode ser esquecido e deve-se fazer algum evento. Os munícipes sentiram falta de  alguma coisa. Se no próximo ano o executivo não tomar uma  iniciativa, que nós organizemos algum evento que fique marcado nos anais dessa casa em homenagem à data de aniversário do nosso Município.”  O Vereador Presidente </w:t>
      </w:r>
      <w:r>
        <w:rPr>
          <w:b/>
          <w:bCs/>
          <w:sz w:val="28"/>
          <w:szCs w:val="28"/>
        </w:rPr>
        <w:t>Sebastião Barboza dos Santos</w:t>
      </w:r>
      <w:r>
        <w:rPr>
          <w:sz w:val="28"/>
          <w:szCs w:val="28"/>
        </w:rPr>
        <w:t>, disse: “Me comprometi na sessão passada em agilizar informações cobradas pelos colegas, e com referência ao Pedido de Informação nº 06/98 que se refere aos gastos em oficinas. Estive junto  ao Executivo  e  me foi colocado que exigiria um trabalho muito grande por  parte dos  Funcionários  em xerocar as notas, o que dará quase uma semana de trabalho, se mesmo houver necessidade então serão providenciadas. O Vereador João Carlos Lorini solicitou a palavra e disse: como podemos fiscalizar sem termos essas notas em mãos. Desde novembro que está feito este Pedido de Informação e temos funcionários se estorvando na Prefeitura. Essa resposta é inaceitável. Quero essas notas para poder analisá-las ou não se faz mais Pedidos de Informações.  O Vereador Oscar disse que também exige as notas porque  existem funcionários bastante para providenciar isso. O Vereador Presidente continuou  dizendo que novamente  solicitará providências. Referente ao Crédito Educativo tive informações do Executivo que não existe  recursos no momento disponíveis para que se coloque em prática esse projeto que, do meu ponto de vista, seria tão importante para os universitários. Ficaram para entrar em contato com o Assessor Jurídico para ver de  um fundo da educação que fica retido, cerca de cem mil  por  ano que não vem ao Município. Ficou-se de ver a possibilidade de buscar  esses recursos para ser destinado ao Crédito  Educativo. Referente ao apoio aos  alcoólatras conversarei com o Executivo para que algumas medidas  sejam  tomadas”. Os demais Vereadores inscritos suspenderam o uso da palavra. Sendo estas as matérias da Sessão, o Presidente encerrou a mesma, agradeceu a presença dos colegas e demais presentes. Nada  mais a constar eu, Oscar Juscelino Behm, 1º Secretário da Mesa, orientei o Dr. Cesarlei Carpenedo, Diretor Administrativo da Câmara, que lavrasse a presente ata que, após distribuída em avulso, lida e aprovada, será assinada por mim e pelos vereadores. Engenho Velho, aos 14 de abril de 1999.</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EBASTIÃO B. DOS SANTOS                       IVANIO N. TROMBETTA</w:t>
      </w:r>
    </w:p>
    <w:p>
      <w:pPr>
        <w:pStyle w:val="Normal"/>
        <w:tabs>
          <w:tab w:val="clear" w:pos="720"/>
          <w:tab w:val="right" w:pos="8789" w:leader="none"/>
        </w:tabs>
        <w:jc w:val="both"/>
        <w:rPr>
          <w:sz w:val="28"/>
          <w:szCs w:val="28"/>
        </w:rPr>
      </w:pPr>
      <w:r>
        <w:rPr>
          <w:sz w:val="28"/>
          <w:szCs w:val="28"/>
        </w:rPr>
        <w:t>CATARINA PIRAN                                         OSCAR JUSCELINO BEHM</w:t>
      </w:r>
    </w:p>
    <w:p>
      <w:pPr>
        <w:pStyle w:val="Normal"/>
        <w:tabs>
          <w:tab w:val="clear" w:pos="720"/>
          <w:tab w:val="right" w:pos="8789" w:leader="none"/>
        </w:tabs>
        <w:jc w:val="both"/>
        <w:rPr>
          <w:sz w:val="28"/>
          <w:szCs w:val="28"/>
        </w:rPr>
      </w:pPr>
      <w:r>
        <w:rPr>
          <w:sz w:val="28"/>
          <w:szCs w:val="28"/>
        </w:rPr>
        <w:t>SIDNEI BERNADELLI                                   GIL PEDRO MARI</w:t>
      </w:r>
    </w:p>
    <w:p>
      <w:pPr>
        <w:pStyle w:val="Normal"/>
        <w:tabs>
          <w:tab w:val="clear" w:pos="720"/>
          <w:tab w:val="right" w:pos="8789" w:leader="none"/>
        </w:tabs>
        <w:jc w:val="both"/>
        <w:rPr>
          <w:sz w:val="28"/>
          <w:szCs w:val="28"/>
        </w:rPr>
      </w:pPr>
      <w:r>
        <w:rPr>
          <w:sz w:val="28"/>
          <w:szCs w:val="28"/>
        </w:rPr>
        <w:t>DARCI AIMI                                                    JOÃO CARLOS LORINI</w:t>
      </w:r>
    </w:p>
    <w:p>
      <w:pPr>
        <w:pStyle w:val="Normal"/>
        <w:tabs>
          <w:tab w:val="clear" w:pos="720"/>
          <w:tab w:val="right" w:pos="8789" w:leader="none"/>
        </w:tabs>
        <w:jc w:val="both"/>
        <w:rPr>
          <w:sz w:val="28"/>
          <w:szCs w:val="28"/>
        </w:rPr>
      </w:pPr>
      <w:r>
        <w:rPr>
          <w:sz w:val="28"/>
          <w:szCs w:val="28"/>
        </w:rPr>
        <w:t>LEALCINDO MARCELO</w:t>
      </w:r>
    </w:p>
    <w:p>
      <w:pPr>
        <w:pStyle w:val="Normal"/>
        <w:tabs>
          <w:tab w:val="clear" w:pos="720"/>
          <w:tab w:val="right" w:pos="8789" w:leader="none"/>
        </w:tabs>
        <w:jc w:val="both"/>
        <w:rPr>
          <w:sz w:val="28"/>
          <w:szCs w:val="28"/>
        </w:rPr>
      </w:pPr>
      <w:r>
        <w:rPr>
          <w:sz w:val="28"/>
          <w:szCs w:val="28"/>
        </w:rPr>
      </w:r>
    </w:p>
    <w:sectPr>
      <w:type w:val="nextPage"/>
      <w:pgSz w:w="12200" w:h="17577"/>
      <w:pgMar w:left="1701" w:right="1134" w:gutter="0" w:header="0" w:top="3119"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62.99</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8:15:00Z</dcterms:created>
  <dc:creator>*</dc:creator>
  <dc:description/>
  <dc:language>en-US</dc:language>
  <cp:lastModifiedBy>*</cp:lastModifiedBy>
  <cp:lastPrinted>1999-04-27T08:21:00Z</cp:lastPrinted>
  <dcterms:modified xsi:type="dcterms:W3CDTF">1999-04-27T11:23:00Z</dcterms:modified>
  <cp:revision>151</cp:revision>
  <dc:subject/>
  <dc:title>ATA Nº 008/98</dc:title>
</cp:coreProperties>
</file>