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ATA Nº 162/99   </w:t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os dez dias do mês de março de mil novecentos e noventa e nove, às treze horas e trinta minutos, nas dependências da Câmara de Vereadores de  Engenho Velho - RS, sito na Rua Ângelo Rissotto, nº 390, realizou-se a </w:t>
      </w:r>
      <w:r>
        <w:rPr>
          <w:b/>
          <w:bCs/>
          <w:sz w:val="28"/>
          <w:szCs w:val="28"/>
        </w:rPr>
        <w:t xml:space="preserve">3ª SESSÃO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3ª SESSÃO LEGISLATIVA 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7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 xml:space="preserve">SEBASTIÃO BARBOZA DOS SANTOS,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IVANIO NATAL TROMBETTA, JOÃO CARLOS LORINI, OSCAR JUSCELINO BEHM, CATARINA PIRAN, GIL PEDRO MARI, DARCI AIMI, SIDNEI BERNADELLI e SADI ZANCHETT. </w:t>
      </w:r>
      <w:r>
        <w:rPr>
          <w:sz w:val="28"/>
          <w:szCs w:val="28"/>
        </w:rPr>
        <w:t xml:space="preserve">Também presente o Dr. Nelso S. Trevisan, representante de ASSECAM. O Presidente, após ter passado o Livro de Presenças e verificando o “Quorum” Legal, pediu ao Vereador Ivanio Natal Trombetta que fizesse a leitura de um trecho da Bíblia. Em seguida foi aprovada a ata n.º 161/99, por unanimidade e sem ressalvas. Na seqüência, o Presidente solicitou ao 1º Secretário Vereador Oscar Juscelino Behm para que fizesse a leitura das proposições apresentadas á Mesa, constituídas de Projetos de Lei e Ofícios. Seguindo, o Presidente passou para o </w:t>
      </w:r>
      <w:r>
        <w:rPr>
          <w:b/>
          <w:bCs/>
          <w:sz w:val="28"/>
          <w:szCs w:val="28"/>
        </w:rPr>
        <w:t>PEQUEN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PEDIENTE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>João Carlos Lorini</w:t>
      </w:r>
      <w:r>
        <w:rPr>
          <w:sz w:val="28"/>
          <w:szCs w:val="28"/>
        </w:rPr>
        <w:t xml:space="preserve">, após cumprimentos disse: “Referente ao Projeto de Lei que autoriza o Poder Executivo a firmar convênio com o Estado, gostaria de dizer que nossa Bancada se manifesta favorável quando se faz contratação de pessoal para o Magistério visto a necessidade  de contratar pessoal nessa área. As professoras contratadas pelo  PRADEM no ano passado dedicaram-se e demonstraram competência em sala de aula. Não somos contra a contratação de pessoal nas áreas que se tem necessidade. Não podemos deixar a educação em desvantagens. Novamente nos foi enviado o Projeto de última hora e gostaríamos de poder estudá-lo melhor e buscar solucionar nossas dúvidas junto à DE e a SMEC. Muitos levam daqui que nós votamos contra o que o Prefeito manda. Porém achamos que o Executivo poderia nos enviar um pouco antes este Projeto para que pudéssemos estudá-lo melhor. Quando às respostas dos Pedidos de Informações quero dizer que deixam a desejar.  Pretendo estudar essas respostas mais profundamente. No mês de fevereiro estive nesta Casa á procura dessas respostas mas não nos haviam enviados  e tudo indica que chegaram ontem ou hoje. Houve falha novamente por parte  do Executivo que atrasou essas informações. Durante os próximos dias estudarei as respostas e em seguida me manifestarei”. Os demais vereadores inscritos suspenderam o uso da palavra. Na seqüência passou para o </w:t>
      </w:r>
      <w:r>
        <w:rPr>
          <w:b/>
          <w:bCs/>
          <w:sz w:val="28"/>
          <w:szCs w:val="28"/>
        </w:rPr>
        <w:t>GRANDE EXPEDIENTE,</w:t>
      </w:r>
      <w:r>
        <w:rPr>
          <w:sz w:val="28"/>
          <w:szCs w:val="28"/>
        </w:rPr>
        <w:t xml:space="preserve"> onde o Vereador </w:t>
      </w:r>
      <w:r>
        <w:rPr>
          <w:b/>
          <w:bCs/>
          <w:sz w:val="28"/>
          <w:szCs w:val="28"/>
        </w:rPr>
        <w:t>Oscar Juscelino Behm,</w:t>
      </w:r>
      <w:r>
        <w:rPr>
          <w:sz w:val="28"/>
          <w:szCs w:val="28"/>
        </w:rPr>
        <w:t xml:space="preserve"> após cumprimentos disse: “Parabenizo a Direção da Igreja da cidade pela coragem de iniciar a renovação de uma Igreja grande como essa. Há um consenso, ajuda e participação de todos e por isso nos veio o projeto solicitando a mudança da rubrica para que o Executivo pudesse ajudar nessa questão. Estive no Gabinete do Prefeito e comunicou-me que iria repassar dinheiro conforme o necessário. Espero e a Direção da Igreja também, até R$10,000,00. A Igreja e a Sociedade de Engenho Velho merecem. Essa Igreja ficará muito linda. Será um cartão postal de nosso Município. Espero que o Executivo cumpra com a palavra empenhada para que não se precise fazer mais arrecadações. Referente ao projeto PRADEM me solidarizo com a posição do Vereador João Carlos e se necessário estou a disposição para me deslocar com o Senhor Presidente até a DE em Carazinho”. A Vereadora </w:t>
      </w:r>
      <w:r>
        <w:rPr>
          <w:b/>
          <w:bCs/>
          <w:sz w:val="28"/>
          <w:szCs w:val="28"/>
        </w:rPr>
        <w:t xml:space="preserve">Catarina Piran, </w:t>
      </w:r>
      <w:r>
        <w:rPr>
          <w:sz w:val="28"/>
          <w:szCs w:val="28"/>
        </w:rPr>
        <w:t xml:space="preserve">pós cumprimentos disse: “Sou favorável ao Projeto nº 001/99, porque diz respeito a uma das primeiras indicações que apresentei nesta Casa. É muito importante para nossa comunidade a reforma dessa Igreja. Os banheiros públicos na Praça da Igreja também fazem muita falta, principalmente  para as pessoas do interior que vêm até  a cidade. Agradeço ao Executivo pela iniciativa em auxiliar na reforma da Igreja e aos agricultores que ajudaram dando soja ou dinheiro.” Os demais vereadores inscritos suspenderam o uso da palavra. Feito isso, o Presidente solicitou ao primeiro Secretário da Mesa para fazer a leitura do Ofício  recebido do Sr. Prefeito solicitando votação em Regime de Urgência para o Projeto de Lei nº 001/99. Não havendo  discussão em votação foi aprovado por unanimidade. Seguindo, o Presidente solicitou ao primeiro Secretário para que procedesse a leitura do Ofício recebido do Sr. Prefeito, solicitando votação em Regime de Urgência para o projeto de lei nº 002/99. Em discussão o Vereador </w:t>
      </w:r>
      <w:r>
        <w:rPr>
          <w:b/>
          <w:bCs/>
          <w:sz w:val="28"/>
          <w:szCs w:val="28"/>
        </w:rPr>
        <w:t xml:space="preserve">Oscar Juscelino Behm,  </w:t>
      </w:r>
      <w:r>
        <w:rPr>
          <w:sz w:val="28"/>
          <w:szCs w:val="28"/>
        </w:rPr>
        <w:t xml:space="preserve">disse: “Gostaria que o Sr. Presidente baixasse o Projeto 002/99 para que fosse estudado e se houver necessidade do PRADEM, solicito que faça uma Sessão Extraordinária para aprovarmos o Projeto. Primeiro precisamos averiguar a necessidade e depois aprovarmos ou não”. O Vereador </w:t>
      </w:r>
      <w:r>
        <w:rPr>
          <w:b/>
          <w:bCs/>
          <w:sz w:val="28"/>
          <w:szCs w:val="28"/>
        </w:rPr>
        <w:t xml:space="preserve">Gil Pedro Mari, </w:t>
      </w:r>
      <w:r>
        <w:rPr>
          <w:sz w:val="28"/>
          <w:szCs w:val="28"/>
        </w:rPr>
        <w:t xml:space="preserve">disse: “Sobre o projeto de Lei nº 002/99 quero dizer que irá a votação o requerimento solicitando votação em Regime de Urgência. Devemos votar contra o requerimento porque se aprovarmos precisamos pôr em votação o projeto. Peço alguns dias para estudarmos o projeto e quem sabe ajudaremos a melhor forma e maneira como serão feitas as contratações. Não conseguimos ler e estudar o projeto calmamente por ter vindo de última hora. O Presidente, </w:t>
      </w:r>
      <w:r>
        <w:rPr>
          <w:b/>
          <w:bCs/>
          <w:sz w:val="28"/>
          <w:szCs w:val="28"/>
        </w:rPr>
        <w:t>Sebastião Barboza dos Santos</w:t>
      </w:r>
      <w:r>
        <w:rPr>
          <w:sz w:val="28"/>
          <w:szCs w:val="28"/>
        </w:rPr>
        <w:t xml:space="preserve">, disse “Antes de colocarmos em votação o requerimento concedo a palavra á Secretária de Educação para fazer sua colocação a respeito do projeto”. Não havendo mais discussão em votação foi rejeitado por cinco votos contra  três. Na  seqüência, o Presidente concedeu um intervalo para que as Comissões  analisassem o Projeto 001/99. Feito isso, o Presidente passou para a </w:t>
      </w:r>
      <w:r>
        <w:rPr>
          <w:b/>
          <w:bCs/>
          <w:sz w:val="28"/>
          <w:szCs w:val="28"/>
        </w:rPr>
        <w:t>ORDEM   DO   DIA</w:t>
      </w:r>
      <w:r>
        <w:rPr>
          <w:sz w:val="28"/>
          <w:szCs w:val="28"/>
        </w:rPr>
        <w:t xml:space="preserve">, onde colocou em votação o </w:t>
      </w:r>
      <w:r>
        <w:rPr>
          <w:sz w:val="28"/>
          <w:szCs w:val="28"/>
          <w:u w:val="single"/>
        </w:rPr>
        <w:t>PEDIDO DE INFORMAÇÃO Nº 01/99,</w:t>
      </w:r>
      <w:r>
        <w:rPr>
          <w:sz w:val="28"/>
          <w:szCs w:val="28"/>
        </w:rPr>
        <w:t xml:space="preserve"> “QUAL O VALOR RECEBIDO DO PROGRAMA FUNDOPIMES E QUANDO INICIA-SE O PAGAMENTO. - DO PROGRAMA FUNDOPIMES, QUANTO FOI GASTO EM CALÇAMENTO. - QUAL O VALOR  COBRADO POR METRO QUADRADO DOS PROPRIETÁRIOS DE TERRENOS BENEFICIADOS COM TAL CALÇAMENTO”. Com parecer favorável  da Comissão de Legislação não mereceu discussão e em votação foi aprovado por unanimidade. </w:t>
      </w:r>
      <w:r>
        <w:rPr>
          <w:sz w:val="28"/>
          <w:szCs w:val="28"/>
          <w:u w:val="single"/>
        </w:rPr>
        <w:t>PROJETO DE LEI Nº 001/99,</w:t>
      </w:r>
      <w:r>
        <w:rPr>
          <w:sz w:val="28"/>
          <w:szCs w:val="28"/>
        </w:rPr>
        <w:t xml:space="preserve"> “ALTERA ESPECIFICAÇÃO DE RUBRICA ORÇAMENTÁRIA”. Com parecer favorável da Comissão de Legislação não mereceu discussão e em votação foi aprovado por unanimidade. </w:t>
      </w:r>
      <w:r>
        <w:rPr>
          <w:sz w:val="28"/>
          <w:szCs w:val="28"/>
          <w:u w:val="single"/>
        </w:rPr>
        <w:t>INDICAÇÃO Nº 01/99,</w:t>
      </w:r>
      <w:r>
        <w:rPr>
          <w:sz w:val="28"/>
          <w:szCs w:val="28"/>
        </w:rPr>
        <w:t xml:space="preserve"> “SUGERE AO SENHOR PREFEITO MUNICIPAL QUE SEJA CONSTRUÍDO DUAS LOMBADAS, UMA EM FRENTE A VALDOMIRO LORINI E OUTRA EM FRENTE A BELMIRO BALDI”. Com parecer favorável da Comissão de Obras será enviada ao Poder Executivo para que tome as devidas providências. Seguindo, Presidente passou para as </w:t>
      </w:r>
      <w:r>
        <w:rPr>
          <w:b/>
          <w:bCs/>
          <w:sz w:val="28"/>
          <w:szCs w:val="28"/>
        </w:rPr>
        <w:t xml:space="preserve">EXPLICAÇÕES PESSOAIS, </w:t>
      </w:r>
      <w:r>
        <w:rPr>
          <w:sz w:val="28"/>
          <w:szCs w:val="28"/>
        </w:rPr>
        <w:t xml:space="preserve">onde o Vereador </w:t>
      </w:r>
      <w:r>
        <w:rPr>
          <w:b/>
          <w:bCs/>
          <w:sz w:val="28"/>
          <w:szCs w:val="28"/>
        </w:rPr>
        <w:t xml:space="preserve">João Carlos Lorini, </w:t>
      </w:r>
      <w:r>
        <w:rPr>
          <w:sz w:val="28"/>
          <w:szCs w:val="28"/>
        </w:rPr>
        <w:t xml:space="preserve">após cumprimentos disse: “Me manifesto referente ao Projeto do PRADEM e com o apoio dos demais colegas foi baixado para estudo. Não significa que iremos reprovar o projeto. Com respeito aos demais, acredito que é um empenho dos vereadores a  se disporem buscar mais informações. Estudaremos o projeto e talvez o aprovaremos em breve. Parabenizo a equipe diretiva de nossa Igreja pela coragem e empenho junto com o Poder Executivo em realizar  uma obra que seja um cartão postar do Município. Parabenizo as mulheres pela passagem de seu dia, pelas conquistas do dia-a-dia junto à comunidade e aos homens pela inteligência   em ceder espaço às mulheres. A todas as mulheres, pelo evento ocorrido no município juntamente com a EMATER e Secretaria da Agricultura, nossos parabéns. Devemos nos organizar e buscar sempre o que é de interesse da Comunidade e de Engenho Velho”. A Vereadora  </w:t>
      </w:r>
      <w:r>
        <w:rPr>
          <w:b/>
          <w:bCs/>
          <w:sz w:val="28"/>
          <w:szCs w:val="28"/>
        </w:rPr>
        <w:t xml:space="preserve">Catarina Piran, </w:t>
      </w:r>
      <w:r>
        <w:rPr>
          <w:sz w:val="28"/>
          <w:szCs w:val="28"/>
        </w:rPr>
        <w:t xml:space="preserve">após cumprimentos disse: “Provavelmente muita gente dirá que esta Vereadora foi contra o Projeto. Quero dizer que não sou contra o projeto, mas contra a votação em Regime de  Urgência. Falam que os vereadores dizem amém a todos os projetos do Executivo. Não gostamos que o  projeto nos seja enviado e votado no mesmo dia. Queremos  tempo para estudá-lo e analisá-lo bem.” O Vereador, Presidente </w:t>
      </w:r>
      <w:r>
        <w:rPr>
          <w:b/>
          <w:bCs/>
          <w:sz w:val="28"/>
          <w:szCs w:val="28"/>
        </w:rPr>
        <w:t xml:space="preserve">Sebastião Barboza dos Santos, </w:t>
      </w:r>
      <w:r>
        <w:rPr>
          <w:sz w:val="28"/>
          <w:szCs w:val="28"/>
        </w:rPr>
        <w:t>disse: “Prometo agilidade  na busca de informações  e se necessário a partir de hoje mesmo buscaremos informações e se preciso convocaremos logo uma Sessão Extraordinária porque entendemos da necessidade do projeto”. Os demais Vereadores inscritos suspenderam o uso da palavra. Sendo estas as matérias da Sessão, o Presidente encerrou a mesma, agradeceu a presença dos colegas e demais presentes. Nada  mais a constar eu, Oscar Juscelino Behm, 1º Secretário da Mesa, orientei o Dr. Cesarlei Carpenedo, Diretor Administrativo da Câmara, que lavrasse a presente ata que, após distribuída em avulso, lida e aprovada, será assinada por mim e pelos vereadores. Engenho Velho, aos 10 de março de 1999.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BASTIÃO B. DOS SANTOS                       IVANIO N. TROMBETTA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TARINA PIRAN                                         OSCAR JUSCELINO BEHM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DNEI BERNADELLI                                   GIL PEDRO MAR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RCI AIMI                                                    JOÃO CARLOS LORINI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ADI ZANCHETT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61.99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8:15:00Z</dcterms:created>
  <dc:creator>*</dc:creator>
  <dc:description/>
  <dc:language>en-US</dc:language>
  <cp:lastModifiedBy>*</cp:lastModifiedBy>
  <cp:lastPrinted>1999-03-19T09:59:00Z</cp:lastPrinted>
  <dcterms:modified xsi:type="dcterms:W3CDTF">1999-03-19T13:00:00Z</dcterms:modified>
  <cp:revision>140</cp:revision>
  <dc:subject/>
  <dc:title>ATA Nº 008/98</dc:title>
</cp:coreProperties>
</file>