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 xml:space="preserve">ATA Nº 160/99  </w:t>
        <w:tab/>
        <w:tab/>
        <w:t xml:space="preserve"> </w:t>
      </w:r>
    </w:p>
    <w:p>
      <w:pPr>
        <w:pStyle w:val="Normal"/>
        <w:tabs>
          <w:tab w:val="clear" w:pos="720"/>
          <w:tab w:val="right" w:pos="8789" w:leader="none"/>
        </w:tabs>
        <w:jc w:val="both"/>
        <w:rPr>
          <w:sz w:val="28"/>
          <w:szCs w:val="28"/>
        </w:rPr>
      </w:pPr>
      <w:r>
        <w:rPr>
          <w:sz w:val="28"/>
          <w:szCs w:val="28"/>
        </w:rPr>
        <w:t xml:space="preserve">            </w:t>
      </w:r>
      <w:r>
        <w:rPr>
          <w:sz w:val="28"/>
          <w:szCs w:val="28"/>
        </w:rPr>
        <w:t xml:space="preserve">Aos quatorze dias do mês de janeiro de mil novecentos e noventa e nove, às vinte horas, nas dependências da Câmara de Vereadores de  Engenho Velho - RS, sito na Rua Ângelo Rissotto, nº 390, realizou-se a </w:t>
      </w:r>
      <w:r>
        <w:rPr>
          <w:b/>
          <w:bCs/>
          <w:sz w:val="28"/>
          <w:szCs w:val="28"/>
        </w:rPr>
        <w:t xml:space="preserve">1ª SESSÃO ORDINÁRIA, </w:t>
      </w:r>
      <w:r>
        <w:rPr>
          <w:sz w:val="28"/>
          <w:szCs w:val="28"/>
        </w:rPr>
        <w:t xml:space="preserve">da </w:t>
      </w:r>
      <w:r>
        <w:rPr>
          <w:b/>
          <w:bCs/>
          <w:sz w:val="28"/>
          <w:szCs w:val="28"/>
        </w:rPr>
        <w:t xml:space="preserve">3ª SESSÃO LEGISLATIVA ORDINÁRIA, </w:t>
      </w:r>
      <w:r>
        <w:rPr>
          <w:sz w:val="28"/>
          <w:szCs w:val="28"/>
        </w:rPr>
        <w:t xml:space="preserve">da </w:t>
      </w:r>
      <w:r>
        <w:rPr>
          <w:b/>
          <w:bCs/>
          <w:sz w:val="28"/>
          <w:szCs w:val="28"/>
        </w:rPr>
        <w:t>2ª LEGISLATURA</w:t>
      </w:r>
      <w:r>
        <w:rPr>
          <w:sz w:val="28"/>
          <w:szCs w:val="28"/>
        </w:rPr>
        <w:t xml:space="preserve">, sob a presidência do Vereador </w:t>
      </w:r>
      <w:r>
        <w:rPr>
          <w:b/>
          <w:bCs/>
          <w:sz w:val="28"/>
          <w:szCs w:val="28"/>
        </w:rPr>
        <w:t>OSCAR JUSCELINO BEHM</w:t>
      </w:r>
      <w:r>
        <w:rPr>
          <w:b w:val="false"/>
          <w:bCs w:val="false"/>
          <w:sz w:val="28"/>
          <w:szCs w:val="28"/>
        </w:rPr>
        <w:t>,</w:t>
      </w:r>
      <w:r>
        <w:rPr>
          <w:b/>
          <w:bCs/>
          <w:sz w:val="28"/>
          <w:szCs w:val="28"/>
        </w:rPr>
        <w:t xml:space="preserve"> </w:t>
      </w:r>
      <w:r>
        <w:rPr>
          <w:sz w:val="28"/>
          <w:szCs w:val="28"/>
        </w:rPr>
        <w:t xml:space="preserve">e presentes os Vereadores: </w:t>
      </w:r>
      <w:r>
        <w:rPr>
          <w:b/>
          <w:bCs/>
          <w:sz w:val="28"/>
          <w:szCs w:val="28"/>
        </w:rPr>
        <w:t>IVANIO NATAL TROMBETTA, LEALCINDO MARCELO, SEBASTIÃO BARBOZA DOS SANTOS, CATARINA PIRAN, GIL PEDRO MARI, DARCI AIMI, SIDNEI BERNADELLI e JOÃO CARLOS LORINI</w:t>
      </w:r>
      <w:r>
        <w:rPr>
          <w:sz w:val="28"/>
          <w:szCs w:val="28"/>
        </w:rPr>
        <w:t>. Também presente o Dr. Nelso S. Trevisan, representante da ASSECAM. O Presidente,</w:t>
      </w:r>
      <w:r>
        <w:rPr>
          <w:b/>
          <w:bCs/>
          <w:sz w:val="28"/>
          <w:szCs w:val="28"/>
        </w:rPr>
        <w:t xml:space="preserve"> </w:t>
      </w:r>
      <w:r>
        <w:rPr>
          <w:sz w:val="28"/>
          <w:szCs w:val="28"/>
        </w:rPr>
        <w:t xml:space="preserve">após ter passado o Livro de Presenças e verificando o “Quorum” Legal, pediu ao Vereador Sebastião Barboza dos Santos que fizesse a leitura de um trecho da Bíblia. Em seguida foi aprovada a ata de nº 159/98, por unanimidade e sem ressalvas. Na seqüência, o Presidente solicitou ao 1º Secretário, Vereador Sidnei Bernadelli para que fizesse a leitura das proposições apresentadas à Mesa, constituída de Ofício nº 001/99, pelo qual o Prefeito responde ao pedido de Informação nº 005/98. Seguindo, o Presidente passou para o </w:t>
      </w:r>
      <w:r>
        <w:rPr>
          <w:b/>
          <w:bCs/>
          <w:sz w:val="28"/>
          <w:szCs w:val="28"/>
        </w:rPr>
        <w:t>PEQUENO E GRANDE EXPEDIENTE</w:t>
      </w:r>
      <w:r>
        <w:rPr>
          <w:sz w:val="28"/>
          <w:szCs w:val="28"/>
        </w:rPr>
        <w:t xml:space="preserve"> onde os Vereadores inscritos suspenderam o uso da palavra. Não havendo necessidade de intervalo e nem matéria na </w:t>
      </w:r>
      <w:r>
        <w:rPr>
          <w:b/>
          <w:bCs/>
          <w:sz w:val="28"/>
          <w:szCs w:val="28"/>
        </w:rPr>
        <w:t>ORDEM DO DIA,</w:t>
      </w:r>
      <w:r>
        <w:rPr>
          <w:sz w:val="28"/>
          <w:szCs w:val="28"/>
        </w:rPr>
        <w:t xml:space="preserve"> o Presidente passou para as </w:t>
      </w:r>
      <w:r>
        <w:rPr>
          <w:b/>
          <w:bCs/>
          <w:sz w:val="28"/>
          <w:szCs w:val="28"/>
        </w:rPr>
        <w:t xml:space="preserve">EXPLICAÇÕES PESSOAIS, </w:t>
      </w:r>
      <w:r>
        <w:rPr>
          <w:sz w:val="28"/>
          <w:szCs w:val="28"/>
        </w:rPr>
        <w:t xml:space="preserve">onde o Vereador </w:t>
      </w:r>
      <w:r>
        <w:rPr>
          <w:b/>
          <w:bCs/>
          <w:sz w:val="28"/>
          <w:szCs w:val="28"/>
        </w:rPr>
        <w:t xml:space="preserve">João Carlos Lorini </w:t>
      </w:r>
      <w:r>
        <w:rPr>
          <w:sz w:val="28"/>
          <w:szCs w:val="28"/>
        </w:rPr>
        <w:t xml:space="preserve">após cumprimentos disse: “Quero manifestar a respeito do que o colega Sidnei Bernadelli disse sobre minha posição a respeito da votação do 13º salário... nada pessoal, mas devo defender-me ou dar melhores esclarecimentos... Ao final da primeira Legislatura, quando se tratava da fixação da remuneração do Prefeito, Vice e Vereadores, por orientação da Igreja, já que naquela época eu era Ministro, colhemos as assinaturas necessárias e entramos com um Projeto para ser reduzido o Salário dos Vereadores. A Diocese entendia que deveria ser reduzido o Salário dos Vereadores em todos os Municípios equiparando-os ao Salário de um Professor de 20 horas semanais. Na oportunidade não tivemos êxito, pois segundo a Lei o Projeto deveria ser apresentado por 1/3 dos Vereadores. Deixei para que, se um dia estivesse dentro desta Casa, estudaria a possibilidade de propor redução... Não entro no mérito se o vereador merece ganhar mais ou ganhar menos e receber também o 13º... como a lei vem de cima, e com a proibição de reduzir vencimentos, temos que aceitar... A lei vem para prejudicar e, ainda, devemos recolher, obrigatoriamente, para a Previdência Social. Sou contra o 13º, mas não poderia ir contra uma lei maior. Eu era também contra o artigo que permite cobrar por sessão extraordinária, pois acho que nosso município também não comporta pagar. Poderíamos ajudar os agricultores com esse recurso. Vou dar meu 13º para as comunidades. Cada vereador faça o que quiser, as comunidades serão beneficiadas” O Vereador </w:t>
      </w:r>
      <w:r>
        <w:rPr>
          <w:b/>
          <w:bCs/>
          <w:sz w:val="28"/>
          <w:szCs w:val="28"/>
        </w:rPr>
        <w:t>Sidnei Bernadelli</w:t>
      </w:r>
      <w:r>
        <w:rPr>
          <w:sz w:val="28"/>
          <w:szCs w:val="28"/>
        </w:rPr>
        <w:t xml:space="preserve">, após cumprimentos disse: “Quero ler minha colocação, na ata da última sessão, para que o colega Vereador João Carlos veja e não se engane: “O Vereador João Carlos  usou a tribuna para criticar uma lei que vem para descontar INSS de nosso salário. O Vereador se posicionou contra o 13º salário, pois criava despesas ao Município. Todos os Vereadores eram contra, porém a lei obriga isso. O colega João Carlos na Tribuna disse ser contra, mas na hora da votação votou à favor do 13º, e contra a emenda que era para descontar 1/5 do Salário caso o vereador que não comparecesse em sessão. Acredito que tenha se enganado, mas ficou uma coisa estranha. Não sei como será entendida a colocação do colega”. Não disse isso querendo criticar, mas por que entendi que o vereador se enganou, e fui bem claro. Se levou a mal, desculpa, mas foi o que eu entendi”. O Vereador Presidente </w:t>
      </w:r>
      <w:r>
        <w:rPr>
          <w:b/>
          <w:bCs/>
          <w:sz w:val="28"/>
          <w:szCs w:val="28"/>
        </w:rPr>
        <w:t>Oscar Juscelino Behm</w:t>
      </w:r>
      <w:r>
        <w:rPr>
          <w:sz w:val="28"/>
          <w:szCs w:val="28"/>
        </w:rPr>
        <w:t>, relatou as providências que tomou a respeito do projeto de Lei que estabelece os Subsídios dos vereadores e dá outras providências: “Aprovamos o projeto, por unanimidade, e enviamos ao Executivo que dentro do prazo legal não se manifestou. Coube-me, então, como Presidente, promulgar e publicar a Lei. Solicito ao Dr. Nelso que faça a leitura da Lei Municipal nº 247/98, de 31 de dezembro de 1998, que estabelece os subsídios dos Vereadores e dá outras providências”. Após a leitura, o presidente disse que esta Casa também aprovou o Projeto de lei que fixa os subsídios do prefeito, Vice e Secretários, sendo que esta foi promulgada pelo prefeito Municipal. Seguindo, solicitou ao Dr. Nelso que fizesse a leitura de um Ofício em que comunica ao prefeito Municipal a decisão tomada. Após comunicou que tendo em vista estar encerrando o seu mandato como Presidente, solicitou aos Líderes de Bancada que apresentem os nomes para concorrerem aos cargos da Mesa Diretora. Feito isso, informou que foram apresentados os seguintes nomes: para presidente, Sebastião Barboza dos Santos e Catarina Piran; para Vice-Presidente, Lealcindo Marcelo e Sidnei Bernadelli; para 1º Secretário, Oscar Juscelino Behm e Ivânio Natal Trombetta; e para 2º Secretário, Gil Pedro Mari. Na seqüência, solicitou à Assessoria que procedesse a confecção das cédulas. Em seguida, explicou como votar, rubricou as cédulas e convocou um a um os vereadores para votarem secretamente. Após, convocou os vereadores João Carlos Lorini e Sidnei Bernadelli para efetuarem o escrutínio dos votos. Com cinco votos contra quatro, a Mesa Diretora ficou, assim, constituída: Presidente, Sebastião Barboza dos Santos; Vice-Presidente, Lealcindo Marcelo; 1º Secretário, Oscar Juscelino Behm; e 2º Secretário, Gil Pedro Mari. Todos os eleitos receberam cinco votos. O presidente proclamou o resultado e após cumprimentos disse: “Quero dizer que durante estes dois anos de mandato como Presidente desta Casa, foi motivo de orgulho, pois tive uma equipe de trabalho que mantinha uma irmandade e não deixou nada a desejar. Houve discussões sobre projetos que sempre vinha para beneficiar o Município. Saio de cabeça erguida na certeza do dever cumprido. Tenho certeza que o novo Presidente tem pulso firme para conduzir os trabalhos desta casas, e pode contar comigo no que precisar assim como os Doutores Nelso Trevisan e Cesarlei Carpenedo, pessoas que nunca se negaram de prestar serviços. Se continuares com o Dr. Nelso, tenho certeza que estará bem assessorado, assim como já está com o Dr. Cesarlei. Digo ao Vereador Sebastião que faça as coisas consciente, pois as conseqüências recairão sobre sua pessoa e o tribunal de Contas estará verificando seus atos. Tenho certeza que esta casa estará em boas mãos. Agradeço a colaboração dos colegas e da população de Engenho velho. Obrigado”. Convidou o vereador Sebastião Barboza dos Santos para que recebesse a chave da Câmara como a autoridade máxima deste Poder. O Vereador Sebastião Barboza dos Santos assumiu a Presidência e convidou os demais membros da Mesa para se colocarem a frente para a foto e posse oficial. Em seguida, pronunciou-se: “Em primeiro lugar quero agradecer aos colegas que me confiaram esta tarefa. Em meu nome e em nome da Bancada do PT de Engenho Velho é uma grande honra estar assumindo a presidência desta casa. Estou consciente do compromisso assumido. É uma grande responsabilidade que os nobres colegas me confiaram. Dentro de minhas possibilidades, farei de tudo para conduzir os trabalhos desta Casa no mais perfeito processo democrático, sempre observando a Lei Orgânica e o Regimento Interno, e acima de tudo, tendo interesse de toda a Comunidade engenhovelhense. Os senhores podem ter certeza a exemplo do colega que deixa esta Casa, que irei respeitar os senhores indiferente de siglas partidárias. Tenho a certeza de continuar contando com o trabalho de nosso Assessor Jurídico Dr. Nelso Trevisan e da mesma forma do Dr. Cesarlei Carpenedo Diretor Administrativo, que desde o início desempenha esta tarefa com competência, também ao Servidor Elcio Joél Pastorio que muito contribui com o bem estar desta Casa, assim como o Renato Kozak que divulga os trabalhos desta Casa. Me dirijo também ao Poder Executivo que, mesmo sendo oposição estarei sempre aberto ao diálogo sobre aquilo que vier em benefício do nosso Município, pois a política existe para o bem comum e é isso que devemos observar e ter em nossa vida política. Ao colega Oscar, quero dizer que talvez eu não consiga desempenhar um trabalho assim como o senhor fez. Sempre admirei muito sua determinação e desempenho como Presidente desta Casa, e conto com seu apoio. Conto com o apoio de todos os colegas para juntos prosseguir nossos trabalhos legislativos tendo em vista sempre o bem de nossa Comunidade. Muito obrigado”. Sendo estas as matérias da Sessão, o Presidente encerrou a mesma, agradeceu a presença dos colegas e demais presentes. Nada  mais a constar eu, Sidnei Bernadelli, 1º Secretário da Mesa, orientei o Dr. Cesarlei Carpenedo, Diretor Administrativo da Câmara, que lavrasse a presente ata que, após distribuída em avulso, lida e aprovada, será assinada por mim e pelos vereadores. Engenho Velho, aos 14 de janeiro de 1999.</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OSCAR JUSCELINO BEHM</w:t>
        <w:tab/>
        <w:t xml:space="preserve">IVANIO NATAL TROMBETTA </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w:t>
        <w:tab/>
        <w:t>SEBASTIÃO B. DOS SANTOS</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IDNEI  BERNADELLIGIL                           PEDRO MAR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LEALCINDO MARCELO</w:t>
      </w:r>
    </w:p>
    <w:p>
      <w:pPr>
        <w:pStyle w:val="Normal"/>
        <w:tabs>
          <w:tab w:val="clear" w:pos="720"/>
          <w:tab w:val="right" w:pos="8789" w:leader="none"/>
        </w:tabs>
        <w:jc w:val="both"/>
        <w:rPr>
          <w:sz w:val="28"/>
          <w:szCs w:val="28"/>
        </w:rPr>
      </w:pPr>
      <w:r>
        <w:rPr>
          <w:sz w:val="28"/>
          <w:szCs w:val="28"/>
        </w:rPr>
      </w:r>
    </w:p>
    <w:p>
      <w:pPr>
        <w:pStyle w:val="Normal"/>
        <w:rPr>
          <w:sz w:val="28"/>
          <w:szCs w:val="28"/>
        </w:rPr>
      </w:pPr>
      <w:r>
        <w:rPr>
          <w:sz w:val="28"/>
          <w:szCs w:val="28"/>
        </w:rPr>
        <w:t>JOÃO CARLOS LORINI</w:t>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60.99</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00:00Z</dcterms:created>
  <dc:creator>*</dc:creator>
  <dc:description/>
  <dc:language>en-US</dc:language>
  <cp:lastModifiedBy>*</cp:lastModifiedBy>
  <dcterms:modified xsi:type="dcterms:W3CDTF">2000-02-10T10:59:00Z</dcterms:modified>
  <cp:revision>7</cp:revision>
  <dc:subject/>
  <dc:title>ATA Nº 184/2000  		 </dc:title>
</cp:coreProperties>
</file>