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ind w:hanging="1701"/>
        <w:jc w:val="both"/>
        <w:rPr/>
      </w:pPr>
      <w:r>
        <w:rPr>
          <w:sz w:val="28"/>
          <w:szCs w:val="28"/>
        </w:rPr>
        <w:t xml:space="preserve">                                                     </w:t>
      </w:r>
      <w:r>
        <w:rPr>
          <w:b/>
          <w:bCs/>
          <w:sz w:val="28"/>
          <w:szCs w:val="28"/>
        </w:rPr>
        <w:t>ATA Nº 008/98 Nº DE SEQÜÊNCIA 143/98</w:t>
      </w:r>
      <w:r>
        <w:rPr>
          <w:sz w:val="28"/>
          <w:szCs w:val="28"/>
        </w:rPr>
        <w:t xml:space="preserve">  </w:t>
        <w:tab/>
        <w:tab/>
        <w:t xml:space="preserve">   </w:t>
        <w:tab/>
        <w:t xml:space="preserve">            Aos vinte e dois dias do mês de abril de mil novecentos e noventa e oito, às treze  horas e trinta minutos, nas dependências da Câmara de Vereadores de  Engenho Velho - RS, sito na rua Ângelo Rissotto, s/n, realizou-se a </w:t>
      </w:r>
      <w:r>
        <w:rPr>
          <w:b/>
          <w:bCs/>
          <w:sz w:val="28"/>
          <w:szCs w:val="28"/>
        </w:rPr>
        <w:t xml:space="preserve">6ª SESSÃO ORDINÁRIA, </w:t>
      </w:r>
      <w:r>
        <w:rPr>
          <w:sz w:val="28"/>
          <w:szCs w:val="28"/>
        </w:rPr>
        <w:t xml:space="preserve">da </w:t>
      </w:r>
      <w:r>
        <w:rPr>
          <w:b/>
          <w:bCs/>
          <w:sz w:val="28"/>
          <w:szCs w:val="28"/>
        </w:rPr>
        <w:t xml:space="preserve">6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OSCAR JUSCELINO BEHM </w:t>
      </w:r>
      <w:r>
        <w:rPr>
          <w:sz w:val="28"/>
          <w:szCs w:val="28"/>
        </w:rPr>
        <w:t>e presente os Vereadores:</w:t>
      </w:r>
      <w:r>
        <w:rPr>
          <w:b/>
          <w:bCs/>
          <w:sz w:val="28"/>
          <w:szCs w:val="28"/>
        </w:rPr>
        <w:t xml:space="preserve"> CATARINA PIRAN, SIDNEI BERNADELLI, DARCI AIMI, IVANIO NATAL TROMBETTA, JOAO CARLOS LORINI, LEALCINDO MARCELO, GIL PEDRO MARI e SEBASTIAO BARBOZA DOS SANTOS. </w:t>
      </w:r>
      <w:r>
        <w:rPr>
          <w:sz w:val="28"/>
          <w:szCs w:val="28"/>
        </w:rPr>
        <w:t xml:space="preserve">Também presente o Dr. Nelso S. Trevisan, representante de ASSECAM. O Presidente após ter passado o Livro de Presenças e verificando o Quorum Legal, solicitou ao Vereador Gil Pedro Mari para que fizesse a leitura de um trecho da Bíblia. Em seguida foi aprovada a ata de nº 007/98, por unanimidade e sem resalvas. Seguindo, o Presidente solicitou ao 1º Secretario da Mesa para que fizesse a leitura das proposições apresentadas a mesa, constituída de oficio. Na Sequência o Presidente passou para o </w:t>
      </w:r>
      <w:r>
        <w:rPr>
          <w:b/>
          <w:bCs/>
          <w:sz w:val="28"/>
          <w:szCs w:val="28"/>
        </w:rPr>
        <w:t>PEQUENO EXPEDIENTE</w:t>
      </w:r>
      <w:r>
        <w:rPr>
          <w:sz w:val="28"/>
          <w:szCs w:val="28"/>
        </w:rPr>
        <w:t xml:space="preserve">, onde o Vereador  </w:t>
      </w:r>
      <w:r>
        <w:rPr>
          <w:b/>
          <w:bCs/>
          <w:sz w:val="28"/>
          <w:szCs w:val="28"/>
        </w:rPr>
        <w:t>Sebastião Barboza dos Santos</w:t>
      </w:r>
      <w:r>
        <w:rPr>
          <w:sz w:val="28"/>
          <w:szCs w:val="28"/>
        </w:rPr>
        <w:t xml:space="preserve">, após cumprimentos disse: “Sou favorável aos projetos que vão em votação por entender serem bons para o município e a Comunidade. Lamento que apresentei uma indicação no início do mandato pedindo que se fizesse um abrigo próximo a residência do Sr. Antônio de Souza na Linha Santa Maria onde seis alunos e uma professora esperam transporte escolar. Infelizmente ainda não fomos atendidos. Acho uma falta de respeito por parte do Executivo pelas indicações apresentadas por nós. Mais de um ano e ainda não atenderam esse pedido beneficiando alunos e professora que precisam ficar no tempo aguardando o transporte. . É um absurdo.  O Vereador </w:t>
      </w:r>
      <w:r>
        <w:rPr>
          <w:b/>
          <w:bCs/>
          <w:sz w:val="28"/>
          <w:szCs w:val="28"/>
        </w:rPr>
        <w:t>João Carlos Lorini</w:t>
      </w:r>
      <w:r>
        <w:rPr>
          <w:sz w:val="28"/>
          <w:szCs w:val="28"/>
        </w:rPr>
        <w:t xml:space="preserve">, após cumprimentos disse: “Parabenizo pela passagem do dia do Índio, já que o município possui uma área indígena com a presença de vários índios. Os demais vereadores inscritos suspenderam o uso da palavra. Seguindo passou para o </w:t>
      </w:r>
      <w:r>
        <w:rPr>
          <w:b/>
          <w:bCs/>
          <w:sz w:val="28"/>
          <w:szCs w:val="28"/>
        </w:rPr>
        <w:t>GRANDE EXPEDIENTE</w:t>
      </w:r>
      <w:r>
        <w:rPr>
          <w:sz w:val="28"/>
          <w:szCs w:val="28"/>
        </w:rPr>
        <w:t xml:space="preserve">, onde o Vereador  </w:t>
      </w:r>
      <w:r>
        <w:rPr>
          <w:b/>
          <w:bCs/>
          <w:sz w:val="28"/>
          <w:szCs w:val="28"/>
        </w:rPr>
        <w:t>Sebastião Barboza dos Santos</w:t>
      </w:r>
      <w:r>
        <w:rPr>
          <w:sz w:val="28"/>
          <w:szCs w:val="28"/>
        </w:rPr>
        <w:t xml:space="preserve">, após cumprimentos disse: “Agradeço a compreensão de todos por terem adiado a sessão em vista de nossa ida a Porto Alegre com a Comissão Representante dos Agricultores atingidos pela área indígena e dizer que tivemos uma audiência com o Secretário da Agricultura onde abrimos um canal de negócios. Ele se mostrou interessado pelo caso, mas estranhamos ele dizer que não tinha total conhecimento da questão. Em fim disse que conversaria com um Assessor Jurídico e com o pessoal da Casa Civil para nos próximos dias marcar outra audiência. Gostaria de deixar claro que existe comentários que ninguém está fazendo nada. O que cabe a nós estamos fazendo, procurando negociar e encontrar uma saída para esse problema. Esperamos encontrar uma solução em que ambas as partes saiam bem.  Os demais vereadores inscritos suspenderam o uso da palavra. Não havendo necessidade de intervalo, o Presidente passou para a </w:t>
      </w:r>
      <w:r>
        <w:rPr>
          <w:b/>
          <w:bCs/>
          <w:sz w:val="28"/>
          <w:szCs w:val="28"/>
        </w:rPr>
        <w:t xml:space="preserve">ORDEM DO DIA, </w:t>
      </w:r>
      <w:r>
        <w:rPr>
          <w:sz w:val="28"/>
          <w:szCs w:val="28"/>
        </w:rPr>
        <w:t xml:space="preserve">onde colocou em votação os </w:t>
      </w:r>
      <w:r>
        <w:rPr>
          <w:sz w:val="28"/>
          <w:szCs w:val="28"/>
          <w:u w:val="single"/>
        </w:rPr>
        <w:t>PROJETO DE LEI Nº 006/98</w:t>
      </w:r>
      <w:r>
        <w:rPr>
          <w:sz w:val="28"/>
          <w:szCs w:val="28"/>
        </w:rPr>
        <w:t xml:space="preserve">, AUTORIZA O PODER EXECUTIVO A FIRMAR CONVÊNIO COM O ESTADO DO RIO GRANDE DO SUL ATRAVÉS DA SECRETARIA ESTADUAL DA JUSTIÇA, COM INTERFERÊNCIA DA BRIGADA MILITAR E DÁ OUTRAS PROVIDÊNCIAS. </w:t>
      </w:r>
      <w:r>
        <w:rPr>
          <w:sz w:val="28"/>
          <w:szCs w:val="28"/>
          <w:u w:val="single"/>
        </w:rPr>
        <w:t xml:space="preserve">PROJETO DE LEI Nº 007/98, </w:t>
      </w:r>
      <w:r>
        <w:rPr>
          <w:sz w:val="28"/>
          <w:szCs w:val="28"/>
        </w:rPr>
        <w:t xml:space="preserve">AUTORIZA O PODER EXECUTIVO A FIRMAR CONVÊNIO COM O ESTADO DO RIO GRANDE DO SUL ATREVÉS DO DEPARTAMENTO ESTADUAL DE TRÂNSITO - DETRAN, E DÁ OUTRAS PROVIDÊNCIAS. Ambos após lido o parecer favorável das Comissões, não mereceram discussão e em votação foram aprovados por unanimidade. </w:t>
      </w:r>
      <w:r>
        <w:rPr>
          <w:sz w:val="28"/>
          <w:szCs w:val="28"/>
          <w:u w:val="single"/>
        </w:rPr>
        <w:t>PEDIDO DE INFORMAÇÃO Nº 001/98</w:t>
      </w:r>
      <w:r>
        <w:rPr>
          <w:sz w:val="28"/>
          <w:szCs w:val="28"/>
        </w:rPr>
        <w:t xml:space="preserve">, RELAÇAO DE HORAS EXTRAS DOS FUNCIONÁRIOS DO MÊS DE NOVEMBRO/97 A MERÇO/98, COM XEROX DA FOLHA DE PAGAMENTO E LIVRO PONTO. Após lido parecer favorável da Comissão de Legislação não mereceu discussão e em votação foi aprovado por unanimidade. Seguindo, o Presidente passou para as </w:t>
      </w:r>
      <w:r>
        <w:rPr>
          <w:b/>
          <w:bCs/>
          <w:sz w:val="28"/>
          <w:szCs w:val="28"/>
        </w:rPr>
        <w:t xml:space="preserve">EXPLICAÇÕES PESSOAIS, </w:t>
      </w:r>
      <w:r>
        <w:rPr>
          <w:sz w:val="28"/>
          <w:szCs w:val="28"/>
        </w:rPr>
        <w:t xml:space="preserve">onde o Vereador </w:t>
      </w:r>
      <w:r>
        <w:rPr>
          <w:b/>
          <w:bCs/>
          <w:sz w:val="28"/>
          <w:szCs w:val="28"/>
        </w:rPr>
        <w:t xml:space="preserve">João Carlos Lorini, </w:t>
      </w:r>
      <w:r>
        <w:rPr>
          <w:sz w:val="28"/>
          <w:szCs w:val="28"/>
        </w:rPr>
        <w:t>após cumprimentos disse: “Referente as Indicações feitas nessa Casa o Sebastião se pronunciou, mas gostaria de fazer algumas colocações a respeito. O Executivo brincou com o Legislativo até o momento porque de mais de 130 indicações feitas apenas 30% foram atendidas. 30% do total de indicações referiam-se à cidade e o que é que se fez na cidade até hoje? A não ser uns metros de calçamento na Rua do Dr. Cesarlei. O que o Executivo está fazendo? O Vereador Ivânio solicitou a palavra e disse que na quinta-feira passada estiveram abrindo as cartas da licitação para a construção de calçamentos. Todas as ruas serão calçadas, com exceção das ruas da parte baixa da cidade. O Vereador João Carlos continuou e disse que desde que o executivo anterior passou a comprar desde a 1ª caneta como faz a Câmara. Desde o início foi feito obras com recursos próprios. Agora as obras estão paradas com o executivo tentando conquistar algo com o que vem do Governo que são mesquinharias para fazer uma política mais mesquinha ainda. O executivo precisa se preocupar em executar com recursos próprios e não ir atrás do governo que busca fazer apenas propagandas enganosas como é enganosa e fantasma a propaganda que se vem fazendo até o presente momento. Que o Executivo ao menos atenda os apelos que nós fazemos, caso contrário não tem porque sermos vereadores.  O Vereador Presidente solicitou a apalavra e disse que todos nós somos sabedores de uma indicação assinada por todos os vereadores e que até o momento nõa foram atendidos. Bem falou o vereador Carlinhos que o Executivo não está levando a sério o nosso trabalho e nós levamos muito a sério o trabalho deles. Quando eles precisaram de aprovação de projeto ou alguma liberação nós servimos. Não levam em consideração a autoridade que os vereadores representam, é uma pena. O Vereador João Carlos completou dizendo que o Executivo ao menos atendesse as indicações que são da bancada de sustentação do poder se é que não querem atender as da oposição’’. Os demais vereadores inscritos suspenderam o uso da palavra. Sendo estas as matérias da Sessão Ordinária, o Presidente encerrou a mesma agradecendo a presença dos colegas e demais presentes. Nada  mais a constar eu, Sidnei Bernadelli, 1º Secretário da Mesa, orientei o Dr. Cesarlei Carpenedo, Diretor Administrativo da Câmara que lavrasse a presente ata que, após revisada pelo Dr. Neslo S. Trevisan, representante da ASSECAM, distribuída em avulso, lida e aprovada será assinada por mim e pelos presentes</w:t>
      </w:r>
      <w:r>
        <w:rPr/>
        <w:t>.</w:t>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nº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6:43:00Z</dcterms:created>
  <dc:creator>*</dc:creator>
  <dc:description/>
  <dc:language>en-US</dc:language>
  <cp:lastModifiedBy>*</cp:lastModifiedBy>
  <cp:lastPrinted>1998-05-11T13:37:00Z</cp:lastPrinted>
  <dcterms:modified xsi:type="dcterms:W3CDTF">1998-05-22T12:19:00Z</dcterms:modified>
  <cp:revision>4</cp:revision>
  <dc:subject/>
  <dc:title>ATA Nº 008/98</dc:title>
</cp:coreProperties>
</file>