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b/>
          <w:bCs/>
          <w:sz w:val="28"/>
          <w:szCs w:val="28"/>
        </w:rPr>
        <w:t>ATA Nº 005/98 - Nº SEQÜÊNCIA 140/98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dez dias do mês de março de mil novecentos e noventa e oito, às quatorze horas e trinta minutos, nas dependências da Câmara de Vereadores de  Engenho Velho - RS, sito na Rua Ângelo Rissotto, s/nº, realizou-se a 2</w:t>
      </w:r>
      <w:r>
        <w:rPr>
          <w:b/>
          <w:bCs/>
          <w:sz w:val="28"/>
          <w:szCs w:val="28"/>
        </w:rPr>
        <w:t xml:space="preserve">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6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OSCAR JUSCELINO BEHM </w:t>
      </w:r>
      <w:r>
        <w:rPr>
          <w:sz w:val="28"/>
          <w:szCs w:val="28"/>
        </w:rPr>
        <w:t>e presente os Vereadores:</w:t>
      </w:r>
      <w:r>
        <w:rPr>
          <w:b/>
          <w:bCs/>
          <w:sz w:val="28"/>
          <w:szCs w:val="28"/>
        </w:rPr>
        <w:t xml:space="preserve"> CATARINA PIRAN, SIDNEI BERNADELLI,  DARCI AIMI, IVANIO NATAL TROMBETTA, JOÃO CARLOS LORINI, LEALCINDO MARCELO, GIL PEDRO MARI e SEBASTIÃO BARBOZA DOS SANTOS.</w:t>
      </w:r>
      <w:r>
        <w:rPr>
          <w:sz w:val="28"/>
          <w:szCs w:val="28"/>
        </w:rPr>
        <w:t xml:space="preserve"> O Presidente, após ter passado o Livro de Presenças e verificando o “Quorum” Legal, pediu ao Vereador João Carlos Lorini para que fizesse a leitura de um trecho da Bíblia. Em seqüência, e seguindo as normas regimentais das Sessões Extraordinárias o Presidente passou para 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 xml:space="preserve"> PROJETO DE DECRETO LEGISLATIVO Nº 01/98</w:t>
      </w:r>
      <w:r>
        <w:rPr>
          <w:sz w:val="28"/>
          <w:szCs w:val="28"/>
        </w:rPr>
        <w:t>, “AUTORIZA O PREFEITO MUNICIPAL AFASTAR-SE DO MUNICÍPIO EM VIAGEM A BRASÍLIA-DF”. Não havendo discussão em votação foi aprovado por unanimidade de votos. Sendo estas as matérias da Sessão Extraordinária, o Presidente encerrou a mesma, agradecendo a presença dos colegas e demais presentes. Nada  mais a constar eu, Sidnei Bernadelli, 1º Secretário da Mesa, orientei o Dr. Cesarlei Carpenedo, Diretor Administrativo da Câmara que lavrasse a presente ata que, após distribuída em avulso, lida e aprovada será assinada por mim e pelos vereadores. Engenho Velho, aos 10 de março de 1998.</w:t>
      </w:r>
      <w:r>
        <w:rPr/>
        <w:t>.</w:t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                                                    CATARINA PIRAN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BERNADELLI                                                                       DARCI AIM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ÂNIO NATAL TROMBETTA            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ÃO CARLOS LORINI                                        SEBASTIÃO B.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ALCINDO MARC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3:38:00Z</dcterms:created>
  <dc:creator>*</dc:creator>
  <dc:description/>
  <dc:language>en-US</dc:language>
  <cp:lastModifiedBy>*</cp:lastModifiedBy>
  <dcterms:modified xsi:type="dcterms:W3CDTF">1998-07-27T13:38:00Z</dcterms:modified>
  <cp:revision>2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