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/>
      </w:pPr>
      <w:r>
        <w:rPr>
          <w:b/>
          <w:bCs/>
          <w:sz w:val="28"/>
          <w:szCs w:val="28"/>
        </w:rPr>
        <w:t>ATA Nº 10/97 - Nº SEQÜÊNCIA 120/97</w:t>
      </w:r>
      <w:r>
        <w:rPr>
          <w:sz w:val="28"/>
          <w:szCs w:val="28"/>
        </w:rPr>
        <w:t xml:space="preserve">   </w:t>
        <w:tab/>
        <w:tab/>
        <w:t xml:space="preserve">   </w:t>
        <w:tab/>
        <w:t xml:space="preserve">                                     Aos vinte e três dias do mês de junho de mil novecentos e noventa e sete, às oito horas e trinta minutos, nas dependências da Câmara de Vereadores de  Engenho Velho - RS, realizou-se a </w:t>
      </w:r>
      <w:r>
        <w:rPr>
          <w:b/>
          <w:bCs/>
          <w:sz w:val="28"/>
          <w:szCs w:val="28"/>
        </w:rPr>
        <w:t xml:space="preserve">1ª SESSÃO EXTRAORDINÁRIA,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</w:rPr>
        <w:t xml:space="preserve">5ª SESSÃO LEGISLATIVA ORDINÁRIA,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</w:rPr>
        <w:t>2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 xml:space="preserve">OSCAR JUSCELINO BEHM </w:t>
      </w:r>
      <w:r>
        <w:rPr>
          <w:sz w:val="28"/>
          <w:szCs w:val="28"/>
        </w:rPr>
        <w:t>e presentes os Vereadores:</w:t>
      </w:r>
      <w:r>
        <w:rPr>
          <w:b/>
          <w:bCs/>
          <w:sz w:val="28"/>
          <w:szCs w:val="28"/>
        </w:rPr>
        <w:t xml:space="preserve"> CATARINA PIRAN, SIDNEI BERNADELLI, DARCI AIMI, IVÂNIO NATAL TROMBETTA, LEALCINDO MARCELO, OVÍDIO ALVES DE MATTOS, GIL PEDRO MARI e SEBASTIÃO BARBOZA DOS SANTOS.</w:t>
      </w:r>
      <w:r>
        <w:rPr>
          <w:sz w:val="28"/>
          <w:szCs w:val="28"/>
        </w:rPr>
        <w:t xml:space="preserve"> O Presidente, após ter passado o Livro de Presenças e verificado o “Quorum” Legal, pediu ao Vereador Sebastião Barboza dos Santos para que fizesse a leitura de um trecho da Bíblia. Em seguida, e tendo em vista que as Comissões já haviam se reunido e emitido parecer sobre o Projeto de Decreto Legislativo e, seguindo as normas das Sessões Extraordinárias, o Presidente passou para a </w:t>
      </w:r>
      <w:r>
        <w:rPr>
          <w:b/>
          <w:bCs/>
          <w:sz w:val="28"/>
          <w:szCs w:val="28"/>
        </w:rPr>
        <w:t xml:space="preserve">ORDEM DO DIA, </w:t>
      </w:r>
      <w:r>
        <w:rPr>
          <w:sz w:val="28"/>
          <w:szCs w:val="28"/>
        </w:rPr>
        <w:t xml:space="preserve">onde colocou em votação o </w:t>
      </w:r>
      <w:r>
        <w:rPr>
          <w:sz w:val="28"/>
          <w:szCs w:val="28"/>
          <w:u w:val="single"/>
        </w:rPr>
        <w:t xml:space="preserve"> PROJETO DE DECRETO LEGISLATIVO Nº 01/97</w:t>
      </w:r>
      <w:r>
        <w:rPr>
          <w:sz w:val="28"/>
          <w:szCs w:val="28"/>
        </w:rPr>
        <w:t xml:space="preserve">, “AUTORIZA O PREFEITO MUNICIPAL AFASTAR-SE DO MUNICÍPIO EM VIAGEM A BRASÍLIA-DF”. Com parecer favorável das Comissões, em discussão o Vereador </w:t>
      </w:r>
      <w:r>
        <w:rPr>
          <w:b/>
          <w:bCs/>
          <w:sz w:val="28"/>
          <w:szCs w:val="28"/>
        </w:rPr>
        <w:t>Gil Pedro Mari</w:t>
      </w:r>
      <w:r>
        <w:rPr>
          <w:sz w:val="28"/>
          <w:szCs w:val="28"/>
        </w:rPr>
        <w:t>, após cumprimentos disse: “Acredito que o projeto deveria especificar com quem o Prefeito se reunirá em Brasília. Sabemos que sua viagem refere-se à questão indígena. Creio que na volta estará nos dando explicações e nos trará algum resultado. Uma decisão hoje sobre esta questão, será favorável aos indígenas. A única saída é uma emenda na Constituição. Deve-se nesta emenda colocar que a mais de 30 anos os agricultores estão nesta área e possuem escrituras e que não deverá ser demarcada para os indígenas. Dever-se-ia se encontrar com o Ministro da Justiça e convencê-lo de que somente 30 famílias quiseram fazer o levantamento de suas propriedades, pois se o Ministro determinar o pagamento dessas propriedades pela FUNAI, ninguém mais reverte a situação. Devemos forçar os deputados a votarem favorável à emenda para que tenhamos uma solução favorável para os agricultores”. Não havendo mais discussão, em votação foi aprovado por unanimidade. Sendo estas as matérias da Sessão Extraordinária, o Presidente encerrou a mesma, agradecendo a presença dos vereadores e demais presentes. Nada  mais a constar eu, Sidnei Bernadelli, 1º Secretário da Mesa Diretora, orientei o Dr. Cesarlei Carpenedo, Diretor Administrativo da Câmara que lavrasse a presente ATA que, após distribuída em avulso, lida e aprovada, será assinada por mim e pelos vereadores.</w:t>
      </w:r>
    </w:p>
    <w:p>
      <w:pPr>
        <w:pStyle w:val="Normal"/>
        <w:ind w:firstLine="2694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120.97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2:38:00Z</dcterms:created>
  <dc:creator>*</dc:creator>
  <dc:description/>
  <dc:language>en-US</dc:language>
  <cp:lastModifiedBy>*</cp:lastModifiedBy>
  <cp:lastPrinted>1998-12-24T09:26:00Z</cp:lastPrinted>
  <dcterms:modified xsi:type="dcterms:W3CDTF">1998-12-24T11:26:00Z</dcterms:modified>
  <cp:revision>8</cp:revision>
  <dc:subject/>
  <dc:title>ATA Nº 005/98 - Nº SEQÜÊNCIA 140/98   		   	                                     Aos dez dias do mês de março de mil novecentos e noventa e oito, às quatorze horas e trinta minutos, nas dependências da Câmara de Vereadores de  Engenho Velho - RS, sito na </dc:title>
</cp:coreProperties>
</file>