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ATA Nº 07/97 - Nº DE SEQÜÊNCIA 117/97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Aos doze dias do mês de maio de mil novecentos e noventa e sete, às treze horas e trinta minutos, nas dependências da Câmara de Vereadores de  Engenho Velho - RS, sito na Rua Ângelo Rissotto, s/nº, realizou-se a </w:t>
      </w:r>
      <w:r>
        <w:rPr>
          <w:b/>
          <w:bCs/>
          <w:sz w:val="28"/>
          <w:szCs w:val="28"/>
        </w:rPr>
        <w:t xml:space="preserve">7ª SESSÃO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5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CATARINA PIRAN, SIDNEI BERNADELLI, DARCI AIMI, IVANIO NATAL TROMBETTA, JOÃO CARLOS LORINI, GIL PEDRO MARI e SEBASTIÃO BARBOZA DOS SANTOS.</w:t>
      </w:r>
      <w:r>
        <w:rPr>
          <w:sz w:val="28"/>
          <w:szCs w:val="28"/>
        </w:rPr>
        <w:t xml:space="preserve"> Ao dar início à Sessão, o Presidente leu o pedido de licença do Vereador Lealcindo Marcelo, e de imediato convocou o primeiro Suplente </w:t>
      </w:r>
      <w:r>
        <w:rPr>
          <w:b/>
          <w:bCs/>
          <w:sz w:val="28"/>
          <w:szCs w:val="28"/>
        </w:rPr>
        <w:t>Teobaldo Rocha dos Santos</w:t>
      </w:r>
      <w:r>
        <w:rPr>
          <w:sz w:val="28"/>
          <w:szCs w:val="28"/>
        </w:rPr>
        <w:t xml:space="preserve">, que prestou juramento, assumindo a cadeira vaga. O Presidente, após ter passado o Livro de Presenças e verificado o “Quorum” Legal, pediu ao Vereador Sebastião Barboza dos Santos que fizesse a leitura de um trecho da Bíblia. Em seguida foi aprovada a ATA de n.º 06/97, por unanimidade e sem ressalvas. Na seqüência, o Presidente solicitou ao 1º Secretário da Mesa Diretora, Vereador Sidnei Bernadelli, que fizesse a leitura das proposições apresentadas à Mesa, constituídas de Projeto de Lei e Ofício. Seguindo, o Presidente passou para o </w:t>
      </w:r>
      <w:r>
        <w:rPr>
          <w:b/>
          <w:bCs/>
          <w:sz w:val="28"/>
          <w:szCs w:val="28"/>
        </w:rPr>
        <w:t>PEQUENO  EXPEDIENTE</w:t>
      </w:r>
      <w:r>
        <w:rPr>
          <w:sz w:val="28"/>
          <w:szCs w:val="28"/>
        </w:rPr>
        <w:t xml:space="preserve">, onde os vereadores inscritos suspenderam o uso da palavra. Continuando, passou-se para o </w:t>
      </w:r>
      <w:r>
        <w:rPr>
          <w:b/>
          <w:bCs/>
          <w:sz w:val="28"/>
          <w:szCs w:val="28"/>
        </w:rPr>
        <w:t xml:space="preserve">GRANDE EXPEDIENTE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 xml:space="preserve">, após cumprimentos disse: “Quero dar as boas vindas ao colega Teobaldo. Que possa, como membro efetivo da Câmara, sentir-se em casa. Estou com uma pequena dúvida. Gostaria que fosse esclarecido se o requerimento que está dando entrada se refere que os projetos de nºs 010 e 011/97 sejam votados juntos”. Foi informado que serão votados separados. Os demais vereadores inscritos suspenderam o uso da palavra. Seguindo, solicitou ao 1º Secretário para ler dois requerimentos um recebido do Sr. Prefeito solicitando votação em Regime de Urgência para os projetos  010 e 011/97, e outro recebido do vereador Gil Pedro Mari, solicitando votação em Regime de Urgência para o Projeto 09/97. Ambos não mereceram discussão e em votação foram aprovados por unanimidade. Seguindo, concedeu um intervalo para que as Comissões analisassem os projetos. Feito isso,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, onde colocou em votação o </w:t>
      </w:r>
      <w:r>
        <w:rPr>
          <w:sz w:val="28"/>
          <w:szCs w:val="28"/>
          <w:u w:val="single"/>
        </w:rPr>
        <w:t>PROJETO DE LEI N.º 09/97</w:t>
      </w:r>
      <w:r>
        <w:rPr>
          <w:sz w:val="28"/>
          <w:szCs w:val="28"/>
        </w:rPr>
        <w:t xml:space="preserve">, “AUTORIZA CRÉDITOS SUPLEMENTARES PARA DOTAÇÕES E APONTA RECURSOS”. Com parecer contrário das Comissões de Legislação e Finanças, não havendo discussão em votação foi rejeitado por unanimidade de votos. </w:t>
      </w:r>
      <w:r>
        <w:rPr>
          <w:sz w:val="28"/>
          <w:szCs w:val="28"/>
          <w:u w:val="single"/>
        </w:rPr>
        <w:t>PROJETO DE LEI Nº 010/97</w:t>
      </w:r>
      <w:r>
        <w:rPr>
          <w:sz w:val="28"/>
          <w:szCs w:val="28"/>
        </w:rPr>
        <w:t xml:space="preserve">, “AUTORIZA O PODER EXECUTIVO MUNICIPAL A PAGAR DESPESAS”. </w:t>
      </w:r>
      <w:r>
        <w:rPr>
          <w:sz w:val="28"/>
          <w:szCs w:val="28"/>
          <w:u w:val="single"/>
        </w:rPr>
        <w:t>PROJETO DE LEI Nº 011/97</w:t>
      </w:r>
      <w:r>
        <w:rPr>
          <w:sz w:val="28"/>
          <w:szCs w:val="28"/>
        </w:rPr>
        <w:t xml:space="preserve">, “AUTORIZA CRÉDITOS SUPLEMENTARES PARA DOTAÇÕES E APONTA RECURSOS”. Ambos com parecer favorável das Comissões de Legislação e Finanças não mereceram discussão e em votação foram aprovados por unanimidade. </w:t>
      </w:r>
      <w:r>
        <w:rPr>
          <w:sz w:val="28"/>
          <w:szCs w:val="28"/>
          <w:u w:val="single"/>
        </w:rPr>
        <w:t>INDICAÇÕES DE Nºs 082 a 084/97</w:t>
      </w:r>
      <w:r>
        <w:rPr>
          <w:sz w:val="28"/>
          <w:szCs w:val="28"/>
        </w:rPr>
        <w:t xml:space="preserve">, todas com parecer favorável da Comissão de Obras serão enviadas as Poder Público para que tome as devidas providências. Em seguida, o Presidente passou para as </w:t>
      </w:r>
      <w:r>
        <w:rPr>
          <w:b/>
          <w:bCs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>Sebastião Barboza dos Santos</w:t>
      </w:r>
      <w:r>
        <w:rPr>
          <w:sz w:val="28"/>
          <w:szCs w:val="28"/>
        </w:rPr>
        <w:t xml:space="preserve">, após cumprimentos disse: “Antecipadamente agradeço a compreensão do Senhor Presidente e dos colegas por terem antecipado a sessão, dando-nos possibilidade de participarmos no grito da terra Brasil a ser realizado em Porto Alegre. Participarei do mesmo porque a agricultura familiar precisa de apoio e se o governo não se mobiliza pela agricultura, nós devemos nos mobilizar e ir em busca junto às autoridades competentes a solução para os problemas, entre eles a agricultura familiar. Convido os demais vereadores para, se possível, participarem deste movimento dando o seu apoio à agricultura familiar”. A Vereadora </w:t>
      </w:r>
      <w:r>
        <w:rPr>
          <w:b/>
          <w:bCs/>
          <w:sz w:val="28"/>
          <w:szCs w:val="28"/>
        </w:rPr>
        <w:t>Catarina Piran</w:t>
      </w:r>
      <w:r>
        <w:rPr>
          <w:sz w:val="28"/>
          <w:szCs w:val="28"/>
        </w:rPr>
        <w:t xml:space="preserve">, após cumprimentos disse: “Dou as boas vindas ao colega Teobaldo  e desejo que possa realizar um bom trabalho conosco. Quero parabenizar todas as pessoas que trabalham na área da enfermagem na região e em especial em nosso município. Hoje é o dia mundial da enfermagem e agradeço às pessoas que fazem este maravilhoso trabalho em benefício à melhor saúde de nossos doentes”. O Vereador </w:t>
      </w:r>
      <w:r>
        <w:rPr>
          <w:b/>
          <w:bCs/>
          <w:sz w:val="28"/>
          <w:szCs w:val="28"/>
        </w:rPr>
        <w:t>João Carlos Lorini</w:t>
      </w:r>
      <w:r>
        <w:rPr>
          <w:sz w:val="28"/>
          <w:szCs w:val="28"/>
        </w:rPr>
        <w:t>, após cumprimentos disse: “Como a colega Catarina já comentou, hoje é o dia mundial da enfermagem e parabenizo as enfermeiras do município, tanto as que estão no Poder Público quanto as que trabalham no Hospital. Parabéns pelo seu dia, parabéns pelo trabalho que vêm fazendo e que estejam sempre à disposição de nossa comunidade com entusiasmo e com o mesmo empenho. Senhor Presidente, quero também alertar quanto à recusa à realização do Regimento Interno. Pediria que não tardasse ou que se buscasse outras alternativas. Conseguir alguém que nos auxilie e nos cobre um preço mais acessível ao que tem sido enviado. Faço este alerta para que possamos caminhar com as próprias pernas, tendo nosso próprio Regimento Interno, sem continuar a usar o do Município-Mãe. Devemos buscar alternativas. Gostaria também que os vereadores Gil Pedro e Sebastião que estão indo a Porto Alegre para o Grito da Terra Brasil, se eu não puder ir, que levem às pessoas que lutam por um pedaço de chão nossa solidariedade. Creio que é através dessas reivindicações que haverá melhoria na agricultura. A agricultura está em péssimas condições e cada vez mais desvalorizada pelos nossos governantes. Levem nosso apoio e estamos abraçados nessa luta, e se formos, estaremos juntos lutando por nossos agricultores”. Os demais Vereadores inscritos suspenderam o uso da palavra. Sendo estas as matérias da Sessão Ordinária, o Presidente encerrou a mesma, agradecendo a presença dos colegas e demais presentes. Nada  mais a constar eu, Sidnei Bernadelli, 1º Secretário da Mesa, orientei o Dr. Cesarlei Carpenedo, Diretor Administrativo da Câmara, que lavrasse a presente ATA que, após distribuída em avulso, lida e aprovada, será assinada por mim e pelos vereadores. Engenho Velho, aos 12 de maio de 1997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                               TEOBALDO R.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          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                                                        SEBASTIÃO B.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ÂNIO NATAL TROMBETTA                          SIDNEI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CARLOS LORIN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17.97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4:24:00Z</dcterms:created>
  <dc:creator>*</dc:creator>
  <dc:description/>
  <dc:language>en-US</dc:language>
  <cp:lastModifiedBy>*</cp:lastModifiedBy>
  <dcterms:modified xsi:type="dcterms:W3CDTF">1998-12-30T12:47:00Z</dcterms:modified>
  <cp:revision>21</cp:revision>
  <dc:subject/>
  <dc:title>                               ATA Nº 013/97 - Nº DE SEQÜÊNCIA 123/97   		   	            Aos vinte e três dias do mês de julho de mil novecentos e noventa e sete, às treze horas e  trinta minutos, nas dependências da Câmara de Vereadores de  Engenho Velh</dc:title>
</cp:coreProperties>
</file>