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jc w:val="both"/>
        <w:rPr>
          <w:sz w:val="28"/>
          <w:szCs w:val="28"/>
        </w:rPr>
      </w:pPr>
      <w:r>
        <w:rPr>
          <w:b/>
          <w:bCs/>
          <w:sz w:val="28"/>
          <w:szCs w:val="28"/>
        </w:rPr>
        <w:t xml:space="preserve">                               </w:t>
      </w:r>
      <w:r>
        <w:rPr>
          <w:b/>
          <w:bCs/>
          <w:sz w:val="28"/>
          <w:szCs w:val="28"/>
        </w:rPr>
        <w:t>ATA Nº 06/97 - Nº DE SEQÜÊNCIA 116/97</w:t>
      </w:r>
      <w:r>
        <w:rPr>
          <w:sz w:val="28"/>
          <w:szCs w:val="28"/>
        </w:rPr>
        <w:t xml:space="preserve">   </w:t>
        <w:tab/>
        <w:tab/>
        <w:t xml:space="preserve">   </w:t>
        <w:tab/>
        <w:t xml:space="preserve">            Aos vinte e dois dias do mês de abril de mil novecentos e noventa e sete, às treze horas e trinta minutos, nas dependências da Câmara de Vereadores de  Engenho Velho - RS, sito na Rua Ângelo Rissotto, s/nº, realizou-se a </w:t>
      </w:r>
      <w:r>
        <w:rPr>
          <w:b/>
          <w:bCs/>
          <w:sz w:val="28"/>
          <w:szCs w:val="28"/>
        </w:rPr>
        <w:t xml:space="preserve">6ª SESSÃO ORDINÁRIA, </w:t>
      </w:r>
      <w:r>
        <w:rPr>
          <w:sz w:val="28"/>
          <w:szCs w:val="28"/>
        </w:rPr>
        <w:t xml:space="preserve">da </w:t>
      </w:r>
      <w:r>
        <w:rPr>
          <w:b/>
          <w:bCs/>
          <w:sz w:val="28"/>
          <w:szCs w:val="28"/>
        </w:rPr>
        <w:t xml:space="preserve">5ª SESSÃO LEGISLATIVA ORDINÁRIA, </w:t>
      </w:r>
      <w:r>
        <w:rPr>
          <w:sz w:val="28"/>
          <w:szCs w:val="28"/>
        </w:rPr>
        <w:t xml:space="preserve">da </w:t>
      </w:r>
      <w:r>
        <w:rPr>
          <w:b/>
          <w:bCs/>
          <w:sz w:val="28"/>
          <w:szCs w:val="28"/>
        </w:rPr>
        <w:t>2ª LEGISLATURA</w:t>
      </w:r>
      <w:r>
        <w:rPr>
          <w:sz w:val="28"/>
          <w:szCs w:val="28"/>
        </w:rPr>
        <w:t xml:space="preserve">, sob a presidência do Vereador </w:t>
      </w:r>
      <w:r>
        <w:rPr>
          <w:b/>
          <w:bCs/>
          <w:sz w:val="28"/>
          <w:szCs w:val="28"/>
        </w:rPr>
        <w:t xml:space="preserve">OSCAR JUSCELINO BEHM </w:t>
      </w:r>
      <w:r>
        <w:rPr>
          <w:sz w:val="28"/>
          <w:szCs w:val="28"/>
        </w:rPr>
        <w:t>e presentes os Vereadores:</w:t>
      </w:r>
      <w:r>
        <w:rPr>
          <w:b/>
          <w:bCs/>
          <w:sz w:val="28"/>
          <w:szCs w:val="28"/>
        </w:rPr>
        <w:t xml:space="preserve"> CATARINA PIRAN, SIDNEI BERNADELLI, DARCI AIMI, IVANIO NATAL TROMBETTA, JOÃO CARLOS LORINI, GIL PEDRO MARI e SEBASTIÃO BARBOZA DOS SANTOS.</w:t>
      </w:r>
      <w:r>
        <w:rPr>
          <w:sz w:val="28"/>
          <w:szCs w:val="28"/>
        </w:rPr>
        <w:t xml:space="preserve">  O Presidente, após ter passado o Livro de Presenças e verificado o “Quorum” Legal, pediu à Vereadora Catarina Piran para que fizesse a leitura de um trecho da Bíblia. Em seguida foi aprovada a ATA de n.º 05/97, por unanimidade e sem ressalvas. Na seqüência, o Presidente solicitou ao 1º Secretário da Mesa Diretora, Vereador Sidnei Bernadelli, que fizesse a leitura das proposições apresentadas à Mesa, constituídas de Projeto de Lei, Indicações e Ofício. Seguindo, passou para os trabalhos do </w:t>
      </w:r>
      <w:r>
        <w:rPr>
          <w:b/>
          <w:bCs/>
          <w:sz w:val="28"/>
          <w:szCs w:val="28"/>
        </w:rPr>
        <w:t>PEQUENO  EXPEDIENTE</w:t>
      </w:r>
      <w:r>
        <w:rPr>
          <w:sz w:val="28"/>
          <w:szCs w:val="28"/>
        </w:rPr>
        <w:t xml:space="preserve">, onde os vereadores inscritos suspenderam o uso da palavra. Dando continuidade passou-se para o </w:t>
      </w:r>
      <w:r>
        <w:rPr>
          <w:b/>
          <w:bCs/>
          <w:sz w:val="28"/>
          <w:szCs w:val="28"/>
        </w:rPr>
        <w:t xml:space="preserve">GRANDE EXPEDIENTE, </w:t>
      </w:r>
      <w:r>
        <w:rPr>
          <w:sz w:val="28"/>
          <w:szCs w:val="28"/>
        </w:rPr>
        <w:t xml:space="preserve">onde o Vereador  </w:t>
      </w:r>
      <w:r>
        <w:rPr>
          <w:b/>
          <w:bCs/>
          <w:sz w:val="28"/>
          <w:szCs w:val="28"/>
        </w:rPr>
        <w:t xml:space="preserve">Sebastião Barboza dos Santos, </w:t>
      </w:r>
      <w:r>
        <w:rPr>
          <w:sz w:val="28"/>
          <w:szCs w:val="28"/>
        </w:rPr>
        <w:t xml:space="preserve">após cumprimentos disse: “Na semana que passou acompanhamos um dos maiores protestos contra o Governo Fernando Henrique, organizado pelo Movimento Sem-Terra e que foi ampliado por trabalhadores de demais segmentos que estão descontentes com a situação em que se encontram. O MST hoje é reconhecido até em outros países por sua organização e suas conquistas, tendo em vista a propriedade da Reforma Agrária. Este movimento se deu pela demora na agilização do Processo de reforma Agrária. Quero em nome de Bancada do PT deixar uma Moção de Pesar pelos dez anos de falecimento dos três companheiros que tombaram na luta que foi lembrado no último dia 17, no trevo em Sarandi. Pessoas                       que foram mortas enquanto lutavam por vida melhor. Também lembro os dezenove sem-terra mortos no conflito de Eldorado do Carajás. Deixo também meu descontentamento pela demora da justiça em apurar os responsáveis pelos crimes. Finalmente peço o apoio dos colegas para o movimento que está sendo organizado pelo Sindicato dos Trabalhadores juntamente com a agricultura familiar para o Grito da Terra Brasil que acontecerá durante o mês de maio. Como Legisladores sabemos que há necessidade de vontade política para que mude as coisas e os agricultores possam ter dias melhores. Desafio a cada um de nós a colaborarmos e nos solidarizarmos com os acontecimentos. Conto com vocês para ajudar a salvar a agricultura e evitar o êxodo rural”. A Vereadora </w:t>
      </w:r>
      <w:r>
        <w:rPr>
          <w:b/>
          <w:bCs/>
          <w:sz w:val="28"/>
          <w:szCs w:val="28"/>
        </w:rPr>
        <w:t>Catarina Piran</w:t>
      </w:r>
      <w:r>
        <w:rPr>
          <w:sz w:val="28"/>
          <w:szCs w:val="28"/>
        </w:rPr>
        <w:t xml:space="preserve">, após cumprimentos disse: “Defendo duas indicações de minha autoria. Uma referre-se a construção de trevos nas entradas da cidade para dar mais presença e embelezar as entrads com canteiros de flor e placas indicativas. Outra é referente a construção de viveiros para o crescimento de alevinos. Muitos açudes são coonstruídos em nosso município e sabemos que colocando alevinos pequenos muitos morrem ou são devorados por predadores. Com o viveiro possibilitar-se-á que os alevinos adquiram um porte maior antes de serem distribuídos. Conto com a compreensão dos colegas”. Os demais vereadores inscritos suspenderam o uso da palavra.  Não havendo necessidade de intervalo o Presidente passou para a </w:t>
      </w:r>
      <w:r>
        <w:rPr>
          <w:b/>
          <w:bCs/>
          <w:sz w:val="28"/>
          <w:szCs w:val="28"/>
        </w:rPr>
        <w:t>ORDEM DO DIA</w:t>
      </w:r>
      <w:r>
        <w:rPr>
          <w:sz w:val="28"/>
          <w:szCs w:val="28"/>
        </w:rPr>
        <w:t xml:space="preserve">, onde apenas comunicou que as  </w:t>
      </w:r>
      <w:r>
        <w:rPr>
          <w:sz w:val="28"/>
          <w:szCs w:val="28"/>
          <w:u w:val="single"/>
        </w:rPr>
        <w:t>INDICAÇÕES DE Nºs 078 a 081/97</w:t>
      </w:r>
      <w:r>
        <w:rPr>
          <w:sz w:val="28"/>
          <w:szCs w:val="28"/>
        </w:rPr>
        <w:t xml:space="preserve">, todas com parecer favorável da Comissão de Obras serão enviadas as Poder Público para que tome as devidas providências. Na seqüência, o Presidente passou para as </w:t>
      </w:r>
      <w:r>
        <w:rPr>
          <w:b/>
          <w:bCs/>
          <w:sz w:val="28"/>
          <w:szCs w:val="28"/>
        </w:rPr>
        <w:t xml:space="preserve">EXPLICAÇÕES PESSOAIS, </w:t>
      </w:r>
      <w:r>
        <w:rPr>
          <w:sz w:val="28"/>
          <w:szCs w:val="28"/>
        </w:rPr>
        <w:t xml:space="preserve">onde o Vereador </w:t>
      </w:r>
      <w:r>
        <w:rPr>
          <w:b/>
          <w:bCs/>
          <w:sz w:val="28"/>
          <w:szCs w:val="28"/>
        </w:rPr>
        <w:t>Gil Pedro Mari</w:t>
      </w:r>
      <w:r>
        <w:rPr>
          <w:sz w:val="28"/>
          <w:szCs w:val="28"/>
        </w:rPr>
        <w:t xml:space="preserve">, após cumprimentos disse: “Chamo a atenção para um problema que está comumente acontecendo e peço ao Líder do Prefeito que tome providências junto ao mesmo para solucionar o problema. Não sei se existe mapeamento da rede de água da cidade, andei pesquisando e não consegui falar com o Engenheiro Paulo. Percebemos que quando há necessidade de fazer encanamentos de água cavoca-se em vários lugares e até mesmo ocasiona-se vazamento na rede geral pois não se sabe certo onde passa o cano. Mexe-se com os terrenos e arranca-se os encanamentos por não se saber onde está. Peço ao Líder do Prefeito Vereador Ivânio, que leve essa preocupação até o Prefeito e que se faça o referido mapa. O Presidente Oscar disse que o próprio vereador Gil Pedro juntamente com o Vereador Ivânio providenciem junto ao Executivo e ao Engenheiro Paulo esse mapeamento. Elogio a colocação do colega e dou razão à sua preocupação”. O Vereador </w:t>
      </w:r>
      <w:r>
        <w:rPr>
          <w:b/>
          <w:bCs/>
          <w:sz w:val="28"/>
          <w:szCs w:val="28"/>
        </w:rPr>
        <w:t>Lealcindo Marcelo</w:t>
      </w:r>
      <w:r>
        <w:rPr>
          <w:sz w:val="28"/>
          <w:szCs w:val="28"/>
        </w:rPr>
        <w:t xml:space="preserve">, após cumprimentos disse: “Quero aproveitar a oportunidade para convidar os nobres colegas para a festa que acontecerá dia 11 de maio em nossa Comunidade. Talvez nenhum de vocês  tenham participado de alguma festa Evangélica e tenham a oportunidade de participarem. Poderão estranhar pois é uma festa diferente, não fazemos jogos e não temos bebidas alcoólicas. Nossa festa se constitui de culto pela manhã com pregação e louvor, ao meio dia churrasco e à tarde novamente pregação e louvor. O convite está feito e conto com a presença de vocês”. O Vereador </w:t>
      </w:r>
      <w:r>
        <w:rPr>
          <w:b/>
          <w:bCs/>
          <w:sz w:val="28"/>
          <w:szCs w:val="28"/>
        </w:rPr>
        <w:t>João Carlos Lorini</w:t>
      </w:r>
      <w:r>
        <w:rPr>
          <w:sz w:val="28"/>
          <w:szCs w:val="28"/>
        </w:rPr>
        <w:t xml:space="preserve">, após cumprimentos disse: “Manifesto meu apoio ao Grito da Terra Brasil, uma das mais importantes e belas organizações no sistema brasileiro, onde o pequeno agricultor manifesta seu grito e que vem chamando atenção às autoridades pelas precárias condições que a agricultura oferece hoje e pelo pouco incentivo que o governo vem dando. Creio que seria mais interessante que o governo tomasse consciência dos erros que estão acontecendo e que manifestasse também seu apoio à pequena agricultura. Dou boas vindas ao Engenheiro Cezar da EMATER e já que temos dois Técnicos Agrícolas e mais um Engenheiro Agrônomo, peço ao Executivo que incentive mais nossa agricultura dando mais condições, proporcionando bons financiamentos através do FUMAPER, com calcário, adubo, troca-troca de semente e outros insumos. É importante que se comesse no município para que esse proposta chegue até o Governo Federal”. Os demais Vereadores inscritos suspenderam o uso da palavra. Sendo estas as matérias da Sessão Ordinária, o Presidente encerrou a mesma, agradecendo a presença dos colegas e demais presentes. Nada  mais a constar eu, Sidnei Bernadelli, 1º Secretário da Mesa, orientei o Dr. Cesarlei Carpenedo, Diretor Administrativo da Câmara, que lavrasse a presente ATA que, após distribuída em avulso, lida e aprovada, será assinada por mim e pelos vereadores. </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OSCAR JUSCELINO BEHM                               LEALCINDO MARCELO</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CATARINA PIRAN                                             GIL PEDRO MAR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DARCI AIMI                                                        SEBASTIÃO B. DOS SANTOS</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IVÂNIO NATAL TROMBETTA                          SIDNEI BERNADELLI</w:t>
      </w:r>
    </w:p>
    <w:p>
      <w:pPr>
        <w:pStyle w:val="Normal"/>
        <w:tabs>
          <w:tab w:val="clear" w:pos="720"/>
          <w:tab w:val="right" w:pos="8789" w:leader="none"/>
        </w:tabs>
        <w:jc w:val="both"/>
        <w:rPr>
          <w:sz w:val="28"/>
          <w:szCs w:val="28"/>
        </w:rPr>
      </w:pPr>
      <w:r>
        <w:rPr>
          <w:sz w:val="28"/>
          <w:szCs w:val="28"/>
        </w:rPr>
      </w:r>
    </w:p>
    <w:p>
      <w:pPr>
        <w:pStyle w:val="Normal"/>
        <w:tabs>
          <w:tab w:val="clear" w:pos="720"/>
          <w:tab w:val="right" w:pos="8789" w:leader="none"/>
        </w:tabs>
        <w:jc w:val="both"/>
        <w:rPr>
          <w:sz w:val="28"/>
          <w:szCs w:val="28"/>
        </w:rPr>
      </w:pPr>
      <w:r>
        <w:rPr>
          <w:sz w:val="28"/>
          <w:szCs w:val="28"/>
        </w:rPr>
        <w:t>JOÃO CARLOS LORINI</w:t>
      </w:r>
    </w:p>
    <w:p>
      <w:pPr>
        <w:pStyle w:val="Normal"/>
        <w:tabs>
          <w:tab w:val="clear" w:pos="720"/>
          <w:tab w:val="right" w:pos="8789" w:leader="none"/>
        </w:tabs>
        <w:jc w:val="both"/>
        <w:rPr>
          <w:sz w:val="28"/>
          <w:szCs w:val="28"/>
        </w:rPr>
      </w:pPr>
      <w:r>
        <w:rPr>
          <w:sz w:val="28"/>
          <w:szCs w:val="28"/>
        </w:rPr>
      </w:r>
    </w:p>
    <w:p>
      <w:pPr>
        <w:pStyle w:val="Normal"/>
        <w:rPr/>
      </w:pPr>
      <w:r>
        <w:rPr/>
      </w:r>
    </w:p>
    <w:sectPr>
      <w:type w:val="nextPage"/>
      <w:pgSz w:w="12200" w:h="17577"/>
      <w:pgMar w:left="1701" w:right="1134" w:gutter="0" w:header="0" w:top="3119"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117.97</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14:24:00Z</dcterms:created>
  <dc:creator>*</dc:creator>
  <dc:description/>
  <dc:language>en-US</dc:language>
  <cp:lastModifiedBy>*</cp:lastModifiedBy>
  <dcterms:modified xsi:type="dcterms:W3CDTF">1999-01-12T13:37:00Z</dcterms:modified>
  <cp:revision>22</cp:revision>
  <dc:subject/>
  <dc:title>                               ATA Nº 013/97 - Nº DE SEQÜÊNCIA 123/97   		   	            Aos vinte e três dias do mês de julho de mil novecentos e noventa e sete, às treze horas e  trinta minutos, nas dependências da Câmara de Vereadores de  Engenho Velh</dc:title>
</cp:coreProperties>
</file>