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ATA Nº 05/97 - Nº DE SEQÜÊNCIA 115/97</w:t>
      </w:r>
      <w:r>
        <w:rPr>
          <w:sz w:val="28"/>
          <w:szCs w:val="28"/>
        </w:rPr>
        <w:t xml:space="preserve">   </w:t>
        <w:tab/>
        <w:tab/>
        <w:t xml:space="preserve">   </w:t>
        <w:tab/>
        <w:t xml:space="preserve">            Aos nove dias do mês de abril de mil novecentos e noventa e sete, às treze horas e trinta minutos, nas dependências da Câmara de Vereadores de  Engenho Velho - RS, sito na Rua Ângelo Rissotto, s/nº, realizou-se a </w:t>
      </w:r>
      <w:r>
        <w:rPr>
          <w:b/>
          <w:bCs/>
          <w:sz w:val="28"/>
          <w:szCs w:val="28"/>
        </w:rPr>
        <w:t xml:space="preserve">5ª SESSÃO 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 xml:space="preserve">5ª SESSÃO LEGISLATIVA 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>2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 xml:space="preserve">OSCAR JUSCELINO BEHM </w:t>
      </w:r>
      <w:r>
        <w:rPr>
          <w:sz w:val="28"/>
          <w:szCs w:val="28"/>
        </w:rPr>
        <w:t>e presentes os Vereadores:</w:t>
      </w:r>
      <w:r>
        <w:rPr>
          <w:b/>
          <w:bCs/>
          <w:sz w:val="28"/>
          <w:szCs w:val="28"/>
        </w:rPr>
        <w:t xml:space="preserve"> CATARINA PIRAN, SIDNEI BERNADELLI, DARCI AIMI, IVANIO NATAL TROMBETTA, JOÃO CARLOS LORINI, GIL PEDRO MARI e SEBASTIÃO BARBOZA DOS SANTOS.</w:t>
      </w:r>
      <w:r>
        <w:rPr>
          <w:sz w:val="28"/>
          <w:szCs w:val="28"/>
        </w:rPr>
        <w:t xml:space="preserve">  O Presidente, após ter passado o Livro de Presenças e verificado o “Quorum” Legal, pediu ao Vereador Ivanio Natal Trombetta para que fizesse a leitura de um trecho da Bíblia. Em seguida foi aprovada a ATA de n.º 04/97, por unanimidade e sem ressalvas. Na seqüência, o Presidente solicitou ao 1º Secretário da Mesa Diretora, Vereador Sidnei Bernadelli, que fizesse a leitura das proposições apresentadas à Mesa, constituídas de Projeto de Lei do Legislativo e Indicações. Seguindo, passou para os trabalhos do </w:t>
      </w:r>
      <w:r>
        <w:rPr>
          <w:b/>
          <w:bCs/>
          <w:sz w:val="28"/>
          <w:szCs w:val="28"/>
        </w:rPr>
        <w:t>PEQUENO  EXPEDIENTE</w:t>
      </w:r>
      <w:r>
        <w:rPr>
          <w:sz w:val="28"/>
          <w:szCs w:val="28"/>
        </w:rPr>
        <w:t xml:space="preserve">, onde o Vereador </w:t>
      </w:r>
      <w:r>
        <w:rPr>
          <w:b/>
          <w:bCs/>
          <w:sz w:val="28"/>
          <w:szCs w:val="28"/>
        </w:rPr>
        <w:t>João Carlos Lorini,</w:t>
      </w:r>
      <w:r>
        <w:rPr>
          <w:sz w:val="28"/>
          <w:szCs w:val="28"/>
        </w:rPr>
        <w:t xml:space="preserve"> após cumprimentos disse: “Estamos entrando com um Projeto de Lei para a concessão de crédito educativo para os universitários. É uma reinvindicação dos próprios universitários que reinvindicam melhores atendimentos na educação. O crédito seria uma obrigação do Governo Federal, mas poucos universitários dispõe de tais recursos. Por este motivo e visando as diretrizes do nosso Município que entramos com o projeto em nome de duas bancadas. Peço a compreensão de todos, e que seja analisado com calma pois vem em benefício da população, dos universitários e daqueles que pretendem seguir seus estudos partindo do nosso município, partindo do 2º grau e quando não encontram recursos fora. Conto com a compreensão e o voto favorável de todos os colegas. Defendo também a indicação referente a lombada pois o lugar é de intenso movimento e o número de crianças que se encontram nas proximidades da Av. Ângelo Lorini. As quatro bancadas apresentam uma indicação para a recuperação do Rio Lageado Grande e creio que todos os vereadores devem compreender quando os pedidos vêm ao encontro da população e esta indicação proporcionará lazer”. Os demais vereadores inscritos suspenderam o uso da palavra. Dando continuidade passou-se para o </w:t>
      </w:r>
      <w:r>
        <w:rPr>
          <w:b/>
          <w:bCs/>
          <w:sz w:val="28"/>
          <w:szCs w:val="28"/>
        </w:rPr>
        <w:t xml:space="preserve">GRANDE EXPEDIENTE, </w:t>
      </w:r>
      <w:r>
        <w:rPr>
          <w:sz w:val="28"/>
          <w:szCs w:val="28"/>
        </w:rPr>
        <w:t xml:space="preserve">onde os Vereadores inscritos suspenderam o uso da palavra. Não havendo necessidade de intervalo o Presidente passou para a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, onde colocou em votação o </w:t>
      </w:r>
      <w:r>
        <w:rPr>
          <w:sz w:val="28"/>
          <w:szCs w:val="28"/>
          <w:u w:val="single"/>
        </w:rPr>
        <w:t>PROJETO DE RESOLUÇÃO Nº 01/97</w:t>
      </w:r>
      <w:r>
        <w:rPr>
          <w:sz w:val="28"/>
          <w:szCs w:val="28"/>
        </w:rPr>
        <w:t xml:space="preserve">, “REAJUSTA O VENCIMENTO DOS SERVIDORES DA CÂMARA DE VEREADORES”. Com parecer favorável das Comissões não havendo discussão em votação foi aprovado por unanimidade.  </w:t>
      </w:r>
      <w:r>
        <w:rPr>
          <w:sz w:val="28"/>
          <w:szCs w:val="28"/>
          <w:u w:val="single"/>
        </w:rPr>
        <w:t>INDICAÇÕES DE Nºs 068 a 077/97</w:t>
      </w:r>
      <w:r>
        <w:rPr>
          <w:sz w:val="28"/>
          <w:szCs w:val="28"/>
        </w:rPr>
        <w:t xml:space="preserve">, todas com parecer favorável da Comissão de Obras serão enviadas as Poder Público para que tome as devidas providências. Na seqüência, o Presidente passou para as </w:t>
      </w:r>
      <w:r>
        <w:rPr>
          <w:b/>
          <w:bCs/>
          <w:sz w:val="28"/>
          <w:szCs w:val="28"/>
        </w:rPr>
        <w:t xml:space="preserve">EXPLICAÇÕES PESSOAIS, </w:t>
      </w:r>
      <w:r>
        <w:rPr>
          <w:sz w:val="28"/>
          <w:szCs w:val="28"/>
        </w:rPr>
        <w:t xml:space="preserve">onde o Vereador </w:t>
      </w:r>
      <w:r>
        <w:rPr>
          <w:b/>
          <w:bCs/>
          <w:sz w:val="28"/>
          <w:szCs w:val="28"/>
        </w:rPr>
        <w:t>Gil Pedro Mari</w:t>
      </w:r>
      <w:r>
        <w:rPr>
          <w:sz w:val="28"/>
          <w:szCs w:val="28"/>
        </w:rPr>
        <w:t xml:space="preserve">, após cumprimentos disse: “Tomei a liberdade de convidar o Técnico da EMATER para participar da Sessão para que os vereadores conheçam. A partir deste mês o Cezar Novelo estará fazendo um trabalho técnico frente a EMATER no Engenho Velho. Espero que faça um bom trabalho, como tem feito em Cconstantina juntamente com o Frizzo. Espero que faça um bom trabalho até porque a EMATER depende da agricultura e se a agricultura continuar do jeito que está ela quebrará e com ela a EMATER. Damos boas vindas a ele e acredito que todos os vereadores estarão à disposição dele para conversar e ele também estará à disposição junto à Secretaria da EMATER”. O Vereador Presidente </w:t>
      </w:r>
      <w:r>
        <w:rPr>
          <w:b/>
          <w:bCs/>
          <w:sz w:val="28"/>
          <w:szCs w:val="28"/>
        </w:rPr>
        <w:t xml:space="preserve">Oscar Juscelino Behm </w:t>
      </w:r>
      <w:r>
        <w:rPr>
          <w:sz w:val="28"/>
          <w:szCs w:val="28"/>
        </w:rPr>
        <w:t xml:space="preserve">disse: “Aproveito a oportunidade para dizer ao Cezar em nome do Poder Legislativo que estamos contentes com a sua presença e damos ao mesmo tempo boas vindas. Temos certeza que encontrará compreensão de nossa parte e tenho certeza que saberá conduzir da melhor forma a EMATER junto a este município”. Os demais vereadores inscritos suspenderam o uso da palavra. Sendo estas as matérias da Sessão Ordinária, o Presidente encerrou a mesma,  agradecendo a presença dos colegas e demais presentes. Nada  mais a constar eu, Sidnei Bernadelli, 1º Secretário da Mesa, orientei o Dr. Cesarlei Carpenedo, Diretor Administrativo da Câmara, que lavrasse a presente ATA que, após distribuída em avulso, lida e aprovada, será assinada por mim e pelos vereadores. 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SCAR JUSCELINO BEHM                               LEALCINDO MARCELO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TARINA PIRAN                                             GIL PEDRO MARI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RCI AIMI                                                        SEBASTIÃO B. DOS SANTOS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VÂNIO NATAL TROMBETTA                          SIDNEI BERNADELLI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OÃO CARLOS LORINI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116.97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14:24:00Z</dcterms:created>
  <dc:creator>*</dc:creator>
  <dc:description/>
  <dc:language>en-US</dc:language>
  <cp:lastModifiedBy>*</cp:lastModifiedBy>
  <dcterms:modified xsi:type="dcterms:W3CDTF">1999-01-13T10:08:00Z</dcterms:modified>
  <cp:revision>23</cp:revision>
  <dc:subject/>
  <dc:title>                               ATA Nº 013/97 - Nº DE SEQÜÊNCIA 123/97   		   	            Aos vinte e três dias do mês de julho de mil novecentos e noventa e sete, às treze horas e  trinta minutos, nas dependências da Câmara de Vereadores de  Engenho Velh</dc:title>
</cp:coreProperties>
</file>