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jc w:val="both"/>
        <w:rPr/>
      </w:pPr>
      <w:r>
        <w:rPr>
          <w:b/>
          <w:bCs/>
          <w:sz w:val="28"/>
          <w:szCs w:val="28"/>
        </w:rPr>
        <w:t xml:space="preserve">                               </w:t>
      </w:r>
      <w:r>
        <w:rPr>
          <w:b/>
          <w:bCs/>
          <w:sz w:val="28"/>
          <w:szCs w:val="28"/>
        </w:rPr>
        <w:t>ATA Nº 04/97 - Nº DE SEQÜÊNCIA 114/97</w:t>
      </w:r>
      <w:r>
        <w:rPr>
          <w:sz w:val="28"/>
          <w:szCs w:val="28"/>
        </w:rPr>
        <w:t xml:space="preserve">   </w:t>
        <w:tab/>
        <w:tab/>
        <w:t xml:space="preserve">   </w:t>
        <w:tab/>
        <w:t xml:space="preserve">            Aos vinte e seis dias do mês de março de mil novecentos e noventa e sete, às treze horas e trinta minutos, nas dependências da Câmara de Vereadores de  Engenho Velho - RS, sito na Rua Ângelo Rissotto, s/nº, realizou-se a </w:t>
      </w:r>
      <w:r>
        <w:rPr>
          <w:b/>
          <w:bCs/>
          <w:sz w:val="28"/>
          <w:szCs w:val="28"/>
        </w:rPr>
        <w:t xml:space="preserve">4ª SESSÃO ORDINÁRIA, </w:t>
      </w:r>
      <w:r>
        <w:rPr>
          <w:sz w:val="28"/>
          <w:szCs w:val="28"/>
        </w:rPr>
        <w:t xml:space="preserve">da </w:t>
      </w:r>
      <w:r>
        <w:rPr>
          <w:b/>
          <w:bCs/>
          <w:sz w:val="28"/>
          <w:szCs w:val="28"/>
        </w:rPr>
        <w:t xml:space="preserve">5ª SESSÃO LEGISLATIVA ORDINÁRIA, </w:t>
      </w:r>
      <w:r>
        <w:rPr>
          <w:sz w:val="28"/>
          <w:szCs w:val="28"/>
        </w:rPr>
        <w:t xml:space="preserve">da </w:t>
      </w:r>
      <w:r>
        <w:rPr>
          <w:b/>
          <w:bCs/>
          <w:sz w:val="28"/>
          <w:szCs w:val="28"/>
        </w:rPr>
        <w:t>2ª LEGISLATURA</w:t>
      </w:r>
      <w:r>
        <w:rPr>
          <w:sz w:val="28"/>
          <w:szCs w:val="28"/>
        </w:rPr>
        <w:t xml:space="preserve">, sob a presidência do Vereador </w:t>
      </w:r>
      <w:r>
        <w:rPr>
          <w:b/>
          <w:bCs/>
          <w:sz w:val="28"/>
          <w:szCs w:val="28"/>
        </w:rPr>
        <w:t xml:space="preserve">OSCAR JUSCELINO BEHM </w:t>
      </w:r>
      <w:r>
        <w:rPr>
          <w:sz w:val="28"/>
          <w:szCs w:val="28"/>
        </w:rPr>
        <w:t>e presentes os Vereadores:</w:t>
      </w:r>
      <w:r>
        <w:rPr>
          <w:b/>
          <w:bCs/>
          <w:sz w:val="28"/>
          <w:szCs w:val="28"/>
        </w:rPr>
        <w:t xml:space="preserve"> CATARINA PIRAN, SIDNEI BERNADELLI, DARCI AIMI, IVANIO NATAL TROMBETTA, JOÃO CARLOS LORINI, GIL PEDRO MARI e SEBASTIÃO BARBOZA DOS SANTOS.</w:t>
      </w:r>
      <w:r>
        <w:rPr>
          <w:sz w:val="28"/>
          <w:szCs w:val="28"/>
        </w:rPr>
        <w:t xml:space="preserve">  O Presidente, após ter passado o Livro de Presenças e verificado o “Quorum” Legal, pediu ao Vereador Sebastião Barboza dos Santos para que fizesse a leitura de um trecho da Bíblia. Em seguida solicitou ao Vice-Prefeito e Secretário Administrativo para que fizessem explicações dos Projetos 005, 006, 007 e 008/97, atendendo solicitação dos vereadores. Ambos fizeram explicações e responderam várias perguntas dos vereadores sobre os projetos. Em seguida, o Presidente solicitou aos vereadores se estariam em condições de emitir parecer sobre os mesmos. Recebendo uma resposta positiva, disse que os projetos irão em votação na Ordem do Dia, após receber parecer das Comissões no intervalo. Em seguida foi aprovada a ATA de n.º 03/97, por unanimidade e sem ressalvas. Na seqüência, o Presidente solicitou ao 1º Secretário da Mesa Diretora, Vereador Sidnei Bernadelli, que fizesse a leitura das proposições apresentadas à Mesa, constituídas de Projeto de Resolução, Indicações e Moção. Seguindo, o Presidente passou para os trabalhos do </w:t>
      </w:r>
      <w:r>
        <w:rPr>
          <w:b/>
          <w:bCs/>
          <w:sz w:val="28"/>
          <w:szCs w:val="28"/>
        </w:rPr>
        <w:t>PEQUENO  EXPEDIENTE</w:t>
      </w:r>
      <w:r>
        <w:rPr>
          <w:sz w:val="28"/>
          <w:szCs w:val="28"/>
        </w:rPr>
        <w:t xml:space="preserve">, onde o Vereador </w:t>
      </w:r>
      <w:r>
        <w:rPr>
          <w:b/>
          <w:bCs/>
          <w:sz w:val="28"/>
          <w:szCs w:val="28"/>
        </w:rPr>
        <w:t xml:space="preserve">Ivanio Natal Trombetta, </w:t>
      </w:r>
      <w:r>
        <w:rPr>
          <w:sz w:val="28"/>
          <w:szCs w:val="28"/>
        </w:rPr>
        <w:t xml:space="preserve">após cumprimentos disse: “A Indicação de instalação da Brigada Militar de minha autoria é de fundamental importância para toda a comunidade, pois traz segurança e conforto, mantendo a ordem no trânsito. As despesas para a instalação são: locação do prédio para o destacamento, locação de casas para o efetivo, e em primeiro momento, a Prefeitura deve ceder veículo. Após algum tempo o Estado cederá o veículo, mas a Prefeitura deve ceder o combustível. Conto com o apoio dos colegas”. O Vereador </w:t>
      </w:r>
      <w:r>
        <w:rPr>
          <w:b/>
          <w:bCs/>
          <w:sz w:val="28"/>
          <w:szCs w:val="28"/>
        </w:rPr>
        <w:t xml:space="preserve">Lealcindo Marcelo, </w:t>
      </w:r>
      <w:r>
        <w:rPr>
          <w:sz w:val="28"/>
          <w:szCs w:val="28"/>
        </w:rPr>
        <w:t xml:space="preserve">após cumprimentos disse: “Defendo a indicação de nossa bancada que sugere auxílio na construção de casas para famílias carentes. Na minha região, algumas famílias não têm condições mínimas de construir uma cozinha melhor. Se houver um meio legal para esse auxílio, peço que seja executado. Também indico para que o Executivo determine a quantidade de horas que o esteira pode trabalhar na propriedade de cada agricultor, para que não fique trabalhando muito tempo em uma propriedade e deixando de atender outras”. O Vereador </w:t>
      </w:r>
      <w:r>
        <w:rPr>
          <w:b/>
          <w:bCs/>
          <w:sz w:val="28"/>
          <w:szCs w:val="28"/>
        </w:rPr>
        <w:t xml:space="preserve">Sebastião Barboza dos Santos, </w:t>
      </w:r>
      <w:r>
        <w:rPr>
          <w:sz w:val="28"/>
          <w:szCs w:val="28"/>
        </w:rPr>
        <w:t xml:space="preserve">após cumprimentos disse: “Me refiro aos Projetos de Lei. Concordo de que sejam votados desde que o Executivo dê detalhes a respeito das contratações, quanto os professores irão receber do Município. Quanto ao reajuste dos vencimentos, estou sendo cobrado da Comunidade e gostaria de saber se o percentual de 8% foi discutido e aprovado pelos Servidores”. O Vereador </w:t>
      </w:r>
      <w:r>
        <w:rPr>
          <w:b/>
          <w:bCs/>
          <w:sz w:val="28"/>
          <w:szCs w:val="28"/>
        </w:rPr>
        <w:t xml:space="preserve">Gil Pedro Mari, </w:t>
      </w:r>
      <w:r>
        <w:rPr>
          <w:sz w:val="28"/>
          <w:szCs w:val="28"/>
        </w:rPr>
        <w:t xml:space="preserve">após cumprimentos disse: “A Indicação para a reforma da pinguela sobre o Rio Lageado Grande foi feita em vista de que a mesma é feita de madeira e acaba estragando com a chuva e o sol. Reforço a indicação da colega Catarina, de que seja construída uma ponte barragem. Em quanto aguardamos a construção da ponte, peço que sejam feitos os reparos necessários na pinguela. Deixo meus votos de pesar as famílias de Ieda Rigon e Cacilda Rigon pelo falecimento de Serinei. Lamentamos sua morte. Era um atleta do 1º de Maio, uma pessoa amiga e não esperávamos que falecesse  tão cedo e da forma que tem acontecido”. O Vereador </w:t>
      </w:r>
      <w:r>
        <w:rPr>
          <w:b/>
          <w:bCs/>
          <w:sz w:val="28"/>
          <w:szCs w:val="28"/>
        </w:rPr>
        <w:t xml:space="preserve">João Carlos Lorini, </w:t>
      </w:r>
      <w:r>
        <w:rPr>
          <w:sz w:val="28"/>
          <w:szCs w:val="28"/>
        </w:rPr>
        <w:t xml:space="preserve">após cumprimentos disse: “Quero reforçar o que o colega Sebastião falou de que os projetos fossem mais bem detalhados. Fico também com minha posição anterior  de que os mesmos devam permanecer em estudo, que não seja votados hoje, pois são projetos polêmicos e devemos conhecê-los melhor para darmos explicações quando cobrados. Permaneço com a posição de que se esperasse para contratar a Servente. Sabemos dos gastos que se tem na administração e este cargo acarretará mais ônus ao município. Reforço a Indicação do colega Ivanio pedindo a Brigada Militar para o Município. Creio ser extremamente necessário se trazer a mesma para o município haja visto os acontecimentos. Com a Brigada Militar se trará mais segurança a população. Apoio também a indicação da colega Catarina para a construção da ponte sobre o Rio Lageado Grande e a indicação do colega Gil Pedro para a reforma da pinguela. Necessário que fossem feitos tais trabalhos, pois todos os anos temos a Romaria de nossa Padroeira que sai do Capitel até a Capela e todo ano se precisa  fazer uma ponte provisória para que a mesma ocorra”. A Vereadora </w:t>
      </w:r>
      <w:r>
        <w:rPr>
          <w:b/>
          <w:bCs/>
          <w:sz w:val="28"/>
          <w:szCs w:val="28"/>
        </w:rPr>
        <w:t xml:space="preserve">Catarina Piran, </w:t>
      </w:r>
      <w:r>
        <w:rPr>
          <w:sz w:val="28"/>
          <w:szCs w:val="28"/>
        </w:rPr>
        <w:t xml:space="preserve">após cumprimentos disse: “Sugeri a compra de uma plantadeira plantio direto. É de estrema necessidade uma vez que se está insentivando muito o plantio direto. Estive conversando com meu irmão que reside em Horizontina. Ele tem me falado que naquele município a prática do plantio direto vem ocorrendo a longo tempo, trazendo grandes resultados. Conto com o apoio dos colegas”.  Os demais vereadores inscritos suspenderam o uso da palavra. Dando continuidade passou-se para o </w:t>
      </w:r>
      <w:r>
        <w:rPr>
          <w:b/>
          <w:bCs/>
          <w:sz w:val="28"/>
          <w:szCs w:val="28"/>
        </w:rPr>
        <w:t xml:space="preserve">GRANDE EXPEDIENTE, </w:t>
      </w:r>
      <w:r>
        <w:rPr>
          <w:sz w:val="28"/>
          <w:szCs w:val="28"/>
        </w:rPr>
        <w:t xml:space="preserve">onde o Vereador </w:t>
      </w:r>
      <w:r>
        <w:rPr>
          <w:b/>
          <w:bCs/>
          <w:sz w:val="28"/>
          <w:szCs w:val="28"/>
        </w:rPr>
        <w:t xml:space="preserve">Sebastião Barboza dos Santos, </w:t>
      </w:r>
      <w:r>
        <w:rPr>
          <w:sz w:val="28"/>
          <w:szCs w:val="28"/>
        </w:rPr>
        <w:t xml:space="preserve">após cumprimentos disse: “Os agricultores da minha região estão pedindo para que seja feito estrada de lavoura. Sugiro que o Chefe de Obras juntamente com a Secretaria da Agricultura solicitem aos agricultores que inscrevam seus pedidos junto a esta Secretaria para que se saiba quem precisa dos trabalhos e quais os trabalhos mais urgentes. Assim se evita que as máquinas façam a estrada de lavoura de um e vão para outra deixando de atender uma vizinha não sabendo da necessidade”. O Vereador </w:t>
      </w:r>
      <w:r>
        <w:rPr>
          <w:b/>
          <w:bCs/>
          <w:sz w:val="28"/>
          <w:szCs w:val="28"/>
        </w:rPr>
        <w:t xml:space="preserve">Gil Pedro Mari, </w:t>
      </w:r>
      <w:r>
        <w:rPr>
          <w:sz w:val="28"/>
          <w:szCs w:val="28"/>
        </w:rPr>
        <w:t xml:space="preserve">após cumprimentos disse: “Proponho que o Departamento  de Agricultura procure lideranças das comunidades para que as mesmas inscrevam os trabalhos necessários de cada comunidade para que a máquina não se desloque deixando de fazer determinados trabalhos por não saber. Agradeço a presença do Vice-Prefeito e do Secretário Administrativo que se fizeram presente e nos explicaram o que foi solicitado. No entanto, quero deixar claro que sou favorável aos projetos, mas que não sou favorável à forma como foi feita a escolha dos professores. Não estarei indo contrário às pessoas contratadas,  mas à forma como foram conduzidas as escolhas das pessoas”. O Vereador </w:t>
      </w:r>
      <w:r>
        <w:rPr>
          <w:b/>
          <w:bCs/>
          <w:sz w:val="28"/>
          <w:szCs w:val="28"/>
        </w:rPr>
        <w:t xml:space="preserve">Sidnei Bernadelli, </w:t>
      </w:r>
      <w:r>
        <w:rPr>
          <w:sz w:val="28"/>
          <w:szCs w:val="28"/>
        </w:rPr>
        <w:t xml:space="preserve">após cumprimentos disse: “Quanto a abertura de estradas de lavouras, quero dizer que nós vereadores, uma vez que quase todas as comunidades tem seu representante, devemos ver os trabalhos mais urgentes e solicitá-los juntamente à Chefia de Obras e Departamento de Agricultura. Devemos estar atentos às estradas de lavoura de  necessidade mais urgente, pois com apenas uma retroscavadeira, um trator e um carregador se torna impossível fazer todos os trabalhos necessários na agricultura antes da preparação das terras para o próximo plantio. Devemos classificar os trabalhos mais urgentes e necessários”. Os demais Vereadores inscritos suspenderam o uso da palavra. Após, o Presidente solicitou ao 1º Secretário para ler um requerimento recebido do próprio vereador solicitando a votação em Regime de Urgência para os projetos 005, 006, 007 e 008/97. Em discussão, o Vereador </w:t>
      </w:r>
      <w:r>
        <w:rPr>
          <w:b/>
          <w:bCs/>
          <w:sz w:val="28"/>
          <w:szCs w:val="28"/>
        </w:rPr>
        <w:t xml:space="preserve">João Carlos Lorini, </w:t>
      </w:r>
      <w:r>
        <w:rPr>
          <w:sz w:val="28"/>
          <w:szCs w:val="28"/>
        </w:rPr>
        <w:t xml:space="preserve">após cumprimentos disse: “Minha opinião continua sendo de permanecer em estudos os projetos 05, 06, e 07/97 e que seja votado hoje somente o projeto que concede reajuste aos servidores. Não havendo mais discussão em votação foi aprovado por sete votos conta um. Na seqüência, o Presidente concedeu um intervalo para que as Comissões emitissem parecer dos projetos. Feito isso,  passou-se para a </w:t>
      </w:r>
      <w:r>
        <w:rPr>
          <w:b/>
          <w:bCs/>
          <w:sz w:val="28"/>
          <w:szCs w:val="28"/>
        </w:rPr>
        <w:t>ORDEM DO DIA</w:t>
      </w:r>
      <w:r>
        <w:rPr>
          <w:sz w:val="28"/>
          <w:szCs w:val="28"/>
        </w:rPr>
        <w:t xml:space="preserve">, onde colocou em votação o </w:t>
      </w:r>
      <w:r>
        <w:rPr>
          <w:sz w:val="28"/>
          <w:szCs w:val="28"/>
          <w:u w:val="single"/>
        </w:rPr>
        <w:t>PROJETO DE LEI Nº 005/97</w:t>
      </w:r>
      <w:r>
        <w:rPr>
          <w:sz w:val="28"/>
          <w:szCs w:val="28"/>
        </w:rPr>
        <w:t xml:space="preserve">, “AUTORIZA O EXECUTIVO DE ENGENHO VELHO A CONTRATAR PESSOAL POR PRAZO DETERMINADO PARA ATENDER NECESSIDADES DE EMERÊNCIA E DÁ OUTRAS PROVIDÊNCIA”. Em discussão o Vereador </w:t>
      </w:r>
      <w:r>
        <w:rPr>
          <w:b/>
          <w:bCs/>
          <w:sz w:val="28"/>
          <w:szCs w:val="28"/>
        </w:rPr>
        <w:t xml:space="preserve">João Carlos Lorini, </w:t>
      </w:r>
      <w:r>
        <w:rPr>
          <w:sz w:val="28"/>
          <w:szCs w:val="28"/>
        </w:rPr>
        <w:t xml:space="preserve">após cumprimentos disse: “Meu parecer é contrário à contratação do Operador de Máquina, uma vez que ainda não se tem a máquina. Quanto à necessidade explicada no dia de hoje, quanto a necessidade de mais um operador no esteira, sugiro que seja corrigida pelo Departamento de Obras a perda de tempo pois chega-se para trabalhar oito horas, meia horas de atraso. Quem sabe procura-se trabalhar um pouco mais, sem perder tempo até que se faça um concurso para operador, ou até que seja comprada uma retroscavadeira, que justificaria o contrato emergencial, aí em seria favorável. Quanto ao servente meu parecer foi desfavorável visto que poderíamos economizar um pouco aé que se faça o concurso público. Não quero ficar contra as pessoas que serão contratadas como é o caso de nosso amigo Operador de máquina Luiz que está presente, mas que eles entendam também a nossa posição”. Não havendo mais discussão em votação foi aprovado por cinco votos conta três, sendo que votaram contra os Vereadores João Carlos, Gil Pedro Mari e Sebastião Barboza dos Santos. </w:t>
      </w:r>
      <w:r>
        <w:rPr>
          <w:sz w:val="28"/>
          <w:szCs w:val="28"/>
          <w:u w:val="single"/>
        </w:rPr>
        <w:t>PROJETO DE LEI Nº 006/97</w:t>
      </w:r>
      <w:r>
        <w:rPr>
          <w:sz w:val="28"/>
          <w:szCs w:val="28"/>
        </w:rPr>
        <w:t xml:space="preserve">, “ALTERA AS ATRIBUIÇÕES DO CARGO DE AGENTE DE COMUNICAÇÃO”. </w:t>
      </w:r>
      <w:r>
        <w:rPr>
          <w:sz w:val="28"/>
          <w:szCs w:val="28"/>
          <w:u w:val="single"/>
        </w:rPr>
        <w:t>PROJETO DE LEI Nº 007/97</w:t>
      </w:r>
      <w:r>
        <w:rPr>
          <w:sz w:val="28"/>
          <w:szCs w:val="28"/>
        </w:rPr>
        <w:t xml:space="preserve">, “AUTORIZA O EXECUTIVO MUNICIPAL A FIRMAR ADITIVO COM A SECRETARIA ESTADUAL DA EDUCAÇÃO E CONTRATAR PESSOAL EMERGENCIALMENTE”. </w:t>
      </w:r>
      <w:r>
        <w:rPr>
          <w:sz w:val="28"/>
          <w:szCs w:val="28"/>
          <w:u w:val="single"/>
        </w:rPr>
        <w:t>PROJETO DE LEI Nº 008/97</w:t>
      </w:r>
      <w:r>
        <w:rPr>
          <w:sz w:val="28"/>
          <w:szCs w:val="28"/>
        </w:rPr>
        <w:t xml:space="preserve">, REAJUSTA O VENCIMENTO DOS SERVIDORES MUNICIPAIS”. Todos com parecer favorável das Comissões não mereceram discussão e em votação foram aprovados por unanimidade. </w:t>
      </w:r>
      <w:r>
        <w:rPr>
          <w:sz w:val="28"/>
          <w:szCs w:val="28"/>
          <w:u w:val="single"/>
        </w:rPr>
        <w:t>INDICAÇÕES DE Nºs 029 a 067/97</w:t>
      </w:r>
      <w:r>
        <w:rPr>
          <w:sz w:val="28"/>
          <w:szCs w:val="28"/>
        </w:rPr>
        <w:t xml:space="preserve">, todas com parecer favorável da Comissão de Obras serão enviadas as Poder Público para que tome as devidas providências. Seguindo, o Presidente passou para as </w:t>
      </w:r>
      <w:r>
        <w:rPr>
          <w:b/>
          <w:bCs/>
          <w:sz w:val="28"/>
          <w:szCs w:val="28"/>
        </w:rPr>
        <w:t xml:space="preserve">EXPLICAÇÕES PESSOAIS, </w:t>
      </w:r>
      <w:r>
        <w:rPr>
          <w:sz w:val="28"/>
          <w:szCs w:val="28"/>
        </w:rPr>
        <w:t xml:space="preserve">onde os Vereadores inscritos suspenderam o uso da palavra. Sendo estas as matérias da Sessão Ordinária, o Presidente encerrou a mesma,  agradecendo a presença dos colegas e demais presentes. Nada  mais a constar eu, Sidnei Bernadelli, 1º Secretário da Mesa, orientei o Dr. Cesarlei Carpenedo, Diretor Administrativo da Câmara, que lavrasse a presente ATA que, após distribuída em avulso, lida e aprovada, será assinada por mim e pelos vereadores. </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OSCAR JUSCELINO BEHM                               LEALCINDO MARCELO</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CATARINA PIRAN                                             GIL PEDRO MAR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DARCI AIMI                                                        SEBASTIÃO B. DOS SANTOS</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IVÂNIO NATAL TROMBETTA                          SIDNEI BERNADELL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JOÃO CARLOS LORINI</w:t>
      </w:r>
    </w:p>
    <w:p>
      <w:pPr>
        <w:pStyle w:val="Normal"/>
        <w:tabs>
          <w:tab w:val="clear" w:pos="720"/>
          <w:tab w:val="right" w:pos="8789" w:leader="none"/>
        </w:tabs>
        <w:jc w:val="both"/>
        <w:rPr>
          <w:sz w:val="28"/>
          <w:szCs w:val="28"/>
        </w:rPr>
      </w:pPr>
      <w:r>
        <w:rPr>
          <w:sz w:val="28"/>
          <w:szCs w:val="28"/>
        </w:rPr>
      </w:r>
    </w:p>
    <w:p>
      <w:pPr>
        <w:pStyle w:val="Normal"/>
        <w:rPr/>
      </w:pPr>
      <w:r>
        <w:rPr/>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15.97</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4:24:00Z</dcterms:created>
  <dc:creator>*</dc:creator>
  <dc:description/>
  <dc:language>en-US</dc:language>
  <cp:lastModifiedBy>*</cp:lastModifiedBy>
  <dcterms:modified xsi:type="dcterms:W3CDTF">1999-01-18T12:08:00Z</dcterms:modified>
  <cp:revision>27</cp:revision>
  <dc:subject/>
  <dc:title>                               ATA Nº 013/97 - Nº DE SEQÜÊNCIA 123/97   		   	            Aos vinte e três dias do mês de julho de mil novecentos e noventa e sete, às treze horas e  trinta minutos, nas dependências da Câmara de Vereadores de  Engenho Velh</dc:title>
</cp:coreProperties>
</file>