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A 078/9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Aos oito dias do mês de novembro de mil novecentos e noventa e cinco, às dezenove horas, nas dependências da Câmara Municipal de Vereadores de Engenho Velho - RS, situada na Rua Ângelo Rissotto s/nº, realizou-se a </w:t>
      </w:r>
      <w:r>
        <w:rPr>
          <w:b/>
          <w:bCs/>
          <w:sz w:val="28"/>
          <w:szCs w:val="28"/>
        </w:rPr>
        <w:t>19ª SESSÃO ORDINÁRIA</w:t>
      </w:r>
      <w:r>
        <w:rPr>
          <w:sz w:val="28"/>
          <w:szCs w:val="28"/>
        </w:rPr>
        <w:t xml:space="preserve">, da </w:t>
      </w:r>
      <w:r>
        <w:rPr>
          <w:b/>
          <w:bCs/>
          <w:sz w:val="28"/>
          <w:szCs w:val="28"/>
        </w:rPr>
        <w:t>3ª SESSÃO LEGISLATIVA ORDINÁRIA</w:t>
      </w:r>
      <w:r>
        <w:rPr>
          <w:sz w:val="28"/>
          <w:szCs w:val="28"/>
        </w:rPr>
        <w:t xml:space="preserve">, da </w:t>
      </w:r>
      <w:r>
        <w:rPr>
          <w:b/>
          <w:bCs/>
          <w:sz w:val="28"/>
          <w:szCs w:val="28"/>
        </w:rPr>
        <w:t>1ª LEGISLATURA</w:t>
      </w:r>
      <w:r>
        <w:rPr>
          <w:sz w:val="28"/>
          <w:szCs w:val="28"/>
        </w:rPr>
        <w:t xml:space="preserve">, sob a Presidência do Vereador </w:t>
      </w:r>
      <w:r>
        <w:rPr>
          <w:b/>
          <w:bCs/>
          <w:sz w:val="28"/>
          <w:szCs w:val="28"/>
        </w:rPr>
        <w:t>LEOVALDO ALVES DA ROSA</w:t>
      </w:r>
      <w:r>
        <w:rPr>
          <w:sz w:val="28"/>
          <w:szCs w:val="28"/>
        </w:rPr>
        <w:t xml:space="preserve"> e presentes os Vereadores: </w:t>
      </w:r>
      <w:r>
        <w:rPr>
          <w:b/>
          <w:bCs/>
          <w:sz w:val="28"/>
          <w:szCs w:val="28"/>
        </w:rPr>
        <w:t>EDMAR FRIGERI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JOVELINO JOÃO VOLPI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LAUDELINO ROTAVA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IDACIR BERNADELLI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OSCAR JUSCELINO BEHM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JACÓ ALGARVE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DELOIR FEDERICI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b/>
          <w:bCs/>
          <w:sz w:val="28"/>
          <w:szCs w:val="28"/>
        </w:rPr>
        <w:t xml:space="preserve"> JOÃO MARIA DOS SANTOS</w:t>
      </w:r>
      <w:r>
        <w:rPr>
          <w:sz w:val="28"/>
          <w:szCs w:val="28"/>
        </w:rPr>
        <w:t xml:space="preserve">. Também presente o Dr. Nelso S. Trevisan. O Presidente, após ter passado Livro de Presenças e verificado o “Quorum” Legal, pediu ao Vereador João Maria dos Santos que fizesse a leitura de um trecho da Bíblia. Em seguida foi aprovada a ATA de nº 076/95 por unanimidade e sem ressalvas. Na seqüência, o Presidente solicitou ao 1º Secretário da Mesa Diretora, Vereador Jovelino João Volpi, que fizesse a leitura das Proposições apresentadas à Mesa, constituída de Projeto de Lei, Indicações e Ofício. Em prosseguimento, o Presidente passou para os trabalhos do </w:t>
      </w:r>
      <w:r>
        <w:rPr>
          <w:b/>
          <w:bCs/>
          <w:sz w:val="28"/>
          <w:szCs w:val="28"/>
        </w:rPr>
        <w:t>PEQUENO EXPEDIENTE</w:t>
      </w:r>
      <w:r>
        <w:rPr>
          <w:sz w:val="28"/>
          <w:szCs w:val="28"/>
        </w:rPr>
        <w:t xml:space="preserve">, onde o Vereador </w:t>
      </w:r>
      <w:r>
        <w:rPr>
          <w:b/>
          <w:bCs/>
          <w:sz w:val="28"/>
          <w:szCs w:val="28"/>
        </w:rPr>
        <w:t>Laudelino Rotava</w:t>
      </w:r>
      <w:r>
        <w:rPr>
          <w:sz w:val="28"/>
          <w:szCs w:val="28"/>
        </w:rPr>
        <w:t xml:space="preserve">, após cumprimentos disse: “Quero registrar meus votos de pear pelo falecimento de Eduardo Kozak. Tenho três Indicações: A Indicação pedindo dois bueiros próximos a residência de Everaldo de Brito. Passei por lá, na semana passada e fiquei surpreendido, pois esta estrada foi cascalhada e possui um atolador que precisa um bueiro e a mesma coisa em frente a residência. O Vereador Presidente, Leovaldo observou que os proprietários não querem que abra a estrada, pois estraga a terra. O Vereador Laudelino disse que conversou com o proprietário que agora está de acordo. Outra Indicação pede um bueiro na propriedade de Niteroi Juliati. A água da lavoura estoura próximo a fonte d’água. A Indicação a respeito da eletrificação: são pessoas carentes, e seres humanos que possuem direitos. Peço aos colegas que apoiem as Indicações”. O Vereador </w:t>
      </w:r>
      <w:r>
        <w:rPr>
          <w:b/>
          <w:bCs/>
          <w:sz w:val="28"/>
          <w:szCs w:val="28"/>
        </w:rPr>
        <w:t>João Maria dos Santos</w:t>
      </w:r>
      <w:r>
        <w:rPr>
          <w:sz w:val="28"/>
          <w:szCs w:val="28"/>
        </w:rPr>
        <w:t xml:space="preserve">, após cumprimentos disse: “Estou apresentando duas Indicações: Uma para colocar bueiro na residência de Julho Rocha e Estevam de Oliveira. Outro bueiro é na estrada da residência de Bertoluci da Rocha. Ambas são na Santa Maria. Quero registrar meus votos de pear pelo falecimento de Eduardo Kozak”. O Presidente </w:t>
      </w:r>
      <w:r>
        <w:rPr>
          <w:b/>
          <w:bCs/>
          <w:sz w:val="28"/>
          <w:szCs w:val="28"/>
        </w:rPr>
        <w:t>Leovaldo Alves da Rosa</w:t>
      </w:r>
      <w:r>
        <w:rPr>
          <w:sz w:val="28"/>
          <w:szCs w:val="28"/>
        </w:rPr>
        <w:t xml:space="preserve">, após cumprimentos disse: “Em nome da minha bancada quero registrar os cotos de pesar pelo falecimento de Eduardo Kozak”. Os demais Vereadores inscritos suspenderam o uso da palavra. Dando continuidade, passou-se para o </w:t>
      </w:r>
      <w:r>
        <w:rPr>
          <w:b/>
          <w:bCs/>
          <w:sz w:val="28"/>
          <w:szCs w:val="28"/>
        </w:rPr>
        <w:t>GRANDE EXPEDIENTE</w:t>
      </w:r>
      <w:r>
        <w:rPr>
          <w:sz w:val="28"/>
          <w:szCs w:val="28"/>
        </w:rPr>
        <w:t xml:space="preserve">, onde o Vereador </w:t>
      </w:r>
      <w:r>
        <w:rPr>
          <w:b/>
          <w:bCs/>
          <w:sz w:val="28"/>
          <w:szCs w:val="28"/>
        </w:rPr>
        <w:t>Oscar Juscelino Behm</w:t>
      </w:r>
      <w:r>
        <w:rPr>
          <w:sz w:val="28"/>
          <w:szCs w:val="28"/>
        </w:rPr>
        <w:t xml:space="preserve">, após cumprimentos disse: “Quero registrar meus votos de pesar pelo falecimento de Eduardo Kozak. Quero agradecer ao Secretário da Administração e ao Prefeito Municipal por terem atendido a meu Pedido de Informação. Estive visitando o Município de Rio dos Índios. Os Vereadores daquele Município pediram-me para que o Secretário e o Prefeito fornecessem as aquisições feitas pelo Município com os recursos próprios. No Pedido de Informação dá para ver que , no período de fevereiro em diante, está havendo equilíbrio. Para um Município novo é pouco. O Vereador Jovelino disse que estes dados remetidos para o Município de Rio dos Índios, deve-se ao fato de que eles lá acharem que está sendo feito menos. O Vereador Oscar disse que nós somos privilegiados”. Os demais Vereadores inscritos suspenderam o uso da palavra. Não havendo necessidade de intervalo, o Presidente passou para a </w:t>
      </w:r>
      <w:r>
        <w:rPr>
          <w:b/>
          <w:bCs/>
          <w:sz w:val="28"/>
          <w:szCs w:val="28"/>
        </w:rPr>
        <w:t>ORDEM DO DIA,</w:t>
      </w:r>
      <w:r>
        <w:rPr>
          <w:sz w:val="28"/>
          <w:szCs w:val="28"/>
        </w:rPr>
        <w:t xml:space="preserve"> onde apenas comunicou que as </w:t>
      </w:r>
      <w:r>
        <w:rPr>
          <w:sz w:val="28"/>
          <w:szCs w:val="28"/>
          <w:u w:val="single"/>
        </w:rPr>
        <w:t>INDICAÇÕES</w:t>
      </w:r>
      <w:r>
        <w:rPr>
          <w:sz w:val="28"/>
          <w:szCs w:val="28"/>
        </w:rPr>
        <w:t xml:space="preserve"> de nº 30 e 31/95, receberam parecer favorável da Comissão de Obras e Serviços e serão enviadas ao Poder Executivo para que tome as devidas providências. Seguindo, o Presidente passou para as </w:t>
      </w:r>
      <w:r>
        <w:rPr>
          <w:b/>
          <w:bCs/>
          <w:sz w:val="28"/>
          <w:szCs w:val="28"/>
        </w:rPr>
        <w:t>EXPLICAÇÕES PESSOAIS</w:t>
      </w:r>
      <w:r>
        <w:rPr>
          <w:sz w:val="28"/>
          <w:szCs w:val="28"/>
        </w:rPr>
        <w:t xml:space="preserve">, onde o Vereador </w:t>
      </w:r>
      <w:r>
        <w:rPr>
          <w:b/>
          <w:bCs/>
          <w:sz w:val="28"/>
          <w:szCs w:val="28"/>
        </w:rPr>
        <w:t>Laudelino Rotava</w:t>
      </w:r>
      <w:r>
        <w:rPr>
          <w:sz w:val="28"/>
          <w:szCs w:val="28"/>
        </w:rPr>
        <w:t xml:space="preserve">, após cumprimentos disse: “Agradeço ao Presidente pela oportunidade de participar de mais uma reunião da ASCAPRO na cidade de Pontão. Foi comentado sobre as rodovias asfálticas, RS 324 e 407 e, inclusive, foi marcada para dia dois de dezembro a próxima reunião no meio da rodovia, próximo a Trindade do Sul”. O Vereador </w:t>
      </w:r>
      <w:r>
        <w:rPr>
          <w:b/>
          <w:bCs/>
          <w:sz w:val="28"/>
          <w:szCs w:val="28"/>
        </w:rPr>
        <w:t>Deloir Federici</w:t>
      </w:r>
      <w:r>
        <w:rPr>
          <w:sz w:val="28"/>
          <w:szCs w:val="28"/>
        </w:rPr>
        <w:t xml:space="preserve">, após cumprimentos disse: “Sobre o questionamento feito pela Secretária de Educação, não retiro nenhuma palavra que está em ATA. Quero me basear na Lei Orgânica e Regimento Interno e fazer um questionamento à Mesa Diretora: Gostaria que o Presidente esclarecesse quem pediu, quando e quem aprovou a vinda da Secretária? Disse e repito o que está registrado. Nós estamos aqui legislando os assuntos de Município. Assuntos do Estado é competência da Assembléia Legislativa. O Vereador tem direito de questionar o trabalho dos Funcionários do Município. Errado eu estaria se questionasse Funcionários de outra Autarquia. Fiz um questionamento correto e se tivesse que fazer de novo, o faria. Devemos cumprir a Lei”. O Vereador </w:t>
      </w:r>
      <w:r>
        <w:rPr>
          <w:b/>
          <w:bCs/>
          <w:sz w:val="28"/>
          <w:szCs w:val="28"/>
        </w:rPr>
        <w:t>Jovelino João Volpi</w:t>
      </w:r>
      <w:r>
        <w:rPr>
          <w:sz w:val="28"/>
          <w:szCs w:val="28"/>
        </w:rPr>
        <w:t xml:space="preserve">, após cumprimentos disse: “Não quero me manifestar sobre o que não tenho conhecimento, não opina a favor nem contra o que foi falado. A Funcionária da Rede Estadual responde pelo Estado na função de Diretora. A questão era quanto à colocação do questionamento no plural, “Professores Ociosos”, isso gerou a polêmica e mal-estar. O Vereador Presidente </w:t>
      </w:r>
      <w:r>
        <w:rPr>
          <w:b/>
          <w:bCs/>
          <w:sz w:val="28"/>
          <w:szCs w:val="28"/>
        </w:rPr>
        <w:t>Leovaldo Alves da Rosa</w:t>
      </w:r>
      <w:r>
        <w:rPr>
          <w:sz w:val="28"/>
          <w:szCs w:val="28"/>
        </w:rPr>
        <w:t>, após cumprimentos disse: “Não posso fazer qualquer esclarecimento porque a questão é a nível Estadual. Quero dizer que depois que nos sacrificamos para beneficiar o Vereador Deloir mudando o horário das Sessões, hoje ele vem na Tribuna pedir que seja cumprida a Lei... Quanto a vinda da Secretária e a Diretora antes da Sessão, a Mesa Diretora permitiu isso. O que ambas esclareceram nós vereadores não sabíamos. Todas as informações vindas ao Legislativo, serão bem-vindas”. Os demais Vereadores inscritos suspenderam o uso da palavra. Seguindo o Presidente comunicou aos demais Vereadores da realização do XVIII CONGRESSO ESTADUAL DE VEREADORES DO RIO GRANDE DO SUL, a realizar-se de 15 a 18 de novembro no Município de Garibáldi. Ficou definido que apenas o Presidente participaria do mesmo. Sendo estas as matérias da Sessão, o Presidente encerrou a mesma, agradecendo a presença dos Vereadores e demais presentes. Nada mais a constar eu, Jovelino João Volpi, 1º Secretário da Mesa, orientei o Sr. Cesarlei Carpenedo, Secretário Administrativo da Câmara, que lavrasse a presente ATA que, após revisada pelo Dr. Nelso S. Trevisan, distribuída em avulso, lida e aprovada, será assinada por mim e os Vereadores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OVALDO ALVES DA RO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DMAR FRIGE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VELINO JOÃO VOLP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UDELINO ROTAVA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CÓ ALGAR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CAR JUSCELINO BEH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DACIR BERNADEL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LOIR FEDERI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ÃO MARIA DOS SANTOS</w:t>
      </w:r>
    </w:p>
    <w:p>
      <w:pPr>
        <w:pStyle w:val="Normal"/>
        <w:rPr/>
      </w:pPr>
      <w:r>
        <w:rPr/>
      </w:r>
    </w:p>
    <w:sectPr>
      <w:type w:val="nextPage"/>
      <w:pgSz w:w="12200" w:h="17577"/>
      <w:pgMar w:left="1701" w:right="1134" w:gutter="0" w:header="0" w:top="3119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11:18:00Z</dcterms:created>
  <dc:creator>*</dc:creator>
  <dc:description/>
  <dc:language>en-US</dc:language>
  <cp:lastModifiedBy>*</cp:lastModifiedBy>
  <dcterms:modified xsi:type="dcterms:W3CDTF">2000-03-24T11:18:00Z</dcterms:modified>
  <cp:revision>2</cp:revision>
  <dc:subject/>
  <dc:title>ATA 078/95</dc:title>
</cp:coreProperties>
</file>